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QUI  POURRA  SOUTENIR  LE  JOUR  DE  SA VENUE?</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Malachie 3:1-18</w:t>
      </w:r>
    </w:p>
    <w:p>
      <w:pPr>
        <w:pStyle w:val="Normal"/>
        <w:jc w:val="center"/>
        <w:rPr>
          <w:rFonts w:ascii="Tahoma" w:hAnsi="Tahoma" w:cs="Tahoma"/>
          <w:b/>
          <w:b/>
          <w:bCs/>
          <w:lang w:val="fr-FR"/>
        </w:rPr>
      </w:pPr>
      <w:r>
        <w:rPr>
          <w:rFonts w:cs="Tahoma" w:ascii="Tahoma" w:hAnsi="Tahoma"/>
          <w:sz w:val="20"/>
          <w:szCs w:val="20"/>
          <w:lang w:val="fr-FR"/>
        </w:rPr>
        <w:t xml:space="preserve">LEÇON  458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Qui pourra soutenir le jour de sa venue? Qui restera debout quand il paraîtra?" (Malachie 3: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Malachi 3:1-18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Voici, j'enverrai mon messager; Il préparera le chemin devant moi. Et soudain entrera dans son temple le Seigneur que vous cherchez; Et le messager de l'alliance que vous désirez, voici, il vient, Dit l'Eternel des armé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Qui pourra soutenir le jour de sa venue? Qui restera debout quand il paraîtra? Car il sera comme le feu du fondeur, Comme la potasse des foulon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Il s'assiéra, fondra et purifiera l'argent; Il purifiera les fils de Lévi, Il les épurera comme on épure l'or et l'argent, Et ils présenteront àl'Eternel des offrandes avec justic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Alors l'offrande de Juda et de Jérusalem sera agréable àl'Eternel, Comme aux anciens jours, comme aux années d'autrefoi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Je m'approcherai de vous pour le jugement, Et je me hâterai de témoigner contre les enchanteurs et les adultères, Contre ceux qui jurent faussement, Contre ceux qui retiennent le salaire du mercenaire, Qui oppriment la veuve et l'orphelin, Qui font tort àl'étranger, et ne me craignent pas, Dit l'Eternel des armée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ar je suis l'Eternel, je ne change pas; Et vous, enfants de Jacob, vous n'avez pas été consumé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Depuis le temps de vos pères, vous vous êtes écartés de mes ordonnances, Vous ne les avez point observées. Revenez àmoi, et je reviendrai àvous, dit l'Eternel des armées. Et vous dites: En quoi devons-nous revenir?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Un homme trompe-t-il Dieu? Car vous me trompez, Et vous dites: En quoi t'avons-nous trompé? Dans les dîmes et les offrande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Vous êtes frappés par la malédiction, Et vous me trompez, La nation tout entièr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Apportez àla maison du trésor toutes les dîmes, Afin qu'il y ait de la nourriture dans ma maison; Mettez-moi de la sorte àl'épreuve, Dit l'Eternel des armées. Et vous verrez si je n'ouvre pas pour vous les écluses des cieux, Si je ne répands pas sur vous la bénédiction en abondanc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Pour vous je menacerai celui qui dévore, Et il ne vous détruira pas les fruits de la terre, Et la vigne ne sera pas stérile dans vos campagnes, Dit l'Eternel des armée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Toutes les nations vous diront heureux, Car vous serez un pays de délices, Dit l'Eternel des armée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Vos paroles sont rudes contre moi, dit l'Eternel. Et vous dites: Qu'avons-nous dit contre toi?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Vous avez dit: C'est en vain que l'on sert Dieu; Qu'avons-nous gagné àobserver ses préceptes, Et àmarcher avec tristesse A cause de l'Eternel des armée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Maintenant nous estimons heureux les hautains; Oui, les méchants prospèrent; Oui, ils tentent Dieu, et ils échappent!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Alors ceux qui craignent l'Eternel se parlèrent l'un àl'autre; L'Eternel fut attentif, et il écouta; Et un livre de souvenir fut écrit devant lui Pour ceux qui craignent l'Eternel Et qui honorent son nom.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Ils seront àmoi, dit l'Eternel des armées, Ils m'appartiendront, au jour que je prépare; J'aurai compassion d'eux, Comme un homme a compassion de son fils qui le sert.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t vous verrez de nouveau la différence Entre le juste et le méchant, Entre celui qui sert Dieu Et celui qui ne le sert pas.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AK"/>
              <w:spacing w:before="0" w:after="0"/>
              <w:rPr>
                <w:rFonts w:ascii="Tahoma" w:hAnsi="Tahoma" w:cs="Tahoma"/>
                <w:sz w:val="20"/>
              </w:rPr>
            </w:pPr>
            <w:r>
              <w:rPr>
                <w:rFonts w:cs="Tahoma" w:ascii="Tahoma" w:hAnsi="Tahoma"/>
                <w:sz w:val="20"/>
              </w:rPr>
            </w:r>
          </w:p>
          <w:p>
            <w:pPr>
              <w:pStyle w:val="SH"/>
              <w:spacing w:before="0" w:after="0"/>
              <w:jc w:val="both"/>
              <w:rPr>
                <w:rFonts w:ascii="Tahoma" w:hAnsi="Tahoma" w:cs="Tahoma"/>
                <w:sz w:val="20"/>
              </w:rPr>
            </w:pPr>
            <w:r>
              <w:rPr>
                <w:rFonts w:cs="Tahoma" w:ascii="Tahoma" w:hAnsi="Tahoma"/>
                <w:sz w:val="20"/>
              </w:rPr>
              <w:t>Le Messager et le Message</w:t>
            </w:r>
          </w:p>
          <w:p>
            <w:pPr>
              <w:pStyle w:val="MP"/>
              <w:spacing w:before="0" w:after="0"/>
              <w:rPr>
                <w:rFonts w:ascii="Tahoma" w:hAnsi="Tahoma" w:cs="Tahoma"/>
                <w:sz w:val="20"/>
              </w:rPr>
            </w:pPr>
            <w:r>
              <w:rPr>
                <w:rFonts w:cs="Tahoma" w:ascii="Tahoma" w:hAnsi="Tahoma"/>
                <w:sz w:val="20"/>
              </w:rPr>
              <w:t>Il y a un peu plus de 2000 ans, Dieu le Père envoya Jésus-Christ, Son Fils sur la terre. Nous connaissons l’histoire de Noël, du Bébé qui naquit à Bethléhem. Six mois avant la naissance de Jésus, Jean-Baptiste naquit. Il fut plus tard connu comme le "précurseur" de Jésus, parce qu’il annonça la venue de Jésus. Jean prêchait aux gens dans le désert, disant: "Repentez-vous, car le royaume des cieux est proche … Préparez le chemin du Seigneur" (Matthieu 3:2, 3).</w:t>
            </w:r>
          </w:p>
          <w:p>
            <w:pPr>
              <w:pStyle w:val="MP"/>
              <w:spacing w:before="0" w:after="0"/>
              <w:rPr>
                <w:rFonts w:ascii="Tahoma" w:hAnsi="Tahoma" w:cs="Tahoma"/>
                <w:sz w:val="20"/>
              </w:rPr>
            </w:pPr>
            <w:r>
              <w:rPr>
                <w:rFonts w:cs="Tahoma" w:ascii="Tahoma" w:hAnsi="Tahoma"/>
                <w:sz w:val="20"/>
              </w:rPr>
              <w:t>Le prophète Malachie avait prédit tout ceci plus de 400 ans avant son accomplissement. Il était le dernier messager des temps de l’Ancien Testament à annoncer la venue de Jésus. Il dit sous l’inspiration du Saint-Esprit: "Voici, j’enverrai mon messager, il préparera le chemin devant moi" (Malachie 3:1).</w:t>
            </w:r>
          </w:p>
          <w:p>
            <w:pPr>
              <w:pStyle w:val="SH"/>
              <w:spacing w:before="0" w:after="0"/>
              <w:jc w:val="both"/>
              <w:rPr>
                <w:rFonts w:ascii="Tahoma" w:hAnsi="Tahoma" w:cs="Tahoma"/>
                <w:sz w:val="20"/>
              </w:rPr>
            </w:pPr>
            <w:r>
              <w:rPr>
                <w:rFonts w:cs="Tahoma" w:ascii="Tahoma" w:hAnsi="Tahoma"/>
                <w:sz w:val="20"/>
              </w:rPr>
              <w:t>La Seconde Venue de Jésus</w:t>
            </w:r>
          </w:p>
          <w:p>
            <w:pPr>
              <w:pStyle w:val="MP"/>
              <w:spacing w:before="0" w:after="0"/>
              <w:rPr>
                <w:rFonts w:ascii="Tahoma" w:hAnsi="Tahoma" w:cs="Tahoma"/>
                <w:sz w:val="20"/>
              </w:rPr>
            </w:pPr>
            <w:r>
              <w:rPr>
                <w:rFonts w:cs="Tahoma" w:ascii="Tahoma" w:hAnsi="Tahoma"/>
                <w:sz w:val="20"/>
              </w:rPr>
              <w:t>Après que Jésus eût accompli Sa mission sur la terre, Il retourna au Ciel; mais Il reviendra très bientôt pour enlever les Siens. La question suivante est posée: "Qui pourra soutenir le jour de sa venue? Qui restera debout quand Il paraîtra?" L’une des explications de "soutenir" est affronter ou se soumettre sans trembler. Cela ne signifie pas que personne ne se tiendra debout, car les Chrétiens se préparent, et nous pouvons tous être prêts.</w:t>
            </w:r>
          </w:p>
          <w:p>
            <w:pPr>
              <w:pStyle w:val="MP"/>
              <w:spacing w:before="0" w:after="0"/>
              <w:rPr>
                <w:rFonts w:ascii="Tahoma" w:hAnsi="Tahoma" w:cs="Tahoma"/>
                <w:sz w:val="20"/>
              </w:rPr>
            </w:pPr>
            <w:r>
              <w:rPr>
                <w:rFonts w:cs="Tahoma" w:ascii="Tahoma" w:hAnsi="Tahoma"/>
                <w:sz w:val="20"/>
              </w:rPr>
              <w:t>David aussi posa une fois une question semblable, et en donna la réponse: "O Eternel! Qui séjournera dans ta tente? Qui demeurera sur ta montagne sainte? Celui qui marche dans l’intégrité, qui pratique la justice et qui dit la vérité selon son cœur. Il ne calomnie point avec sa langue, il ne fait point de mal à son semblable …" (Psaumes15:1-3).</w:t>
            </w:r>
          </w:p>
          <w:p>
            <w:pPr>
              <w:pStyle w:val="SH"/>
              <w:spacing w:before="0" w:after="0"/>
              <w:jc w:val="both"/>
              <w:rPr>
                <w:rFonts w:ascii="Tahoma" w:hAnsi="Tahoma" w:cs="Tahoma"/>
                <w:sz w:val="20"/>
              </w:rPr>
            </w:pPr>
            <w:r>
              <w:rPr>
                <w:rFonts w:cs="Tahoma" w:ascii="Tahoma" w:hAnsi="Tahoma"/>
                <w:sz w:val="20"/>
              </w:rPr>
              <w:t>Le Processus de Purification</w:t>
            </w:r>
          </w:p>
          <w:p>
            <w:pPr>
              <w:pStyle w:val="MP"/>
              <w:spacing w:before="0" w:after="0"/>
              <w:rPr>
                <w:rFonts w:ascii="Tahoma" w:hAnsi="Tahoma" w:cs="Tahoma"/>
                <w:sz w:val="20"/>
              </w:rPr>
            </w:pPr>
            <w:r>
              <w:rPr>
                <w:rFonts w:cs="Tahoma" w:ascii="Tahoma" w:hAnsi="Tahoma"/>
                <w:sz w:val="20"/>
              </w:rPr>
              <w:t>Le Seigneur est décrit comme le feu d’un fondeur et comme la potasse des foulons. Autrefois, le fondeur d’or s’asseyait devant le creuset et il fixait le regard sur le métal; il prenait garde à ce que le feu ne fût pas trop chaud, mais assez chaud. Là, il surveillait le métal jusqu’à ce que toutes les impuretés ou saletés fussent ôtées, et qu’il ne restât que l’or pur. Quand il pouvait voir sa propre image dans l’or incandescent, il savait alors que c’était pur. De même, le Seigneur regarde patiemment quand nos cœurs sont rendus perfaits à travers les épreuves. Sommes-nous capables de dire comme Job, quand il était sévèrement éprouvé: "S’il m’éprouvait, je sortirais pur comme l’or"? (Job 23:10).</w:t>
            </w:r>
          </w:p>
          <w:p>
            <w:pPr>
              <w:pStyle w:val="MP"/>
              <w:spacing w:before="0" w:after="0"/>
              <w:rPr>
                <w:rFonts w:ascii="Tahoma" w:hAnsi="Tahoma" w:cs="Tahoma"/>
                <w:sz w:val="20"/>
              </w:rPr>
            </w:pPr>
            <w:r>
              <w:rPr>
                <w:rFonts w:cs="Tahoma" w:ascii="Tahoma" w:hAnsi="Tahoma"/>
                <w:sz w:val="20"/>
              </w:rPr>
              <w:t>Nous savons que, pendant la lessive, plus le frotement est fort, et plus le savon est efficace, plus le linge est blanc. Dans notre vie aujourd’hui, plus l’épreuve est dure, plus grande sera la victoire. Nous chantons parfois: "Plus la croix est lourde, plus éclatante sera la couronne". Il y a, dans notre cœur, un processus qui suit son cours, par lequel les impuretés sont ôtées à travers les épreuves, si seulement nous nous soumettons à Dieu. Si nous persévérons et prions pour avoir la grâce d’endurer, notre vie témoignera de l’amour et de la grâce de Dieu. Brilles-tu pour Jésus? Il est indispensable d’avoir cette pureté de cœur pour être capable de soutenir le jour de Sa venue, et d’être debout quand Il paraîtra.</w:t>
            </w:r>
          </w:p>
          <w:p>
            <w:pPr>
              <w:pStyle w:val="SH"/>
              <w:spacing w:before="0" w:after="0"/>
              <w:jc w:val="both"/>
              <w:rPr>
                <w:rFonts w:ascii="Tahoma" w:hAnsi="Tahoma" w:cs="Tahoma"/>
                <w:sz w:val="20"/>
              </w:rPr>
            </w:pPr>
            <w:r>
              <w:rPr>
                <w:rFonts w:cs="Tahoma" w:ascii="Tahoma" w:hAnsi="Tahoma"/>
                <w:sz w:val="20"/>
              </w:rPr>
              <w:t>Les Dîmes et les Offrandes</w:t>
            </w:r>
          </w:p>
          <w:p>
            <w:pPr>
              <w:pStyle w:val="MP"/>
              <w:spacing w:before="0" w:after="0"/>
              <w:rPr>
                <w:rFonts w:ascii="Tahoma" w:hAnsi="Tahoma" w:cs="Tahoma"/>
                <w:sz w:val="20"/>
              </w:rPr>
            </w:pPr>
            <w:r>
              <w:rPr>
                <w:rFonts w:cs="Tahoma" w:ascii="Tahoma" w:hAnsi="Tahoma"/>
                <w:sz w:val="20"/>
              </w:rPr>
              <w:t>Cette question est posée: "Un homme trompe-t-il Dieu"? Malachie dit que les Israélites avaient trompé Dieu dans les dîmes et les offrandes; ils étaient, par conséquent, frappés de malédiction. Aujourd’hui, si nous détenons les choses qui appartiennent légitimement à Dieu, nous ne pourrons pas espérer Ses bénédictions sur notre vie. "Apportez à la maison du trésor toutes les dîmes, afin qu’il y ait de la nourriture dans ma maison; mettez-moi de la sorte à l’épreuve, dit l’Eternel des armées. Et vous verrez si je n’ouvre pas pour vous les écluses des cieux, si je ne répands pas sur vous la bénédiction en abondance".</w:t>
            </w:r>
          </w:p>
          <w:p>
            <w:pPr>
              <w:pStyle w:val="MP"/>
              <w:spacing w:before="0" w:after="0"/>
              <w:rPr>
                <w:rFonts w:ascii="Tahoma" w:hAnsi="Tahoma" w:cs="Tahoma"/>
                <w:sz w:val="20"/>
              </w:rPr>
            </w:pPr>
            <w:r>
              <w:rPr>
                <w:rFonts w:cs="Tahoma" w:ascii="Tahoma" w:hAnsi="Tahoma"/>
                <w:sz w:val="20"/>
              </w:rPr>
              <w:t>Jacob fit un vœu à Dieu, disant: "Et je te donnerai la dîme de tout ce que tu me donneras" (Genèse 28:22). Vingt ans plus tard, il retourna chez lui, avec beaucoup de serviteurs et de bétails – il devint riche pour avoir accompli son vœu au Seigneur.</w:t>
            </w:r>
          </w:p>
          <w:p>
            <w:pPr>
              <w:pStyle w:val="MP"/>
              <w:spacing w:before="0" w:after="0"/>
              <w:rPr>
                <w:rFonts w:ascii="Tahoma" w:hAnsi="Tahoma" w:cs="Tahoma"/>
                <w:sz w:val="20"/>
              </w:rPr>
            </w:pPr>
            <w:r>
              <w:rPr>
                <w:rFonts w:cs="Tahoma" w:ascii="Tahoma" w:hAnsi="Tahoma"/>
                <w:sz w:val="20"/>
              </w:rPr>
              <w:t>En 1902, un homme décida d’éprouver la Parole de Dieu; il promit donc à Dieu de mettre de côté un certain pourcentage de son revenu pour l’œuvre du Seigneur. En ce temps-là, sa maison était en difficulté et il était profondément endetté; cependant, il se résolut à éprouver Dieu, comme l’avait fait Jacob.</w:t>
            </w:r>
          </w:p>
          <w:p>
            <w:pPr>
              <w:pStyle w:val="MP"/>
              <w:spacing w:before="0" w:after="0"/>
              <w:rPr>
                <w:rFonts w:ascii="Tahoma" w:hAnsi="Tahoma" w:cs="Tahoma"/>
                <w:sz w:val="20"/>
              </w:rPr>
            </w:pPr>
            <w:r>
              <w:rPr>
                <w:rFonts w:cs="Tahoma" w:ascii="Tahoma" w:hAnsi="Tahoma"/>
                <w:sz w:val="20"/>
              </w:rPr>
              <w:t>En l’espace de trois mois, le Seigneur commença à le bénir. Il  entra alors dans les affaires, en fabriquant des vases en verre. Son usine se trouvait à San Francisco, au temps du tremblement de terre et de l’incendie de 1906. Ses amis lui dirent qu’il était ruiné, mais il répliqua: "Je ne crois pas cela; ou bien, si je le suis, alors la Bible n’est pas vraie; je sais que Dieu ne revient pas sur ses promesses". Il s’informa par télégramme, et il apprit que l’usine, se trouvant au beau milieu de l’incendie, était sans doute détruite, et que l’intensité de la chaleur était telle qu’on ne serait capable de rien apprendre pendant quelques jours. Sa foi était mise à l’épreuve, mais il avait confiance en Dieu. Il reçut alors un autre télégramme qui disait: "Toutes choses autour de l’usine, à une distance de deux kilomètres et demi, ont été consumées, mais votre usine a été miraculeusement épargnée".</w:t>
            </w:r>
          </w:p>
          <w:p>
            <w:pPr>
              <w:pStyle w:val="MP"/>
              <w:spacing w:before="0" w:after="0"/>
              <w:rPr>
                <w:rFonts w:ascii="Tahoma" w:hAnsi="Tahoma" w:cs="Tahoma"/>
                <w:sz w:val="20"/>
              </w:rPr>
            </w:pPr>
            <w:r>
              <w:rPr>
                <w:rFonts w:cs="Tahoma" w:ascii="Tahoma" w:hAnsi="Tahoma"/>
                <w:sz w:val="20"/>
              </w:rPr>
              <w:t>Il se rendit sur-le-champ à San Francisco et constata que l’incendie avait ravagé les alentours de l’usine de verre. Même la clôture en bois entourant les bâtiments ne fut que légèrement brûlée. L’usine était une construction en bois et de grands réservoirs contenant du carburant y étaient entreposés pour la fusion des verres. Les réservoirs étaient gardés à une température de 2500 degrés. Les abords immédiats et les environs furent ravagés par les flammes, et pas un seul vase de verre ne fut cassé, ni par le tremblement de terre, ni par l’incendie. Certainement, cet homme réalisa, comme beaucoup d’autres, que l’obéissance à la Parole de Dieu apporte de grandes bénédictions.</w:t>
            </w:r>
          </w:p>
          <w:p>
            <w:pPr>
              <w:pStyle w:val="MP"/>
              <w:spacing w:before="0" w:after="0"/>
              <w:rPr>
                <w:rFonts w:ascii="Tahoma" w:hAnsi="Tahoma" w:cs="Tahoma"/>
                <w:sz w:val="20"/>
              </w:rPr>
            </w:pPr>
            <w:r>
              <w:rPr>
                <w:rFonts w:cs="Tahoma" w:ascii="Tahoma" w:hAnsi="Tahoma"/>
                <w:sz w:val="20"/>
              </w:rPr>
              <w:t>Jésus dit: "Donnez, et il vous sera donné: on versera dans votre sein une bonne mesure, serrée, secouée et qui déborde" (Luc 6:38). Les gens qui donnent volontairement de leur temps, de leur talent, et de leur ressource à Dieu, sont plus heureux et même plus riches que ceux qui pensent qu’ils ne sont pas en mesure de donner. La dixième partie de notre revenu appartient à Dieu; si nous Lui donnons uniquement cela, nous ne Lui donnons rien en réalité. Une grande bénédiction suit le fait de donner au-delà de ce qui Lui appartient.</w:t>
            </w:r>
          </w:p>
          <w:p>
            <w:pPr>
              <w:pStyle w:val="MP"/>
              <w:spacing w:before="0" w:after="0"/>
              <w:rPr>
                <w:rFonts w:ascii="Tahoma" w:hAnsi="Tahoma" w:cs="Tahoma"/>
                <w:sz w:val="20"/>
              </w:rPr>
            </w:pPr>
            <w:r>
              <w:rPr>
                <w:rFonts w:cs="Tahoma" w:ascii="Tahoma" w:hAnsi="Tahoma"/>
                <w:sz w:val="20"/>
              </w:rPr>
              <w:t>Quand nous prions, plus nous Le louons, plus Il se rapproche de nous et nous bénit. Si nous nous attendons à ce que Dieu ouvre Son trésor, nous devons aussi ouvrir le nôtre. Naturellement, l’amour est le vrai motif pour lequel nous servons Dieu; nous ne Lui faisons pas des dons, dans le but d’être remboursés par Lui. Il ne nous doit rien; nous Lui devons tout. Il est venu sur la terre; Il a souffert, a versé Son Sang, et est mort pour notre rédemption. La moindre des choses que nous puissions faire, c’est de L’aimer et de Le servir.</w:t>
            </w:r>
          </w:p>
          <w:p>
            <w:pPr>
              <w:pStyle w:val="SH"/>
              <w:spacing w:before="0" w:after="0"/>
              <w:jc w:val="both"/>
              <w:rPr>
                <w:rFonts w:ascii="Tahoma" w:hAnsi="Tahoma" w:cs="Tahoma"/>
                <w:sz w:val="20"/>
              </w:rPr>
            </w:pPr>
            <w:r>
              <w:rPr>
                <w:rFonts w:cs="Tahoma" w:ascii="Tahoma" w:hAnsi="Tahoma"/>
                <w:sz w:val="20"/>
              </w:rPr>
              <w:t>La Prospérité – Réelle et Fausse</w:t>
            </w:r>
          </w:p>
          <w:p>
            <w:pPr>
              <w:pStyle w:val="MP"/>
              <w:spacing w:before="0" w:after="0"/>
              <w:rPr>
                <w:rFonts w:ascii="Tahoma" w:hAnsi="Tahoma" w:cs="Tahoma"/>
                <w:sz w:val="20"/>
              </w:rPr>
            </w:pPr>
            <w:r>
              <w:rPr>
                <w:rFonts w:cs="Tahoma" w:ascii="Tahoma" w:hAnsi="Tahoma"/>
                <w:sz w:val="20"/>
              </w:rPr>
              <w:t>Le Prophète Malachie rappelle aussi aux gens qu’ils disent que c’est "en vain" ou inutilement qu’on sert Dieu. "Qu’avons-nous gagné à observer ses préceptes …?" Ils regardaient autour d’eux les gens orgueilleux et méchants qui paraissaient heureux et prospères. Mais, le Seigneur dit qu’Il montrerait l’image réelle des choses; et, à la fin, on verrait celui qui a été juste, heureux, et celui qui a été méchant.</w:t>
            </w:r>
          </w:p>
          <w:p>
            <w:pPr>
              <w:pStyle w:val="MP"/>
              <w:spacing w:before="0" w:after="0"/>
              <w:rPr>
                <w:rFonts w:ascii="Tahoma" w:hAnsi="Tahoma" w:cs="Tahoma"/>
                <w:sz w:val="20"/>
              </w:rPr>
            </w:pPr>
            <w:r>
              <w:rPr>
                <w:rFonts w:cs="Tahoma" w:ascii="Tahoma" w:hAnsi="Tahoma"/>
                <w:sz w:val="20"/>
              </w:rPr>
              <w:t>Il fut un temps, un pécheur disait, avec vantardise, qu’il plantait les dimanches, cultivait les dimanches, moissonnait les dimanches et faisait de grandes récoltes. Un Chrétien lui répondit: "Oui, mais Dieu ne règle pas toujours Ses comptes en octobre". Les choses ne sont pas toujours telles qu’elles le sont en apparence; un jour final de compte rendu arrive.</w:t>
            </w:r>
          </w:p>
          <w:p>
            <w:pPr>
              <w:pStyle w:val="SH"/>
              <w:spacing w:before="0" w:after="0"/>
              <w:jc w:val="both"/>
              <w:rPr>
                <w:rFonts w:ascii="Tahoma" w:hAnsi="Tahoma" w:cs="Tahoma"/>
                <w:sz w:val="20"/>
              </w:rPr>
            </w:pPr>
            <w:r>
              <w:rPr>
                <w:rFonts w:cs="Tahoma" w:ascii="Tahoma" w:hAnsi="Tahoma"/>
                <w:sz w:val="20"/>
              </w:rPr>
              <w:t>Honorer Dieu</w:t>
            </w:r>
          </w:p>
          <w:p>
            <w:pPr>
              <w:pStyle w:val="MP"/>
              <w:spacing w:before="0" w:after="0"/>
              <w:rPr>
                <w:rFonts w:ascii="Tahoma" w:hAnsi="Tahoma" w:cs="Tahoma"/>
                <w:sz w:val="20"/>
              </w:rPr>
            </w:pPr>
            <w:r>
              <w:rPr>
                <w:rFonts w:cs="Tahoma" w:ascii="Tahoma" w:hAnsi="Tahoma"/>
                <w:sz w:val="20"/>
              </w:rPr>
              <w:t>Il nous est dit: "Honore l’Eternel avec tes biens, et avec les prémices de tout ton revenu (Proverbes 3:9). Le Prophète écrivit: "Un fils honore son père, et un serviteur son maître. Si je suis père, où est l’honneur qui m’est dû? Si je suis maître, où est la crainte qu’on a de moi?" (Malachie 1:6). Demandons-nous: "Est-ce que je rends honneur à Dieu comme je le devrais? Est-ce que je respecte Sa Parole, Ses ministres, et Son église comme je le devrais? Est-ce que je Lui donne mes dîmes et mes offrandes, mon temps, mon talent et tout ce que je possède?".</w:t>
            </w:r>
          </w:p>
          <w:p>
            <w:pPr>
              <w:pStyle w:val="MP"/>
              <w:spacing w:before="0" w:after="0"/>
              <w:rPr/>
            </w:pPr>
            <w:r>
              <w:rPr>
                <w:rFonts w:cs="Tahoma" w:ascii="Tahoma" w:hAnsi="Tahoma"/>
                <w:sz w:val="20"/>
              </w:rPr>
              <w:t xml:space="preserve">Les jeunes disent souvent: "Je n’ai pas besoin de faire cela; ce n’est pas nécessaire". Ils regardent autour d’eux les jeunes gens qui ne vont pas à l’église et semblent n’avoir aucune contrainte sur eux, qui s’adonnent aux plaisirs du siècle et paraissent heureux. Mais, rappelons-nous que le Seigneur a dit qu’un livre de souvenir a été écrit devant Lui pour ceux qui craignent le Seigneur et honorent Son nom. Ce sont </w:t>
            </w:r>
            <w:r>
              <w:rPr>
                <w:rFonts w:cs="Tahoma" w:ascii="Tahoma" w:hAnsi="Tahoma"/>
                <w:b/>
                <w:sz w:val="20"/>
              </w:rPr>
              <w:t>eux</w:t>
            </w:r>
            <w:r>
              <w:rPr>
                <w:rFonts w:cs="Tahoma" w:ascii="Tahoma" w:hAnsi="Tahoma"/>
                <w:sz w:val="20"/>
              </w:rPr>
              <w:t xml:space="preserve"> que Dieu choisira, quand Il rassemblera Ses trésors; ce sont eux que le Seigneur épargnera et protégera; ils seront cachés au </w:t>
            </w:r>
            <w:r>
              <w:rPr>
                <w:rFonts w:cs="Tahoma" w:ascii="Tahoma" w:hAnsi="Tahoma"/>
                <w:b/>
                <w:sz w:val="20"/>
              </w:rPr>
              <w:t>jour</w:t>
            </w:r>
            <w:r>
              <w:rPr>
                <w:rFonts w:cs="Tahoma" w:ascii="Tahoma" w:hAnsi="Tahoma"/>
                <w:sz w:val="20"/>
              </w:rPr>
              <w:t xml:space="preserve"> de la colère du Seigneur, comme nous l’avons appris dans la leçon précédente (Sophonie 2:3).</w:t>
            </w:r>
          </w:p>
          <w:p>
            <w:pPr>
              <w:pStyle w:val="SH"/>
              <w:spacing w:before="0" w:after="0"/>
              <w:jc w:val="both"/>
              <w:rPr>
                <w:rFonts w:ascii="Tahoma" w:hAnsi="Tahoma" w:cs="Tahoma"/>
                <w:sz w:val="20"/>
              </w:rPr>
            </w:pPr>
            <w:r>
              <w:rPr>
                <w:rFonts w:cs="Tahoma" w:ascii="Tahoma" w:hAnsi="Tahoma"/>
                <w:sz w:val="20"/>
              </w:rPr>
              <w:t>L’Expérience de David</w:t>
            </w:r>
          </w:p>
          <w:p>
            <w:pPr>
              <w:pStyle w:val="MP"/>
              <w:spacing w:before="0" w:after="0"/>
              <w:rPr>
                <w:rFonts w:ascii="Tahoma" w:hAnsi="Tahoma" w:cs="Tahoma"/>
                <w:sz w:val="20"/>
              </w:rPr>
            </w:pPr>
            <w:r>
              <w:rPr>
                <w:rFonts w:cs="Tahoma" w:ascii="Tahoma" w:hAnsi="Tahoma"/>
                <w:sz w:val="20"/>
              </w:rPr>
              <w:t>David fut tenté et se plaignit de ce que le méchant s’étendait ou prospérait comme un laurier vert. Le laurier a de grosses branches qui se fixent, à leur tour, sur le sol; ensuite, de ces branches, d’autres branches énormes ou arbres poussent, jusqu’à ce qu’un seul arbre ait l’aspect de plusieurs arbres; il couvre une vaste superficie. David dit: "Toutefois, mon pied allait fléchir, mes pas étaient sur le point de glisser; car je portais envie aux insensés, en voyant le bonheur des méchants … Ils n’ont aucune part aux souffrances humaines … Les pensées de leur cœur se font jour … Et il dit: comment Dieu saurait-il? … Ils accroissent leurs richesses" (Psaumes 73:2-12). Oui, David ne pouvait pas comprendre pourquoi les méchants parvenaient à être si heureux, et à avoir apparemment tout ce qu’ils désiraient.</w:t>
            </w:r>
          </w:p>
          <w:p>
            <w:pPr>
              <w:pStyle w:val="MP"/>
              <w:spacing w:before="0" w:after="0"/>
              <w:rPr>
                <w:rFonts w:ascii="Tahoma" w:hAnsi="Tahoma" w:cs="Tahoma"/>
                <w:sz w:val="20"/>
              </w:rPr>
            </w:pPr>
            <w:r>
              <w:rPr>
                <w:rFonts w:cs="Tahoma" w:ascii="Tahoma" w:hAnsi="Tahoma"/>
                <w:sz w:val="20"/>
              </w:rPr>
              <w:t>Il dit ensuite qu’il se rendit à l’église où il comprit leur fin. Quand il se rendit compte que les méchants étaient sur des "voies glissantes", et qu’ils seraient "tombés et mis en ruines", il vit combien il avait été "stupide" et "sans intelligence". L’enfer éternel attend ceux qui vivent seulement pour ce monde, et qui ne se repentent pas de leurs péchés.</w:t>
            </w:r>
          </w:p>
          <w:p>
            <w:pPr>
              <w:pStyle w:val="MP"/>
              <w:spacing w:before="0" w:after="0"/>
              <w:rPr>
                <w:rFonts w:ascii="Tahoma" w:hAnsi="Tahoma" w:cs="Tahoma"/>
                <w:sz w:val="20"/>
              </w:rPr>
            </w:pPr>
            <w:r>
              <w:rPr>
                <w:rFonts w:cs="Tahoma" w:ascii="Tahoma" w:hAnsi="Tahoma"/>
                <w:sz w:val="20"/>
              </w:rPr>
              <w:t>Examinons notre cœur et voyons s’il ne s’y trouve pas quelque plainte ou murmure. Dieu voit et entend. Par ailleurs, s’il se trouve sur nos lèvres une louange à Dieu et une constante action de grâces au Seigneur, nous serons inscrits dans ce "livre de souvenir". Quoiqu’il arrive, décidons dans notre cœur, que nous ferons un effort pour être parmi ceux qui vont "soutenir le jour de sa venue" et "rester debout quand Il apparaîtra".</w:t>
            </w:r>
          </w:p>
          <w:p>
            <w:pPr>
              <w:pStyle w:val="CC"/>
              <w:spacing w:before="0" w:after="0"/>
              <w:rPr>
                <w:rFonts w:ascii="Tahoma" w:hAnsi="Tahoma" w:cs="Tahoma"/>
                <w:bCs/>
                <w:color w:val="FF0000"/>
                <w:sz w:val="20"/>
                <w:u w:val="double"/>
              </w:rPr>
            </w:pPr>
            <w:r>
              <w:rPr>
                <w:rFonts w:cs="Tahoma" w:ascii="Tahoma" w:hAnsi="Tahoma"/>
                <w:bCs/>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el était le message que Jean-Baptiste prêchait?</w:t>
            </w:r>
          </w:p>
          <w:p>
            <w:pPr>
              <w:pStyle w:val="L6"/>
              <w:numPr>
                <w:ilvl w:val="0"/>
                <w:numId w:val="1"/>
              </w:numPr>
              <w:spacing w:before="0" w:after="0"/>
              <w:rPr>
                <w:rFonts w:ascii="Tahoma" w:hAnsi="Tahoma" w:cs="Tahoma"/>
                <w:sz w:val="20"/>
              </w:rPr>
            </w:pPr>
            <w:r>
              <w:rPr>
                <w:rFonts w:cs="Tahoma" w:ascii="Tahoma" w:hAnsi="Tahoma"/>
                <w:sz w:val="20"/>
              </w:rPr>
              <w:t>Qu’entend-on par "soutenir le jour de son avènement"?</w:t>
            </w:r>
          </w:p>
          <w:p>
            <w:pPr>
              <w:pStyle w:val="L6"/>
              <w:numPr>
                <w:ilvl w:val="0"/>
                <w:numId w:val="1"/>
              </w:numPr>
              <w:spacing w:before="0" w:after="0"/>
              <w:rPr>
                <w:rFonts w:ascii="Tahoma" w:hAnsi="Tahoma" w:cs="Tahoma"/>
                <w:sz w:val="20"/>
              </w:rPr>
            </w:pPr>
            <w:r>
              <w:rPr>
                <w:rFonts w:cs="Tahoma" w:ascii="Tahoma" w:hAnsi="Tahoma"/>
                <w:sz w:val="20"/>
              </w:rPr>
              <w:t>Comment le Seigneur est-Il comparé au feu du fondeur et à la potasse des foulons?</w:t>
            </w:r>
          </w:p>
          <w:p>
            <w:pPr>
              <w:pStyle w:val="L6"/>
              <w:numPr>
                <w:ilvl w:val="0"/>
                <w:numId w:val="1"/>
              </w:numPr>
              <w:spacing w:before="0" w:after="0"/>
              <w:rPr>
                <w:rFonts w:ascii="Tahoma" w:hAnsi="Tahoma" w:cs="Tahoma"/>
                <w:sz w:val="20"/>
              </w:rPr>
            </w:pPr>
            <w:r>
              <w:rPr>
                <w:rFonts w:cs="Tahoma" w:ascii="Tahoma" w:hAnsi="Tahoma"/>
                <w:sz w:val="20"/>
              </w:rPr>
              <w:t>De quelle manière certaines gens trompent-ils Dieu?</w:t>
            </w:r>
          </w:p>
          <w:p>
            <w:pPr>
              <w:pStyle w:val="L6"/>
              <w:numPr>
                <w:ilvl w:val="0"/>
                <w:numId w:val="1"/>
              </w:numPr>
              <w:spacing w:before="0" w:after="0"/>
              <w:rPr>
                <w:rFonts w:ascii="Tahoma" w:hAnsi="Tahoma" w:cs="Tahoma"/>
                <w:sz w:val="20"/>
              </w:rPr>
            </w:pPr>
            <w:r>
              <w:rPr>
                <w:rFonts w:cs="Tahoma" w:ascii="Tahoma" w:hAnsi="Tahoma"/>
                <w:sz w:val="20"/>
              </w:rPr>
              <w:t>Quelle promesse est faite à ceux qui apportent toutes les dîmes à la maison du trésor?</w:t>
            </w:r>
          </w:p>
          <w:p>
            <w:pPr>
              <w:pStyle w:val="L6"/>
              <w:numPr>
                <w:ilvl w:val="0"/>
                <w:numId w:val="1"/>
              </w:numPr>
              <w:spacing w:before="0" w:after="0"/>
              <w:rPr>
                <w:rFonts w:ascii="Tahoma" w:hAnsi="Tahoma" w:cs="Tahoma"/>
                <w:sz w:val="20"/>
              </w:rPr>
            </w:pPr>
            <w:r>
              <w:rPr>
                <w:rFonts w:cs="Tahoma" w:ascii="Tahoma" w:hAnsi="Tahoma"/>
                <w:sz w:val="20"/>
              </w:rPr>
              <w:t>Qui sont ceux qui ont leurs noms écrits dans le livre de souvenir?</w:t>
            </w:r>
          </w:p>
          <w:p>
            <w:pPr>
              <w:pStyle w:val="L6"/>
              <w:numPr>
                <w:ilvl w:val="0"/>
                <w:numId w:val="1"/>
              </w:numPr>
              <w:spacing w:before="0" w:after="0"/>
              <w:rPr>
                <w:rFonts w:ascii="Tahoma" w:hAnsi="Tahoma" w:cs="Tahoma"/>
                <w:sz w:val="20"/>
              </w:rPr>
            </w:pPr>
            <w:r>
              <w:rPr>
                <w:rFonts w:cs="Tahoma" w:ascii="Tahoma" w:hAnsi="Tahoma"/>
                <w:sz w:val="20"/>
              </w:rPr>
              <w:t>Qui seront connus sous le nom de "trésors" du Seigneur?</w:t>
            </w:r>
          </w:p>
          <w:p>
            <w:pPr>
              <w:pStyle w:val="L6"/>
              <w:numPr>
                <w:ilvl w:val="0"/>
                <w:numId w:val="1"/>
              </w:numPr>
              <w:spacing w:before="0" w:after="0"/>
              <w:rPr>
                <w:rFonts w:ascii="Tahoma" w:hAnsi="Tahoma" w:cs="Tahoma"/>
                <w:sz w:val="20"/>
              </w:rPr>
            </w:pPr>
            <w:r>
              <w:rPr>
                <w:rFonts w:cs="Tahoma" w:ascii="Tahoma" w:hAnsi="Tahoma"/>
                <w:sz w:val="20"/>
              </w:rPr>
              <w:t>Pourquoi devons-nous payer les dîmes?</w:t>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 xml:space="preserve">Qui Porra Soutenir Le Jour De Sa Venue ? </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8:15:00Z</dcterms:created>
  <dc:creator>Ayo</dc:creator>
  <dc:description/>
  <cp:keywords/>
  <dc:language>en-US</dc:language>
  <cp:lastModifiedBy>Ayo</cp:lastModifiedBy>
  <dcterms:modified xsi:type="dcterms:W3CDTF">2015-07-12T18:15:00Z</dcterms:modified>
  <cp:revision>2</cp:revision>
  <dc:subject/>
  <dc:title>JESUS' BOYHOOD DAYS</dc:title>
</cp:coreProperties>
</file>