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CROISSANCE  DU  CHRETIEN  DANS  LA GRAC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Pierre 1:1-21</w:t>
      </w:r>
    </w:p>
    <w:p>
      <w:pPr>
        <w:pStyle w:val="Normal"/>
        <w:jc w:val="center"/>
        <w:rPr>
          <w:rFonts w:ascii="Tahoma" w:hAnsi="Tahoma" w:cs="Tahoma"/>
          <w:b/>
          <w:b/>
          <w:bCs/>
          <w:lang w:val="fr-FR"/>
        </w:rPr>
      </w:pPr>
      <w:r>
        <w:rPr>
          <w:rFonts w:cs="Tahoma" w:ascii="Tahoma" w:hAnsi="Tahoma"/>
          <w:sz w:val="20"/>
          <w:szCs w:val="20"/>
          <w:lang w:val="fr-FR"/>
        </w:rPr>
        <w:t xml:space="preserve">LEÇON  454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roissez dans la grâce et dans la connaissance de notre Seigneur et Sauveur Jésus-Christ" (2 Pierre 3:1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Pierre 1: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Simon Pierre, serviteur et apôtre de Jésus-Christ, à ceux qui ont reçu en partage une foi du mê me prix que la nôtre, par la justice de notre Dieu et du Sauveur Jésus-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e la grâce et la paix vous soient multipliées par la connaissance de Dieu et de Jésus notre Seigneur!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omme sa divine puissance nous a donné tout ce qui contribue à la vie et à la piété, au moyen de la connaissance de celui qui nous a appelés par sa propre gloire et par sa vert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esquelles nous assurent de sa part les plus grandes et les plus précieuses promesses, afin que par elles vous deveniez participants de la nature divine, en fuyant la corruption qui existe dans le monde par la convoitis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à cause de cela mê me, faites tous vos efforts pour joindre à votre foi la vertu, à la vertu la scien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à la science la tempérance, à la tempérance la patience, à la patience la piét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à la piété l'amour fraternel, à l'amour fraternel la charité.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ar si ces choses sont en vous, et y sont avec abondance, elles ne vous laisseront point oisifs ni stériles pour la connaissance de notre Seigneur Jésus-Chris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celui en qui ces choses ne sont point est aveugle, il ne voit pas de loin, et il a mis en oubli la purification de ses anciens péché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est pourquoi, frères, appliquez-vous d'autant plus à affermir votre vocation et votre élection; car, en faisant cela, vous ne broncherez jamai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est ainsi, en effet, que l'entrée dans le royaume éternel de notre Seigneur et Sauveur Jésus-Christ vous sera pleinement accordé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Voilà pourquoi je prendrai soin de vous rappeler ces choses, bien que vous les sachiez et que vous soyez affermis dans la vérité présent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je regarde comme un devoir, aussi longtemps que je suis dans cette tente, de vous tenir en éveil par des avertissement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je sais que je la quitterai subitement, ainsi que notre Seigneur Jésus-Christ me l'a fait connaîtr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j'aurai soin qu'après mon départ vous puissiez toujours vous souvenir de ces chose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 n'est pas, en effet, en suivant des fables habilement conçues, que nous vous avons fait connaître la puissance et l'avènement de notre Seigneur Jésus-Christ, mais c'est comme ayant vu sa majesté de nos propres yeux.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il a reçu de Dieu le Père honneur et gloire, quand la gloire magnifique lui fit entendre une voix qui disait: Celui-ci est mon Fils bien-aimé, en qui j'ai mis toute mon affection.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nous avons entendu cette voix venant du ciel, lorsque nous étions avec lui sur la sainte montagn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nous tenons pour d'autant plus certaine la parole prophétique, à laquelle vous faites bien de prê ter attention, comme à une lampe qui brille dans un lieu obscur, jusqu'à ce que le jour vienne à paraître et que l'étoile du matin se lève dans vos coeur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sachant tout d'abord vous-mê mes qu'aucune prophétie de l'Ecriture ne peut ê tre un objet d'interprétation particulièr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car ce n'est pas par une volonté d'homme qu'une prophétie a jamais été apportée, mais c'est poussés par le Saint-Esprit que des hommes ont parlé de la part de Dieu</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sz w:val="20"/>
              </w:rPr>
              <w:t>I  Parvenir à une Vie de Piété</w:t>
            </w:r>
          </w:p>
          <w:p>
            <w:pPr>
              <w:pStyle w:val="TI"/>
              <w:numPr>
                <w:ilvl w:val="0"/>
                <w:numId w:val="2"/>
              </w:numPr>
              <w:spacing w:before="0" w:after="0"/>
              <w:rPr>
                <w:rFonts w:ascii="Tahoma" w:hAnsi="Tahoma" w:cs="Tahoma"/>
                <w:sz w:val="20"/>
              </w:rPr>
            </w:pPr>
            <w:r>
              <w:rPr>
                <w:rFonts w:cs="Tahoma" w:ascii="Tahoma" w:hAnsi="Tahoma"/>
                <w:sz w:val="20"/>
              </w:rPr>
              <w:t>La salutation introductive de Pierre est une annonce du thème principal de la croissance en grâce: 2 Pierre 1:1, 2; 3:18.</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Pierre 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Mais croissez dans la grâce et dans la connaissance de notre Seigneur et Sauveur Jésus-Christ. A lui soit la gloire, maintenant et pour l'éternité! Amen!</w:t>
            </w:r>
          </w:p>
          <w:p>
            <w:pPr>
              <w:pStyle w:val="TI"/>
              <w:numPr>
                <w:ilvl w:val="0"/>
                <w:numId w:val="2"/>
              </w:numPr>
              <w:spacing w:before="0" w:after="0"/>
              <w:rPr>
                <w:rFonts w:ascii="Tahoma" w:hAnsi="Tahoma" w:cs="Tahoma"/>
                <w:sz w:val="20"/>
              </w:rPr>
            </w:pPr>
            <w:r>
              <w:rPr>
                <w:rFonts w:cs="Tahoma" w:ascii="Tahoma" w:hAnsi="Tahoma"/>
                <w:sz w:val="20"/>
              </w:rPr>
              <w:t xml:space="preserve">Nous parvenons aux grâces de la nature divine de Christ par Sa puissance: 2 Pierre 1:3, 4;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hilippiens 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Je puis tout par celui qui me fortifie.</w:t>
            </w:r>
          </w:p>
          <w:p>
            <w:pPr>
              <w:pStyle w:val="TI"/>
              <w:numPr>
                <w:ilvl w:val="0"/>
                <w:numId w:val="2"/>
              </w:numPr>
              <w:spacing w:before="0" w:after="0"/>
              <w:rPr>
                <w:rFonts w:ascii="Tahoma" w:hAnsi="Tahoma" w:cs="Tahoma"/>
                <w:sz w:val="20"/>
              </w:rPr>
            </w:pPr>
            <w:r>
              <w:rPr>
                <w:rFonts w:cs="Tahoma" w:ascii="Tahoma" w:hAnsi="Tahoma"/>
                <w:sz w:val="20"/>
              </w:rPr>
              <w:t xml:space="preserve">La leçon de mathématiques de Dieu sur la croissance se fait par une addition spirituelle: 2 Pierre 1:5-8;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Ephésiens 4:13.4</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jusqu'à ce que nous soyons tous parvenus à l'unité de la foi et de la connaissance du Fils de Dieu, à l'état d'homme fait, à la mesure de la stature parfaite de Christ,</w:t>
            </w:r>
          </w:p>
          <w:p>
            <w:pPr>
              <w:pStyle w:val="IT"/>
              <w:spacing w:before="0" w:after="0"/>
              <w:rPr>
                <w:rFonts w:ascii="Tahoma" w:hAnsi="Tahoma" w:cs="Tahoma"/>
                <w:sz w:val="20"/>
              </w:rPr>
            </w:pPr>
            <w:r>
              <w:rPr>
                <w:rFonts w:cs="Tahoma" w:ascii="Tahoma" w:hAnsi="Tahoma"/>
                <w:sz w:val="20"/>
              </w:rPr>
              <w:t>II  Une Pleine Entrée dans le Ciel</w:t>
            </w:r>
          </w:p>
          <w:p>
            <w:pPr>
              <w:pStyle w:val="TI"/>
              <w:numPr>
                <w:ilvl w:val="0"/>
                <w:numId w:val="1"/>
              </w:numPr>
              <w:spacing w:before="0" w:after="0"/>
              <w:rPr>
                <w:rFonts w:ascii="Tahoma" w:hAnsi="Tahoma" w:cs="Tahoma"/>
                <w:sz w:val="20"/>
              </w:rPr>
            </w:pPr>
            <w:r>
              <w:rPr>
                <w:rFonts w:cs="Tahoma" w:ascii="Tahoma" w:hAnsi="Tahoma"/>
                <w:sz w:val="20"/>
              </w:rPr>
              <w:t xml:space="preserve">La diligence est nécessaire pour affermir l’appel et l’élection d’une personne: 2 Pierre 1:9,10; </w:t>
            </w:r>
          </w:p>
          <w:p>
            <w:pPr>
              <w:pStyle w:val="TI"/>
              <w:tabs>
                <w:tab w:val="clear" w:pos="720"/>
              </w:tabs>
              <w:spacing w:before="0" w:after="0"/>
              <w:ind w:left="884" w:hanging="284"/>
              <w:jc w:val="left"/>
              <w:rPr/>
            </w:pPr>
            <w:r>
              <w:rPr>
                <w:rFonts w:cs="Tahoma" w:ascii="Bookman Old Style" w:hAnsi="Bookman Old Style"/>
                <w:b/>
                <w:color w:val="44546A"/>
                <w:sz w:val="18"/>
                <w:szCs w:val="18"/>
              </w:rPr>
              <w:t>Hébreux 11:6</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Or sans la foi il est impossible de lui ê tre agréable; car il faut que celui qui s'approche de Dieu croie que Dieu existe, et qu'il est le rémunérateur de ceux qui le cherchent.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2 Thessaloniens 1: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C'est pourquoi aussi nous prions continuellement pour vous, afin que notre Dieu vous juge dignes de la vocation, et qu'il accomplisse par sa puissance tous les desseins bienveillants de sa bonté, et l'oeuvre de votre foi,</w:t>
            </w:r>
          </w:p>
          <w:p>
            <w:pPr>
              <w:pStyle w:val="TI"/>
              <w:numPr>
                <w:ilvl w:val="0"/>
                <w:numId w:val="1"/>
              </w:numPr>
              <w:spacing w:before="0" w:after="0"/>
              <w:rPr>
                <w:rFonts w:ascii="Tahoma" w:hAnsi="Tahoma" w:cs="Tahoma"/>
                <w:sz w:val="20"/>
              </w:rPr>
            </w:pPr>
            <w:r>
              <w:rPr>
                <w:rFonts w:cs="Tahoma" w:ascii="Tahoma" w:hAnsi="Tahoma"/>
                <w:sz w:val="20"/>
              </w:rPr>
              <w:t>L’entrée au Ciel sera entièrement accordée à celui qui s’y applique: 2 Pierre 1:11;</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Daniel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Ceux qui auront été intelligents brilleront comme la splendeur du ciel, et ceux qui auront enseigné la justice, àla multitude brilleront comme les étoiles, àtoujours et àperpétuité.</w:t>
            </w:r>
          </w:p>
          <w:p>
            <w:pPr>
              <w:pStyle w:val="TI"/>
              <w:numPr>
                <w:ilvl w:val="0"/>
                <w:numId w:val="1"/>
              </w:numPr>
              <w:spacing w:before="0" w:after="0"/>
              <w:rPr>
                <w:rFonts w:ascii="Tahoma" w:hAnsi="Tahoma" w:cs="Tahoma"/>
                <w:sz w:val="20"/>
              </w:rPr>
            </w:pPr>
            <w:r>
              <w:rPr>
                <w:rFonts w:cs="Tahoma" w:ascii="Tahoma" w:hAnsi="Tahoma"/>
                <w:sz w:val="20"/>
              </w:rPr>
              <w:t xml:space="preserve">Pierre, sentant sa mort prochaine, exhorte les Chrétiens à la diligence: 2 Pierre 1:12-15;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21:18-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En vérité, en vérité, je te le dis, quand tu étais plus jeune, tu te ceignais toi-mê me, et tu allais où tu voulais; mais quand tu seras vieux, tu étendras tes mains, et un autre te ceindra, et te mènera où tu ne voudras pa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Il dit cela pour indiquer par quelle mort Pierre glorifierait Dieu. Et ayant ainsi parlé, il lui dit: Suis-moi.</w:t>
            </w:r>
          </w:p>
          <w:p>
            <w:pPr>
              <w:pStyle w:val="IT"/>
              <w:spacing w:before="0" w:after="0"/>
              <w:rPr>
                <w:rFonts w:ascii="Tahoma" w:hAnsi="Tahoma" w:cs="Tahoma"/>
                <w:sz w:val="20"/>
              </w:rPr>
            </w:pPr>
            <w:r>
              <w:rPr>
                <w:rFonts w:cs="Tahoma" w:ascii="Tahoma" w:hAnsi="Tahoma"/>
                <w:sz w:val="20"/>
              </w:rPr>
              <w:t>III  L’Hommage de Pierre à la Parole de Dieu</w:t>
            </w:r>
          </w:p>
          <w:p>
            <w:pPr>
              <w:pStyle w:val="TI"/>
              <w:numPr>
                <w:ilvl w:val="0"/>
                <w:numId w:val="3"/>
              </w:numPr>
              <w:spacing w:before="0" w:after="0"/>
              <w:rPr>
                <w:rFonts w:ascii="Tahoma" w:hAnsi="Tahoma" w:cs="Tahoma"/>
                <w:sz w:val="20"/>
              </w:rPr>
            </w:pPr>
            <w:r>
              <w:rPr>
                <w:rFonts w:cs="Tahoma" w:ascii="Tahoma" w:hAnsi="Tahoma"/>
                <w:sz w:val="20"/>
              </w:rPr>
              <w:t xml:space="preserve">Les événements sur la montagne de la transfiguration sont confirmés par Pierre: 2 Pierre 1:16-18; </w:t>
            </w:r>
          </w:p>
          <w:p>
            <w:pPr>
              <w:pStyle w:val="Normal"/>
              <w:ind w:left="884" w:hanging="284"/>
              <w:rPr/>
            </w:pPr>
            <w:r>
              <w:rPr>
                <w:rFonts w:cs="Bookman Old Style" w:ascii="Bookman Old Style" w:hAnsi="Bookman Old Style"/>
                <w:b/>
                <w:bCs/>
                <w:color w:val="44546A"/>
                <w:sz w:val="18"/>
                <w:szCs w:val="18"/>
              </w:rPr>
              <w:t xml:space="preserve">Matthieu 16: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Je vous le dis en vérité, quelques-uns de ceux qui sont ici ne mourront point, qu'ils n'aient vu le Fils de l'homme venir dans son règne. </w:t>
            </w:r>
          </w:p>
          <w:p>
            <w:pPr>
              <w:pStyle w:val="Normal"/>
              <w:ind w:left="884" w:hanging="284"/>
              <w:rPr/>
            </w:pPr>
            <w:r>
              <w:rPr>
                <w:rFonts w:cs="Bookman Old Style" w:ascii="Bookman Old Style" w:hAnsi="Bookman Old Style"/>
                <w:b/>
                <w:bCs/>
                <w:color w:val="44546A"/>
                <w:sz w:val="18"/>
                <w:szCs w:val="18"/>
              </w:rPr>
              <w:t xml:space="preserve">Matthieu 1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Six jours après, Jésus prit avec lui Pierre, Jacques, et Jean, son frère, et il les conduisit à l'écart sur une haute montag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Il fut transfiguré devant eux; son visage resplendit comme le soleil, et ses vê tements devinrent blancs comme la lumiè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Et voici, Moïse et Elie leur apparurent, s'entretenant avec lu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Pierre, prenant la parole, dit à Jésus: Seigneur, il est bon que nous soyons ici; si tu le veux, je dresserai ici trois tentes, une pour toi, une pour Moïse, et une pour Eli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Comme il parlait encore, une nuée lumineuse les couvrit. Et voici, une voix fit entendre de la nuée ces paroles: Celui-ci est mon Fils bien-aimé, en qui j'ai mis toute mon affection: écoutez-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Lorsqu'ils entendirent cette voix, les disciples tombèrent sur leur face, et furent saisis d'une grande fraye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Mais Jésus, s'approchant, les toucha, et dit: Levez-vous, n'ayez pas pe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Ils levèrent les yeux, et ne virent que Jésus seul. </w:t>
            </w:r>
          </w:p>
          <w:p>
            <w:pPr>
              <w:pStyle w:val="TI"/>
              <w:numPr>
                <w:ilvl w:val="0"/>
                <w:numId w:val="3"/>
              </w:numPr>
              <w:spacing w:before="0" w:after="0"/>
              <w:rPr>
                <w:rFonts w:ascii="Tahoma" w:hAnsi="Tahoma" w:cs="Tahoma"/>
                <w:sz w:val="20"/>
              </w:rPr>
            </w:pPr>
            <w:r>
              <w:rPr>
                <w:rFonts w:cs="Tahoma" w:ascii="Tahoma" w:hAnsi="Tahoma"/>
                <w:sz w:val="20"/>
              </w:rPr>
              <w:t xml:space="preserve">L’ancienne prophétie concernant Jésus fut confirmée par les événements sur la montagne: 2 Pierre 1:19;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Deutéronome 18:15.</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L'Eternel, ton Dieu, te suscitera du milieu de toi, d'entre tes frères, un prophète comme moi: vous l'écouterez!</w:t>
            </w:r>
          </w:p>
          <w:p>
            <w:pPr>
              <w:pStyle w:val="TI"/>
              <w:numPr>
                <w:ilvl w:val="0"/>
                <w:numId w:val="3"/>
              </w:numPr>
              <w:tabs>
                <w:tab w:val="clear" w:pos="720"/>
              </w:tabs>
              <w:spacing w:before="0" w:after="0"/>
              <w:ind w:left="720" w:hanging="403"/>
              <w:rPr>
                <w:rFonts w:ascii="Tahoma" w:hAnsi="Tahoma" w:cs="Tahoma"/>
                <w:sz w:val="20"/>
              </w:rPr>
            </w:pPr>
            <w:r>
              <w:rPr>
                <w:rFonts w:cs="Tahoma" w:ascii="Tahoma" w:hAnsi="Tahoma"/>
                <w:sz w:val="20"/>
              </w:rPr>
              <w:t xml:space="preserve">La prophétie fut écrite sous l’inspiration du Saint-Esprit et sans interprétation particulière: 2 Pierre 1:20, 21;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3: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Toute Ecriture est inspirée de Dieu, et utile pour enseigner, pour convaincre, pour corriger, pour instruire dans la justic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afin que l'homme de Dieu soit accompli et propre à toute bonne oeuvr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6: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Quand le consolateur sera venu, l'Esprit de vérité, il vous conduira dans toute la vérité; car il ne parlera pas de lui-mê me, mais il dira tout ce qu'il aura entendu, et il vous annoncera les choses à venir.</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 xml:space="preserve">La Sainteté </w:t>
            </w:r>
          </w:p>
          <w:p>
            <w:pPr>
              <w:pStyle w:val="MP"/>
              <w:spacing w:before="0" w:after="0"/>
              <w:rPr>
                <w:rFonts w:ascii="Tahoma" w:hAnsi="Tahoma" w:cs="Tahoma"/>
                <w:sz w:val="20"/>
              </w:rPr>
            </w:pPr>
            <w:r>
              <w:rPr>
                <w:rFonts w:cs="Tahoma" w:ascii="Tahoma" w:hAnsi="Tahoma"/>
                <w:sz w:val="20"/>
              </w:rPr>
              <w:t xml:space="preserve">Un sujet, à propos duquel l’ont a beaucoup écrit et sur lequel un accent particulier est mis, se trouve dans toutes les Epîtres que nous avons étudiées jusqu’ici, et aussi dans les Evangiles: le sujet de la sainteté "sans laquelle personne ne verra le Seigneur". Paul, Jacques et Pierre ont consacré beaucoup de temps et d’attention à instruire les Chrétiens quant à la manière dont la sainteté doit être rendue parfaite dans leurs vies. </w:t>
            </w:r>
          </w:p>
          <w:p>
            <w:pPr>
              <w:pStyle w:val="MP"/>
              <w:spacing w:before="0" w:after="0"/>
              <w:rPr>
                <w:rFonts w:ascii="Tahoma" w:hAnsi="Tahoma" w:cs="Tahoma"/>
                <w:sz w:val="20"/>
              </w:rPr>
            </w:pPr>
            <w:r>
              <w:rPr>
                <w:rFonts w:cs="Tahoma" w:ascii="Tahoma" w:hAnsi="Tahoma"/>
                <w:sz w:val="20"/>
              </w:rPr>
              <w:t>Dans ce passage-ci de l’Ecriture, l’Apôtre Pierre continue sous le thème: "Croissance dans la Grâce". Nous découvrons très tôt dans les Ecritures  que si un Chrétien veut faire du progrès spirituel, il doit être diligent en recherchant les grâces manifestées dans la nature divine de Christ. C’est seulement de cette manière que nous nous approcherons de Sa personne et que nous croîtrons dans Ses grâces. Un musicien doit consacrer beaucoup de temps et d’attention à sa musique pour devenir un bon musicien. Il en est de même du Chrétien; il doit se consacrer à la tâche de la perfection de la sainteté, s’il veut devenir un bon Chrétien, ou s’il veut ressembler à Christ.</w:t>
            </w:r>
          </w:p>
          <w:p>
            <w:pPr>
              <w:pStyle w:val="MP"/>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Une Foi Précieuse</w:t>
            </w:r>
          </w:p>
          <w:p>
            <w:pPr>
              <w:pStyle w:val="MP"/>
              <w:spacing w:before="0" w:after="0"/>
              <w:rPr>
                <w:rFonts w:ascii="Tahoma" w:hAnsi="Tahoma" w:cs="Tahoma"/>
                <w:sz w:val="20"/>
              </w:rPr>
            </w:pPr>
            <w:r>
              <w:rPr>
                <w:rFonts w:cs="Tahoma" w:ascii="Tahoma" w:hAnsi="Tahoma"/>
                <w:sz w:val="20"/>
              </w:rPr>
              <w:t>Le premier chapitre de 2 Pierre commence avec une salutation "à ceux qui ont reçu en partage une foi du même prix que la nôtre, la justice de notre Dieu et du Sauveur Jésus-Christ". L’interprétation grecque exige cette identification de Dieu avec Christ. Presque de la même manière, Jésus, en parlant à Thomas dans Jean 20:29, répandit Sa bénédiction sur ceux qui ne L’avaient pas vu, en disant: "Heureux ceux qui n’ont pas vu, et qui ont cru". L’Apôtre Paul nous dit dans Hébreux 11:6: "Or sans la foi il est impossible de lui être agréable; car il faut que celui qui s’approche de Dieu croit que Dieu existe, et qu’Il est le rémunérateur de ceux qui Le cherchent". Est-il étonnant que l’écrivain appelle ceci "foi précieuse"? Cette foi précieuse s’obtient par la justice de Dieu, laquelle Dieu donne au croyant.</w:t>
            </w:r>
          </w:p>
          <w:p>
            <w:pPr>
              <w:pStyle w:val="SH"/>
              <w:spacing w:before="0" w:after="0"/>
              <w:jc w:val="both"/>
              <w:rPr>
                <w:rFonts w:ascii="Tahoma" w:hAnsi="Tahoma" w:cs="Tahoma"/>
                <w:sz w:val="20"/>
              </w:rPr>
            </w:pPr>
            <w:r>
              <w:rPr>
                <w:rFonts w:cs="Tahoma" w:ascii="Tahoma" w:hAnsi="Tahoma"/>
                <w:sz w:val="20"/>
              </w:rPr>
              <w:t>La Croissance dans la Grâce</w:t>
            </w:r>
          </w:p>
          <w:p>
            <w:pPr>
              <w:pStyle w:val="MP"/>
              <w:spacing w:before="0" w:after="0"/>
              <w:rPr>
                <w:rFonts w:ascii="Tahoma" w:hAnsi="Tahoma" w:cs="Tahoma"/>
                <w:sz w:val="20"/>
              </w:rPr>
            </w:pPr>
            <w:r>
              <w:rPr>
                <w:rFonts w:cs="Tahoma" w:ascii="Tahoma" w:hAnsi="Tahoma"/>
                <w:sz w:val="20"/>
              </w:rPr>
              <w:t>Le désir de Pierre pour la croissance dans la grâce (dans laquelle le croyant vit) et la paix (son fruit) est en accord avec son exhortation finale à la croissance dans le dernier chapitre de son Epître. On parle de cette croissance comme d’une multiplication par la connaissance de Dieu et de Jésus notre Seigneur. Cette connaissance est à la fois doctrinale et expérimentale. Elle constitue le fondement de toute vraie religion. La croissance en grâce du Chrétien est basée sur l’augmentation de la connaissance et de l’obéissance à la Parole de Dieu (Lisez Deutéronome 8:3 et Proverbes 9:10).</w:t>
            </w:r>
          </w:p>
          <w:p>
            <w:pPr>
              <w:pStyle w:val="MP"/>
              <w:spacing w:before="0" w:after="0"/>
              <w:rPr/>
            </w:pPr>
            <w:r>
              <w:rPr>
                <w:rFonts w:cs="Tahoma" w:ascii="Tahoma" w:hAnsi="Tahoma"/>
                <w:sz w:val="20"/>
              </w:rPr>
              <w:t xml:space="preserve">La déclaration: "Comme sa divine puissance nous a donné </w:t>
            </w:r>
            <w:r>
              <w:rPr>
                <w:rFonts w:cs="Tahoma" w:ascii="Tahoma" w:hAnsi="Tahoma"/>
                <w:b/>
                <w:bCs/>
                <w:sz w:val="20"/>
              </w:rPr>
              <w:t xml:space="preserve">tout </w:t>
            </w:r>
            <w:r>
              <w:rPr>
                <w:rFonts w:cs="Tahoma" w:ascii="Tahoma" w:hAnsi="Tahoma"/>
                <w:bCs/>
                <w:sz w:val="20"/>
              </w:rPr>
              <w:t>ce</w:t>
            </w:r>
            <w:r>
              <w:rPr>
                <w:rFonts w:cs="Tahoma" w:ascii="Tahoma" w:hAnsi="Tahoma"/>
                <w:sz w:val="20"/>
              </w:rPr>
              <w:t xml:space="preserve"> qui contribue à la vie et à la piété" est énergique et elle inclut tout le plan du salut de Dieu, de la justification à la glorification. Ceci exprime aussi la sainteté intérieure et la sainteté extérieure dans la vie présente et la continuation et la croissance dans la vie spirituelle. "Par la connaissance" n’inclut aucun rite mystique ou aucune observance superstitieuse, mais l’obéissance à la volonté de Dieu, révélée dans Sa Parole (Romains 10:17). "La Gloire" se réfère à la gloire de la divinité et à la "vertu" de Son excellence et de Ses perfections. Par tous les attributs de Sa nature, Il nous a appelé aux bénédictions de l’Evangile.</w:t>
            </w:r>
          </w:p>
          <w:p>
            <w:pPr>
              <w:pStyle w:val="MP"/>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 xml:space="preserve">La Nature Divine </w:t>
            </w:r>
          </w:p>
          <w:p>
            <w:pPr>
              <w:pStyle w:val="MP"/>
              <w:spacing w:before="0" w:after="0"/>
              <w:rPr>
                <w:rFonts w:ascii="Tahoma" w:hAnsi="Tahoma" w:cs="Tahoma"/>
                <w:sz w:val="20"/>
              </w:rPr>
            </w:pPr>
            <w:r>
              <w:rPr>
                <w:rFonts w:cs="Tahoma" w:ascii="Tahoma" w:hAnsi="Tahoma"/>
                <w:sz w:val="20"/>
              </w:rPr>
              <w:t>Il a été dit que l’appel de Dieu est Sa faculté de donner le pouvoir. Son appel s’accompagne des plus grandes et des plus précieuses promesses connues de l’homme. Elles sont d’une valeur inestimable et d’un grand prix (1 Pierre 1:18, 19). Ces promesses ne sont pas seulement pour les saints de l’Ancien Testament. Mais, les promesses de l’Evangile sont de notre temps, actuelles, actives dans la vie quotidienne du vrai croyant, ce qui lui permet d’être participant de la nature divine, par l’obéissance et la continuation dans Sa parole (Jean 8:31). Il y a un faux enseignement qui avance la théorie selon laquelle nous avons tous Dieu en nous, ou que nous sommes une partie de la Divinité, et que nous devons laisser Dieu se manifester en nous. Ce chapitre nous enseigne que c’est seulement lorsque nous recevons la connaissance de Dieu, et Ses promesses dans nos vies que nous pouvons être participants de la nature divine. Seulement en se crucifiant, ou en crucifiant le "vieil homme" (Romains 6:6), nous débarrassant de notre propre volonté et de nos propres idées, que nous pouvons espérer avoir en nous la nature divine. Comme nous sommes riches lorsque nous réalisons la provision que Dieu a faite pour nous! (2 Corinthiens 8:9). Nous échappons à la corruption, qui se manifeste dans le monde à travers la convoitise, par les mérites du précieux Sang de Jésus. Il enlève les désirs vils qui soupirent après ce monde et nous fait aimer Dieu ardemment. L’appel de Dieu est à la pureté et à la sainteté.</w:t>
            </w:r>
          </w:p>
          <w:p>
            <w:pPr>
              <w:pStyle w:val="SH"/>
              <w:spacing w:before="0" w:after="0"/>
              <w:jc w:val="both"/>
              <w:rPr>
                <w:rFonts w:ascii="Tahoma" w:hAnsi="Tahoma" w:cs="Tahoma"/>
                <w:sz w:val="20"/>
              </w:rPr>
            </w:pPr>
            <w:r>
              <w:rPr>
                <w:rFonts w:cs="Tahoma" w:ascii="Tahoma" w:hAnsi="Tahoma"/>
                <w:sz w:val="20"/>
              </w:rPr>
              <w:t>Addition de Grâces</w:t>
            </w:r>
          </w:p>
          <w:p>
            <w:pPr>
              <w:pStyle w:val="MP"/>
              <w:spacing w:before="0" w:after="0"/>
              <w:rPr>
                <w:rFonts w:ascii="Tahoma" w:hAnsi="Tahoma" w:cs="Tahoma"/>
                <w:sz w:val="20"/>
              </w:rPr>
            </w:pPr>
            <w:r>
              <w:rPr>
                <w:rFonts w:cs="Tahoma" w:ascii="Tahoma" w:hAnsi="Tahoma"/>
                <w:sz w:val="20"/>
              </w:rPr>
              <w:t>Au-delà de toutes les choses mentionnées ci-dessus, lesquelles Dieu a déjà faites et qu’Il a multipliées en nous, faisons notre part en ajoutant d’autres vertus à notre foi, ou en parvenant à l’évidence des choses qu’on n’a pas vues. "Faites tous vos efforts" implique que Dieu accomplit l’œuvre, à condition que nous fournissions tous nos efforts pour faire notre part en suivant la Parole de Dieu. Dans cette série de grâces chrétiennes, chaque grâce reçue favorise l’obtention de la suivante. Elle adoucit et rend parfaite celle qui précède. La foi est déjà acquise, mais joignez-y la vertu. La vertu ou l’excellence chrétienne comprend le courage de faire et de souffrir. A la vertu, joignez la science de Dieu: la vérité, le devoir et la sagesse de les utiliser. Dans votre conaissance, ayez de la tempérance, la faculté de se montrer patient et indulgent, de soutenir et de s’abstenir. Renoncez à vous-même et prenez quotidiennement votre croix. La tempérance chrétienne implique l’abstinence des plaisirs qui vous conduiraient loin de Dieu. C’est de se servir des choses du monde avec sagesse. L’intempérance, c’est d’en abuser (Lisez 2 Corinthiens 10:5). De peur que la tempérance et la maîtrise de soi ne deviennent sévères, stricts et austères, la patience est recommandée. "Par votre persévérance (ici, patience) vous sauverez vos âmes" (Luc 21:19). A la patience nous devons joindre la piété, un sens continuel de la présence de Dieu et de notre confiance en Lui. A la piété nous devons joindre l’amour fraternel, qui cherchera le bien de notre frère. Dieu veut que nous ayons l’amour qui s’étend au-delà de nos frères jusqu’à nos prochains; aussi, comme une conclusion additive, la charité est elle-même incluse. Cet amour de Dieu dans nos cœurs cherche et embrasse toute l’humanité (1 Corinthiens 13).</w:t>
            </w:r>
          </w:p>
          <w:p>
            <w:pPr>
              <w:pStyle w:val="MP"/>
              <w:spacing w:before="0" w:after="0"/>
              <w:rPr>
                <w:rFonts w:ascii="Tahoma" w:hAnsi="Tahoma" w:cs="Tahoma"/>
                <w:sz w:val="20"/>
              </w:rPr>
            </w:pPr>
            <w:r>
              <w:rPr>
                <w:rFonts w:cs="Tahoma" w:ascii="Tahoma" w:hAnsi="Tahoma"/>
                <w:sz w:val="20"/>
              </w:rPr>
              <w:t>Si ces grâces sont en nous, non pas si elles existent simplement, mais si elles croissent en nous, nous ne serons pas inactifs ou oisifs, nous porterons plutôt du fruit pour le Maître. Celui qui est dépourvu de ces grâces est aveugle. Les yeux de son entendement sont fermés. Il ne peut pas voir Dieu, ni son amour qui pardonne. Il a perdu l’évidence des choses qu’on ne voit pas. Il est myope, ayant perdu la vue des précieuses promesses, de l’amour parfait, et du Ciel. Il ne peut plus voir ce dont il avait une fois joui et il a oublié ce qu’il sentit, lorsque ses péchés furent pardonnés.</w:t>
            </w:r>
          </w:p>
          <w:p>
            <w:pPr>
              <w:pStyle w:val="SH"/>
              <w:spacing w:before="0" w:after="0"/>
              <w:jc w:val="both"/>
              <w:rPr>
                <w:rFonts w:ascii="Tahoma" w:hAnsi="Tahoma" w:cs="Tahoma"/>
                <w:sz w:val="20"/>
              </w:rPr>
            </w:pPr>
            <w:r>
              <w:rPr>
                <w:rFonts w:cs="Tahoma" w:ascii="Tahoma" w:hAnsi="Tahoma"/>
                <w:sz w:val="20"/>
              </w:rPr>
              <w:t>Une Vocation Et Une Election Sûres</w:t>
            </w:r>
          </w:p>
          <w:p>
            <w:pPr>
              <w:pStyle w:val="MP"/>
              <w:spacing w:before="0" w:after="0"/>
              <w:rPr>
                <w:rFonts w:ascii="Tahoma" w:hAnsi="Tahoma" w:cs="Tahoma"/>
                <w:sz w:val="20"/>
              </w:rPr>
            </w:pPr>
            <w:r>
              <w:rPr>
                <w:rFonts w:cs="Tahoma" w:ascii="Tahoma" w:hAnsi="Tahoma"/>
                <w:sz w:val="20"/>
              </w:rPr>
              <w:t>En parlant aux frères, l’Apôtre rappelle qu’un effort sans cesse croissant doit être fait pour obéir à l’appel de Dieu à la foi, à la sainteté et à l’élection pour une place au sein l’Israël spirituel. Si nous nous efforçons de faire ce que les versets précédents nous ont dit, nous avons l’assurance de Dieu que nous ne tomberons jamais. Ceci nous enseigne que nous tomberons, si nous ne faisons pas ces choses. A celui qui obéit, l’entrée dans le royaume céleste sera pleinement accordée. Comme un pasteur fidèle, Pierre promet de rappeler ces choses à ses fidèles, afin qu’elle soit établie dans la vérité.</w:t>
            </w:r>
          </w:p>
          <w:p>
            <w:pPr>
              <w:pStyle w:val="SH"/>
              <w:spacing w:before="0" w:after="0"/>
              <w:jc w:val="both"/>
              <w:rPr>
                <w:rFonts w:ascii="Tahoma" w:hAnsi="Tahoma" w:cs="Tahoma"/>
                <w:sz w:val="20"/>
              </w:rPr>
            </w:pPr>
            <w:r>
              <w:rPr>
                <w:rFonts w:cs="Tahoma" w:ascii="Tahoma" w:hAnsi="Tahoma"/>
                <w:sz w:val="20"/>
              </w:rPr>
              <w:t>La Montagne de la Transfiguration</w:t>
            </w:r>
          </w:p>
          <w:p>
            <w:pPr>
              <w:pStyle w:val="MP"/>
              <w:spacing w:before="0" w:after="0"/>
              <w:rPr>
                <w:rFonts w:ascii="Tahoma" w:hAnsi="Tahoma" w:cs="Tahoma"/>
                <w:sz w:val="20"/>
              </w:rPr>
            </w:pPr>
            <w:r>
              <w:rPr>
                <w:rFonts w:cs="Tahoma" w:ascii="Tahoma" w:hAnsi="Tahoma"/>
                <w:sz w:val="20"/>
              </w:rPr>
              <w:t xml:space="preserve">Pierre savait que son ministère sur la terre tendait vers sa fin, qu’il ne pourrait plus continuer à prêcher et à enseigner. Il insistait sur la grande nécessité de suivre les enseignements de Christ qu’il avait reçus du Maître Lui-même. Ce récit nous donne une meilleure compréhension de ce qui se passa sur la Montagne de la Transfiguration et de comment ces évènements confirment les prophéties de l’Ancien Testament. Pierre était en train de dire  que cet Evangile et ce message n’étaient pas le produit de fables habilement inventées, comme beaucoup le sont aujourd’hui à l’égard de la Divinité et des anges. Il fut un témoin oculaire de la Majesté de Christ à la Montagne. Il avait entendu la voix de Dieu dire: "Celui-ci est mon Fils bien-aimé, en qui j’ai mis toute mon affection: écoutez-le!" Il avait vu Moïse le représentant de la Loi, et Elie, le représentant des prophètes disparaître, et Jésus qui se tenait debout tout seul là. Jésus est le Seul que nous devons voir aujourd’hui (Deutéronome 18:15; Luc 16:16).                   </w:t>
            </w:r>
          </w:p>
          <w:p>
            <w:pPr>
              <w:pStyle w:val="SH"/>
              <w:spacing w:before="0" w:after="0"/>
              <w:jc w:val="both"/>
              <w:rPr>
                <w:rFonts w:ascii="Tahoma" w:hAnsi="Tahoma" w:cs="Tahoma"/>
                <w:sz w:val="20"/>
              </w:rPr>
            </w:pPr>
            <w:r>
              <w:rPr>
                <w:rFonts w:cs="Tahoma" w:ascii="Tahoma" w:hAnsi="Tahoma"/>
                <w:sz w:val="20"/>
              </w:rPr>
              <w:t>L’Autorité de la Parole de Dieu</w:t>
            </w:r>
          </w:p>
          <w:p>
            <w:pPr>
              <w:pStyle w:val="MP"/>
              <w:spacing w:before="0" w:after="0"/>
              <w:rPr>
                <w:rFonts w:ascii="Tahoma" w:hAnsi="Tahoma" w:cs="Tahoma"/>
                <w:sz w:val="20"/>
              </w:rPr>
            </w:pPr>
            <w:r>
              <w:rPr>
                <w:rFonts w:cs="Tahoma" w:ascii="Tahoma" w:hAnsi="Tahoma"/>
                <w:sz w:val="20"/>
              </w:rPr>
              <w:t>Les prophéties concernant Christ s’étaient accomplies dans leurs moindre détails, et puisque Pierre, Jacques et Jean furent les témoins oculaires de la transfiguration et entendirent la voix de Dieu approuver l’œuvre de Son Fils sur la terre, ceci ajouta plus d’assurance aux autres prophéties qui ne s’étaient pas encore accomplies, y compris le retour de Christ sur la terre (Actes 1:11). Ces prophéties étaient une lumière dans un lieu ténébreux, et étaient nécessaires jusqu’à ce que le jour se levât et que "le soleil de la justice" parût pour dissiper les ténèbres. L’Apôtre avertit une fois de plus du danger qui s’élèverait à travers l’interprétation personnelle des prophéties des Ecritures. Ceux qui les avaient écrites n’étaient pas des hommes mondains, mais des hommes saints de Dieu, animés par le Saint-Esprit. Leur interprétation sera faite par le même Esprit qui animait les saints à prononcer ces paroles. L’Ecriture est interprétée par l’Ecriture et non par la sagesse de l’homme.  (2 Timothée 2:15). Plaise à Dieu qu’il y ait beaucoup d’hommes saints aujourd’hui, voués à la volonté de Dieu, ceux-là qui pouront être utilisés par Dieu pour déclarer les richesses insondables de Sa grâce provenant de Sa Parol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spacing w:before="0" w:after="0"/>
              <w:rPr>
                <w:rFonts w:ascii="Tahoma" w:hAnsi="Tahoma" w:cs="Tahoma"/>
                <w:sz w:val="20"/>
              </w:rPr>
            </w:pPr>
            <w:r>
              <w:rPr>
                <w:rFonts w:cs="Tahoma" w:ascii="Tahoma" w:hAnsi="Tahoma"/>
                <w:sz w:val="20"/>
              </w:rPr>
              <w:t>A quoi l’Apôtre Pierre se réfère ici comme étant précieux?</w:t>
            </w:r>
          </w:p>
          <w:p>
            <w:pPr>
              <w:pStyle w:val="L6"/>
              <w:numPr>
                <w:ilvl w:val="0"/>
                <w:numId w:val="4"/>
              </w:numPr>
              <w:spacing w:before="0" w:after="0"/>
              <w:rPr>
                <w:rFonts w:ascii="Tahoma" w:hAnsi="Tahoma" w:cs="Tahoma"/>
                <w:sz w:val="20"/>
              </w:rPr>
            </w:pPr>
            <w:r>
              <w:rPr>
                <w:rFonts w:cs="Tahoma" w:ascii="Tahoma" w:hAnsi="Tahoma"/>
                <w:sz w:val="20"/>
              </w:rPr>
              <w:t>Quels attributs sont multipliés dans ce chapitre?</w:t>
            </w:r>
          </w:p>
          <w:p>
            <w:pPr>
              <w:pStyle w:val="L6"/>
              <w:numPr>
                <w:ilvl w:val="0"/>
                <w:numId w:val="4"/>
              </w:numPr>
              <w:spacing w:before="0" w:after="0"/>
              <w:rPr>
                <w:rFonts w:ascii="Tahoma" w:hAnsi="Tahoma" w:cs="Tahoma"/>
                <w:sz w:val="20"/>
              </w:rPr>
            </w:pPr>
            <w:r>
              <w:rPr>
                <w:rFonts w:cs="Tahoma" w:ascii="Tahoma" w:hAnsi="Tahoma"/>
                <w:sz w:val="20"/>
              </w:rPr>
              <w:t>Comment sont données toutes choses concernant la vie et la piété?</w:t>
            </w:r>
          </w:p>
          <w:p>
            <w:pPr>
              <w:pStyle w:val="L6"/>
              <w:numPr>
                <w:ilvl w:val="0"/>
                <w:numId w:val="4"/>
              </w:numPr>
              <w:spacing w:before="0" w:after="0"/>
              <w:rPr>
                <w:rFonts w:ascii="Tahoma" w:hAnsi="Tahoma" w:cs="Tahoma"/>
                <w:sz w:val="20"/>
              </w:rPr>
            </w:pPr>
            <w:r>
              <w:rPr>
                <w:rFonts w:cs="Tahoma" w:ascii="Tahoma" w:hAnsi="Tahoma"/>
                <w:sz w:val="20"/>
              </w:rPr>
              <w:t>A quoi sommes-nous appelés?</w:t>
            </w:r>
          </w:p>
          <w:p>
            <w:pPr>
              <w:pStyle w:val="L6"/>
              <w:numPr>
                <w:ilvl w:val="0"/>
                <w:numId w:val="4"/>
              </w:numPr>
              <w:spacing w:before="0" w:after="0"/>
              <w:rPr>
                <w:rFonts w:ascii="Tahoma" w:hAnsi="Tahoma" w:cs="Tahoma"/>
                <w:sz w:val="20"/>
              </w:rPr>
            </w:pPr>
            <w:r>
              <w:rPr>
                <w:rFonts w:cs="Tahoma" w:ascii="Tahoma" w:hAnsi="Tahoma"/>
                <w:sz w:val="20"/>
              </w:rPr>
              <w:t>Par quoi sommes-nous participants de la nature divine?</w:t>
            </w:r>
          </w:p>
          <w:p>
            <w:pPr>
              <w:pStyle w:val="L6"/>
              <w:numPr>
                <w:ilvl w:val="0"/>
                <w:numId w:val="4"/>
              </w:numPr>
              <w:spacing w:before="0" w:after="0"/>
              <w:rPr>
                <w:rFonts w:ascii="Tahoma" w:hAnsi="Tahoma" w:cs="Tahoma"/>
                <w:sz w:val="20"/>
              </w:rPr>
            </w:pPr>
            <w:r>
              <w:rPr>
                <w:rFonts w:cs="Tahoma" w:ascii="Tahoma" w:hAnsi="Tahoma"/>
                <w:sz w:val="20"/>
              </w:rPr>
              <w:t>Quels sont les sept attributs ajoutés à la foi qui nous préserveront de la chute?</w:t>
            </w:r>
          </w:p>
          <w:p>
            <w:pPr>
              <w:pStyle w:val="L6"/>
              <w:numPr>
                <w:ilvl w:val="0"/>
                <w:numId w:val="4"/>
              </w:numPr>
              <w:spacing w:before="0" w:after="0"/>
              <w:rPr>
                <w:rFonts w:ascii="Tahoma" w:hAnsi="Tahoma" w:cs="Tahoma"/>
                <w:sz w:val="20"/>
              </w:rPr>
            </w:pPr>
            <w:r>
              <w:rPr>
                <w:rFonts w:cs="Tahoma" w:ascii="Tahoma" w:hAnsi="Tahoma"/>
                <w:sz w:val="20"/>
              </w:rPr>
              <w:t>Dans quelle condition se trouve celui qui n’a pas ces choses?</w:t>
            </w:r>
          </w:p>
          <w:p>
            <w:pPr>
              <w:pStyle w:val="L6"/>
              <w:numPr>
                <w:ilvl w:val="0"/>
                <w:numId w:val="4"/>
              </w:numPr>
              <w:spacing w:before="0" w:after="0"/>
              <w:rPr>
                <w:rFonts w:ascii="Tahoma" w:hAnsi="Tahoma" w:cs="Tahoma"/>
                <w:sz w:val="20"/>
              </w:rPr>
            </w:pPr>
            <w:r>
              <w:rPr>
                <w:rFonts w:cs="Tahoma" w:ascii="Tahoma" w:hAnsi="Tahoma"/>
                <w:sz w:val="20"/>
              </w:rPr>
              <w:t>Quelle autre récompense attend celui qui progresse dans ses grâces?</w:t>
            </w:r>
          </w:p>
          <w:p>
            <w:pPr>
              <w:pStyle w:val="L6"/>
              <w:numPr>
                <w:ilvl w:val="0"/>
                <w:numId w:val="4"/>
              </w:numPr>
              <w:spacing w:before="0" w:after="0"/>
              <w:rPr>
                <w:rFonts w:ascii="Tahoma" w:hAnsi="Tahoma" w:cs="Tahoma"/>
                <w:sz w:val="20"/>
              </w:rPr>
            </w:pPr>
            <w:r>
              <w:rPr>
                <w:rFonts w:cs="Tahoma" w:ascii="Tahoma" w:hAnsi="Tahoma"/>
                <w:sz w:val="20"/>
              </w:rPr>
              <w:t>Pourquoi avons-nous la parole de prophétie la plus sûre?</w:t>
            </w:r>
          </w:p>
          <w:p>
            <w:pPr>
              <w:pStyle w:val="L6"/>
              <w:numPr>
                <w:ilvl w:val="0"/>
                <w:numId w:val="4"/>
              </w:numPr>
              <w:spacing w:before="0" w:after="0"/>
              <w:rPr>
                <w:rFonts w:ascii="Tahoma" w:hAnsi="Tahoma" w:cs="Tahoma"/>
                <w:sz w:val="20"/>
              </w:rPr>
            </w:pPr>
            <w:r>
              <w:rPr>
                <w:rFonts w:cs="Tahoma" w:ascii="Tahoma" w:hAnsi="Tahoma"/>
                <w:sz w:val="20"/>
              </w:rPr>
              <w:t>Pourquoi  n’y a t-il pas d’interprétation personnelle de prophétie des Ecritures?</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CroissANCE Du chretien Dans La Gra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21:00Z</dcterms:created>
  <dc:creator>Ayo</dc:creator>
  <dc:description/>
  <cp:keywords/>
  <dc:language>en-US</dc:language>
  <cp:lastModifiedBy>Ayo</cp:lastModifiedBy>
  <dcterms:modified xsi:type="dcterms:W3CDTF">2015-07-12T13:59:00Z</dcterms:modified>
  <cp:revision>6</cp:revision>
  <dc:subject/>
  <dc:title>JESUS' BOYHOOD DAYS</dc:title>
</cp:coreProperties>
</file>