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VIE  DE  SAINTET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1 Pierre 1:1-25; 2:1-25</w:t>
      </w:r>
    </w:p>
    <w:p>
      <w:pPr>
        <w:pStyle w:val="Normal"/>
        <w:jc w:val="center"/>
        <w:rPr>
          <w:rFonts w:ascii="Tahoma" w:hAnsi="Tahoma" w:cs="Tahoma"/>
          <w:b/>
          <w:b/>
          <w:bCs/>
          <w:lang w:val="fr-FR"/>
        </w:rPr>
      </w:pPr>
      <w:r>
        <w:rPr>
          <w:rFonts w:cs="Tahoma" w:ascii="Tahoma" w:hAnsi="Tahoma"/>
          <w:sz w:val="20"/>
          <w:szCs w:val="20"/>
          <w:lang w:val="fr-FR"/>
        </w:rPr>
        <w:t xml:space="preserve">LEÇON  452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Honorez tout le monde; aimez les frères; craignez Dieu; honorez le roi" (1 Pierre 2: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Peter 1:1-2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ierre, apôtre de Jésus-Christ, à ceux qui sont étrangers et dispersés dans le Pont, la Galatie, la Cappadoce, l'Asie et la Bithyni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qui sont élus selon la prescience de Dieu le Père, par la sanctification de l'Esprit, afin qu'ils deviennent obéissants, et qu'ils participent à l'aspersion du sang de Jésus-Christ: que la grâce et la paix vous soient multiplié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Béni soit Dieu, le Père de notre Seigneur Jésus-Christ, qui, selon sa grande miséricorde, nous a régénérés, pour une espérance vivante, par la résurrection de Jésus-Christ d'entre les mort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pour un héritage qui ne se peut ni corrompre, ni souiller, ni flétrir, lequel vous est réservé dans les cieux,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vous qui, par la puissance de Dieu, ê tes gardés par la foi pour le salut prê t à ê tre révélé dans les derniers temp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st là ce qui fait votre joie, quoique maintenant, puisqu'il le faut, vous soyez attristés pour un peu de temps par diverses épreuv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afin que l'épreuve de votre foi, plus précieuse que l'or périssable qui cependant est éprouvé par le feu, ait pour résultat la louange, la gloire et l'honneur, lorsque Jésus-Christ apparaîtra,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lui que vous aimez sans l'avoir vu, en qui vous croyez sans le voir encore, vous réjouissant d'une joie ineffable et glorieus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parce que vous obtiendrez le salut de vos âmes pour prix de votre foi.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s prophètes, qui ont prophétisé touchant la grâce qui vous était réservée, ont fait de ce salut l'objet de leurs recherches et de leurs investigation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voulant sonder l'époque et les circonstances marquées par l'Esprit de Christ qui était en eux, et qui attestait d'avance les souffrances de Christ et la gloire dont elles seraient suivi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Il leur fut révélé que ce n'était pas pour eux-mê mes, mais pour vous, qu'ils étaient les dispensateurs de ces choses, que vous ont annoncées maintenant ceux qui vous ont prê ché l'Evangile par le Saint-Esprit envoyé du ciel, et dans lesquelles les anges désirent plonger leurs regard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est pourquoi, ceignez les reins de votre entendement, soyez sobres, et ayez une entière espérance dans la grâce qui vous sera apportée, lorsque Jésus-Christ apparaîtra.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omme des enfants obéissants, ne vous conformez pas aux convoitises que vous aviez autrefois, quand vous étiez dans l'ignoranc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puisque celui qui vous a appelés est saint, vous aussi soyez saints dans toute votre conduit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selon qu'il est écrit: Vous serez saints, car je suis saint.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si vous invoquez comme Père celui qui juge selon l'oeuvre de chacun, sans acception de personnes, conduisez-vous avec crainte pendant le temps de votre pèlerinag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sachant que ce n'est pas par des choses périssables, par de l'argent ou de l'or, que vous avez été rachetés de la vaine manière de vivre que vous aviez héritée de vos pèr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mais par le sang précieux de Christ, comme d'un agneau sans défaut et sans tach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prédestiné avant la fondation du monde, et manifesté à la fin des temps, à cause de vou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i par lui croyez en Dieu, lequel l'a ressuscité des morts et lui a donné la gloire, en sorte que votre foi et votre espérance reposent sur Dieu.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Ayant purifié vos âmes en obéissant à la vérité pour avoir un amour fraternel sincère, aimez-vous ardemment les uns les autres, de tout votre coeur,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puisque vous avez été régénérés, non par une semence corruptible, mais par une semence incorruptible, par la parole vivante et permanente de Die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Car Toute chair est comme l'herbe, Et toute sa gloire comme la fleur de l'herbe. L'herbe sèche, et la fleur tombe;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Mais la parole du Seigneur demeure éternellement. Et cette parole est celle qui vous a été annoncée par l'Evangile. </w:t>
            </w:r>
            <w:r>
              <w:rPr>
                <w:rFonts w:cs="Tahoma" w:ascii="Tahoma" w:hAnsi="Tahoma"/>
                <w:color w:val="44546A"/>
              </w:rPr>
              <w:br/>
            </w:r>
            <w:r>
              <w:rPr>
                <w:rStyle w:val="Ind"/>
                <w:rFonts w:cs="Tahoma" w:ascii="Tahoma" w:hAnsi="Tahoma"/>
                <w:b/>
                <w:bCs/>
                <w:color w:val="44546A"/>
              </w:rPr>
              <w:t xml:space="preserve">1 Peter 2:1-25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Rejetant donc toute malice et toute ruse, la dissimulation, l'envie, et toute médisanc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désirez, comme des enfants nouveau-nés, le lait spirituel et pur, afin que par lui vous croissiez pour le salu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i vous avez goûté que le Seigneur est bon.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pprochez-vous de lui, pierre vivante, rejetée par les hommes, mais choisie et précieuse devant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vous-mê mes, comme des pierres vivantes, édifiez-vous pour former une maison spirituelle, un saint sacerdoce, afin d'offrir des victimes spirituelles, agréables à Dieu par Jésus-Chris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il est dit dans l'Ecriture: Voici, je mets en Sion une pierre angulaire, choisie, précieuse; Et celui qui croit en elle ne sera point confu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L'honneur est donc pour vous, qui croyez. Mais, pour les incrédules, La pierre qu'ont rejetée ceux qui bâtissaient Est devenue la principale de l'angl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une pierre d'achoppement Et un rocher de scandale; ils s'y heurtent pour n'avoir pas cru à la parole, et c'est à cela qu'ils sont destiné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Vous, au contraire, vous ê tes une race élue, un sacerdoce royal, une nation sainte, un peuple acquis, afin que vous annonciez les vertus de celui qui vous a appelés des ténèbres à son admirable lumièr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vous qui autrefois n'étiez pas un peuple, et qui maintenant ê tes le peuple de Dieu, vous qui n'aviez pas obtenu miséricorde, et qui maintenant avez obtenu miséricord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Bien-aimés, je vous exhorte, comme étrangers et voyageurs sur la terre, à vous abstenir des convoitises charnelles qui font la guerre à l'âm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Ayez au milieu des païens une bonne conduite, afin que, là mê me où ils vous calomnient comme si vous étiez des malfaiteurs, ils remarquent vos bonnes oeuvres, et glorifient Dieu, au jour où il les visitera.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Soyez soumis, à cause du Seigneur, à toute autorité établie parmi les hommes, soit au roi comme souverai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oit aux gouverneurs comme envoyés par lui pour punir les malfaiteurs et pour approuver les gens de bien.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ar c'est la volonté de Dieu qu'en pratiquant le bien vous réduisiez au silence les hommes ignorants et insensé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tant libres, sans faire de la liberté un voile qui couvre la méchanceté, mais agissant comme des serviteurs de Dieu.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Honorez tout le monde; aimez les frères; craignez Dieu; honorez le roi.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Serviteurs, soyez soumis en toute crainte à vos maîtres, non seulement à ceux qui sont bons et doux, mais aussi à ceux qui sont d'un caractère difficil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c'est une grâce que de supporter des afflictions par motif de conscience envers Dieu, quand on souffre injustement.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n effet, quelle gloire y a-t-il à supporter de mauvais traitements pour avoir commis des fautes? Mais si vous supportez la souffrance lorsque vous faites ce qui est bien, c'est une grâce devant Die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Et c'est à cela que vous avez été appelés, parce que Christ aussi a souffert pour vous, vous laissant un exemple, afin que vous suiviez ses trace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Lui qui n'a point commis de péché, Et dans la bouche duquel il ne s'est point trouvé de fraud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lui qui, injurié, ne rendait point d'injures, maltraité, ne faisait point de menaces, mais s'en remettait à celui qui juge justement;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lui qui a porté lui-mê me nos péchés en son corps sur le bois, afin que morts aux péchés nous vivions pour la justice; lui par les meurtrissures duquel vous avez été guéris.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Car vous étiez comme des brebis errantes. Mais maintenant vous ê tes retournés vers le pasteur et le gardien de vos âmes.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Un Message pour Nous</w:t>
            </w:r>
          </w:p>
          <w:p>
            <w:pPr>
              <w:pStyle w:val="MP"/>
              <w:spacing w:before="0" w:after="0"/>
              <w:rPr>
                <w:rFonts w:ascii="Tahoma" w:hAnsi="Tahoma" w:cs="Tahoma"/>
                <w:sz w:val="20"/>
              </w:rPr>
            </w:pPr>
            <w:r>
              <w:rPr>
                <w:rFonts w:cs="Tahoma" w:ascii="Tahoma" w:hAnsi="Tahoma"/>
                <w:sz w:val="20"/>
              </w:rPr>
              <w:t>Pierre, l’Apôtre, était un grand prédicateur; il fit quelques grands sermons rapportés dans la Sainte Bible. Dans ces chapitres, il décrit, entre autres, la vie de sainteté d’un Chrétien. Pierre était une fois pêcheur, et il a dû tirer de ses expériences passées, quelques-unes des ses "leçons objectives".</w:t>
            </w:r>
          </w:p>
          <w:p>
            <w:pPr>
              <w:pStyle w:val="MP"/>
              <w:spacing w:before="0" w:after="0"/>
              <w:rPr>
                <w:rFonts w:ascii="Tahoma" w:hAnsi="Tahoma" w:cs="Tahoma"/>
                <w:sz w:val="20"/>
              </w:rPr>
            </w:pPr>
            <w:r>
              <w:rPr>
                <w:rFonts w:cs="Tahoma" w:ascii="Tahoma" w:hAnsi="Tahoma"/>
                <w:sz w:val="20"/>
              </w:rPr>
              <w:t>Dans cette leçon, nous faisons une étude sur les souffrances de Christ, quand Il était sur la  terre, suivies de la gloire qui Lui était réservée plus tard. Aujourd’hui, les Chrétiens ont quelques souffrances à endurer, mais une glorieuse récompense leur est réservée, s’ils les endurent jusqu’à la fin. Cependant, il y a certaines choses qu’ils doivent faire, dans le but d’être de pleins vainqueurs.</w:t>
            </w:r>
          </w:p>
          <w:p>
            <w:pPr>
              <w:pStyle w:val="SH"/>
              <w:spacing w:before="0" w:after="0"/>
              <w:jc w:val="both"/>
              <w:rPr>
                <w:rFonts w:ascii="Tahoma" w:hAnsi="Tahoma" w:cs="Tahoma"/>
                <w:sz w:val="20"/>
              </w:rPr>
            </w:pPr>
            <w:r>
              <w:rPr>
                <w:rFonts w:cs="Tahoma" w:ascii="Tahoma" w:hAnsi="Tahoma"/>
                <w:sz w:val="20"/>
              </w:rPr>
              <w:t>Une Vie Sanctifiée</w:t>
            </w:r>
          </w:p>
          <w:p>
            <w:pPr>
              <w:pStyle w:val="MP"/>
              <w:spacing w:before="0" w:after="0"/>
              <w:rPr>
                <w:rFonts w:ascii="Tahoma" w:hAnsi="Tahoma" w:cs="Tahoma"/>
                <w:sz w:val="20"/>
              </w:rPr>
            </w:pPr>
            <w:r>
              <w:rPr>
                <w:rFonts w:cs="Tahoma" w:ascii="Tahoma" w:hAnsi="Tahoma"/>
                <w:sz w:val="20"/>
              </w:rPr>
              <w:t>Quand nous sommes sauvés et sanctifiés, nous nous "aimons ardemment les uns les autres de tout notre cœur", ou chaleureusement et profondément. Si nous aimons les autres, nous ne ferons rien qui puisse les blesser; nous ne leur dirons rien de mauvais, ni ne parlerons pas mal d’eux; nous ne nous préférerons pas aux autres, et nous essaierons d’aider les gens à être sauvés. "Soyez saints dans toute votre conduite" signifie, sans aucun doute, être intègre, pur et saint dans la vie quotidienne, aussi bien en parole qu’en action. Nous devons surveiller notre conversation et ne devons pas parler aux autres avec dureté ou d’une manière blessante.</w:t>
            </w:r>
          </w:p>
          <w:p>
            <w:pPr>
              <w:pStyle w:val="MP"/>
              <w:spacing w:before="0" w:after="0"/>
              <w:rPr>
                <w:rFonts w:ascii="Tahoma" w:hAnsi="Tahoma" w:cs="Tahoma"/>
                <w:sz w:val="20"/>
              </w:rPr>
            </w:pPr>
            <w:r>
              <w:rPr>
                <w:rFonts w:cs="Tahoma" w:ascii="Tahoma" w:hAnsi="Tahoma"/>
                <w:sz w:val="20"/>
              </w:rPr>
              <w:t>Lorsque le Seigneur sauve quelqu’un du péché, ça devient pour lui une chose normale de se débarrasser de toute malice, de toute ruse, de toute hypocrisie, de toute envie et de toute médisance. La malice signifie "mauvaise volonté" ou mauvaises intentions; la ruse a presque le même que la tromperie; l’hypocrisie, c’est le fait de prétendre être ce qu’on n’est pas; envier autrui, c’est désirer pour soi le bonheur d’autrui. La médisance englobe le fait de dire du mal d’un autre, de dire des choses peu aimables à son sujet, la tentative d’influencer une personne contre un autre. Le mensonge et l’usage de paroles injurieuses font aussi partie de la médisance.</w:t>
            </w:r>
          </w:p>
          <w:p>
            <w:pPr>
              <w:pStyle w:val="SH"/>
              <w:spacing w:before="0" w:after="0"/>
              <w:jc w:val="both"/>
              <w:rPr>
                <w:rFonts w:ascii="Tahoma" w:hAnsi="Tahoma" w:cs="Tahoma"/>
                <w:sz w:val="20"/>
              </w:rPr>
            </w:pPr>
            <w:r>
              <w:rPr>
                <w:rFonts w:cs="Tahoma" w:ascii="Tahoma" w:hAnsi="Tahoma"/>
                <w:sz w:val="20"/>
              </w:rPr>
              <w:t>Les Epreuves et les Tentations</w:t>
            </w:r>
          </w:p>
          <w:p>
            <w:pPr>
              <w:pStyle w:val="MP"/>
              <w:spacing w:before="0" w:after="0"/>
              <w:rPr>
                <w:rFonts w:ascii="Tahoma" w:hAnsi="Tahoma" w:cs="Tahoma"/>
                <w:sz w:val="20"/>
              </w:rPr>
            </w:pPr>
            <w:r>
              <w:rPr>
                <w:rFonts w:cs="Tahoma" w:ascii="Tahoma" w:hAnsi="Tahoma"/>
                <w:sz w:val="20"/>
              </w:rPr>
              <w:t>Les Chrétiens paraissent souvent étranges aux yeux des gens du monde, parce qu’ils n’agissent pas ou ne parlent pas comme les autres, ou parce qu’ils ne s’habillent pas à la dernière mode, comme les pécheurs. Les jeunes peuvent être très cruels dans leur langage et peuvent blesser ceux qui font le bien. Pierre conseille de se réjouir, quoique "puisqu’il le faut, vous soyez attristés pour un peu de temps par diverses épreuves". Il dit que les épreuves et les tentations ont même plus de valeur que l’or pour nous, et que nous devrions nous "réjouir d’une joie ineffable et glorieuse". Ce n’est pas facile à faire, quand les autres se moquent de nous, ou quand nous sommes tout seuls à nous mettre à l’écart de certaines activités scolaires auxquelles nous pensons que nous ne devons pas prendre part. Mais, si nous tenons ferme, cela forme notre caractère; cela nous fortifie dans le Seigneur et nous rend capable de surmonter de plus dures épreuves pour Jésus, quand cela est nécessaire.</w:t>
            </w:r>
          </w:p>
          <w:p>
            <w:pPr>
              <w:pStyle w:val="MP"/>
              <w:spacing w:before="0" w:after="0"/>
              <w:rPr>
                <w:rFonts w:ascii="Tahoma" w:hAnsi="Tahoma" w:cs="Tahoma"/>
                <w:sz w:val="20"/>
              </w:rPr>
            </w:pPr>
            <w:r>
              <w:rPr>
                <w:rFonts w:cs="Tahoma" w:ascii="Tahoma" w:hAnsi="Tahoma"/>
                <w:sz w:val="20"/>
              </w:rPr>
              <w:t>Certaines gens ne "grandissent" jamais spirituellement et se laissent toujours "abattre" par leurs épreuves. Ces gens pensent que leurs difficultés surpassent celles des autres.</w:t>
            </w:r>
          </w:p>
          <w:p>
            <w:pPr>
              <w:pStyle w:val="SH"/>
              <w:spacing w:before="0" w:after="0"/>
              <w:jc w:val="both"/>
              <w:rPr>
                <w:rFonts w:ascii="Tahoma" w:hAnsi="Tahoma" w:cs="Tahoma"/>
                <w:sz w:val="20"/>
              </w:rPr>
            </w:pPr>
            <w:r>
              <w:rPr>
                <w:rFonts w:cs="Tahoma" w:ascii="Tahoma" w:hAnsi="Tahoma"/>
                <w:sz w:val="20"/>
              </w:rPr>
              <w:t>La Maîtrise de Nos Pensées</w:t>
            </w:r>
          </w:p>
          <w:p>
            <w:pPr>
              <w:pStyle w:val="MP"/>
              <w:spacing w:before="0" w:after="0"/>
              <w:rPr>
                <w:rFonts w:ascii="Tahoma" w:hAnsi="Tahoma" w:cs="Tahoma"/>
                <w:sz w:val="20"/>
              </w:rPr>
            </w:pPr>
            <w:r>
              <w:rPr>
                <w:rFonts w:cs="Tahoma" w:ascii="Tahoma" w:hAnsi="Tahoma"/>
                <w:sz w:val="20"/>
              </w:rPr>
              <w:t>Pierre conseille ceci: "Ceignez les reins de votre entendement". Dans les temps enciens, les gens portaient des vêtements amples, flottants, avec une ceinture à la taille. Souvent, ils retroussèrent le pan de leurs vêtements autour d’eux, pour les rendre plus courts, afin de ne pas être embarassés dans leur marche ou dans leur course, mais, d’être prêts pour agir. Il nous est dit de "ceindre" notre esprit – de maîtriser nos pensées, de concentrer notre pensée sur Jésus. Ne laissons pas notre esprit se fixer sur les choses mondaines, mais méditons sur Jésus et Sa venue imminente. Paul nous demande de penser aux choses qui sont honorables, justes, pures, aimables et qui méritent l’approbation.</w:t>
            </w:r>
          </w:p>
          <w:p>
            <w:pPr>
              <w:pStyle w:val="SH"/>
              <w:spacing w:before="0" w:after="0"/>
              <w:jc w:val="both"/>
              <w:rPr>
                <w:rFonts w:ascii="Tahoma" w:hAnsi="Tahoma" w:cs="Tahoma"/>
                <w:sz w:val="20"/>
              </w:rPr>
            </w:pPr>
            <w:r>
              <w:rPr>
                <w:rFonts w:cs="Tahoma" w:ascii="Tahoma" w:hAnsi="Tahoma"/>
                <w:sz w:val="20"/>
              </w:rPr>
              <w:t>La Brièveté de la Vie</w:t>
            </w:r>
          </w:p>
          <w:p>
            <w:pPr>
              <w:pStyle w:val="MP"/>
              <w:spacing w:before="0" w:after="0"/>
              <w:rPr>
                <w:rFonts w:ascii="Tahoma" w:hAnsi="Tahoma" w:cs="Tahoma"/>
                <w:sz w:val="20"/>
              </w:rPr>
            </w:pPr>
            <w:r>
              <w:rPr>
                <w:rFonts w:cs="Tahoma" w:ascii="Tahoma" w:hAnsi="Tahoma"/>
                <w:sz w:val="20"/>
              </w:rPr>
              <w:t>Une image nous est donnée pour montrer comment la Parole de Dieu est éternelle et comment notre vie est courte. "Toute chair est comme l’herbe, et toute sa gloire comme la fleur de l’herbe. L’herbe sèche, et la fleur tombe; mais la parole du Seigneur demeure éternellement". Les garçons et les filles mineurs, aux joues bien colorées, au corps vigoureux et sain, pensent que la vie durera certainement longtemps. Il y a tant de choses à faire; tant d’endroits à visiter; tant de plaisirs auxquels se livrer dans la vie! Cela est vrai, particulièrement pour ceux qui sont sauvés. La vie réserve beaucoup de surprises agréables, pour les jeunes en particulier. Même, de très vieilles personnes qui s’asseyent dans des fauteuils à bascule et ont de la difficulté à se déplacer, ont encore de tendres souvenirs de leur enfance, et rêvent du passé et du futur. Cependant, la vie est très courte! Moïse écrivit dans Psaumes 90:10: "Les jours de nos années s’élèvent à soixante et dix ans; et, pour les plus robustes, à quatre-vingts ans; et l’orgueil qu’ils en tirent n’est que peine et misère, car il passe vite, et nous nous envolons". Beaucoup de gens vivent au-delà de soixante dix ans; mais, à mesure qu’ils vieillissent, certains deviennent très faibles et sont souvent soignés par d’autres.</w:t>
            </w:r>
          </w:p>
          <w:p>
            <w:pPr>
              <w:pStyle w:val="MP"/>
              <w:spacing w:before="0" w:after="0"/>
              <w:rPr>
                <w:rFonts w:ascii="Tahoma" w:hAnsi="Tahoma" w:cs="Tahoma"/>
                <w:sz w:val="20"/>
              </w:rPr>
            </w:pPr>
            <w:r>
              <w:rPr>
                <w:rFonts w:cs="Tahoma" w:ascii="Tahoma" w:hAnsi="Tahoma"/>
                <w:sz w:val="20"/>
              </w:rPr>
              <w:t>Il y a quelques années, les travailleurs d’un hôpital rendirent visite à un homme âgé qui gardait le lit. Il leur raconta que tout juste avant sa maladie, un matin, tandis qu’il travaillait à l’écurie, sa petite-fille vint à lui en courant et lui dit: "Grand-père, nous célébrons aujourd’hui ton quatre-vingtième anniversaire". Il réalisa soudain qu’il avait vécu ses quatre-vingts ans. "Où sont passées les quatre-vingts années?" pensa-t-il. Quelques jours plus tard, il fut malade et fut transporté à l’hôpital. Ce fut alors qu’il prit le temps de chercher le Seigneur et il fut sauvé. Peu de temps après, il fut appelé à sa demeure céleste. Jésus-Christ, "selon sa grande miséricorde", le sauva avant qu’il ne fût trop tard. Le temps semble donc s’envoler! On entend souvent les personnes âgées dire: "Il semble que c’est seulement hier que j’étais enfant".</w:t>
            </w:r>
          </w:p>
          <w:p>
            <w:pPr>
              <w:pStyle w:val="MP"/>
              <w:spacing w:before="0" w:after="0"/>
              <w:rPr>
                <w:rFonts w:ascii="Tahoma" w:hAnsi="Tahoma" w:cs="Tahoma"/>
                <w:sz w:val="20"/>
              </w:rPr>
            </w:pPr>
            <w:r>
              <w:rPr>
                <w:rFonts w:cs="Tahoma" w:ascii="Tahoma" w:hAnsi="Tahoma"/>
                <w:sz w:val="20"/>
              </w:rPr>
              <w:t>Même les enfants et les jeunes gens sont parfois emportés par la mort et aucun de nous ne sait ce que demain peut lui réserver. C’est maintenant le temps de chercher le Seigneur et de se préparer à Le rencontrer dans la paix.</w:t>
            </w:r>
          </w:p>
          <w:p>
            <w:pPr>
              <w:pStyle w:val="SH"/>
              <w:spacing w:before="0" w:after="0"/>
              <w:jc w:val="both"/>
              <w:rPr>
                <w:rFonts w:ascii="Tahoma" w:hAnsi="Tahoma" w:cs="Tahoma"/>
                <w:sz w:val="20"/>
              </w:rPr>
            </w:pPr>
            <w:r>
              <w:rPr>
                <w:rFonts w:cs="Tahoma" w:ascii="Tahoma" w:hAnsi="Tahoma"/>
                <w:sz w:val="20"/>
              </w:rPr>
              <w:t>Souffrir Injustement</w:t>
            </w:r>
          </w:p>
          <w:p>
            <w:pPr>
              <w:pStyle w:val="MP"/>
              <w:spacing w:before="0" w:after="0"/>
              <w:rPr>
                <w:rFonts w:ascii="Tahoma" w:hAnsi="Tahoma" w:cs="Tahoma"/>
                <w:sz w:val="20"/>
              </w:rPr>
            </w:pPr>
            <w:r>
              <w:rPr>
                <w:rFonts w:cs="Tahoma" w:ascii="Tahoma" w:hAnsi="Tahoma"/>
                <w:sz w:val="20"/>
              </w:rPr>
              <w:t>Pierre dit que "par motif de conscience envers Dieu", nous devons être disposés à souffrir injustement. Nous n’avons aucun mérite, si nous sommes punis pour nos fautes et ne "murmurons pas". Mais, si nous agissons bien et sommes condamnés pour cela, et si nous le suportons avec patience, c’est alors que Dieu sera content de nous.</w:t>
            </w:r>
          </w:p>
          <w:p>
            <w:pPr>
              <w:pStyle w:val="MP"/>
              <w:spacing w:before="0" w:after="0"/>
              <w:rPr>
                <w:rFonts w:ascii="Tahoma" w:hAnsi="Tahoma" w:cs="Tahoma"/>
                <w:sz w:val="20"/>
              </w:rPr>
            </w:pPr>
            <w:r>
              <w:rPr>
                <w:rFonts w:cs="Tahoma" w:ascii="Tahoma" w:hAnsi="Tahoma"/>
                <w:sz w:val="20"/>
              </w:rPr>
              <w:t>Par exemple, on t’a peut-être demandé de faire quelque chose et tu as fait ce que tu penses être bien et utile. Ensuite, quelqu’un n’a peut-être pas approuvé ton travail et t’a parlé rudement. Si tu as la grâce de Dieu dans le cœur et que tu supportes cela avec patience et ne murmures pas, Dieu sera content et Il te bénira pour cela. Sur le coup, tu pourrais être blessé, mais tu n’éprouverais pas de rancune et ne penserais pas au-dedans de toi: "Je te rendrai le coup". Ainsi, ta conscience sera sans reproche devant Dieu et devant les hommes. Tu pourrais alors prier pour l’autre personne.</w:t>
            </w:r>
          </w:p>
          <w:p>
            <w:pPr>
              <w:pStyle w:val="SH"/>
              <w:spacing w:before="0" w:after="0"/>
              <w:jc w:val="both"/>
              <w:rPr>
                <w:rFonts w:ascii="Tahoma" w:hAnsi="Tahoma" w:cs="Tahoma"/>
                <w:sz w:val="20"/>
              </w:rPr>
            </w:pPr>
            <w:r>
              <w:rPr>
                <w:rFonts w:cs="Tahoma" w:ascii="Tahoma" w:hAnsi="Tahoma"/>
                <w:sz w:val="20"/>
              </w:rPr>
              <w:t>CHRIST, Notre Exemple</w:t>
            </w:r>
          </w:p>
          <w:p>
            <w:pPr>
              <w:pStyle w:val="MP"/>
              <w:spacing w:before="0" w:after="0"/>
              <w:rPr>
                <w:rFonts w:ascii="Tahoma" w:hAnsi="Tahoma" w:cs="Tahoma"/>
                <w:sz w:val="20"/>
              </w:rPr>
            </w:pPr>
            <w:r>
              <w:rPr>
                <w:rFonts w:cs="Tahoma" w:ascii="Tahoma" w:hAnsi="Tahoma"/>
                <w:sz w:val="20"/>
              </w:rPr>
              <w:t xml:space="preserve">"Christ aussi a souffert pour vous, vous laissant un exemple, afin que vous suiviez ses traces, lui qui n’a point commis de péché, et dans la bouche duquel il ne s’est point trouvé de fraude, lui qui, injurié, ne rendait point d’injures, maltraité, ne faisait point de menace". Aucun d’entre nous n’a jamais souffert autant que Lui; nous ne saurons jamais combien pesante la croix qu’Il porta pour nous fut; nous ne serons jamais capables de nous acquitter envers Lui, même de façon modeste. Cependant, la moindre des choses que nous puissions faire est de prendre notre croix, de suivre étroitement Jésus et d’être disposés à souffrir injustement à cause de Lui. </w:t>
            </w:r>
          </w:p>
          <w:p>
            <w:pPr>
              <w:pStyle w:val="MP"/>
              <w:spacing w:before="0" w:after="0"/>
              <w:rPr>
                <w:rFonts w:ascii="Tahoma" w:hAnsi="Tahoma" w:cs="Tahoma"/>
                <w:sz w:val="20"/>
              </w:rPr>
            </w:pPr>
            <w:r>
              <w:rPr>
                <w:rFonts w:cs="Tahoma" w:ascii="Tahoma" w:hAnsi="Tahoma"/>
                <w:sz w:val="20"/>
              </w:rPr>
              <w:t>De nombreux faux témoins accusèrent Jésus, mais Il garda Son calme. Ils lui crachèrent au visage et le frappèrent de leurs mains. Ils Le dépouillèrent de Ses vêtements et Le revêtirent d’un manteau écarlate. Une couronne faite d’épines pointues d’un arbuste, fut placée sur Sa tête. Ils Lui mirent dans les mains un roseau, fléchirent les genoux devant Lui et se moquèrent de Lui. Ils Lui firent porter Sa croix; Il fut crucifié et ils Lui donnèrent à boire du vinaigre mêlé de fiel.</w:t>
            </w:r>
          </w:p>
          <w:p>
            <w:pPr>
              <w:pStyle w:val="MP"/>
              <w:spacing w:before="0" w:after="0"/>
              <w:rPr>
                <w:rFonts w:ascii="Tahoma" w:hAnsi="Tahoma" w:cs="Tahoma"/>
                <w:sz w:val="20"/>
              </w:rPr>
            </w:pPr>
            <w:r>
              <w:rPr>
                <w:rFonts w:cs="Tahoma" w:ascii="Tahoma" w:hAnsi="Tahoma"/>
                <w:sz w:val="20"/>
              </w:rPr>
              <w:t>C’est "Lui qui a porté lui-même nos péchés en son corps sur le bois, afin que morts aux péchés nous vivions pour la justice; lui par les meurtrissures duquel vous avez été guéris". Il endura tout cela pour nous, afin d’ôter nos péchés, de nous sanctifier et de nous guérir.</w:t>
            </w:r>
          </w:p>
          <w:p>
            <w:pPr>
              <w:pStyle w:val="SH"/>
              <w:spacing w:before="0" w:after="0"/>
              <w:jc w:val="both"/>
              <w:rPr>
                <w:rFonts w:ascii="Tahoma" w:hAnsi="Tahoma" w:cs="Tahoma"/>
                <w:sz w:val="20"/>
              </w:rPr>
            </w:pPr>
            <w:r>
              <w:rPr>
                <w:rFonts w:cs="Tahoma" w:ascii="Tahoma" w:hAnsi="Tahoma"/>
                <w:sz w:val="20"/>
              </w:rPr>
              <w:t>Le Berger et les Brebis</w:t>
            </w:r>
          </w:p>
          <w:p>
            <w:pPr>
              <w:pStyle w:val="MP"/>
              <w:spacing w:before="0" w:after="0"/>
              <w:rPr>
                <w:rFonts w:ascii="Tahoma" w:hAnsi="Tahoma" w:cs="Tahoma"/>
                <w:sz w:val="20"/>
              </w:rPr>
            </w:pPr>
            <w:r>
              <w:rPr>
                <w:rFonts w:cs="Tahoma" w:ascii="Tahoma" w:hAnsi="Tahoma"/>
                <w:sz w:val="20"/>
              </w:rPr>
              <w:t>Sans doute, vous avez tous vu l’image de la petite brebis égarée qui était tombée de la montagne. Le bon Berger, représenté comme Jésus portant la couronne d’épines, descendit et sauva la petite brebis. Jésus dit: "Que vous en semble? Si un homme a cent brebis, et que l’une d’elles s’égare, ne laisse-t-il pas les quatre-vingt-dix-neuf autres sur les montagnes, pour aller chercher celle qui s’est égarée?" (Matthieu 18:12). Quelle serait ta réponse à cette question?</w:t>
            </w:r>
          </w:p>
          <w:p>
            <w:pPr>
              <w:pStyle w:val="MP"/>
              <w:spacing w:before="0" w:after="0"/>
              <w:rPr/>
            </w:pPr>
            <w:r>
              <w:rPr>
                <w:rFonts w:cs="Tahoma" w:ascii="Tahoma" w:hAnsi="Tahoma"/>
                <w:sz w:val="20"/>
              </w:rPr>
              <w:t xml:space="preserve">Avant d’être sauvés, nous étions "comme des brebis errantes. Mais, maintenant (nous sommes) retournés vers le pasteur et le gardien" de nos </w:t>
            </w:r>
            <w:r>
              <w:rPr>
                <w:rFonts w:cs="Tahoma" w:ascii="Tahoma" w:hAnsi="Tahoma"/>
                <w:b/>
                <w:sz w:val="20"/>
              </w:rPr>
              <w:t>âmes</w:t>
            </w:r>
            <w:r>
              <w:rPr>
                <w:rFonts w:cs="Tahoma" w:ascii="Tahoma" w:hAnsi="Tahoma"/>
                <w:sz w:val="20"/>
              </w:rPr>
              <w:t>. Ne nous éloignons jamais de Jésus, le Bon Berger!</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lle est la valeur de "l’épreuve de votre foi"?</w:t>
            </w:r>
          </w:p>
          <w:p>
            <w:pPr>
              <w:pStyle w:val="L6"/>
              <w:numPr>
                <w:ilvl w:val="0"/>
                <w:numId w:val="1"/>
              </w:numPr>
              <w:spacing w:before="0" w:after="0"/>
              <w:rPr>
                <w:rFonts w:ascii="Tahoma" w:hAnsi="Tahoma" w:cs="Tahoma"/>
                <w:sz w:val="20"/>
              </w:rPr>
            </w:pPr>
            <w:r>
              <w:rPr>
                <w:rFonts w:cs="Tahoma" w:ascii="Tahoma" w:hAnsi="Tahoma"/>
                <w:sz w:val="20"/>
              </w:rPr>
              <w:t>Qu’entend-on par "ceignez les reins de votre entendement"?</w:t>
            </w:r>
          </w:p>
          <w:p>
            <w:pPr>
              <w:pStyle w:val="L6"/>
              <w:numPr>
                <w:ilvl w:val="0"/>
                <w:numId w:val="1"/>
              </w:numPr>
              <w:spacing w:before="0" w:after="0"/>
              <w:rPr>
                <w:rFonts w:ascii="Tahoma" w:hAnsi="Tahoma" w:cs="Tahoma"/>
                <w:sz w:val="20"/>
              </w:rPr>
            </w:pPr>
            <w:r>
              <w:rPr>
                <w:rFonts w:cs="Tahoma" w:ascii="Tahoma" w:hAnsi="Tahoma"/>
                <w:sz w:val="20"/>
              </w:rPr>
              <w:t>Pourquoi nous est-il nécessaire d’être saints?</w:t>
            </w:r>
          </w:p>
          <w:p>
            <w:pPr>
              <w:pStyle w:val="L6"/>
              <w:numPr>
                <w:ilvl w:val="0"/>
                <w:numId w:val="1"/>
              </w:numPr>
              <w:spacing w:before="0" w:after="0"/>
              <w:rPr>
                <w:rFonts w:ascii="Tahoma" w:hAnsi="Tahoma" w:cs="Tahoma"/>
                <w:sz w:val="20"/>
              </w:rPr>
            </w:pPr>
            <w:r>
              <w:rPr>
                <w:rFonts w:cs="Tahoma" w:ascii="Tahoma" w:hAnsi="Tahoma"/>
                <w:sz w:val="20"/>
              </w:rPr>
              <w:t>Qu’entend-on par "toute chair est comme l’herbe"?</w:t>
            </w:r>
          </w:p>
          <w:p>
            <w:pPr>
              <w:pStyle w:val="L6"/>
              <w:numPr>
                <w:ilvl w:val="0"/>
                <w:numId w:val="1"/>
              </w:numPr>
              <w:spacing w:before="0" w:after="0"/>
              <w:rPr>
                <w:rFonts w:ascii="Tahoma" w:hAnsi="Tahoma" w:cs="Tahoma"/>
                <w:sz w:val="20"/>
              </w:rPr>
            </w:pPr>
            <w:r>
              <w:rPr>
                <w:rFonts w:cs="Tahoma" w:ascii="Tahoma" w:hAnsi="Tahoma"/>
                <w:sz w:val="20"/>
              </w:rPr>
              <w:t xml:space="preserve">Pendant combien de temps la Parole du Seigneur subsistera-t-elle? </w:t>
            </w:r>
          </w:p>
          <w:p>
            <w:pPr>
              <w:pStyle w:val="L6"/>
              <w:numPr>
                <w:ilvl w:val="0"/>
                <w:numId w:val="1"/>
              </w:numPr>
              <w:spacing w:before="0" w:after="0"/>
              <w:rPr>
                <w:rFonts w:ascii="Tahoma" w:hAnsi="Tahoma" w:cs="Tahoma"/>
                <w:sz w:val="20"/>
              </w:rPr>
            </w:pPr>
            <w:r>
              <w:rPr>
                <w:rFonts w:cs="Tahoma" w:ascii="Tahoma" w:hAnsi="Tahoma"/>
                <w:sz w:val="20"/>
              </w:rPr>
              <w:t>De quoi nous est-il demandé de nous tenir à l’écart?</w:t>
            </w:r>
          </w:p>
          <w:p>
            <w:pPr>
              <w:pStyle w:val="L6"/>
              <w:numPr>
                <w:ilvl w:val="0"/>
                <w:numId w:val="1"/>
              </w:numPr>
              <w:spacing w:before="0" w:after="0"/>
              <w:rPr>
                <w:rFonts w:ascii="Tahoma" w:hAnsi="Tahoma" w:cs="Tahoma"/>
                <w:sz w:val="20"/>
              </w:rPr>
            </w:pPr>
            <w:r>
              <w:rPr>
                <w:rFonts w:cs="Tahoma" w:ascii="Tahoma" w:hAnsi="Tahoma"/>
                <w:sz w:val="20"/>
              </w:rPr>
              <w:t>Pourquoi les Chrétiens sont-ils considérés comme des gens étranges?</w:t>
            </w:r>
          </w:p>
          <w:p>
            <w:pPr>
              <w:pStyle w:val="L6"/>
              <w:numPr>
                <w:ilvl w:val="0"/>
                <w:numId w:val="1"/>
              </w:numPr>
              <w:spacing w:before="0" w:after="0"/>
              <w:rPr>
                <w:rFonts w:ascii="Tahoma" w:hAnsi="Tahoma" w:cs="Tahoma"/>
                <w:sz w:val="20"/>
              </w:rPr>
            </w:pPr>
            <w:r>
              <w:rPr>
                <w:rFonts w:cs="Tahoma" w:ascii="Tahoma" w:hAnsi="Tahoma"/>
                <w:sz w:val="20"/>
              </w:rPr>
              <w:t>Comment les serviteurs doivent-ils traiter leurs maîtres?</w:t>
            </w:r>
          </w:p>
          <w:p>
            <w:pPr>
              <w:pStyle w:val="L6"/>
              <w:numPr>
                <w:ilvl w:val="0"/>
                <w:numId w:val="1"/>
              </w:numPr>
              <w:spacing w:before="0" w:after="0"/>
              <w:rPr>
                <w:rFonts w:ascii="Tahoma" w:hAnsi="Tahoma" w:cs="Tahoma"/>
                <w:sz w:val="20"/>
              </w:rPr>
            </w:pPr>
            <w:r>
              <w:rPr>
                <w:rFonts w:cs="Tahoma" w:ascii="Tahoma" w:hAnsi="Tahoma"/>
                <w:sz w:val="20"/>
              </w:rPr>
              <w:t>Dis comment Jésus est devenu pour nous un exemple parfait.</w:t>
            </w:r>
          </w:p>
          <w:p>
            <w:pPr>
              <w:pStyle w:val="L6"/>
              <w:numPr>
                <w:ilvl w:val="0"/>
                <w:numId w:val="1"/>
              </w:numPr>
              <w:spacing w:before="0" w:after="0"/>
              <w:rPr>
                <w:rFonts w:ascii="Tahoma" w:hAnsi="Tahoma" w:cs="Tahoma"/>
                <w:sz w:val="20"/>
              </w:rPr>
            </w:pPr>
            <w:r>
              <w:rPr>
                <w:rFonts w:cs="Tahoma" w:ascii="Tahoma" w:hAnsi="Tahoma"/>
                <w:sz w:val="20"/>
              </w:rPr>
              <w:t>Quelle comparaison est faite entre les hommes et les brebis?</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Vie De Saintet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21:00Z</dcterms:created>
  <dc:creator>Ayo</dc:creator>
  <dc:description/>
  <cp:keywords/>
  <dc:language>en-US</dc:language>
  <cp:lastModifiedBy>Ayo</cp:lastModifiedBy>
  <dcterms:modified xsi:type="dcterms:W3CDTF">2015-07-12T17:21:00Z</dcterms:modified>
  <cp:revision>2</cp:revision>
  <dc:subject/>
  <dc:title>JESUS' BOYHOOD DAYS</dc:title>
</cp:coreProperties>
</file>