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DERNIERS  JOURS  ET  LA  PLUIE  DE L’ARRIERE-SAISO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rPr>
        <w:t>Jacques 4:1-10; 5:1-9</w:t>
      </w:r>
    </w:p>
    <w:p>
      <w:pPr>
        <w:pStyle w:val="Normal"/>
        <w:jc w:val="center"/>
        <w:rPr>
          <w:rFonts w:ascii="Tahoma" w:hAnsi="Tahoma" w:cs="Tahoma"/>
          <w:b/>
          <w:b/>
          <w:bCs/>
          <w:lang w:val="fr-FR"/>
        </w:rPr>
      </w:pPr>
      <w:r>
        <w:rPr>
          <w:rFonts w:cs="Tahoma" w:ascii="Tahoma" w:hAnsi="Tahoma"/>
          <w:sz w:val="20"/>
          <w:szCs w:val="20"/>
          <w:lang w:val="fr-FR"/>
        </w:rPr>
        <w:t xml:space="preserve">LEÇON  451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Vous aussi, soyez patients, affermissez vos cœurs, car l'avènement du Seigneur est proche" (Jacques 5:8).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mes 4:1-10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D'où viennent les luttes, et d'où viennent les querelles parmi vous? N'est-ce pas de vos passions qui combattent dans vos membr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Vous convoitez, et vous ne possédez pas; vous ê tes meurtriers et envieux, et vous ne pouvez pas obtenir; vous avez des querelles et des luttes, et vous ne possédez pas, parce que vous ne demandez pa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Vous demandez, et vous ne recevez pas, parce que vous demandez mal, dans le but de satisfaire vos passion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dultères que vous ê tes! ne savez-vous pas que l'amour du monde est inimitié contre Dieu? Celui donc qui veut ê tre ami du monde se rend ennemi de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Croyez-vous que l'Ecriture parle en vain? C'est avec jalousie que Dieu chérit l'esprit qu'il a fait habiter en nou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accorde, au contraire, une grâce plus excellente; c'est pourquoi l'Ecriture dit: Dieu résiste aux orgueilleux, Mais il fait grâce aux humbl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Soumettez-vous donc à Dieu; résistez au diable, et il fuira loin de vou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pprochez-vous de Dieu, et il s'approchera de vous. Nettoyez vos mains, pécheurs; purifiez vos coeurs, hommes irrésolu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entez votre misère; soyez dans le deuil et dans les larmes; que votre rire se change en deuil, et votre joie en tristess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Humiliez-vous devant le Seigneur, et il vous élèvera. </w:t>
            </w:r>
            <w:r>
              <w:rPr>
                <w:rFonts w:cs="Tahoma" w:ascii="Tahoma" w:hAnsi="Tahoma"/>
                <w:color w:val="44546A"/>
              </w:rPr>
              <w:br/>
            </w:r>
            <w:r>
              <w:rPr>
                <w:rStyle w:val="Ind"/>
                <w:rFonts w:cs="Tahoma" w:ascii="Tahoma" w:hAnsi="Tahoma"/>
                <w:b/>
                <w:bCs/>
                <w:color w:val="44546A"/>
              </w:rPr>
              <w:t xml:space="preserve">James 5:1-9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A vous maintenant, riches! Pleurez et gémissez, à cause des malheurs qui viendront sur vou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Vos richesses sont pourries, et vos vê tements sont rongés par les teign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Votre or et votre argent sont rouillés; et leur rouille s'élèvera en témoignage contre vous, et dévorera vos chairs comme un feu. Vous avez amassé des trésors dans les derniers jour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Voici, le salaire des ouvriers qui ont moissonné vos champs, et dont vous les avez frustrés, crie, et les cris des moissonneurs sont parvenus jusqu'aux oreilles du Seigneur des armé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Vous avez vécu sur la terre dans les voluptés et dans les délices, vous avez rassasié vos coeurs au jour du carnag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Vous avez condamné, vous avez tué le juste, qui ne vous a pas résist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Soyez donc patients, frères jusqu'à l'avènement du Seigneur. Voici, le laboureur attend le précieux fruit de la terre, prenant patience à son égard, jusqu'à ce qu'il ait reçu les pluies de la première et de l'arrière-sais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Vous aussi, soyez patients, affermissez vos coeurs, car l'avènement du Seigneur est proch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Ne vous plaignez pas les uns des autres, frères, afin que vous ne soyez pas jugés: voici, le juge est à la porte.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b/>
                <w:b/>
                <w:bCs/>
                <w:color w:val="44546A"/>
                <w:sz w:val="18"/>
                <w:szCs w:val="18"/>
              </w:rPr>
            </w:pPr>
            <w:r>
              <w:rPr>
                <w:rFonts w:cs="Tahoma" w:ascii="Bookman Old Style" w:hAnsi="Bookman Old Style"/>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rPr>
            </w:pPr>
            <w:r>
              <w:rPr>
                <w:rFonts w:cs="Tahoma" w:ascii="Tahoma" w:hAnsi="Tahoma"/>
                <w:sz w:val="20"/>
              </w:rPr>
              <w:t>L’Apôtre Jacques, tout comme l’Apôtre Paul, écrivit des lettres aux Chrétiens, afin de les mettre en garde contre le péché et les tentations qui pourraient leur arriver pour essayer de les empêcher de mettre leur confiance en Jésus. Il les encouragea à vivre pour plaire à Jésus, afin d’être prêts, quand ils seront appelés pour l’éternité.</w:t>
            </w:r>
          </w:p>
          <w:p>
            <w:pPr>
              <w:pStyle w:val="MP"/>
              <w:spacing w:before="0" w:after="0"/>
              <w:rPr>
                <w:rFonts w:ascii="Tahoma" w:hAnsi="Tahoma" w:cs="Tahoma"/>
                <w:sz w:val="20"/>
              </w:rPr>
            </w:pPr>
            <w:r>
              <w:rPr>
                <w:rFonts w:cs="Tahoma" w:ascii="Tahoma" w:hAnsi="Tahoma"/>
                <w:sz w:val="20"/>
              </w:rPr>
              <w:t>Jésus reviendra pour enlever Son Epouse de ce monde. Seuls les enfants de Dieu purs et saints, ceux-là qui se sont préparés dans cette vie pour aller au Ciel, seront dignes d’être l’Epouse. Jacques croyait que Jésus reviendrait, mais il savait que certaines choses devraient se produire d’abord: la Première Pluie spirituelle était déjà tombée, mais la Pluie de l’Arrière-Saison doit, elle aussi tomber avant que le Seigneur ne vienne.</w:t>
            </w:r>
          </w:p>
          <w:p>
            <w:pPr>
              <w:pStyle w:val="SH"/>
              <w:spacing w:before="0" w:after="0"/>
              <w:jc w:val="both"/>
              <w:rPr>
                <w:rFonts w:ascii="Tahoma" w:hAnsi="Tahoma" w:cs="Tahoma"/>
                <w:sz w:val="20"/>
              </w:rPr>
            </w:pPr>
            <w:r>
              <w:rPr>
                <w:rFonts w:cs="Tahoma" w:ascii="Tahoma" w:hAnsi="Tahoma"/>
                <w:sz w:val="20"/>
              </w:rPr>
              <w:t>La Pluie de la Première Saison</w:t>
            </w:r>
          </w:p>
          <w:p>
            <w:pPr>
              <w:pStyle w:val="MP"/>
              <w:spacing w:before="0" w:after="0"/>
              <w:rPr>
                <w:rFonts w:ascii="Tahoma" w:hAnsi="Tahoma" w:cs="Tahoma"/>
                <w:sz w:val="20"/>
              </w:rPr>
            </w:pPr>
            <w:r>
              <w:rPr>
                <w:rFonts w:cs="Tahoma" w:ascii="Tahoma" w:hAnsi="Tahoma"/>
                <w:sz w:val="20"/>
              </w:rPr>
              <w:t xml:space="preserve">En parlant de la seconde venue de Jésus, Jacques fit usage d’une illustration de la moisson. L’homme qui sème les graines n’espère pas faire, sur-le-champ, une récolte, – ni dans la semaine suivante ni même dans le mois suivant. Dans le pays où vivait Jacques, les graines étaient semées à la fin de l’année, et la pluie tombait pour faire pousser la semence. Cette pluie était appelée la pluie de la première saison.  </w:t>
            </w:r>
          </w:p>
          <w:p>
            <w:pPr>
              <w:pStyle w:val="MP"/>
              <w:spacing w:before="0" w:after="0"/>
              <w:rPr>
                <w:rFonts w:ascii="Tahoma" w:hAnsi="Tahoma" w:cs="Tahoma"/>
                <w:sz w:val="20"/>
              </w:rPr>
            </w:pPr>
            <w:r>
              <w:rPr>
                <w:rFonts w:cs="Tahoma" w:ascii="Tahoma" w:hAnsi="Tahoma"/>
                <w:sz w:val="20"/>
              </w:rPr>
              <w:t>Dans la description de l’Eglise, la pluie de la première saison indique l’effusion du Saint-Esprit le Jour de la Pentecôte. Elle se produisit 50 jours après la crucifixion de Christ. Christ était ressuscité des morts; après être resté sur la terre pendant 40 jours, Il monta au Ciel. Mais, avant Son départ, Il dit à Ses disciples "d’attendre ce que le Père avait promis, … dans peu de jours, vous serez baptisés du Saint-Esprit" (Actes 1:4, 5).</w:t>
            </w:r>
          </w:p>
          <w:p>
            <w:pPr>
              <w:pStyle w:val="MP"/>
              <w:spacing w:before="0" w:after="0"/>
              <w:rPr>
                <w:rFonts w:ascii="Tahoma" w:hAnsi="Tahoma" w:cs="Tahoma"/>
                <w:sz w:val="20"/>
              </w:rPr>
            </w:pPr>
            <w:r>
              <w:rPr>
                <w:rFonts w:cs="Tahoma" w:ascii="Tahoma" w:hAnsi="Tahoma"/>
                <w:sz w:val="20"/>
              </w:rPr>
              <w:t>Le jour où le Saint-Esprit descendit, Pierre se tint debout et expliqua aux gens ce qui était arrivé. Ils entendaient les 120 disciples, qui avaient été baptisés du Saint-Esprit, parler en plusieurs langues. Pierre proclama que ce qui leur était arrivé était l’accomplissement de la prophétie de Joël, qui disait: "Réjouissez-vous en l’Eternel, votre Dieu, car il vous donnera la pluie en son temps, il vous enverra la pluie de la première et de l’arrière-saison, comme autrefois" (Joël 2:23). C’était la "pluie de la première saison" ou "la première pluie".</w:t>
            </w:r>
          </w:p>
          <w:p>
            <w:pPr>
              <w:pStyle w:val="MP"/>
              <w:spacing w:before="0" w:after="0"/>
              <w:rPr>
                <w:rFonts w:ascii="Tahoma" w:hAnsi="Tahoma" w:cs="Tahoma"/>
                <w:sz w:val="20"/>
              </w:rPr>
            </w:pPr>
            <w:r>
              <w:rPr>
                <w:rFonts w:cs="Tahoma" w:ascii="Tahoma" w:hAnsi="Tahoma"/>
                <w:sz w:val="20"/>
              </w:rPr>
              <w:t>La première pluie continua à tomber pendant les années qui ont suivi, au moment où l’Eglise Primitive s’établissait. La "graine" était semée. Alors vint la période d’attente. Le Laboureur, Jésus, avait une longue patience.</w:t>
            </w:r>
          </w:p>
          <w:p>
            <w:pPr>
              <w:pStyle w:val="SH"/>
              <w:spacing w:before="0" w:after="0"/>
              <w:jc w:val="both"/>
              <w:rPr>
                <w:rFonts w:ascii="Tahoma" w:hAnsi="Tahoma" w:cs="Tahoma"/>
                <w:sz w:val="20"/>
              </w:rPr>
            </w:pPr>
            <w:r>
              <w:rPr>
                <w:rFonts w:cs="Tahoma" w:ascii="Tahoma" w:hAnsi="Tahoma"/>
                <w:sz w:val="20"/>
              </w:rPr>
              <w:t>La Pluie de l’Arrière-Saison</w:t>
            </w:r>
          </w:p>
          <w:p>
            <w:pPr>
              <w:pStyle w:val="MP"/>
              <w:spacing w:before="0" w:after="0"/>
              <w:rPr>
                <w:rFonts w:ascii="Tahoma" w:hAnsi="Tahoma" w:cs="Tahoma"/>
                <w:sz w:val="20"/>
              </w:rPr>
            </w:pPr>
            <w:r>
              <w:rPr>
                <w:rFonts w:cs="Tahoma" w:ascii="Tahoma" w:hAnsi="Tahoma"/>
                <w:sz w:val="20"/>
              </w:rPr>
              <w:t xml:space="preserve">Avant la moisson des graines en Palestine, il y avait une autre pluie, appelée la pluie de l’arrière-saison, pour permettre aux fruits de parvenir à maturité. Le laboureur attendait que la pluie de l’arrière-saison tombât; alors, il se préparait à moissonner. </w:t>
            </w:r>
          </w:p>
          <w:p>
            <w:pPr>
              <w:pStyle w:val="MP"/>
              <w:spacing w:before="0" w:after="0"/>
              <w:ind w:left="0" w:hanging="0"/>
              <w:rPr>
                <w:rFonts w:ascii="Tahoma" w:hAnsi="Tahoma" w:cs="Tahoma"/>
                <w:sz w:val="20"/>
              </w:rPr>
            </w:pPr>
            <w:r>
              <w:rPr>
                <w:rFonts w:eastAsia="Tahoma" w:cs="Tahoma" w:ascii="Tahoma" w:hAnsi="Tahoma"/>
                <w:sz w:val="20"/>
              </w:rPr>
              <w:t xml:space="preserve">          </w:t>
            </w:r>
            <w:r>
              <w:rPr>
                <w:rFonts w:cs="Tahoma" w:ascii="Tahoma" w:hAnsi="Tahoma"/>
                <w:sz w:val="20"/>
              </w:rPr>
              <w:t>La Pluie de l’Arrière-Saison spirituelle commença à tomber en Avril 1906; Avril correspond au mois d’Abid, le premier mois du calendrier religieux juif. C’était dans le but de préparer l’Eglise pour la venue de Jésus. Nous vivons la période de la Pluie de l’Arrière-Saison, et la moisson est fin prête. Nous devons être vigilants, attendant la venue du Seigneur. C’est maintenant le temps "d’affermir" nos cœurs, d’être sûrs que nous vivons selon les enseignements de la Bible, afin que nous entendions le son de la Trompette quand Jésus viendra pour enlever Son Epouse.</w:t>
            </w:r>
          </w:p>
          <w:p>
            <w:pPr>
              <w:pStyle w:val="SH"/>
              <w:spacing w:before="0" w:after="0"/>
              <w:jc w:val="both"/>
              <w:rPr>
                <w:rFonts w:ascii="Tahoma" w:hAnsi="Tahoma" w:cs="Tahoma"/>
                <w:sz w:val="20"/>
              </w:rPr>
            </w:pPr>
            <w:r>
              <w:rPr>
                <w:rFonts w:cs="Tahoma" w:ascii="Tahoma" w:hAnsi="Tahoma"/>
                <w:sz w:val="20"/>
              </w:rPr>
              <w:t>Retardant Sa Venue</w:t>
            </w:r>
          </w:p>
          <w:p>
            <w:pPr>
              <w:pStyle w:val="MP"/>
              <w:spacing w:before="0" w:after="0"/>
              <w:rPr>
                <w:rFonts w:ascii="Tahoma" w:hAnsi="Tahoma" w:cs="Tahoma"/>
                <w:sz w:val="20"/>
              </w:rPr>
            </w:pPr>
            <w:r>
              <w:rPr>
                <w:rFonts w:cs="Tahoma" w:ascii="Tahoma" w:hAnsi="Tahoma"/>
                <w:sz w:val="20"/>
              </w:rPr>
              <w:t>Les gens qui espèrent que la venue de Jésus peut se produire à n’importe quel moment, vivent pour Lui plaire et obéissent à Ses commandements. Mais certains disent: "Le Seigneur retarde Sa venue". Il se peut qu’ils ne l’aient pas dit en ces termes, mais par leurs actes, ils démontrent qu’ils ne pensent pas qu’Il viendra bientôt.</w:t>
            </w:r>
          </w:p>
          <w:p>
            <w:pPr>
              <w:pStyle w:val="MP"/>
              <w:spacing w:before="0" w:after="0"/>
              <w:rPr>
                <w:rFonts w:ascii="Tahoma" w:hAnsi="Tahoma" w:cs="Tahoma"/>
                <w:sz w:val="20"/>
              </w:rPr>
            </w:pPr>
            <w:r>
              <w:rPr>
                <w:rFonts w:cs="Tahoma" w:ascii="Tahoma" w:hAnsi="Tahoma"/>
                <w:sz w:val="20"/>
              </w:rPr>
              <w:t>Jésus avait parlé de certaines personnes qui ne s’attendaient pas à Sa venue. Il dit que si ce serviteur disait en Lui-même: "Mon maître tarde à venir", il deviendrait négligeant dans ses actes. Il se mettrait "à battre ses compagnons, à manger et à boire avec les ivrognes". Dieu enverrait Son jugement sur une telle personne. "Le maître de ce serviteur viendra le jour où il ne s’y attend pas et à l’heure qu’il ne connaît pas, il le mettra en pièces, et lui donnera sa part avec les hypocrites: c’est là qu’il y aura des pleurs et des grincements de dents" (Matthieu 24:48-51).</w:t>
            </w:r>
          </w:p>
          <w:p>
            <w:pPr>
              <w:pStyle w:val="MP"/>
              <w:spacing w:before="0" w:after="0"/>
              <w:rPr>
                <w:rFonts w:ascii="Tahoma" w:hAnsi="Tahoma" w:cs="Tahoma"/>
                <w:sz w:val="20"/>
              </w:rPr>
            </w:pPr>
            <w:r>
              <w:rPr>
                <w:rFonts w:cs="Tahoma" w:ascii="Tahoma" w:hAnsi="Tahoma"/>
                <w:sz w:val="20"/>
              </w:rPr>
              <w:t>Il se pourrait que certains des gens à qui Jacques écrivait eussent abandonné l’idée de la venue de Jésus, parce qu’il y avait des querelles entre eux. Il demanda: "D’où viennent les luttes, et d’où viennent les querelles parmi vous?" Ils se disputaient parce qu’ils étaient égoïstes. Chacun désirait suivre faire sa propre volonté, voulant tout pour soi et ne désirant rien donner aux autres. La Loi de Dieu dit: "Par amour fraternel, soyez pleins d’affection les uns pour les autres; par honneur, usez de prévenances réciproques" (Romains 12:10). L’enfant de Dieu essaie d’aider les autres, il n’essaie pas d’obtenir tout pour lui seul.  Dieu a promis de pourvoir à nos besoins, si nous Lui en faisons la demande. "Mon Dieu pourvoira à tous vos besoins selon sa richesse, avec gloire, en Jésus-Christ" (Philippiens 4:19).</w:t>
            </w:r>
          </w:p>
          <w:p>
            <w:pPr>
              <w:pStyle w:val="SH"/>
              <w:spacing w:before="0" w:after="0"/>
              <w:jc w:val="both"/>
              <w:rPr>
                <w:rFonts w:ascii="Tahoma" w:hAnsi="Tahoma" w:cs="Tahoma"/>
                <w:sz w:val="20"/>
              </w:rPr>
            </w:pPr>
            <w:r>
              <w:rPr>
                <w:rFonts w:cs="Tahoma" w:ascii="Tahoma" w:hAnsi="Tahoma"/>
                <w:sz w:val="20"/>
              </w:rPr>
              <w:t>La Convoitise</w:t>
            </w:r>
          </w:p>
          <w:p>
            <w:pPr>
              <w:pStyle w:val="MP"/>
              <w:spacing w:before="0" w:after="0"/>
              <w:rPr>
                <w:rFonts w:ascii="Tahoma" w:hAnsi="Tahoma" w:cs="Tahoma"/>
                <w:sz w:val="20"/>
              </w:rPr>
            </w:pPr>
            <w:r>
              <w:rPr>
                <w:rFonts w:cs="Tahoma" w:ascii="Tahoma" w:hAnsi="Tahoma"/>
                <w:sz w:val="20"/>
              </w:rPr>
              <w:t>Dans la Parole de Dieu, nous sommes, maintes fois, mis en garde contre la convoitise. Convoiter signifie désirer beaucoup ce que nous ne pouvons pas avoir, ou que nous ne devrions pas posséder; cela signifie encore, vouloir ce qu’un autre possède. Dieu cita la convoitise parmi les pires péchés. Il nous est dit: "Ne vous livrez pas à l’amour de l’argent; contentez-vous de ce que vous avez; car Dieu lui-même a dit: Je ne te délaisserai point, et je ne t’abandonnerai point" (Hébreux 13:5).</w:t>
            </w:r>
          </w:p>
          <w:p>
            <w:pPr>
              <w:pStyle w:val="MP"/>
              <w:spacing w:before="0" w:after="0"/>
              <w:rPr>
                <w:rFonts w:ascii="Tahoma" w:hAnsi="Tahoma" w:cs="Tahoma"/>
                <w:sz w:val="20"/>
              </w:rPr>
            </w:pPr>
            <w:r>
              <w:rPr>
                <w:rFonts w:cs="Tahoma" w:ascii="Tahoma" w:hAnsi="Tahoma"/>
                <w:sz w:val="20"/>
              </w:rPr>
              <w:t>L’Epouse de Christ s’intéresse aux choses auxquelles l’Epoux, Jésus, s’intéresse. Elle désire les choses que l’Epoux désire donner. Ceux qui ont appris à soumettre leur entière volonté au Seigneur, et à se contenter des choses qu’Il offre, ont trouvé un bonheur glorieux. C’est Jésus qui a créé l’homme, et sait ce qui pourrait le rendre heureux. Et cela ne se trouve pas dans les plaisirs mondains.</w:t>
            </w:r>
          </w:p>
          <w:p>
            <w:pPr>
              <w:pStyle w:val="MP"/>
              <w:spacing w:before="0" w:after="0"/>
              <w:rPr>
                <w:rFonts w:ascii="Tahoma" w:hAnsi="Tahoma" w:cs="Tahoma"/>
                <w:sz w:val="20"/>
              </w:rPr>
            </w:pPr>
            <w:r>
              <w:rPr>
                <w:rFonts w:cs="Tahoma" w:ascii="Tahoma" w:hAnsi="Tahoma"/>
                <w:sz w:val="20"/>
              </w:rPr>
              <w:t>Certaines des choses qui rendent les gens heureux nous sont données dans Matthieu 5. "Heureux (bénis soient) les pauvres en esprit" Pourquoi? "Car le royaume des cieux est à eux". Nous qui sommes enfants de Dieu, nous ne cherchons pas la satisfaction dans les choses de ce monde, mais nous avons nos cœurs tournés vers cette Cité céleste: "qui a de solides fondements, celle dont Dieu est l’architecte et le constructeur!" (Hébreux 11:10).</w:t>
            </w:r>
          </w:p>
          <w:p>
            <w:pPr>
              <w:pStyle w:val="MP"/>
              <w:spacing w:before="0" w:after="0"/>
              <w:rPr>
                <w:rFonts w:ascii="Tahoma" w:hAnsi="Tahoma" w:cs="Tahoma"/>
                <w:sz w:val="20"/>
              </w:rPr>
            </w:pPr>
            <w:r>
              <w:rPr>
                <w:rFonts w:cs="Tahoma" w:ascii="Tahoma" w:hAnsi="Tahoma"/>
                <w:sz w:val="20"/>
              </w:rPr>
              <w:t>Heureux les "débonnaires, car ils hériteront la terre!" Heureux les "miséricordieux, car ils obtiendront miséricorde!". Ils ne seront pas jetés dans l’étang de feu avec ceux qui disent: "Le Seigneur retarde Sa venue". "Heureux ceux qui procurent la paix, car ils seront appelés fils de Dieu!" Ainsi, nous voyons que ceux qui se querellent et se battent entre eux ne sont pas des enfants de Dieu.</w:t>
            </w:r>
          </w:p>
          <w:p>
            <w:pPr>
              <w:pStyle w:val="SH"/>
              <w:spacing w:before="0" w:after="0"/>
              <w:jc w:val="both"/>
              <w:rPr>
                <w:rFonts w:ascii="Tahoma" w:hAnsi="Tahoma" w:cs="Tahoma"/>
                <w:sz w:val="20"/>
              </w:rPr>
            </w:pPr>
            <w:r>
              <w:rPr>
                <w:rFonts w:cs="Tahoma" w:ascii="Tahoma" w:hAnsi="Tahoma"/>
                <w:sz w:val="20"/>
              </w:rPr>
              <w:t>Regardant en Arrière</w:t>
            </w:r>
          </w:p>
          <w:p>
            <w:pPr>
              <w:pStyle w:val="MP"/>
              <w:spacing w:before="0" w:after="0"/>
              <w:rPr>
                <w:rFonts w:ascii="Tahoma" w:hAnsi="Tahoma" w:cs="Tahoma"/>
                <w:sz w:val="20"/>
              </w:rPr>
            </w:pPr>
            <w:r>
              <w:rPr>
                <w:rFonts w:cs="Tahoma" w:ascii="Tahoma" w:hAnsi="Tahoma"/>
                <w:sz w:val="20"/>
              </w:rPr>
              <w:t xml:space="preserve">Si, après être sauvée, une personne se tourne encore vers les divertissements mondains, et soupire encore après les folies et les péchés que le diable apporte devant elle, elle devient ennemi de Jésus. Elle devrait aimer Jésus plus que toutes autres personnes et toutes autres choses. Si elle désire quelque chose d’autre plus que Jésus et Son service, alors elle n’est pas fidèle à Son Bien-aimé. "Ne savez-vous pas que l’amour du monde est inimitié contre Dieu? Celui donc qui veut être ami du monde se rend ennemi de Dieu" (Jacques 4:4). L’ennemi ne peut pas être l’Epouse de Christ. Jésus parla de Ses disciples en ces termes: "Je ne te prie pas de les ôter du monde, mais de les préserver du mal" (Jean 17:15). Nous pouvons donc vivre dans ce monde de pécher, et cependant ne pas avoir part au mal qui s’y trouve. Les enfants de Dieu se distinguent de ceux du monde, comme des gens différents. Ils ne s’intéressent pas aux mauvaises choses du monde: théâtre, danses, habillement impudiques mondains, boissons alcooliques, programmes de télévision, cigarettes. Si tu as le désir de ces attraits de satan, tu ne seras pas l’Epouse de Christ. </w:t>
            </w:r>
          </w:p>
          <w:p>
            <w:pPr>
              <w:pStyle w:val="MP"/>
              <w:spacing w:before="0" w:after="0"/>
              <w:rPr>
                <w:rFonts w:ascii="Tahoma" w:hAnsi="Tahoma" w:cs="Tahoma"/>
                <w:sz w:val="20"/>
              </w:rPr>
            </w:pPr>
            <w:r>
              <w:rPr>
                <w:rFonts w:cs="Tahoma" w:ascii="Tahoma" w:hAnsi="Tahoma"/>
                <w:sz w:val="20"/>
              </w:rPr>
              <w:t>Satan viendra vers chacun de nous pour nous tenter à commettre le péché, mais nous pouvons le vaincre. "Résistez au diable, et il fuira loin de vous" (Jacques 4:7). Mais, pour avoir la puissance de lui résister, nous devons nous soumettre à la volonté de Dieu; ainsi, Il nous donnera la grâce dont nous avons besoin.</w:t>
            </w:r>
          </w:p>
          <w:p>
            <w:pPr>
              <w:pStyle w:val="MP"/>
              <w:spacing w:before="0" w:after="0"/>
              <w:rPr>
                <w:rFonts w:ascii="Tahoma" w:hAnsi="Tahoma" w:cs="Tahoma"/>
                <w:sz w:val="20"/>
              </w:rPr>
            </w:pPr>
            <w:r>
              <w:rPr>
                <w:rFonts w:cs="Tahoma" w:ascii="Tahoma" w:hAnsi="Tahoma"/>
                <w:sz w:val="20"/>
              </w:rPr>
              <w:t>Si tu es tenté à avoir part aux divertissements mondains, demande au Seigneur de t’aider à vaincre. Demande-Lui de te montrer les gloires du Ciel et le bonheur éternel  qu’Il t’a réservés. Alors, les choses de ce monde te paraîtront très viles.</w:t>
            </w:r>
          </w:p>
          <w:p>
            <w:pPr>
              <w:pStyle w:val="SH"/>
              <w:spacing w:before="0" w:after="0"/>
              <w:jc w:val="both"/>
              <w:rPr>
                <w:rFonts w:ascii="Tahoma" w:hAnsi="Tahoma" w:cs="Tahoma"/>
                <w:sz w:val="20"/>
              </w:rPr>
            </w:pPr>
            <w:r>
              <w:rPr>
                <w:rFonts w:cs="Tahoma" w:ascii="Tahoma" w:hAnsi="Tahoma"/>
                <w:sz w:val="20"/>
              </w:rPr>
              <w:t>Approchez-Vous de Dieu</w:t>
            </w:r>
          </w:p>
          <w:p>
            <w:pPr>
              <w:pStyle w:val="MP"/>
              <w:spacing w:before="0" w:after="0"/>
              <w:rPr>
                <w:rFonts w:ascii="Tahoma" w:hAnsi="Tahoma" w:cs="Tahoma"/>
                <w:sz w:val="20"/>
              </w:rPr>
            </w:pPr>
            <w:r>
              <w:rPr>
                <w:rFonts w:cs="Tahoma" w:ascii="Tahoma" w:hAnsi="Tahoma"/>
                <w:sz w:val="20"/>
              </w:rPr>
              <w:t>La seule manière de sentir le Seigneur près de nous, c’est d’aller vers Lui. Si nous nous approchons de Lui, Il viendra rapidement à nous. Il nous rencontre toujours plus qu’à mi-chemin. Cependant, nous devons premièrement nous tourner vers Lui. Jésus ne peut sauver personne contre son gré. Jésus tend Ses bras et dit: "Venez à moi!". Il plaide avec les pécheurs pour les détourner de leurs mauvaises voies, afin qu’ils n’aillent pas en enfer. "Revenez, revenez de votre mauvaise voie; et pourquoi mourriez-vous?" (Ezéchiel 33:11). Jésus sait combien l’enfer, dont le feu ne sera jamais éteint, est horrible. Celui qui va en enfer n’aura jamais l’occasion de s’échapper. C’est pourquoi Jésus nous appelle, maintes et maintes fois: "Venez!" "Venez!" "O Dieu tu ne dédaignes pas un cœur brisé et contrit" (Psaumes 51:19). Voici la manière de venir à Jésus: "Humiliez-vous devant le Seigneur, et il vous élèvera" (Jacques 4:10).</w:t>
            </w:r>
          </w:p>
          <w:p>
            <w:pPr>
              <w:pStyle w:val="SH"/>
              <w:spacing w:before="0" w:after="0"/>
              <w:jc w:val="both"/>
              <w:rPr>
                <w:rFonts w:ascii="Tahoma" w:hAnsi="Tahoma" w:cs="Tahoma"/>
                <w:sz w:val="20"/>
              </w:rPr>
            </w:pPr>
            <w:r>
              <w:rPr>
                <w:rFonts w:cs="Tahoma" w:ascii="Tahoma" w:hAnsi="Tahoma"/>
                <w:sz w:val="20"/>
              </w:rPr>
              <w:t>L’Amour de l’Argent</w:t>
            </w:r>
          </w:p>
          <w:p>
            <w:pPr>
              <w:pStyle w:val="MP"/>
              <w:spacing w:before="0" w:after="0"/>
              <w:rPr>
                <w:rFonts w:ascii="Tahoma" w:hAnsi="Tahoma" w:cs="Tahoma"/>
                <w:sz w:val="20"/>
              </w:rPr>
            </w:pPr>
            <w:r>
              <w:rPr>
                <w:rFonts w:cs="Tahoma" w:ascii="Tahoma" w:hAnsi="Tahoma"/>
                <w:sz w:val="20"/>
              </w:rPr>
              <w:t>Il semble que les gens deviennent de plus en plus riches dans notre génération. En dépit de tout ce que Dieu dit dans Sa Parole sur le fait d’aimer le Seigneur plus que les choses de ce monde, les gens pensent que les richesses les rendront heureux. Ainsi, ils amassent la richesse, et beaucoup sont si déçus de ce que l’argent ne les a pas rendus heureux, qu’ils se suicident. Récemment, au cours d’une année, 17 millionnaires se sont suicidés aux Etats-Unis. La Bible dit: "Gardez-vous avec soin de toute avarice; car la vie d’un homme ne dépend pas de ses biens, fût-il dans l’abondance" (Luc 12:15).</w:t>
            </w:r>
          </w:p>
          <w:p>
            <w:pPr>
              <w:pStyle w:val="MP"/>
              <w:spacing w:before="0" w:after="0"/>
              <w:rPr>
                <w:rFonts w:ascii="Tahoma" w:hAnsi="Tahoma" w:cs="Tahoma"/>
                <w:sz w:val="20"/>
              </w:rPr>
            </w:pPr>
            <w:r>
              <w:rPr>
                <w:rFonts w:cs="Tahoma" w:ascii="Tahoma" w:hAnsi="Tahoma"/>
                <w:sz w:val="20"/>
              </w:rPr>
              <w:t xml:space="preserve">Pour être heureux, il faut donner, il ne faut pas être avare. "Donnez, et il vous sera donné" (Luc 6:38). "Aimez vos ennemis, faites du bien, et prêtez sans rien espérer. Et votre récompense sera grande, et vous serez fils du Très-Haut, car il est bon pour les ingrats et pour les méchants" (Luc 6:35). "Celui qui ferme son oreille au cri du pauvre criera lui-même et n’aura point de réponse" (Proverbes 21:13). Le fait de donner, rend heureux. </w:t>
            </w:r>
          </w:p>
          <w:p>
            <w:pPr>
              <w:pStyle w:val="MP"/>
              <w:spacing w:before="0" w:after="0"/>
              <w:rPr>
                <w:rFonts w:ascii="Tahoma" w:hAnsi="Tahoma" w:cs="Tahoma"/>
                <w:sz w:val="20"/>
              </w:rPr>
            </w:pPr>
            <w:r>
              <w:rPr>
                <w:rFonts w:cs="Tahoma" w:ascii="Tahoma" w:hAnsi="Tahoma"/>
                <w:sz w:val="20"/>
              </w:rPr>
              <w:t>Au jour du jugement, les riches qui n’ont pas donné leur cœur au Seigneur n’auront rien à offrir à Dieu. Il ne voudra pas de leur argent. Il leur dit: "A vous maintenant, riches! Pleurez et gémissez, à cause des malheurs qui viendront sur vous" (Jacques 5:1). Leur or et leur argent ne leur feront aucun bien. Ils jetteront ce qui leur est si précieux dans cette vie aux rats et aux chauves-souris. Certains ne payent pas le salaire entier aux gens qui travaillent pour eux. Le Seigneur observe tous les oppresseurs, ceux qui oppriment les ouvriers en leur payant un salaire inférieur à ce qu’ils devraient payer. Il récompensera Ses gens qui mettent leur confiance en Lui, mais exercera le jugement sur ceux qui ont cherché leur intérêt plus que celui des autres, et ont travaillé pour amasser tout pour eux-mêmes, sans rien donner aux autres.</w:t>
            </w:r>
          </w:p>
          <w:p>
            <w:pPr>
              <w:pStyle w:val="MP"/>
              <w:spacing w:before="0" w:after="0"/>
              <w:rPr>
                <w:rFonts w:ascii="Tahoma" w:hAnsi="Tahoma" w:cs="Tahoma"/>
                <w:sz w:val="20"/>
              </w:rPr>
            </w:pPr>
            <w:r>
              <w:rPr>
                <w:rFonts w:cs="Tahoma" w:ascii="Tahoma" w:hAnsi="Tahoma"/>
                <w:sz w:val="20"/>
              </w:rPr>
              <w:t>"Ne vous plaignez pas les uns des autres, frères, afin que vous ne soyez pas jugés: voici, le juge est à la porte" (Jacques 5:9). Il peut venir à n’importe quel moment, pour appeler le monde en jugement. Puissions-nous être prêts pour Le rencontrer dans la paix?</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and est-ce que les pluies de la première et de l’arrière-saison tombaient-elles en Palestine?</w:t>
            </w:r>
          </w:p>
          <w:p>
            <w:pPr>
              <w:pStyle w:val="L6"/>
              <w:numPr>
                <w:ilvl w:val="0"/>
                <w:numId w:val="1"/>
              </w:numPr>
              <w:spacing w:before="0" w:after="0"/>
              <w:rPr>
                <w:rFonts w:ascii="Tahoma" w:hAnsi="Tahoma" w:cs="Tahoma"/>
                <w:sz w:val="20"/>
              </w:rPr>
            </w:pPr>
            <w:r>
              <w:rPr>
                <w:rFonts w:cs="Tahoma" w:ascii="Tahoma" w:hAnsi="Tahoma"/>
                <w:sz w:val="20"/>
              </w:rPr>
              <w:t>Comment les pluies de la première et de l’arrière-saison sont-elles comparées aux choses spirituelles?</w:t>
            </w:r>
          </w:p>
          <w:p>
            <w:pPr>
              <w:pStyle w:val="L6"/>
              <w:numPr>
                <w:ilvl w:val="0"/>
                <w:numId w:val="1"/>
              </w:numPr>
              <w:spacing w:before="0" w:after="0"/>
              <w:rPr>
                <w:rFonts w:ascii="Tahoma" w:hAnsi="Tahoma" w:cs="Tahoma"/>
                <w:sz w:val="20"/>
              </w:rPr>
            </w:pPr>
            <w:r>
              <w:rPr>
                <w:rFonts w:cs="Tahoma" w:ascii="Tahoma" w:hAnsi="Tahoma"/>
                <w:sz w:val="20"/>
              </w:rPr>
              <w:t>Qu’attendait le laboureur avant de moissonner?</w:t>
            </w:r>
          </w:p>
          <w:p>
            <w:pPr>
              <w:pStyle w:val="L6"/>
              <w:numPr>
                <w:ilvl w:val="0"/>
                <w:numId w:val="1"/>
              </w:numPr>
              <w:spacing w:before="0" w:after="0"/>
              <w:rPr>
                <w:rFonts w:ascii="Tahoma" w:hAnsi="Tahoma" w:cs="Tahoma"/>
                <w:sz w:val="20"/>
              </w:rPr>
            </w:pPr>
            <w:r>
              <w:rPr>
                <w:rFonts w:cs="Tahoma" w:ascii="Tahoma" w:hAnsi="Tahoma"/>
                <w:sz w:val="20"/>
              </w:rPr>
              <w:t>Que font souvent les gens qui disent: "Le Seigneur retarde Sa venue"?</w:t>
            </w:r>
          </w:p>
          <w:p>
            <w:pPr>
              <w:pStyle w:val="L6"/>
              <w:numPr>
                <w:ilvl w:val="0"/>
                <w:numId w:val="1"/>
              </w:numPr>
              <w:spacing w:before="0" w:after="0"/>
              <w:rPr>
                <w:rFonts w:ascii="Tahoma" w:hAnsi="Tahoma" w:cs="Tahoma"/>
                <w:sz w:val="20"/>
              </w:rPr>
            </w:pPr>
            <w:r>
              <w:rPr>
                <w:rFonts w:cs="Tahoma" w:ascii="Tahoma" w:hAnsi="Tahoma"/>
                <w:sz w:val="20"/>
              </w:rPr>
              <w:t>Qui sont les hommes heureux? Cite les Béatitudes.</w:t>
            </w:r>
          </w:p>
          <w:p>
            <w:pPr>
              <w:pStyle w:val="L6"/>
              <w:numPr>
                <w:ilvl w:val="0"/>
                <w:numId w:val="1"/>
              </w:numPr>
              <w:spacing w:before="0" w:after="0"/>
              <w:rPr>
                <w:rFonts w:ascii="Tahoma" w:hAnsi="Tahoma" w:cs="Tahoma"/>
                <w:sz w:val="20"/>
              </w:rPr>
            </w:pPr>
            <w:r>
              <w:rPr>
                <w:rFonts w:cs="Tahoma" w:ascii="Tahoma" w:hAnsi="Tahoma"/>
                <w:sz w:val="20"/>
              </w:rPr>
              <w:t>Que dit la Bible au sujet de la convoitise?</w:t>
            </w:r>
          </w:p>
          <w:p>
            <w:pPr>
              <w:pStyle w:val="L6"/>
              <w:numPr>
                <w:ilvl w:val="0"/>
                <w:numId w:val="1"/>
              </w:numPr>
              <w:spacing w:before="0" w:after="0"/>
              <w:rPr>
                <w:rFonts w:ascii="Tahoma" w:hAnsi="Tahoma" w:cs="Tahoma"/>
                <w:sz w:val="20"/>
              </w:rPr>
            </w:pPr>
            <w:r>
              <w:rPr>
                <w:rFonts w:cs="Tahoma" w:ascii="Tahoma" w:hAnsi="Tahoma"/>
                <w:sz w:val="20"/>
              </w:rPr>
              <w:t>Comment pouvons-nous vaincre le péché?</w:t>
            </w:r>
          </w:p>
          <w:p>
            <w:pPr>
              <w:pStyle w:val="L6"/>
              <w:numPr>
                <w:ilvl w:val="0"/>
                <w:numId w:val="1"/>
              </w:numPr>
              <w:spacing w:before="0" w:after="0"/>
              <w:rPr>
                <w:rFonts w:ascii="Tahoma" w:hAnsi="Tahoma" w:cs="Tahoma"/>
                <w:sz w:val="20"/>
              </w:rPr>
            </w:pPr>
            <w:r>
              <w:rPr>
                <w:rFonts w:cs="Tahoma" w:ascii="Tahoma" w:hAnsi="Tahoma"/>
                <w:sz w:val="20"/>
              </w:rPr>
              <w:t>Comment pouvons-nous venir au Seigneur?</w:t>
            </w:r>
          </w:p>
          <w:p>
            <w:pPr>
              <w:pStyle w:val="L6"/>
              <w:numPr>
                <w:ilvl w:val="0"/>
                <w:numId w:val="1"/>
              </w:numPr>
              <w:spacing w:before="0" w:after="0"/>
              <w:rPr>
                <w:rFonts w:ascii="Tahoma" w:hAnsi="Tahoma" w:cs="Tahoma"/>
                <w:sz w:val="20"/>
              </w:rPr>
            </w:pPr>
            <w:r>
              <w:rPr>
                <w:rFonts w:cs="Tahoma" w:ascii="Tahoma" w:hAnsi="Tahoma"/>
                <w:sz w:val="20"/>
              </w:rPr>
              <w:t>Quel est le message de Dieu aux riches, lorsqu’ils se tiendront debout en jugement?</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Deniers Jours Et La Pluie De L’Arriere-sais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12:00Z</dcterms:created>
  <dc:creator>Ayo</dc:creator>
  <dc:description/>
  <cp:keywords/>
  <dc:language>en-US</dc:language>
  <cp:lastModifiedBy>Ayo</cp:lastModifiedBy>
  <dcterms:modified xsi:type="dcterms:W3CDTF">2015-07-12T17:12:00Z</dcterms:modified>
  <cp:revision>2</cp:revision>
  <dc:subject/>
  <dc:title>JESUS' BOYHOOD DAYS</dc:title>
</cp:coreProperties>
</file>