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UN  MESSAGE  AUX  GAGNEURS  D’AMES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9:1-3; 10:1-21; 11:1-36</w:t>
      </w:r>
    </w:p>
    <w:p>
      <w:pPr>
        <w:pStyle w:val="Normal"/>
        <w:jc w:val="center"/>
        <w:rPr>
          <w:rFonts w:ascii="Tahoma" w:hAnsi="Tahoma" w:cs="Tahoma"/>
          <w:b/>
          <w:b/>
          <w:bCs/>
          <w:lang w:val="fr-FR"/>
        </w:rPr>
      </w:pPr>
      <w:r>
        <w:rPr>
          <w:rFonts w:cs="Tahoma" w:ascii="Tahoma" w:hAnsi="Tahoma"/>
          <w:sz w:val="20"/>
          <w:szCs w:val="20"/>
          <w:lang w:val="fr-FR"/>
        </w:rPr>
        <w:t xml:space="preserve">LEÇON  38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 xml:space="preserve">VERSET DE MEMOIRE: "C’est par la grâce que vous êtes sauvés, par le moyen de la foi. Et cela ne vient pas de vous, c’est le don de Dieu" (Ephésiens 2: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9:1-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Je dis la vérité en Christ, je ne mens point, ma conscience m'en rend témoignage par le Saint-Espri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éprouve une grande tristesse, et j'ai dans le coeur un chagrin continue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je voudrais moi-mê me ê tre anathème et séparé de Christ pour mes frères, mes parents selon la chair, </w:t>
            </w:r>
            <w:r>
              <w:rPr>
                <w:rFonts w:cs="Tahoma" w:ascii="Tahoma" w:hAnsi="Tahoma"/>
                <w:color w:val="44546A"/>
              </w:rPr>
              <w:br/>
            </w:r>
            <w:r>
              <w:rPr>
                <w:rStyle w:val="Ind"/>
                <w:rFonts w:cs="Tahoma" w:ascii="Tahoma" w:hAnsi="Tahoma"/>
                <w:b/>
                <w:bCs/>
                <w:color w:val="44546A"/>
              </w:rPr>
              <w:t xml:space="preserve">Romains 10:1-2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Frères, le voeu de mon coeur et ma prière à Dieu pour eux, c'est qu'ils soient sauvé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leur rends le témoignage qu'ils ont du zèle pour Dieu, mais sans intelligenc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ne connaissant pas la justice de Dieu, et cherchant à établir leur propre justice, ils ne se sont pas soumis à la justice de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ar Christ est la fin de la loi, pour la justification de tous ceux qui croi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n effet, Moïse définit ainsi la justice qui vient de la loi: L'homme qui mettra ces choses en pratique vivra par el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Mais voici comment parle la justice qui vient de la foi: Ne dis pas en ton coeur: Qui montera au ciel? c'est en faire descendre Chris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ou: Qui descendra dans l'abîme? c'est faire remonter Christ d'entre les mort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Que dit-elle donc? La parole est près de toi, dans ta bouche et dans ton coeur. Or, c'est la parole de la foi, que nous prê chon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i tu confesses de ta bouche le Seigneur Jésus, et si tu crois dans ton coeur que Dieu l'a ressuscité des morts, tu seras sauvé.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c'est en croyant du coeur qu'on parvient à la justice, et c'est en confessant de la bouche qu'on parvient au salu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elon ce que dit l'Ecriture: Quiconque croit en lui ne sera point confu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 n'y a aucune différence, en effet, entre le Juif et le Grec, puisqu'ils ont tous un mê me Seigneur, qui est riche pour tous ceux qui l'invoque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quiconque invoquera le nom du Seigneur sera sauvé.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omment donc invoqueront-ils celui en qui ils n'ont pas cru? Et comment croiront-ils en celui dont ils n'ont pas entendu parler? Et comment en entendront-ils parler, s'il n'y a personne qui prê ch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Et comment y aura-t-il des prédicateurs, s'ils ne sont pas envoyés? selon qu'il est écrit: Qu'ils sont beaux Les pieds de ceux qui annoncent la paix, De ceux qui annoncent de bonnes nouvelle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tous n'ont pas obéi à la bonne nouvelle. Aussi Esaïe dit-il: Seigneur, Qui a cru à notre prédicati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Ainsi la foi vient de ce qu'on entend, et ce qu'on entend vient de la parole de Chris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je dis: N'ont-ils pas entendu? Au contraire! Leur voix est allée par toute la terre, Et leurs paroles jusqu'aux extrémités du mond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Mais je dis: Israël ne l'a-t-il pas su? Moïse le premier dit: J'exciterai votre jalousie par ce qui n'est point une nation, je provoquerai votre colère par une nation sans intelligenc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Esaïe pousse la hardiesse jusqu'à dire: J'ai été trouvé par ceux qui ne me cherchaient pas, Je me suis manifesté à ceux qui ne me demandaient pa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Mais au sujet d'Israël, il dit: J'ai tendu mes mains tout le jour vers un peuple rebelle Et contredisant. </w:t>
            </w:r>
            <w:r>
              <w:rPr>
                <w:rFonts w:cs="Tahoma" w:ascii="Tahoma" w:hAnsi="Tahoma"/>
                <w:color w:val="44546A"/>
              </w:rPr>
              <w:br/>
            </w:r>
            <w:r>
              <w:rPr>
                <w:rStyle w:val="Ind"/>
                <w:rFonts w:cs="Tahoma" w:ascii="Tahoma" w:hAnsi="Tahoma"/>
                <w:b/>
                <w:bCs/>
                <w:color w:val="44546A"/>
              </w:rPr>
              <w:t xml:space="preserve">Romains 11:1-3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Je dis donc: Dieu a-t-il rejeté son peuple? Loin de là! Car moi aussi je suis Israélite, de la postérité d'Abraham, de la tribu de Benjami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Dieu n'a point rejeté son peuple, qu'il a connu d'avance. Ne savez-vous pas ce que l'Ecriture rapporte d'Elie, comment il adresse à Dieu cette plainte contre Israë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eigneur, ils ont tué tes prophètes, ils ont renversé tes autels; je suis resté moi seul, et ils cherchent à m'ôter la vi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quelle réponse Dieu lui fait-il? Je me suis réservé sept mille hommes, qui n'ont point fléchi le genou devant Baal.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De mê me aussi dans le temps présent il y a un reste, selon l'élection de la grâ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Or, si c'est par grâce, ce n'est plus par les oeuvres; autrement la grâce n'est plus une grâce. Et si c'est par les oeuvres, ce n'est plus une grâce; autrement l'oeuvre n'est plus une oeuv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oi donc? Ce qu'Israël cherche, il ne l'a pas obtenu, mais l'élection l'a obtenu, tandis que les autres ont été endurci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elon qu'il est écrit: Dieu leur a donné un esprit d'assoupissement, Des yeux pour ne point voir, Et des oreilles pour ne point entendre, Jusqu'à ce jou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David dit: Que leur table soit pour eux un piège, Un filet, une occasion de chute, et une rétribu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Que leurs yeux soient obscurcis pour ne point voir, Et tiens leur dos continuellement courbé!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dis donc: Est-ce pour tomber qu'ils ont bronché? Loin de là! Mais, par leur chute, le salut est devenu accessible aux païens, afin qu'ils fussent excités à la jalousi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leur chute a été la richesse du monde, et leur amoindrissement la richesse des païens, combien plus en sera-t-il ainsi quand ils se convertiront tou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vous le dis à vous, païens: en tant que je suis apôtre des païens, je glorifie mon ministèr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afin, s'il est possible, d'exciter la jalousie de ceux de ma race, et d'en sauver quelques-un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si leur rejet a été la réconciliation du monde, que sera leur réintégration, sinon une vie d'entre les mort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Or, si les prémices sont saintes, la masse l'est aussi; et si la racine est sainte, les branches le sont aussi.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Mais si quelques-unes des branches ont été retranchées, et si toi, qui étais un olivier sauvage, tu as été enté à leur place, et rendu participant de la racine et de la graisse de l'olivier,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ne te glorifie pas aux dépens de ces branches. Si tu te glorifies, sache que ce n'est pas toi qui portes la racine, mais que c'est la racine qui te port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Tu diras donc: Les branches ont été retranchées, afin que moi je fusse enté.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ela est vrai; elles ont été retranchées pour cause d'incrédulité, et toi, tu subsistes par la foi. Ne t'abandonne pas à l'orgueil, mais crain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si Dieu n'a pas épargné les branches naturelles, il ne t'épargnera pas non plu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onsidère donc la bonté et la sévérité de Dieu: sévérité envers ceux qui sont tombés, et bonté de Dieu envers toi, si tu demeures ferme dans cette bonté; autrement, tu seras aussi retranché.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ux de mê me, s'ils ne persistent pas dans l'incrédulité, ils seront entés; car Dieu est puissant pour les enter de nouvea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Si toi, tu as été coupé de l'olivier naturellement sauvage, et enté contrairement à ta nature sur l'olivier franc, à plus forte raison eux seront-ils entés selon leur nature sur leur propre olivier.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je ne veux pas, frères, que vous ignoriez ce mystère, afin que vous ne vous regardiez point comme sages, c'est qu'une partie d'Israël est tombée dans l'endurcissement, jusqu'à ce que la totalité des païens soit entré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Et ainsi tout Israël sera sauvé, selon qu'il est écrit: Le libérateur viendra de Sion, Et il détournera de Jacob les impiété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Et ce sera mon alliance avec eux, Lorsque j'ôterai leurs péchés.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En ce qui concerne l'Evangile, ils sont ennemis à cause de vous; mais en ce qui concerne l'élection, ils sont aimés à cause de leurs père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Car Dieu ne se repent pas de ses dons et de son appel.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De mê me que vous avez autrefois désobéi à Dieu et que par leur désobéissance vous avez maintenant obtenu miséricorde,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de mê me ils ont maintenant désobéi, afin que, par la miséricorde qui vous a été faite, ils obtiennent aussi miséricorde.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Car Dieu a renfermé tous les hommes dans la désobéissance, pour faire miséricorde à tous.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O profondeur de la richesse, de la sagesse et de la science de Dieu! Que ses jugements sont insondables, et ses voies incompréhensibles! Car </w:t>
            </w:r>
            <w:r>
              <w:rPr>
                <w:rFonts w:cs="Tahoma" w:ascii="Tahoma" w:hAnsi="Tahoma"/>
                <w:color w:val="44546A"/>
              </w:rPr>
              <w:br/>
            </w:r>
            <w:r>
              <w:rPr>
                <w:rStyle w:val="Ind"/>
                <w:rFonts w:cs="Tahoma" w:ascii="Tahoma" w:hAnsi="Tahoma"/>
                <w:color w:val="44546A"/>
                <w:vertAlign w:val="superscript"/>
              </w:rPr>
              <w:t xml:space="preserve">34 </w:t>
            </w:r>
            <w:r>
              <w:rPr>
                <w:rStyle w:val="Ind"/>
                <w:rFonts w:cs="Tahoma" w:ascii="Tahoma" w:hAnsi="Tahoma"/>
                <w:color w:val="44546A"/>
              </w:rPr>
              <w:t xml:space="preserve">Qui a connu la pensée du Seigneur, Ou qui a été son conseiller? </w:t>
            </w:r>
            <w:r>
              <w:rPr>
                <w:rFonts w:cs="Tahoma" w:ascii="Tahoma" w:hAnsi="Tahoma"/>
                <w:color w:val="44546A"/>
              </w:rPr>
              <w:br/>
            </w:r>
            <w:r>
              <w:rPr>
                <w:rStyle w:val="Ind"/>
                <w:rFonts w:cs="Tahoma" w:ascii="Tahoma" w:hAnsi="Tahoma"/>
                <w:color w:val="44546A"/>
                <w:vertAlign w:val="superscript"/>
              </w:rPr>
              <w:t xml:space="preserve">35 </w:t>
            </w:r>
            <w:r>
              <w:rPr>
                <w:rStyle w:val="Ind"/>
                <w:rFonts w:cs="Tahoma" w:ascii="Tahoma" w:hAnsi="Tahoma"/>
                <w:color w:val="44546A"/>
              </w:rPr>
              <w:t xml:space="preserve">Qui lui a donné le premier, pour qu'il ait à recevoir en retour? </w:t>
            </w:r>
            <w:r>
              <w:rPr>
                <w:rFonts w:cs="Tahoma" w:ascii="Tahoma" w:hAnsi="Tahoma"/>
                <w:color w:val="44546A"/>
              </w:rPr>
              <w:br/>
            </w:r>
            <w:r>
              <w:rPr>
                <w:rStyle w:val="Ind"/>
                <w:rFonts w:cs="Tahoma" w:ascii="Tahoma" w:hAnsi="Tahoma"/>
                <w:color w:val="44546A"/>
                <w:vertAlign w:val="superscript"/>
              </w:rPr>
              <w:t xml:space="preserve">36 </w:t>
            </w:r>
            <w:r>
              <w:rPr>
                <w:rStyle w:val="Ind"/>
                <w:rFonts w:cs="Tahoma" w:ascii="Tahoma" w:hAnsi="Tahoma"/>
                <w:color w:val="44546A"/>
              </w:rPr>
              <w:t xml:space="preserve">C'est de lui, par lui, et pour lui que sont toutes choses. A lui la gloire dans tous les siècles! Amen!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tabs>
                <w:tab w:val="clear" w:pos="720"/>
              </w:tabs>
              <w:snapToGrid w:val="false"/>
              <w:spacing w:before="0" w:after="0"/>
              <w:ind w:left="742" w:hanging="142"/>
              <w:jc w:val="left"/>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mour de Paul pour les Juifs</w:t>
            </w:r>
          </w:p>
          <w:p>
            <w:pPr>
              <w:pStyle w:val="MP"/>
              <w:rPr>
                <w:rFonts w:ascii="Tahoma" w:hAnsi="Tahoma" w:cs="Tahoma"/>
                <w:sz w:val="20"/>
              </w:rPr>
            </w:pPr>
            <w:r>
              <w:rPr>
                <w:rFonts w:cs="Tahoma" w:ascii="Tahoma" w:hAnsi="Tahoma"/>
                <w:sz w:val="20"/>
              </w:rPr>
              <w:t>L’Apôtre Paul aimait les Juifs. Ils étaient ses propres compatriotes. Il voulait qu’ils aiment Jésus comme lui. C’était l’amour de Dieu dans son cœur qui lui permettait d’aimer les autres d’un amour profond et d’aspirer au fait qu’ils soient sauvés.</w:t>
            </w:r>
          </w:p>
          <w:p>
            <w:pPr>
              <w:pStyle w:val="MP"/>
              <w:rPr>
                <w:rFonts w:ascii="Tahoma" w:hAnsi="Tahoma" w:cs="Tahoma"/>
                <w:sz w:val="20"/>
              </w:rPr>
            </w:pPr>
            <w:r>
              <w:rPr>
                <w:rFonts w:cs="Tahoma" w:ascii="Tahoma" w:hAnsi="Tahoma"/>
                <w:sz w:val="20"/>
              </w:rPr>
              <w:t>Les Juifs étaient très religieux. Ils disaient qu’Abraham était leur père, ce qui était vrai du point de vue physique. Tous les Juifs étaient descendus d’un seul homme – Abraham. C’était des gens que Dieu avait appelés Son Peuple Choisi. Quand les descendants d’Abraham quittèrent l’Egypte, ils étaient environ trois millions de personnes; et à ce moment-là, Dieu leur dit: "Tu es un peuple saint pour l’Eternel, ton Dieu; et l’Eternel, ton Dieu, t’a choisi, pour que tu fusses un peuple qui lui appartint entre tous les peuples qui sont sur la face de la terre" (Deutéronome 14:2). Quel héritage merveilleux!</w:t>
            </w:r>
          </w:p>
          <w:p>
            <w:pPr>
              <w:pStyle w:val="MP"/>
              <w:rPr>
                <w:rFonts w:ascii="Tahoma" w:hAnsi="Tahoma" w:cs="Tahoma"/>
                <w:sz w:val="20"/>
              </w:rPr>
            </w:pPr>
            <w:r>
              <w:rPr>
                <w:rFonts w:cs="Tahoma" w:ascii="Tahoma" w:hAnsi="Tahoma"/>
                <w:sz w:val="20"/>
              </w:rPr>
              <w:t xml:space="preserve">Beaucoup d’autres générations avaient vécu, avant que Jésus ne vînt sur la terre. En dépit de la captivité babylonienne et d’autres difficultés, dont ils avaient été l’objet, en tant que nation, les Juifs conservèrent toujours leur nationalité. Ils prenaient toujours Abraham pour leur père et continuaient leurs formes d’adoration, lesquelles Dieu avait données à Moïse sur le Mont Sinaï. Mais ils n’étaient plus un peuple saint.          </w:t>
            </w:r>
          </w:p>
          <w:p>
            <w:pPr>
              <w:pStyle w:val="SH"/>
              <w:rPr>
                <w:rFonts w:ascii="Tahoma" w:hAnsi="Tahoma" w:cs="Tahoma"/>
                <w:sz w:val="20"/>
              </w:rPr>
            </w:pPr>
            <w:r>
              <w:rPr>
                <w:rFonts w:cs="Tahoma" w:ascii="Tahoma" w:hAnsi="Tahoma"/>
                <w:sz w:val="20"/>
              </w:rPr>
              <w:t>Le Messie Rejeté</w:t>
            </w:r>
          </w:p>
          <w:p>
            <w:pPr>
              <w:pStyle w:val="MP"/>
              <w:rPr>
                <w:rFonts w:ascii="Tahoma" w:hAnsi="Tahoma" w:cs="Tahoma"/>
                <w:sz w:val="20"/>
              </w:rPr>
            </w:pPr>
            <w:r>
              <w:rPr>
                <w:rFonts w:cs="Tahoma" w:ascii="Tahoma" w:hAnsi="Tahoma"/>
                <w:sz w:val="20"/>
              </w:rPr>
              <w:t xml:space="preserve">Pendant des centaines d’années, les Juifs avaient attendu leur Messie. Toute leur adoration religieuse annonçait Jésus. La loi était comme un pédagogue qui leur avait été donné pour les conduire à Christ (Galates 3:24). Mais quand Il vint, ils ne Le reconnurent point. A cause de leur incrédulité, ils Le rejetèrent et Le mirent à mort. Ainsi, ils ne pouvaient pas être sauvés. Nous devons avoir foi en Jésus pour être sauvés. "Crois au Seigneur Jésus, et tu seras sauvé" (Actes 16:31). </w:t>
            </w:r>
          </w:p>
          <w:p>
            <w:pPr>
              <w:pStyle w:val="SH"/>
              <w:rPr>
                <w:rFonts w:ascii="Tahoma" w:hAnsi="Tahoma" w:cs="Tahoma"/>
                <w:sz w:val="20"/>
              </w:rPr>
            </w:pPr>
            <w:r>
              <w:rPr>
                <w:rFonts w:cs="Tahoma" w:ascii="Tahoma" w:hAnsi="Tahoma"/>
                <w:sz w:val="20"/>
              </w:rPr>
              <w:t>Le Fardeau de Paul</w:t>
            </w:r>
          </w:p>
          <w:p>
            <w:pPr>
              <w:pStyle w:val="MP"/>
              <w:rPr>
                <w:rFonts w:ascii="Tahoma" w:hAnsi="Tahoma" w:cs="Tahoma"/>
                <w:sz w:val="20"/>
              </w:rPr>
            </w:pPr>
            <w:r>
              <w:rPr>
                <w:rFonts w:cs="Tahoma" w:ascii="Tahoma" w:hAnsi="Tahoma"/>
                <w:sz w:val="20"/>
              </w:rPr>
              <w:t>L’Apôtre Paul se sentait très chagriné de ce que les Juifs ne voudraient pas devenir Chrétiens. Il dit qu’il avait dans le cœur "un chagrin continuel". Il pourrait les abandonner et dire: "Ils avaient la même chance que moi, mais ils l’ont rejetée. Ce sera de leur propre faute s’ils sont perdus". Mais il n’avait pas agi ainsi. Il continuait de gémir et de prier inlassablement pour ceux qui étaient ses compatriotes. Il faisait tout ce qu’il pouvait pour les aider à être sauvés. Il alla jusqu’à dire qu’il voudrait lui-même être anathème, si seulement cela pouvait les amener à être sauvés.</w:t>
            </w:r>
          </w:p>
          <w:p>
            <w:pPr>
              <w:pStyle w:val="MP"/>
              <w:rPr>
                <w:rFonts w:ascii="Tahoma" w:hAnsi="Tahoma" w:cs="Tahoma"/>
                <w:sz w:val="20"/>
              </w:rPr>
            </w:pPr>
            <w:r>
              <w:rPr>
                <w:rFonts w:cs="Tahoma" w:ascii="Tahoma" w:hAnsi="Tahoma"/>
                <w:sz w:val="20"/>
              </w:rPr>
              <w:t>Il n’y a pas eu beaucoup de gens ayant pour des âmes un si grand fardeau. Mais nous qui sommes sauvés, nous avons une grande responsabilité de dire aux autres concernant Jésus. Et si nous voulons que nos paroles pénètrent les personnes auxquelles nous parlons, nous devons aussi prier avec ferveur. L’Esprit de Dieu parlera au cœur non sauvé, si nous pouvons prier avec ce fardeau dans le cœur. Et nous devrions être toujours vigilants pour trouver une occasion pour parler à quelqu’un de l’amour de Jésus; afin que le Sauveur le délivre de tout péché.</w:t>
            </w:r>
          </w:p>
          <w:p>
            <w:pPr>
              <w:pStyle w:val="SH"/>
              <w:rPr>
                <w:rFonts w:ascii="Tahoma" w:hAnsi="Tahoma" w:cs="Tahoma"/>
                <w:sz w:val="20"/>
              </w:rPr>
            </w:pPr>
            <w:r>
              <w:rPr>
                <w:rFonts w:cs="Tahoma" w:ascii="Tahoma" w:hAnsi="Tahoma"/>
                <w:sz w:val="20"/>
              </w:rPr>
              <w:t>La Religion des Juifs</w:t>
            </w:r>
          </w:p>
          <w:p>
            <w:pPr>
              <w:pStyle w:val="MP"/>
              <w:rPr>
                <w:rFonts w:ascii="Tahoma" w:hAnsi="Tahoma" w:cs="Tahoma"/>
                <w:sz w:val="20"/>
              </w:rPr>
            </w:pPr>
            <w:r>
              <w:rPr>
                <w:rFonts w:cs="Tahoma" w:ascii="Tahoma" w:hAnsi="Tahoma"/>
                <w:sz w:val="20"/>
              </w:rPr>
              <w:t>Les Juifs étaient fidèles dans leur forme d’adoration. Ils jeûnaient deux fois par semaine. Ils payaient les dîmes. Ils faisaient de longues prières. Mais leur cœur n’était pas droit. Etre seulement "bon" n’est pas suffisant pour obtenir le salut. Ils n’avaient pas prié Jésus pour le pardon. Paul dit qu’ils essayaient "d’établir leur propre justice".</w:t>
            </w:r>
          </w:p>
          <w:p>
            <w:pPr>
              <w:pStyle w:val="MP"/>
              <w:rPr>
                <w:rFonts w:ascii="Tahoma" w:hAnsi="Tahoma" w:cs="Tahoma"/>
                <w:sz w:val="20"/>
              </w:rPr>
            </w:pPr>
            <w:r>
              <w:rPr>
                <w:rFonts w:cs="Tahoma" w:ascii="Tahoma" w:hAnsi="Tahoma"/>
                <w:sz w:val="20"/>
              </w:rPr>
              <w:t>Tu aurais peut-être vu des gens, qui ont fait beaucoup de bien à d’autres, et qui pensent qu’en agissant ainsi, ils peuvent entrer au Ciel. Mais ce n’est pas ça la voie de Dieu. "Nul ne sera justifié devant Lui par les œuvres de la loi" (Romains 3:20).</w:t>
            </w:r>
          </w:p>
          <w:p>
            <w:pPr>
              <w:pStyle w:val="MP"/>
              <w:rPr>
                <w:rFonts w:ascii="Tahoma" w:hAnsi="Tahoma" w:cs="Tahoma"/>
                <w:sz w:val="20"/>
              </w:rPr>
            </w:pPr>
            <w:r>
              <w:rPr>
                <w:rFonts w:cs="Tahoma" w:ascii="Tahoma" w:hAnsi="Tahoma"/>
                <w:sz w:val="20"/>
              </w:rPr>
              <w:t>Quand Jésus vint, Il accomplit la Loi qui devait conduire les hommes à Christ: "afin que nous fussions justifiés par la foi" (Galates 3:24). "C’est par la grâce que vous êtes sauvés, par le moyen de la foi. Et cela ne vient pas de vous, c’est le don de Dieu" (Ephésiens 2:8). L’Apôtre Paul avait beaucoup réfléchi sur ce sujet, et il pouvait dire: "Car nous pensons que l’homme est justifié par la foi, sans les œuvres de la loi" (Romains 3:28).</w:t>
            </w:r>
          </w:p>
          <w:p>
            <w:pPr>
              <w:pStyle w:val="MP"/>
              <w:rPr>
                <w:rFonts w:ascii="Tahoma" w:hAnsi="Tahoma" w:cs="Tahoma"/>
                <w:sz w:val="20"/>
              </w:rPr>
            </w:pPr>
            <w:r>
              <w:rPr>
                <w:rFonts w:cs="Tahoma" w:ascii="Tahoma" w:hAnsi="Tahoma"/>
                <w:sz w:val="20"/>
              </w:rPr>
              <w:t>Les Juifs étaient sûrs qu’ils seraient les seuls à être sauvés. Mais l’Apôtre leur enseigna quelques leçons, sur lesquelles il nous serait bon de réfléchir, quand nous essayons de gagner d’autres personnes à Jésus. Il leur montra que le salut est pour tout  le monde. "Quiconque invoquera le nom du Seigneur sera sauvé" (Romains 10:13). D’ailleurs, il n’y a aucune différence entre le Juif et le Païen. Nous devons être tous sauvés de la même manière. Il n’y a personne, né dans ce monde, qui soit destinée à la perdition. "Quiconque" peut venir, mais il doit venir par la foi. Les gens que Dieu condamnait étaient ceux qui ne voulaient pas croire. "Celui qui croit au fils a la vie éternelle; celui qui ne croit pas au Fils ne verra point la vie, mais la colère de Dieu demeure sur lui" (Jean 3:36).</w:t>
            </w:r>
          </w:p>
          <w:p>
            <w:pPr>
              <w:pStyle w:val="SH"/>
              <w:rPr>
                <w:rFonts w:ascii="Tahoma" w:hAnsi="Tahoma" w:cs="Tahoma"/>
                <w:sz w:val="20"/>
              </w:rPr>
            </w:pPr>
            <w:r>
              <w:rPr>
                <w:rFonts w:cs="Tahoma" w:ascii="Tahoma" w:hAnsi="Tahoma"/>
                <w:sz w:val="20"/>
              </w:rPr>
              <w:t>Comment Etre Sauvé</w:t>
            </w:r>
          </w:p>
          <w:p>
            <w:pPr>
              <w:pStyle w:val="MP"/>
              <w:rPr>
                <w:rFonts w:ascii="Tahoma" w:hAnsi="Tahoma" w:cs="Tahoma"/>
                <w:sz w:val="20"/>
              </w:rPr>
            </w:pPr>
            <w:r>
              <w:rPr>
                <w:rFonts w:cs="Tahoma" w:ascii="Tahoma" w:hAnsi="Tahoma"/>
                <w:sz w:val="20"/>
              </w:rPr>
              <w:t>L’Apôtre dit: "Si tu confesses de ta bouche le Seigneur Jésus, et si tu crois dans ton cœur que Dieu l’a ressuscité des morts, tu seras sauvé. Car c’est en croyant du cœur qu’on parvient à la justice, et c’est en confessant de la bouche qu’on parvient au salut" (Romains 10:9, 10).</w:t>
            </w:r>
          </w:p>
          <w:p>
            <w:pPr>
              <w:pStyle w:val="MP"/>
              <w:rPr>
                <w:rFonts w:ascii="Tahoma" w:hAnsi="Tahoma" w:cs="Tahoma"/>
                <w:sz w:val="20"/>
              </w:rPr>
            </w:pPr>
            <w:r>
              <w:rPr>
                <w:rFonts w:cs="Tahoma" w:ascii="Tahoma" w:hAnsi="Tahoma"/>
                <w:sz w:val="20"/>
              </w:rPr>
              <w:t>Paul ne dit rien au sujet des bonnes œuvres ou des cérémonies de la Loi. L’homme doit croire de tout son cœur que Jésus est le Christ, confesser ses péchés et s’en repentir. Alors, s’il croit que Jésus pardonne, il se rend compte qu’il est né de nouveau. "L’Esprit lui-même rend témoignage à notre esprit que nous sommes enfants de Dieu" (Romains 8:16). Nous n’avons pas peur de dire aux gens qu’ils sauront quand ils sont sauvés, parce que nous savons; quand cela s’est produit en nous.</w:t>
            </w:r>
          </w:p>
          <w:p>
            <w:pPr>
              <w:pStyle w:val="SH"/>
              <w:rPr>
                <w:rFonts w:ascii="Tahoma" w:hAnsi="Tahoma" w:cs="Tahoma"/>
                <w:sz w:val="20"/>
              </w:rPr>
            </w:pPr>
            <w:r>
              <w:rPr>
                <w:rFonts w:cs="Tahoma" w:ascii="Tahoma" w:hAnsi="Tahoma"/>
                <w:sz w:val="20"/>
              </w:rPr>
              <w:t>La Jalousie</w:t>
            </w:r>
          </w:p>
          <w:p>
            <w:pPr>
              <w:pStyle w:val="MP"/>
              <w:rPr>
                <w:rFonts w:ascii="Tahoma" w:hAnsi="Tahoma" w:cs="Tahoma"/>
                <w:sz w:val="20"/>
              </w:rPr>
            </w:pPr>
            <w:r>
              <w:rPr>
                <w:rFonts w:cs="Tahoma" w:ascii="Tahoma" w:hAnsi="Tahoma"/>
                <w:sz w:val="20"/>
              </w:rPr>
              <w:t>A travers les siècles, Dieu avait eu des rapports spéciaux avec les Juifs; mais quand ils s’étaient détournés de Lui pour adorer des idoles, Lui aussi se détourna d’eux. Paul leur parla alors des prophéties de Moïse, quand Dieu avait dit: "J’exciterai votre jalousie par ce qui n’est point une nation" (Romains 10:19; Deutéronome 32:21). Esaïe aussi écrivit des paroles du Seigneur: "J’ai été trouvé par ceux qui ne me cherchaient pas. Je me suis manifesté à ceux qui ne me demandaient pas" (Romains 10:20).</w:t>
            </w:r>
          </w:p>
          <w:p>
            <w:pPr>
              <w:pStyle w:val="MP"/>
              <w:rPr>
                <w:rFonts w:ascii="Tahoma" w:hAnsi="Tahoma" w:cs="Tahoma"/>
                <w:sz w:val="20"/>
              </w:rPr>
            </w:pPr>
            <w:r>
              <w:rPr>
                <w:rFonts w:cs="Tahoma" w:ascii="Tahoma" w:hAnsi="Tahoma"/>
                <w:sz w:val="20"/>
              </w:rPr>
              <w:t xml:space="preserve">As-tu une fois vu des enfants refuser une chose qu’ils devraient avoir, jusqu’à ce que quelqu’un d’autres le désire? Soudain, ils désirent jalousement l’avoir aussi. </w:t>
            </w:r>
          </w:p>
          <w:p>
            <w:pPr>
              <w:pStyle w:val="MP"/>
              <w:rPr>
                <w:rFonts w:ascii="Tahoma" w:hAnsi="Tahoma" w:cs="Tahoma"/>
                <w:sz w:val="20"/>
              </w:rPr>
            </w:pPr>
            <w:r>
              <w:rPr>
                <w:rFonts w:cs="Tahoma" w:ascii="Tahoma" w:hAnsi="Tahoma"/>
                <w:sz w:val="20"/>
              </w:rPr>
              <w:t>L’Apôtre espérait qu’en annonçant le salut aux Païens, et en les amenant à recevoir les grandes bénédictions de Dieu, il exciterait les Juifs aussi à désirer le salut. Les païens constituent le peuple que Dieu appela "ce qui n’est point une nation", et "ceux qui ne me cherchaient pas". Aujourd’hui, les païens lèvent la bannière du vrai Christianisme, au lieu que ce soit les Juifs. Jésus "est venu chez les siens, et les siens ne l’ont point reçu. Mais à tous ceux qui l’ont reçu, à ceux qui croient en son nom, il a donné le pouvoir de devenir enfants de Dieu" (Jean 1:11, 12).</w:t>
            </w:r>
          </w:p>
          <w:p>
            <w:pPr>
              <w:pStyle w:val="SH"/>
              <w:rPr>
                <w:rFonts w:ascii="Tahoma" w:hAnsi="Tahoma" w:cs="Tahoma"/>
                <w:sz w:val="20"/>
              </w:rPr>
            </w:pPr>
            <w:r>
              <w:rPr>
                <w:rFonts w:cs="Tahoma" w:ascii="Tahoma" w:hAnsi="Tahoma"/>
                <w:sz w:val="20"/>
              </w:rPr>
              <w:t>Le Cep et les Sarments</w:t>
            </w:r>
          </w:p>
          <w:p>
            <w:pPr>
              <w:pStyle w:val="MP"/>
              <w:rPr>
                <w:rFonts w:ascii="Tahoma" w:hAnsi="Tahoma" w:cs="Tahoma"/>
                <w:sz w:val="20"/>
              </w:rPr>
            </w:pPr>
            <w:r>
              <w:rPr>
                <w:rFonts w:cs="Tahoma" w:ascii="Tahoma" w:hAnsi="Tahoma"/>
                <w:sz w:val="20"/>
              </w:rPr>
              <w:t>Paul donna une leçon objective, illustrant le rapport qu’il y a entre les Juifs et les Païens. Jésus est le Vrai Cep. En tant que Peuple Choisi de Dieu, les Juifs étaient les Sarments. Quand ils désobéirent à Dieu, leurs branches furent coupées. Quand les Païens sont sauvés, ils sont greffés au Vrai Cep. En tant que Païens, nous ne sommes pas de la Vigne originale, mais nous sommes des branches greffées, qui tirent leur force de Jésus, la Sainte Vigne, tout comme si nous étions des branches naturelles. Par la nouvelle naissance, nous sommes devenus une partie de la Vigne.</w:t>
            </w:r>
          </w:p>
          <w:p>
            <w:pPr>
              <w:pStyle w:val="MP"/>
              <w:rPr>
                <w:rFonts w:ascii="Tahoma" w:hAnsi="Tahoma" w:cs="Tahoma"/>
                <w:sz w:val="20"/>
              </w:rPr>
            </w:pPr>
            <w:r>
              <w:rPr>
                <w:rFonts w:cs="Tahoma" w:ascii="Tahoma" w:hAnsi="Tahoma"/>
                <w:sz w:val="20"/>
              </w:rPr>
              <w:t>Mais nous n’avons pas de quoi nous vanter. Si les Juifs furent coupés à cause de leur incrédulité, nous le serons, nous aussi, si nous ne croyons pas. Nous ne sommes pas des favoris. La même règle s’applique à tout homme. Nous devons croire à la Parole de Dieu et vivre comme Dieu le demande, si nous voulons demeurer attachés à la Vigne. "Car si Dieu n’a pas épargné les branches naturelles, il ne t’épargnera pas non plus" (Romains 11:21).</w:t>
            </w:r>
          </w:p>
          <w:p>
            <w:pPr>
              <w:pStyle w:val="MP"/>
              <w:rPr>
                <w:rFonts w:ascii="Tahoma" w:hAnsi="Tahoma" w:cs="Tahoma"/>
                <w:sz w:val="20"/>
              </w:rPr>
            </w:pPr>
            <w:r>
              <w:rPr>
                <w:rFonts w:cs="Tahoma" w:ascii="Tahoma" w:hAnsi="Tahoma"/>
                <w:sz w:val="20"/>
              </w:rPr>
              <w:t>Dieu peut greffer à nouveau les sarments qui étaient coupés, s’ils peuvent croire. L’heure vient où le reste des Juifs acceptera Jésus comme son Messie et sera sauvé. Il y a dans l’Ancien Testament, spécialement dans les Livres d’Esaïe et de Jérémie, plusieurs prophéties qui parlent du moment où Israël sera encore une nation spirituelle. Ce temps est connu sous le nom de Millénium. Les Juifs seront alors des missionnaires. Le Prophète Zacharie dit: "En ces jours-là, dix hommes de toutes les langues des nations saisiront un Juif par le pan de son vêtement, et diront: Nous irons avec vous, car nous avons appris que Dieu est avec vous" (Zacharie 8:23).</w:t>
            </w:r>
          </w:p>
          <w:p>
            <w:pPr>
              <w:pStyle w:val="MP"/>
              <w:rPr>
                <w:rFonts w:ascii="Tahoma" w:hAnsi="Tahoma" w:cs="Tahoma"/>
                <w:sz w:val="20"/>
              </w:rPr>
            </w:pPr>
            <w:r>
              <w:rPr>
                <w:rFonts w:cs="Tahoma" w:ascii="Tahoma" w:hAnsi="Tahoma"/>
                <w:sz w:val="20"/>
              </w:rPr>
              <w:t xml:space="preserve">Le plan de Dieu pour les époques doit être accompli. Pendant six mille ans, l’Esprit de Dieu a été dans le monde, essayant de gagner le cœur des hommes au Sauveur. Quoique beaucoup de gens aient refusé le plan de Dieu, ce plan demeure toujours. Dieu veut que Son peuple donne volontairement le meilleur de lui-même pour aider à gagner d’autres personnes pour Jésus. Nous, en tant que Chrétiens, sommes Ses ambassadeurs dans ce monde, et avons la responsabilité de parler de notre Demeure Céleste, le Ciel, aux gens. Le temps est court, et Jésus apparaîtra bientôt pour nous prendre avec Lui, si nous sommes prêts à Le rencontrer. Tous ceux qui ne se sont pas préparés pour Le rencontrer souffriront de terribles jugements pendant la grande Tribulation. Aujourd’hui, nous avons le privilège d’exhorter ceux qui vivent dans le péché à fuir vers le Sauveur et à être sauvé, avant que le jugement n’arrive. </w:t>
            </w:r>
          </w:p>
          <w:p>
            <w:pPr>
              <w:pStyle w:val="MP"/>
              <w:rPr>
                <w:rFonts w:ascii="Tahoma" w:hAnsi="Tahoma" w:cs="Tahoma"/>
                <w:sz w:val="20"/>
              </w:rPr>
            </w:pPr>
            <w:r>
              <w:rPr>
                <w:rFonts w:cs="Tahoma" w:ascii="Tahoma" w:hAnsi="Tahoma"/>
                <w:sz w:val="20"/>
              </w:rPr>
              <w:t>Quand Paul considérait le grand plan et la miséricorde de Dieu aux hommes, il s’écria: "O profondeur de la richesse, de la sagesse et de la science de Dieu! Que ses jugements sont insondables, et ses voies incompréhensibles!" (Romains 11:33).</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elle nationalité était l’Apôtre Pau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ressentait-il au sujet de ses compatriot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s Juifs avaient-ils traité Jésu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une personne peut-elle être sauvée? Qui peut être sauv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les Juifs prennent-ils pour leur "Pèr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Explique la leçon objective concernant les branches greffées à la Vign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nd le reste des Juifs sera-t-il sauvé?</w:t>
            </w:r>
          </w:p>
          <w:p>
            <w:pPr>
              <w:pStyle w:val="L6"/>
              <w:tabs>
                <w:tab w:val="clear" w:pos="720"/>
              </w:tabs>
              <w:spacing w:before="0" w:after="0"/>
              <w:ind w:left="0"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Un Message Aux Gagneurs D’am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25:00Z</dcterms:created>
  <dc:creator>Ayo</dc:creator>
  <dc:description/>
  <cp:keywords/>
  <dc:language>en-US</dc:language>
  <cp:lastModifiedBy>Ayo</cp:lastModifiedBy>
  <dcterms:modified xsi:type="dcterms:W3CDTF">2014-04-13T11:25:00Z</dcterms:modified>
  <cp:revision>2</cp:revision>
  <dc:subject/>
  <dc:title>JESUS' BOYHOOD DAYS</dc:title>
</cp:coreProperties>
</file>