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LA  VIE  D’ECHEC  DE  CEUX  QUI  SE  FIENT  A  LEUR  PROPRE  JUSTIC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7:1-25</w:t>
      </w:r>
    </w:p>
    <w:p>
      <w:pPr>
        <w:pStyle w:val="CC"/>
        <w:spacing w:before="0" w:after="0"/>
        <w:rPr>
          <w:rFonts w:ascii="Tahoma" w:hAnsi="Tahoma" w:cs="Tahoma"/>
          <w:b w:val="false"/>
          <w:b w:val="false"/>
          <w:bCs/>
        </w:rPr>
      </w:pPr>
      <w:r>
        <w:rPr>
          <w:rFonts w:cs="Tahoma" w:ascii="Tahoma" w:hAnsi="Tahoma"/>
          <w:sz w:val="20"/>
        </w:rPr>
        <w:t xml:space="preserve">LEÇON  386  </w:t>
      </w:r>
      <w:r>
        <w:rPr>
          <w:rFonts w:cs="Tahoma" w:ascii="Tahoma" w:hAnsi="Tahoma"/>
          <w:b w:val="false"/>
          <w:sz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Il n’y a donc maintenant aucune condamnation pour ceux qui sont en Jésus-Christ, qui marchent non selon la chair mais selon l’Esprit" (Romains 8: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ns 7: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Ignorez-vous, frères, -car je parle à des gens qui connaissent la loi, -que la loi exerce son pouvoir sur l'homme aussi longtemps qu'il vi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insi, une femme mariée est liée par la loi à son mari tant qu'il est vivant; mais si le mari meurt, elle est dégagée de la loi qui la liait à son mari.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i donc, du vivant de son mari, elle devient la femme d'un autre homme, elle sera appelée adultère; mais si le mari meurt, elle est affranchie de la loi, de sorte qu'elle n'est point adultère en devenant la femme d'un autr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De mê me, mes frères, vous aussi vous avez été, par le corps de Christ, mis à mort en ce qui concerne la loi, pour que vous apparteniez à un autre, à celui qui est ressuscité des morts, afin que nous portions des fruits pour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Car, lorsque nous étions dans la chair, les passions des péchés provoquées par la loi agissaient dans nos membres, de sorte que nous portions des fruits pour la mor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Mais maintenant, nous avons été dégagés de la loi, étant morts à cette loi sous laquelle nous étions retenus, de sorte que nous servons dans un esprit nouveau, et non selon la lettre qui a vieilli.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e dirons-nous donc? La loi est-elle péché? Loin de là! Mais je n'ai connu le péché que par la loi. Car je n'aurais pas connu la convoitise, si la loi n'eût dit: Tu ne convoiteras point.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le péché, saisissant l'occasion, produisit en moi par le commandement toutes sortes de convoitises; car sans loi le péché est mor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Pour moi, étant autrefois sans loi, je vivais; mais quand le commandement vint, le péché reprit vie, et moi je mouru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Ainsi, le commandement qui conduit à la vie se trouva pour moi conduire à la mor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le péché saisissant l'occasion, me séduisit par le commandement, et par lui me fit mourir.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La loi donc est sainte, et le commandement est saint, juste et bon.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 qui est bon a-t-il donc été pour moi une cause de mort? Loin de là! Mais c'est le péché, afin qu'il se manifestât comme péché en me donnant la mort par ce qui est bon, et que, par le commandement, il devînt condamnable au plus haut point.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Nous savons, en effet, que la loi est spirituelle; mais moi, je suis charnel, vendu au péché.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ar je ne sais pas ce que je fais: je ne fais point ce que je veux, et je fais ce que je hai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Or, si je fais ce que je ne veux pas, je reconnais par là que la loi est bonn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maintenant ce n'est plus moi qui le fais, mais c'est le péché qui habite en moi.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e qui est bon, je le sais, n'habite pas en moi, c'est-à-dire dans ma chair: j'ai la volonté, mais non le pouvoir de faire le bien.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je ne fais pas le bien que je veux, et je fais le mal que je ne veux pa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si je fais ce que je ne veux pas, ce n'est plus moi qui le fais, c'est le péché qui habite en moi.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Je trouve donc en moi cette loi: quand je veux faire le bien, le mal est attaché à moi.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ar je prends plaisir à la loi de Dieu, selon l'homme intérieur;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je vois dans mes membres une autre loi, qui lutte contre la loi de mon entendement, et qui me rend captif de la loi du péché, qui est dans mes membres.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Misérable que je suis! Qui me délivrera du corps de cette mort?…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Grâces soient rendues à Dieu par Jésus-Christ notre Seigneur!… Ainsi donc, moi-mê me, je suis par l'entendement esclave de la loi de Dieu, et je suis par la chair esclave de la loi du péché.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Révélation du Péché à Travers la Loi</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loi du mariage est utilisée comme une illustration: Romains 7:1-6;</w:t>
            </w:r>
          </w:p>
          <w:p>
            <w:pPr>
              <w:pStyle w:val="TI"/>
              <w:ind w:left="742" w:hanging="142"/>
              <w:jc w:val="left"/>
              <w:rPr>
                <w:rFonts w:ascii="Tahoma" w:hAnsi="Tahoma" w:cs="Tahoma"/>
                <w:sz w:val="20"/>
                <w:lang w:val="fr-FR" w:eastAsia="fr-FR"/>
              </w:rPr>
            </w:pPr>
            <w:r>
              <w:rPr>
                <w:rFonts w:cs="Bookman Old Style" w:ascii="Bookman Old Style" w:hAnsi="Bookman Old Style"/>
                <w:b/>
                <w:bCs/>
                <w:color w:val="44546A"/>
                <w:sz w:val="18"/>
                <w:szCs w:val="18"/>
              </w:rPr>
              <w:t xml:space="preserve">1 Corinthiens 7: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Une femme est liée aussi longtemps que son mari est vivant; mais si le mari meurt, elle est libre de se marier à qui elle veut; seulement, que ce soit dans le Seigneur</w:t>
            </w:r>
            <w:r>
              <w:rPr/>
              <w:t>.</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Loi révéla le péché du cœur: Romains 7:7, 8;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Galates 3: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Pourquoi donc la loi? Elle a été donnée ensuite à cause des transgressions, jusqu'à ce que vînt la postérité à qui la promesse avait été faite; elle a été promulguée par des anges, au moyen d'un médiateur.</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Un enfant est innocent jusqu’à l’âge de responsabilité: Romains 7:9;</w:t>
            </w:r>
          </w:p>
          <w:p>
            <w:pPr>
              <w:pStyle w:val="TI"/>
              <w:tabs>
                <w:tab w:val="left" w:pos="720" w:leader="none"/>
                <w:tab w:val="left" w:pos="792" w:leader="none"/>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Matthieu 1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Et Jésus dit: Laissez les petits enfants, et ne les empê chez pas de venir à moi; car le royaume des cieux est pour ceux qui leur ressemblent.</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Une connaissance de la Loi apporte la condamnation: Romains 7:10, 11;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3: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Car nul ne sera justifié devant lui par les oeuvres de la loi, puisque c'est par la loi que vient la connaissance du péché.</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commandement est saint: Romains 7:12-14; </w:t>
            </w:r>
          </w:p>
          <w:p>
            <w:pPr>
              <w:pStyle w:val="TI"/>
              <w:ind w:left="742" w:hanging="142"/>
              <w:jc w:val="left"/>
              <w:rPr/>
            </w:pPr>
            <w:r>
              <w:rPr>
                <w:rFonts w:cs="Bookman Old Style" w:ascii="Bookman Old Style" w:hAnsi="Bookman Old Style"/>
                <w:b/>
                <w:bCs/>
                <w:color w:val="44546A"/>
                <w:sz w:val="18"/>
                <w:szCs w:val="18"/>
              </w:rPr>
              <w:t xml:space="preserve">Psaume 19:8-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Les ordonnances de l'Eternel sont droites, elles réjouissent le coeur; Les commandements de l'Eternel sont purs, ils éclairent les yeux.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La crainte de l'Eternel est pure, elle subsiste àtoujours; Les jugements de l'Eternel sont vrais, ils sont tous juste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Ils sont plus précieux que l'or, que beaucoup d'or fin; Ils sont plus doux que le miel, que celui qui coule des rayons.</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I  L’effort de Mener une Vie Juste sans la Nouvelle Naissanc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péché a le pouvoir sur le corps: Romains 7:14, 15, 17-21, 23;</w:t>
            </w:r>
          </w:p>
          <w:p>
            <w:pPr>
              <w:pStyle w:val="TI"/>
              <w:ind w:left="742" w:hanging="142"/>
              <w:jc w:val="left"/>
              <w:rPr/>
            </w:pPr>
            <w:r>
              <w:rPr>
                <w:rFonts w:cs="Bookman Old Style" w:ascii="Bookman Old Style" w:hAnsi="Bookman Old Style"/>
                <w:b/>
                <w:bCs/>
                <w:color w:val="44546A"/>
                <w:sz w:val="18"/>
                <w:szCs w:val="18"/>
              </w:rPr>
              <w:t xml:space="preserve">Jean 8: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En vérité, en vérité, je vous le dis, leur répliqua Jésus, quiconque se livre au péché est esclave du péché.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6: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Ne savez-vous pas qu'en vous livrant à quelqu'un comme esclaves pour lui obéir, vous ê tes esclaves de celui à qui vous obéissez, soit du péché qui conduit à la mort, soit de l'obéissance qui conduit à la justice?</w:t>
            </w:r>
          </w:p>
          <w:p>
            <w:pPr>
              <w:pStyle w:val="TI"/>
              <w:numPr>
                <w:ilvl w:val="0"/>
                <w:numId w:val="2"/>
              </w:numPr>
              <w:tabs>
                <w:tab w:val="left" w:pos="720" w:leader="none"/>
                <w:tab w:val="left" w:pos="792" w:leader="none"/>
              </w:tabs>
              <w:ind w:left="792" w:hanging="192"/>
              <w:jc w:val="left"/>
              <w:rPr>
                <w:rFonts w:ascii="Tahoma" w:hAnsi="Tahoma" w:cs="Tahoma"/>
                <w:sz w:val="20"/>
                <w:lang w:val="fr-FR" w:eastAsia="fr-FR"/>
              </w:rPr>
            </w:pPr>
            <w:r>
              <w:rPr>
                <w:rFonts w:cs="Tahoma" w:ascii="Tahoma" w:hAnsi="Tahoma"/>
                <w:sz w:val="20"/>
                <w:lang w:val="fr-FR" w:eastAsia="fr-FR"/>
              </w:rPr>
              <w:t>L’esprit reconnaît le caractère juste de la Loi: Romains 7:16, 22.</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Un cri est poussé vers le Libérateur: Romains 7:24;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Luc 18: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Le publicain, se tenant à distance, n'osait mê me pas lever les yeux au ciel; mais il se frappait la poitrine, en disant: O Dieu, sois apaisé envers moi, qui suis un pécheur.</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nom d’un Libérateur est cité: Romains 7:25; Matthieu 1:21.</w:t>
            </w:r>
          </w:p>
          <w:p>
            <w:pPr>
              <w:pStyle w:val="TI"/>
              <w:spacing w:before="0" w:after="0"/>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ieu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elle enfantera un fils, et tu lui donneras le nom de Jésus; c'est lui qui sauvera son peuple de ses péchés.</w:t>
            </w:r>
          </w:p>
          <w:p>
            <w:pPr>
              <w:pStyle w:val="TI"/>
              <w:spacing w:before="0" w:after="0"/>
              <w:ind w:left="742" w:hanging="142"/>
              <w:jc w:val="left"/>
              <w:rPr>
                <w:rFonts w:ascii="Bookman Old Style" w:hAnsi="Bookman Old Style" w:cs="Tahoma"/>
                <w:color w:val="44546A"/>
                <w:sz w:val="18"/>
                <w:szCs w:val="18"/>
              </w:rPr>
            </w:pPr>
            <w:r>
              <w:rPr>
                <w:rFonts w:cs="Tahoma" w:ascii="Bookman Old Style" w:hAnsi="Bookman Old Style"/>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Loi du Mariage</w:t>
            </w:r>
          </w:p>
          <w:p>
            <w:pPr>
              <w:pStyle w:val="MP"/>
              <w:rPr>
                <w:rFonts w:ascii="Tahoma" w:hAnsi="Tahoma" w:cs="Tahoma"/>
                <w:sz w:val="20"/>
              </w:rPr>
            </w:pPr>
            <w:r>
              <w:rPr>
                <w:rFonts w:cs="Tahoma" w:ascii="Tahoma" w:hAnsi="Tahoma"/>
                <w:sz w:val="20"/>
              </w:rPr>
              <w:t>Paul utilise la loi du mariage comme une illustration pour montrer les limites de la Loi de Moïse. Le vœu de mariage est pris à la légère en ces jours, mais Jésus dit: "N’avez-vous pas lu que le créateur, au commencement, fit l’homme et la femme et qu’il dit: C’est pourquoi l’homme quittera son père et sa mère, et s’attachera à sa femme, et les deux deviendront une seule chair? Ainsi ils ne sont plus deux, mais ils sont une seule chair. Que l’homme donc ne sépare pas ce que Dieu a joint" (Matthieu 19:4-6). "Celui qui répudie sa femme, sauf pour infidélité, et qui en épouse une autre, commet un adultère" (Matthieu 19:9). Le mariage est contracté selon la loi de Dieu et selon l’exemple utilisé dans ce chapitre "Jusqu’à ce que la mort nous sépare."</w:t>
            </w:r>
          </w:p>
          <w:p>
            <w:pPr>
              <w:pStyle w:val="MP"/>
              <w:rPr>
                <w:rFonts w:ascii="Tahoma" w:hAnsi="Tahoma" w:cs="Tahoma"/>
                <w:sz w:val="20"/>
              </w:rPr>
            </w:pPr>
            <w:r>
              <w:rPr>
                <w:rFonts w:cs="Tahoma" w:ascii="Tahoma" w:hAnsi="Tahoma"/>
                <w:sz w:val="20"/>
              </w:rPr>
              <w:t>En montrant la liberté qu’à la femme de se remarier après la mort de son mari, Paul dit à ses frères, qui connaissaient la Loi et avaient été liés à elle, qu’ils sont maintenant libres vis-à-vis d’elle par la mort de Christ. Il déclare premièrement: "De même, mes frères, vous aussi vous avez été, par le corps de Christ, mis à mort en ce qui concerne la Loi, pour que vous apparteniez à un autre". Vous êtes morts à la Loi; ou, en d’autres termes, vous n’êtes plus sous la Loi. Ensuite, il fait d’une autre manière une déclaration et affirme que la Loi est morte. "Mais maintenant nous avons été dégagés de la loi, étant morts à cette loi sous laquelle nous étions retenus". Nous voyons ainsi une liberté totale vis-à-vis de la Loi de Moïse.</w:t>
            </w:r>
          </w:p>
          <w:p>
            <w:pPr>
              <w:pStyle w:val="MP"/>
              <w:rPr>
                <w:rFonts w:ascii="Tahoma" w:hAnsi="Tahoma" w:cs="Tahoma"/>
                <w:sz w:val="20"/>
              </w:rPr>
            </w:pPr>
            <w:r>
              <w:rPr>
                <w:rFonts w:cs="Tahoma" w:ascii="Tahoma" w:hAnsi="Tahoma"/>
                <w:sz w:val="20"/>
              </w:rPr>
              <w:t>Christ accomplit la Loi par Sa mort et libéra ceux qui étaient sous la Loi, afin qu’ils pussent s’unir à Lui à travers Sa résurrection. "Car Christ est la fin de la Loi, pour la justification de tous ceux qui croient" (Romains 10:4). Maintenant que la Loi est morte, nous pouvons  servir le Seigneur dans un "esprit nouveau, et non selon la lettre qui a vieilli". Par cette expression, nous pouvons voir là où les Juifs échouèrent sous la Loi. Ils l’observèrent "selon la lettre qui a vieilli" et non par la foi, dans un "esprit nouveau". Là où ils avaient une fois porté "des fruits pour la mort", ils "doivent maintenant porter des fruits pour Dieu". Quelle grande différence!</w:t>
            </w:r>
          </w:p>
          <w:p>
            <w:pPr>
              <w:pStyle w:val="SH"/>
              <w:rPr>
                <w:rFonts w:ascii="Tahoma" w:hAnsi="Tahoma" w:cs="Tahoma"/>
                <w:sz w:val="20"/>
              </w:rPr>
            </w:pPr>
            <w:r>
              <w:rPr>
                <w:rFonts w:cs="Tahoma" w:ascii="Tahoma" w:hAnsi="Tahoma"/>
                <w:sz w:val="20"/>
              </w:rPr>
              <w:t>La Puissance Révélatrice de la Loi</w:t>
            </w:r>
          </w:p>
          <w:p>
            <w:pPr>
              <w:pStyle w:val="MP"/>
              <w:rPr>
                <w:rFonts w:ascii="Tahoma" w:hAnsi="Tahoma" w:cs="Tahoma"/>
                <w:sz w:val="20"/>
              </w:rPr>
            </w:pPr>
            <w:r>
              <w:rPr>
                <w:rFonts w:cs="Tahoma" w:ascii="Tahoma" w:hAnsi="Tahoma"/>
                <w:sz w:val="20"/>
              </w:rPr>
              <w:t>La loi elle-même n’était pas un péché, mais elle révéla le péché qui existait, parce qu’elle donna des commandements spécifiques tel que "Tu ne convoiteras point". Du point de vue moral, c’est mauvais de convoiter, sans chercher à savoir si c’est déclaré dans la Loi. Mais le commandement révéla le péché de la convoitise. Avant que le commandement ne soit venu, Paul dit: "Je vivais". En d’autres termes, cela signifie: ‘Je ne sentais pas la culpabilité du péché jusqu’au moment où il me fût révélé que c’était mauvais de convoiter.’ Sa conscience se réveilla quand le commandement vint, mais il se trouva incapable de vivre conformément à ce commandement. "Le péché, saisissant l’occasion, me séduisit par le commandement; et, par lui, il me dit mourir". Le commandement était bon et saint; et ce n’était pas le commandement qui apporta la mort, mais il amena à la lumière le péché qui produit la mort. Et qui produisit la mort. "Le commandement qui conduit à la vie se trouva pour moi conduire à la mort".</w:t>
            </w:r>
          </w:p>
          <w:p>
            <w:pPr>
              <w:pStyle w:val="SH"/>
              <w:rPr>
                <w:rFonts w:ascii="Tahoma" w:hAnsi="Tahoma" w:cs="Tahoma"/>
                <w:sz w:val="20"/>
              </w:rPr>
            </w:pPr>
            <w:r>
              <w:rPr>
                <w:rFonts w:cs="Tahoma" w:ascii="Tahoma" w:hAnsi="Tahoma"/>
                <w:sz w:val="20"/>
              </w:rPr>
              <w:t>L’Appel de la Loi à la Conscience</w:t>
            </w:r>
          </w:p>
          <w:p>
            <w:pPr>
              <w:pStyle w:val="MP"/>
              <w:rPr>
                <w:rFonts w:ascii="Tahoma" w:hAnsi="Tahoma" w:cs="Tahoma"/>
                <w:sz w:val="20"/>
              </w:rPr>
            </w:pPr>
            <w:r>
              <w:rPr>
                <w:rFonts w:cs="Tahoma" w:ascii="Tahoma" w:hAnsi="Tahoma"/>
                <w:sz w:val="20"/>
              </w:rPr>
              <w:t>"Nous savons, en effet, que la loi est spirituelle, mais moi, je suis charnel, vendu au péché". Lorsque la connaissance de la Loi vint premièrement à Paul, il reconnut le caractère juste de celle-ci. Il eut le désir de lui être obéissant à cause de son caractère juste. Son esprit et sa conscience reconnurent la Loi – sa volonté était d’obéir à cette Loi. Mais il se trouva incapable de vivre de sa propre force selon la Loi. Malgré son effort dans son état non régénéré, il constata qu’il était faible et qu’il commettait toujours le péché. Il déclara: "Car je prends plaisir à la loi de Dieu, selon l’homme intérieur; mais je vois dans mes membres une autre loi, qui lutte contre la loi de mon entendement, et qui me rend captif de la loi du péché, qui est dans mes membres".</w:t>
            </w:r>
          </w:p>
          <w:p>
            <w:pPr>
              <w:pStyle w:val="SH"/>
              <w:rPr>
                <w:rFonts w:ascii="Tahoma" w:hAnsi="Tahoma" w:cs="Tahoma"/>
                <w:sz w:val="20"/>
              </w:rPr>
            </w:pPr>
            <w:r>
              <w:rPr>
                <w:rFonts w:cs="Tahoma" w:ascii="Tahoma" w:hAnsi="Tahoma"/>
                <w:sz w:val="20"/>
              </w:rPr>
              <w:t>Le Lien du Péché</w:t>
            </w:r>
          </w:p>
          <w:p>
            <w:pPr>
              <w:pStyle w:val="MP"/>
              <w:rPr>
                <w:rFonts w:ascii="Tahoma" w:hAnsi="Tahoma" w:cs="Tahoma"/>
                <w:sz w:val="20"/>
              </w:rPr>
            </w:pPr>
            <w:r>
              <w:rPr>
                <w:rFonts w:cs="Tahoma" w:ascii="Tahoma" w:hAnsi="Tahoma"/>
                <w:sz w:val="20"/>
              </w:rPr>
              <w:t>"Un Ethiopien peut-il changer sa peau, et un léopard ses taches? De même, pourriez-vous faire le bien, vous qui êtes accoutumés à faire le mal?" (Jérémie 13:23). Ce verset de l’Ecriture confirme le témoignage de Paul concernant l’impossibilité totale de vaincre le péché sans être d’abord né de nouveau. Il n’y a qu’un seul remède, et ce remède consiste à venir humblement au pied de la Croix et à plaider pour la miséricorde. "Le Sang de Jésus-Christ son Fils nous purifie de tout péché" (1 Jean 1:7).</w:t>
            </w:r>
          </w:p>
          <w:p>
            <w:pPr>
              <w:pStyle w:val="MP"/>
              <w:rPr>
                <w:rFonts w:ascii="Tahoma" w:hAnsi="Tahoma" w:cs="Tahoma"/>
                <w:sz w:val="20"/>
              </w:rPr>
            </w:pPr>
            <w:r>
              <w:rPr>
                <w:rFonts w:cs="Tahoma" w:ascii="Tahoma" w:hAnsi="Tahoma"/>
                <w:sz w:val="20"/>
              </w:rPr>
              <w:t>"Misérable que je suis! Qui me délivrera du corps de cette mort? …". Cet état de misère était celui de Paul avant sa conversion. C’est l’état de plusieurs aujourd’hui, ceux-là qui ont la lumière du Christianisme et qui essayent de vivre selon cette lumière sans être nés de nouveau. Certains vont jusqu’à dire que ceci est une lutte du Chrétien contre le péché. Néanmoins, la vie d’un Chrétien n’est pas une vie misérable et une guerre d’échec, mais une vie victorieuse, libre du lien du péché. "Quiconque demeure en lui ne pèche point; quiconque pèche ne l’a pas vu, et ne l’a pas connu" (1 Jean 3:6).</w:t>
            </w:r>
          </w:p>
          <w:p>
            <w:pPr>
              <w:pStyle w:val="SH"/>
              <w:rPr>
                <w:rFonts w:ascii="Tahoma" w:hAnsi="Tahoma" w:cs="Tahoma"/>
                <w:sz w:val="20"/>
              </w:rPr>
            </w:pPr>
            <w:r>
              <w:rPr>
                <w:rFonts w:cs="Tahoma" w:ascii="Tahoma" w:hAnsi="Tahoma"/>
                <w:sz w:val="20"/>
              </w:rPr>
              <w:t xml:space="preserve">La Différence entre l’Acceptation Mentale et une Repentance Venant du Cœur </w:t>
            </w:r>
          </w:p>
          <w:p>
            <w:pPr>
              <w:pStyle w:val="MP"/>
              <w:rPr>
                <w:rFonts w:ascii="Tahoma" w:hAnsi="Tahoma" w:cs="Tahoma"/>
                <w:sz w:val="20"/>
              </w:rPr>
            </w:pPr>
            <w:r>
              <w:rPr>
                <w:rFonts w:cs="Tahoma" w:ascii="Tahoma" w:hAnsi="Tahoma"/>
                <w:sz w:val="20"/>
              </w:rPr>
              <w:t>"Ainsi donc, moi-même, je suis par l’entendement esclave de la loi de Dieu, et je suis par la chair esclave de la loi du péché". Pouvons-nous appeler ceci la condition de Paul après sa conversion? Est-ce là la délivrance que Christ nous apporta en mourant? Est-ce de ce genre de délivrance que l’ange voulait parler quand il déclara: "Il sauvera son peuple de ses péchés" (Matthieu 1:21). Est-ce ce à quoi Pierre se référait lorsqu’il parlait du "pardon des péchés?" (Actes 2:38).</w:t>
            </w:r>
          </w:p>
          <w:p>
            <w:pPr>
              <w:pStyle w:val="MP"/>
              <w:rPr>
                <w:rFonts w:ascii="Tahoma" w:hAnsi="Tahoma" w:cs="Tahoma"/>
                <w:sz w:val="20"/>
              </w:rPr>
            </w:pPr>
            <w:r>
              <w:rPr>
                <w:rFonts w:cs="Tahoma" w:ascii="Tahoma" w:hAnsi="Tahoma"/>
                <w:sz w:val="20"/>
              </w:rPr>
              <w:t>Ceux qui soutiennent que ceci est l’expérience chrétienne après la nouvelle naissance n’ont jamais connu la joie des péchés pardonnés. Ils ne connaissent pas la vie "sans condamnation" dont Paul parle dans le chapitre huit de l’Epitre aux Romains. Cette manière d’adorer Dieu en esprit, tout en commettant le péché dans la chair, n’est pas une vraie dévotion à Dieu. Jésus dit: "Nul ne peut servir deux maîtres" (Matthieu 6:24). Cette vie d’échec et de misère est pharisaïque. Il y a plusieurs qui acceptent mentalement le fait que la Loi de Christ est bonne. Ils professent Christ comme leur Sauveur, mais n’ont pas le changement de cœur qui leur permettra de mener une vie victorieuse. Ils s’efforcent de faire le bien, mais ils échouent constamment; et avouent par conséquent que l’Evangile est bon, mais que la puissance d’agir  selon l’Evangile n’est pas en eux.</w:t>
            </w:r>
          </w:p>
          <w:p>
            <w:pPr>
              <w:pStyle w:val="MP"/>
              <w:rPr>
                <w:rFonts w:ascii="Tahoma" w:hAnsi="Tahoma" w:cs="Tahoma"/>
                <w:sz w:val="20"/>
              </w:rPr>
            </w:pPr>
            <w:r>
              <w:rPr>
                <w:rFonts w:cs="Tahoma" w:ascii="Tahoma" w:hAnsi="Tahoma"/>
                <w:sz w:val="20"/>
              </w:rPr>
              <w:t>"Ceux qui me disent: Seigneur, Seigneur, n’entreront pas tous dans le royaume des cieux, mais celui-là seul qui fait la volonté de mon Père qui est dans les cieux. Plusieurs me diront en ce jour-là: Seigneur, Seigneur, n’avons-nous pas prophétisé par ton nom? N’avons-nous pas chassé des démons par ton nom? Et n’avons-nous pas fait beaucoup de miracles par ton nom? Alors je leur dirai ouvertement: retirez-vous de moi, vous qui commettez l’iniquité" (Matthieu 7:21-23).</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ans quelles circonstances une femme peut-elle se remarier sans être adultèr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ignifie appartenir à un autre, au verset 4?</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produisait la mort à ceux qui étaient sous la Loi?</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révélait le péché à ceux qui étaient sous la Loi?</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ne pouvait-il pas faire ce qu’il voulait, avant qu’il ne fût sauvé?</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condition semblable existe aujourd’hui parmi ceux qui sont incapables de faire ce qui est bien?</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peut trouver une solution à cette lutte? Comment?</w:t>
            </w:r>
          </w:p>
          <w:p>
            <w:pPr>
              <w:pStyle w:val="L6"/>
              <w:numPr>
                <w:ilvl w:val="0"/>
                <w:numId w:val="3"/>
              </w:numPr>
              <w:tabs>
                <w:tab w:val="left" w:pos="504" w:leader="none"/>
                <w:tab w:val="left" w:pos="720" w:leader="none"/>
              </w:tabs>
              <w:ind w:left="504" w:right="144" w:hanging="360"/>
              <w:rPr/>
            </w:pPr>
            <w:r>
              <w:rPr>
                <w:rFonts w:cs="Tahoma" w:ascii="Tahoma" w:hAnsi="Tahoma"/>
                <w:sz w:val="20"/>
                <w:lang w:val="fr-FR" w:eastAsia="fr-FR"/>
              </w:rPr>
              <w:t>Que signifie la phrase: "Nous servons dans un esprit nouveau, et non selon la lettre qui a vieilli?"</w:t>
            </w:r>
            <w:r>
              <w:rPr>
                <w:lang w:val="fr-FR" w:eastAsia="fr-FR"/>
              </w:rPr>
              <w:t xml:space="preserve"> </w:t>
            </w:r>
          </w:p>
          <w:p>
            <w:pPr>
              <w:pStyle w:val="L6"/>
              <w:spacing w:before="0" w:after="0"/>
              <w:ind w:left="175"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Vie D’Echec De Ceux Qui Se Fient A Leur Propre Justi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01:00Z</dcterms:created>
  <dc:creator>Ayo</dc:creator>
  <dc:description/>
  <cp:keywords/>
  <dc:language>en-US</dc:language>
  <cp:lastModifiedBy>GideonM</cp:lastModifiedBy>
  <cp:lastPrinted>2014-03-31T13:25:00Z</cp:lastPrinted>
  <dcterms:modified xsi:type="dcterms:W3CDTF">2014-03-31T12:27:00Z</dcterms:modified>
  <cp:revision>5</cp:revision>
  <dc:subject/>
  <dc:title>JESUS' BOYHOOD DAYS</dc:title>
</cp:coreProperties>
</file>