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LA  VIE  DE  DEFAITE  DE  CEUX QUI SE FIENT A  LEUR  PROPRE  JUSTIC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7:1-25</w:t>
      </w:r>
    </w:p>
    <w:p>
      <w:pPr>
        <w:pStyle w:val="CC"/>
        <w:spacing w:before="0" w:after="0"/>
        <w:rPr>
          <w:rFonts w:ascii="Tahoma" w:hAnsi="Tahoma" w:cs="Tahoma"/>
          <w:b w:val="false"/>
          <w:b w:val="false"/>
          <w:bCs/>
        </w:rPr>
      </w:pPr>
      <w:r>
        <w:rPr>
          <w:rFonts w:cs="Tahoma" w:ascii="Tahoma" w:hAnsi="Tahoma"/>
          <w:sz w:val="20"/>
        </w:rPr>
        <w:t xml:space="preserve">LEÇON  386  </w:t>
      </w:r>
      <w:r>
        <w:rPr>
          <w:rFonts w:cs="Tahoma" w:ascii="Tahoma" w:hAnsi="Tahoma"/>
          <w:b w:val="false"/>
          <w:sz w:val="20"/>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Si quelqu’un est en Christ, il est une nouvelle créature. Les choses anciennes sont passées; voici, toutes choses sont devenues nouvelles" (2 Corinthiens 5: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ns 7:1-2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Ignorez-vous, frères, -car je parle à des gens qui connaissent la loi, -que la loi exerce son pouvoir sur l'homme aussi longtemps qu'il vi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Ainsi, une femme mariée est liée par la loi à son mari tant qu'il est vivant; mais si le mari meurt, elle est dégagée de la loi qui la liait à son mari.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i donc, du vivant de son mari, elle devient la femme d'un autre homme, elle sera appelée adultère; mais si le mari meurt, elle est affranchie de la loi, de sorte qu'elle n'est point adultère en devenant la femme d'un autr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De mê me, mes frères, vous aussi vous avez été, par le corps de Christ, mis à mort en ce qui concerne la loi, pour que vous apparteniez à un autre, à celui qui est ressuscité des morts, afin que nous portions des fruits pour Die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Car, lorsque nous étions dans la chair, les passions des péchés provoquées par la loi agissaient dans nos membres, de sorte que nous portions des fruits pour la mor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Mais maintenant, nous avons été dégagés de la loi, étant morts à cette loi sous laquelle nous étions retenus, de sorte que nous servons dans un esprit nouveau, et non selon la lettre qui a vieilli.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Que dirons-nous donc? La loi est-elle péché? Loin de là! Mais je n'ai connu le péché que par la loi. Car je n'aurais pas connu la convoitise, si la loi n'eût dit: Tu ne convoiteras point.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le péché, saisissant l'occasion, produisit en moi par le commandement toutes sortes de convoitises; car sans loi le péché est mort.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Pour moi, étant autrefois sans loi, je vivais; mais quand le commandement vint, le péché reprit vie, et moi je mouru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Ainsi, le commandement qui conduit à la vie se trouva pour moi conduire à la mort.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ar le péché saisissant l'occasion, me séduisit par le commandement, et par lui me fit mourir.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La loi donc est sainte, et le commandement est saint, juste et bon.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e qui est bon a-t-il donc été pour moi une cause de mort? Loin de là! Mais c'est le péché, afin qu'il se manifestât comme péché en me donnant la mort par ce qui est bon, et que, par le commandement, il devînt condamnable au plus haut point.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Nous savons, en effet, que la loi est spirituelle; mais moi, je suis charnel, vendu au péché.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ar je ne sais pas ce que je fais: je ne fais point ce que je veux, et je fais ce que je hai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Or, si je fais ce que je ne veux pas, je reconnais par là que la loi est bonn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t maintenant ce n'est plus moi qui le fais, mais c'est le péché qui habite en moi.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Ce qui est bon, je le sais, n'habite pas en moi, c'est-à-dire dans ma chair: j'ai la volonté, mais non le pouvoir de faire le bien.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je ne fais pas le bien que je veux, et je fais le mal que je ne veux pa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t si je fais ce que je ne veux pas, ce n'est plus moi qui le fais, c'est le péché qui habite en moi.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Je trouve donc en moi cette loi: quand je veux faire le bien, le mal est attaché à moi.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Car je prends plaisir à la loi de Dieu, selon l'homme intérieur;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mais je vois dans mes membres une autre loi, qui lutte contre la loi de mon entendement, et qui me rend captif de la loi du péché, qui est dans mes membres.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Misérable que je suis! Qui me délivrera du corps de cette mort?…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Grâces soient rendues à Dieu par Jésus-Christ notre Seigneur!… Ainsi donc, moi-mê me, je suis par l'entendement esclave de la loi de Dieu, et je suis par la chair esclave de la loi du péché. </w:t>
            </w:r>
          </w:p>
          <w:p>
            <w:pPr>
              <w:pStyle w:val="Normal"/>
              <w:rPr>
                <w:rStyle w:val="Ind"/>
                <w:rFonts w:ascii="Tahoma" w:hAnsi="Tahoma" w:cs="Tahoma"/>
                <w:b/>
                <w:b/>
                <w:bCs/>
                <w:color w:val="44546A"/>
              </w:rPr>
            </w:pPr>
            <w:r>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un petit enfant montre-t-il de la colère et de l’entêtement?</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a loi fut-elle donné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les gens arrivent-ils à reconnaître ceux qui s’efforcent d’être Chrétiens sans avoir le changement du cœu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dit Paul au sujet de la condamnation après qu’il fut sauvé?</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savons-nous que nous sommes sauvé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bien de temps dure le mariag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ite certaines cérémonies de l’Ancien Testament qui sont des leçons objectives pour nou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ar qui nos cœurs sont-ils purifié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nom Paul donna-t-Il à ceux qui sont "en Christ"? (2 Corinthiens 5:17).</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ouvons-nous vaincre le monde?</w:t>
            </w:r>
          </w:p>
          <w:p>
            <w:pPr>
              <w:pStyle w:val="Normal"/>
              <w:rPr>
                <w:rFonts w:ascii="Tahoma" w:hAnsi="Tahoma" w:cs="Tahoma"/>
                <w:b/>
                <w:b/>
                <w:bCs/>
              </w:rPr>
            </w:pPr>
            <w:r>
              <w:rPr>
                <w:rFonts w:cs="Tahoma" w:ascii="Tahoma" w:hAnsi="Tahoma"/>
                <w:b/>
                <w:bCs/>
              </w:rPr>
            </w:r>
          </w:p>
        </w:tc>
        <w:tc>
          <w:tcPr>
            <w:tcW w:w="6379" w:type="dxa"/>
            <w:tcBorders>
              <w:left w:val="single" w:sz="4" w:space="0" w:color="000000"/>
            </w:tcBorders>
          </w:tcPr>
          <w:p>
            <w:pPr>
              <w:pStyle w:val="TI"/>
              <w:snapToGrid w:val="false"/>
              <w:spacing w:before="0" w:after="0"/>
              <w:ind w:left="742" w:hanging="142"/>
              <w:jc w:val="left"/>
              <w:rPr>
                <w:rFonts w:ascii="Bookman Old Style" w:hAnsi="Bookman Old Style" w:cs="Tahoma"/>
                <w:b/>
                <w:b/>
                <w:bCs/>
                <w:color w:val="44546A"/>
                <w:sz w:val="18"/>
                <w:szCs w:val="18"/>
              </w:rPr>
            </w:pPr>
            <w:r>
              <w:rPr>
                <w:rFonts w:cs="Tahoma" w:ascii="Bookman Old Style" w:hAnsi="Bookman Old Style"/>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pPr>
            <w:r>
              <w:rPr>
                <w:rFonts w:cs="Tahoma" w:ascii="Tahoma" w:hAnsi="Tahoma"/>
                <w:sz w:val="20"/>
              </w:rPr>
              <w:t xml:space="preserve">Les Bonnes </w:t>
            </w:r>
            <w:r>
              <w:rPr>
                <w:rFonts w:cs="Tahoma" w:ascii="Tahoma" w:hAnsi="Tahoma"/>
                <w:sz w:val="20"/>
                <w:u w:val="double"/>
              </w:rPr>
              <w:t>Oeuvres</w:t>
            </w:r>
            <w:r>
              <w:rPr>
                <w:rFonts w:cs="Tahoma" w:ascii="Tahoma" w:hAnsi="Tahoma"/>
                <w:sz w:val="20"/>
              </w:rPr>
              <w:t xml:space="preserve"> </w:t>
            </w:r>
          </w:p>
          <w:p>
            <w:pPr>
              <w:pStyle w:val="MP"/>
              <w:rPr>
                <w:rFonts w:ascii="Tahoma" w:hAnsi="Tahoma" w:cs="Tahoma"/>
                <w:sz w:val="20"/>
              </w:rPr>
            </w:pPr>
            <w:r>
              <w:rPr>
                <w:rFonts w:cs="Tahoma" w:ascii="Tahoma" w:hAnsi="Tahoma"/>
                <w:sz w:val="20"/>
              </w:rPr>
              <w:t>Plusieurs personnes dans le monde veulent mener une vie heureuse. Les riches donneraient parfois beaucoup de leur argent pour essayer de rendre la vie plus aisée à d’autres. Certaines personnes sont bien dévouées avec leurs temps et leur force, et voudraient travailler dur, sans être payées, pour aider celui qui est dans le besoin. Certains sont zélés dans le service de l’église, et croient qu’ils adorent Dieu. Mais tout ceci n’est pas suffisant pour se préparer pour le Ciel, si le cœur n’a pas été changé.</w:t>
            </w:r>
          </w:p>
          <w:p>
            <w:pPr>
              <w:pStyle w:val="MP"/>
              <w:rPr>
                <w:rFonts w:ascii="Tahoma" w:hAnsi="Tahoma" w:cs="Tahoma"/>
                <w:sz w:val="20"/>
              </w:rPr>
            </w:pPr>
            <w:r>
              <w:rPr>
                <w:rFonts w:cs="Tahoma" w:ascii="Tahoma" w:hAnsi="Tahoma"/>
                <w:sz w:val="20"/>
              </w:rPr>
              <w:t>Quand un enfant est né, la nature du péché est en lui. Les signes de colère et d’entêtement apparaîtront, quand il est encore tout petit. La mauvaise nature, dont on a parlé dans la Bible comme étant la nature charnelle, était venue sur toute l’humanité, quand Adam pécha dans le Jardin. Quelle que soit la manière dont une personne puisse essayer de se contrôler, quand elle vieillit, cette nature de péché demeure toujours en elle.</w:t>
            </w:r>
          </w:p>
          <w:p>
            <w:pPr>
              <w:pStyle w:val="MP"/>
              <w:rPr>
                <w:rFonts w:ascii="Tahoma" w:hAnsi="Tahoma" w:cs="Tahoma"/>
                <w:sz w:val="20"/>
              </w:rPr>
            </w:pPr>
            <w:r>
              <w:rPr>
                <w:rFonts w:cs="Tahoma" w:ascii="Tahoma" w:hAnsi="Tahoma"/>
                <w:sz w:val="20"/>
              </w:rPr>
              <w:t>Pendant les quelques premières années de la vie d’un enfant, il n’est pas tenu responsable des mauvaises choses qu’il fait. Peut-être qu’on ne lui a pas parlé des Lois de Dieu; et même si on lui en a parlé, il peut ne pas avoir senti la conviction pour le péché. Ceci décrit, de façon personnelle, ce que la Loi de Dieu fit à toute l’humanité.</w:t>
            </w:r>
          </w:p>
          <w:p>
            <w:pPr>
              <w:pStyle w:val="SH"/>
              <w:rPr>
                <w:rFonts w:ascii="Tahoma" w:hAnsi="Tahoma" w:cs="Tahoma"/>
                <w:sz w:val="20"/>
              </w:rPr>
            </w:pPr>
            <w:r>
              <w:rPr>
                <w:rFonts w:cs="Tahoma" w:ascii="Tahoma" w:hAnsi="Tahoma"/>
                <w:sz w:val="20"/>
              </w:rPr>
              <w:t>La Connaissance du Péché</w:t>
            </w:r>
          </w:p>
          <w:p>
            <w:pPr>
              <w:pStyle w:val="MP"/>
              <w:rPr>
                <w:rFonts w:ascii="Tahoma" w:hAnsi="Tahoma" w:cs="Tahoma"/>
                <w:sz w:val="20"/>
              </w:rPr>
            </w:pPr>
            <w:r>
              <w:rPr>
                <w:rFonts w:cs="Tahoma" w:ascii="Tahoma" w:hAnsi="Tahoma"/>
                <w:sz w:val="20"/>
              </w:rPr>
              <w:t>L’Apôtre Paul a dit que quand il n’y avait pas de Loi qui dit: "Tu ne convoiteras point", il n’eut pas du remords au sujet de la convoitise. Mais quand il apprit ce qu’était la Loi, et qu’alors il la transgressa, il se sentit condamné. "Puisque c’est par la Loi que vient la connaissance du péché" (Romains 3:20).</w:t>
            </w:r>
          </w:p>
          <w:p>
            <w:pPr>
              <w:pStyle w:val="MP"/>
              <w:rPr>
                <w:rFonts w:ascii="Tahoma" w:hAnsi="Tahoma" w:cs="Tahoma"/>
                <w:sz w:val="20"/>
              </w:rPr>
            </w:pPr>
            <w:r>
              <w:rPr>
                <w:rFonts w:cs="Tahoma" w:ascii="Tahoma" w:hAnsi="Tahoma"/>
                <w:sz w:val="20"/>
              </w:rPr>
              <w:t>Les dix Commandements, que Dieu donna sur le Mont Sinaï, déclarèrent clairement aux Israélites ce qui était mauvais. Il leur était dit: "Tu ne …point." Mais, il n’y avait pas de puissance dans cette Loi pour empêcher les gens de poser de mauvais actes.</w:t>
            </w:r>
          </w:p>
          <w:p>
            <w:pPr>
              <w:pStyle w:val="MP"/>
              <w:rPr>
                <w:rFonts w:ascii="Tahoma" w:hAnsi="Tahoma" w:cs="Tahoma"/>
                <w:sz w:val="20"/>
              </w:rPr>
            </w:pPr>
            <w:r>
              <w:rPr>
                <w:rFonts w:cs="Tahoma" w:ascii="Tahoma" w:hAnsi="Tahoma"/>
                <w:sz w:val="20"/>
              </w:rPr>
              <w:t>Une personne non sauvée peut se mettre en colère, et ensuite avoir tellement honte d’elle-même, qu’elle prendrait la résolution de ne plus jamais se mettre en colère. Elle reconnaît que c’est mauvais; et comme elle désire faire ce qui est juste, elle se décide de ne plus se mettre en colère. Mais, la prochaine fois quand quelque chose ne va pas, la colère apparaît à nouveau. Elle ne peut se maîtriser. Son cœur est coupable.</w:t>
            </w:r>
          </w:p>
          <w:p>
            <w:pPr>
              <w:pStyle w:val="MP"/>
              <w:rPr>
                <w:rFonts w:ascii="Tahoma" w:hAnsi="Tahoma" w:cs="Tahoma"/>
                <w:sz w:val="20"/>
              </w:rPr>
            </w:pPr>
            <w:r>
              <w:rPr>
                <w:rFonts w:cs="Tahoma" w:ascii="Tahoma" w:hAnsi="Tahoma"/>
                <w:sz w:val="20"/>
              </w:rPr>
              <w:t>Il y a eu beaucoup de voleurs qui ont désiré cesser de voler; mais quand ils avaient eu un moment propice de voler encore quelque chose, ils ne pouvaient résister. Le désir de faire le mal était toujours en eux. D’autres gens ont le même tourment à dire le mensonge.</w:t>
            </w:r>
          </w:p>
          <w:p>
            <w:pPr>
              <w:pStyle w:val="MP"/>
              <w:rPr>
                <w:rFonts w:ascii="Tahoma" w:hAnsi="Tahoma" w:cs="Tahoma"/>
                <w:sz w:val="20"/>
              </w:rPr>
            </w:pPr>
            <w:r>
              <w:rPr>
                <w:rFonts w:cs="Tahoma" w:ascii="Tahoma" w:hAnsi="Tahoma"/>
                <w:sz w:val="20"/>
              </w:rPr>
              <w:t>Il y a même des gens qui essayent d’être Chrétiens pendant qu’ils on un cœur coupable. Ils peuvent ne jamais commettre aucun péché extérieurement, lequel les condamnerait à la vue d’autres personnes, mais le mal est cependant dans le cœur. Le bien et le mal désirent gouverner à la fois en eux. De tels gens sont misérables.</w:t>
            </w:r>
          </w:p>
          <w:p>
            <w:pPr>
              <w:pStyle w:val="MP"/>
              <w:rPr>
                <w:rFonts w:ascii="Tahoma" w:hAnsi="Tahoma" w:cs="Tahoma"/>
                <w:sz w:val="20"/>
              </w:rPr>
            </w:pPr>
            <w:r>
              <w:rPr>
                <w:rFonts w:cs="Tahoma" w:ascii="Tahoma" w:hAnsi="Tahoma"/>
                <w:sz w:val="20"/>
              </w:rPr>
              <w:t xml:space="preserve">Ces "bonnes" gens, qui s’efforcent de surmonter le péché sans Jésus dans leur cœur, sont sans cesse vaincues. Ils demandent à Dieu de pardonner leur péché, et font encore la même chose. Quand ils désirent faire le bien, le mal est présent. Ils étudient la Parole de Dieu, mais plus ils apprennent sur la volonté de Dieu, plus ils deviennent misérables, parce qu’ils ne peuvent vivre selon ce que la Bible enseigne. Ils doivent dire avec Paul: "Misérable que je suis". </w:t>
            </w:r>
          </w:p>
          <w:p>
            <w:pPr>
              <w:pStyle w:val="SH"/>
              <w:rPr>
                <w:rFonts w:ascii="Tahoma" w:hAnsi="Tahoma" w:cs="Tahoma"/>
                <w:sz w:val="20"/>
              </w:rPr>
            </w:pPr>
            <w:r>
              <w:rPr>
                <w:rFonts w:cs="Tahoma" w:ascii="Tahoma" w:hAnsi="Tahoma"/>
                <w:sz w:val="20"/>
              </w:rPr>
              <w:t>Point de Condamnation</w:t>
            </w:r>
          </w:p>
          <w:p>
            <w:pPr>
              <w:pStyle w:val="MP"/>
              <w:rPr>
                <w:rFonts w:ascii="Tahoma" w:hAnsi="Tahoma" w:cs="Tahoma"/>
                <w:sz w:val="20"/>
              </w:rPr>
            </w:pPr>
            <w:r>
              <w:rPr>
                <w:rFonts w:cs="Tahoma" w:ascii="Tahoma" w:hAnsi="Tahoma"/>
                <w:sz w:val="20"/>
              </w:rPr>
              <w:t>Certaines personnes nous disent que l’Apôtre se décrivait comme un homme sauvé quand il écrivit Romains 7. Mais comment pouvait-il y avoir de telles misères et condamnations dans la vie d’un homme qui est né de nouveau? Et combien différente est sa déclaration dans le chapitre suivant, après qu’il était né de nouveau? "Il n’y a donc maintenant aucune condamnation pour ceux qui sont en Jésus-Christ, qui marchent non selon la chair, mais selon l’esprit" (Romains 8:1). Maintenant, il est heureux. Maintenant, il peut vaincre le mal. Il n’est pas non plus condamné pour le péché – parce qu’il ne commet pas de péché. "Nous savons que quiconque est né de Dieu ne pèche point" (1 Jean 5:18).</w:t>
            </w:r>
          </w:p>
          <w:p>
            <w:pPr>
              <w:pStyle w:val="MP"/>
              <w:rPr>
                <w:rFonts w:ascii="Tahoma" w:hAnsi="Tahoma" w:cs="Tahoma"/>
                <w:sz w:val="20"/>
              </w:rPr>
            </w:pPr>
            <w:r>
              <w:rPr>
                <w:rFonts w:cs="Tahoma" w:ascii="Tahoma" w:hAnsi="Tahoma"/>
                <w:sz w:val="20"/>
              </w:rPr>
              <w:t xml:space="preserve">La Loi qui lui a dit ce qui était mauvais apporta une peine de mort: "Fais ou meurs". Et si une personne ne pouvait le "faire"? Paul dit: "Car la lettre tue, mais l’esprit vivifie" (2 Corinthiens 3:6). Quand Jésus pardonne nos péchés, Il nous donne la puissance qui nous permet de faire Sa volonté. Nous sommes libres de la malédiction de la mort éternelle. </w:t>
            </w:r>
          </w:p>
          <w:p>
            <w:pPr>
              <w:pStyle w:val="MP"/>
              <w:rPr>
                <w:rFonts w:ascii="Tahoma" w:hAnsi="Tahoma" w:cs="Tahoma"/>
                <w:sz w:val="20"/>
              </w:rPr>
            </w:pPr>
            <w:r>
              <w:rPr>
                <w:rFonts w:cs="Tahoma" w:ascii="Tahoma" w:hAnsi="Tahoma"/>
                <w:sz w:val="20"/>
              </w:rPr>
              <w:t>Jésus dit: "Ce qui est né de la chair est chair; et ce qui est né de l’Esprit est esprit". Ne t’étonne pas que je t’aie dit: "Il faut que vous naissiez de nouveau" (Jean 3:6, 7). Cette nouvelle naissance change le cœur. Alors, nous avons la paix intérieure. L’Esprit rend témoignage que nous sommes enfants de Dieu. Nous commençons une nouvelle vie. L’Apôtre Jean dit aussi: "Nous connaissons que nous demeurons en lui, et qu’il demeure en nous, en ce qu’il nous a donné de son Esprit" (1 Jean 4:13).</w:t>
            </w:r>
          </w:p>
          <w:p>
            <w:pPr>
              <w:pStyle w:val="SH"/>
              <w:rPr>
                <w:rFonts w:ascii="Tahoma" w:hAnsi="Tahoma" w:cs="Tahoma"/>
                <w:sz w:val="20"/>
              </w:rPr>
            </w:pPr>
            <w:r>
              <w:rPr>
                <w:rFonts w:cs="Tahoma" w:ascii="Tahoma" w:hAnsi="Tahoma"/>
                <w:sz w:val="20"/>
              </w:rPr>
              <w:t>Mort à la Loi</w:t>
            </w:r>
          </w:p>
          <w:p>
            <w:pPr>
              <w:pStyle w:val="MP"/>
              <w:rPr>
                <w:rFonts w:ascii="Tahoma" w:hAnsi="Tahoma" w:cs="Tahoma"/>
                <w:sz w:val="20"/>
              </w:rPr>
            </w:pPr>
            <w:r>
              <w:rPr>
                <w:rFonts w:cs="Tahoma" w:ascii="Tahoma" w:hAnsi="Tahoma"/>
                <w:sz w:val="20"/>
              </w:rPr>
              <w:t>L’Apôtre Paul établit une grande distinction entre la vie qui consiste à s’efforcer de garder la Loi sans être sauvé, et la vie victorieuse du Chrétien. Il l’a comparé avec l’état matrimonial. Conformément aux enseignements de la Bible, le mariage doit durer toute la vie. "C’est pourquoi l’homme quittera son père et sa mère, et s’attachera à sa femme, et les deux deviendront une seule chair. Ainsi, ils ne sont plus deux, mais ils sont une seule chair. Que l’homme donc ne sépare pas ce que Dieu a joint" (Matthieu 19:5, 6). Si Dieu considère l’homme et la femme comme "une seule chair", ils ne peuvent être légalement séparés à Sa vue. Mais si l’un meurt, il n’y a plus rien qui puisse les maintenir ensemble. Celui qui est resté en vie, est libéré des vœux de son mariage.</w:t>
            </w:r>
          </w:p>
          <w:p>
            <w:pPr>
              <w:pStyle w:val="MP"/>
              <w:rPr>
                <w:rFonts w:ascii="Tahoma" w:hAnsi="Tahoma" w:cs="Tahoma"/>
                <w:sz w:val="20"/>
              </w:rPr>
            </w:pPr>
            <w:r>
              <w:rPr>
                <w:rFonts w:cs="Tahoma" w:ascii="Tahoma" w:hAnsi="Tahoma"/>
                <w:sz w:val="20"/>
              </w:rPr>
              <w:t xml:space="preserve">Les Pharisiens (les Juifs religieux du temps de Paul) s’étaient vraiment efforcés de maintenir toutes les vieilles formes et cérémonies de la Loi. Même après qu’ils devinrent Chrétiens, quelques-uns se sentaient parfois obligés de conserver certaines cérémonies. Paul dit que quand ils étaient nés de nouveau, ils étaient morts à la Loi; ainsi, ils n’étaient plus tenus de garder les règles, tout comme le mari ou épouse était libéré de ses vœux de mariage quand son conjoint est mort. </w:t>
            </w:r>
          </w:p>
          <w:p>
            <w:pPr>
              <w:pStyle w:val="SH"/>
              <w:rPr>
                <w:rFonts w:ascii="Tahoma" w:hAnsi="Tahoma" w:cs="Tahoma"/>
                <w:sz w:val="20"/>
              </w:rPr>
            </w:pPr>
            <w:r>
              <w:rPr>
                <w:rFonts w:cs="Tahoma" w:ascii="Tahoma" w:hAnsi="Tahoma"/>
                <w:sz w:val="20"/>
              </w:rPr>
              <w:t>Les Leçons Objectives</w:t>
            </w:r>
          </w:p>
          <w:p>
            <w:pPr>
              <w:pStyle w:val="MP"/>
              <w:rPr>
                <w:rFonts w:ascii="Tahoma" w:hAnsi="Tahoma" w:cs="Tahoma"/>
                <w:sz w:val="20"/>
              </w:rPr>
            </w:pPr>
            <w:r>
              <w:rPr>
                <w:rFonts w:cs="Tahoma" w:ascii="Tahoma" w:hAnsi="Tahoma"/>
                <w:sz w:val="20"/>
              </w:rPr>
              <w:t>Ce thème de la Loi apparaissait sans cesse. Quand Paul écrivit aux Galates, il leur dit que la Loi était un pédagogue pour les conduire à Christ, les formes et les cérémonies avaient été des leçons objectives, leur parlant de Jésus. Les nombreux sacrifices qui étaient immolés jour après jour, avaient dépeint Jésus qui devait mourir un certain jour comme l’Agneau de Dieu. Toutes les cérémonies de purification – le lavage d’habits et de plats, les bains, le fait de se garder contre les choses impures – étaient des leçons objectives pour leur enseigner à s’éloigner du péché, et à purifier leurs cœurs.</w:t>
            </w:r>
          </w:p>
          <w:p>
            <w:pPr>
              <w:pStyle w:val="MP"/>
              <w:rPr>
                <w:rFonts w:ascii="Tahoma" w:hAnsi="Tahoma" w:cs="Tahoma"/>
                <w:sz w:val="20"/>
              </w:rPr>
            </w:pPr>
            <w:r>
              <w:rPr>
                <w:rFonts w:cs="Tahoma" w:ascii="Tahoma" w:hAnsi="Tahoma"/>
                <w:sz w:val="20"/>
              </w:rPr>
              <w:t>Nos cœurs doivent être purifiés par le Sang de Jésus, et non à travers les formes de sacrifice des animaux. "Car si le Sang des taureaux et des boucs, et la cendre d’une vache, répandue sur ceux qui sont souillés, sanctifient et procurent la pureté de la chair, combien plus le Sang de Christ, qui, par un esprit éternel, s’est offert lui-même sans tache à Dieu, purifiera-t-il votre conscience des œuvres mortes, afin que vous serviez le Dieu vivant" (Hébreux 9:13, 14).</w:t>
            </w:r>
          </w:p>
          <w:p>
            <w:pPr>
              <w:pStyle w:val="SH"/>
              <w:rPr>
                <w:rFonts w:ascii="Tahoma" w:hAnsi="Tahoma" w:cs="Tahoma"/>
                <w:sz w:val="20"/>
              </w:rPr>
            </w:pPr>
            <w:r>
              <w:rPr>
                <w:rFonts w:cs="Tahoma" w:ascii="Tahoma" w:hAnsi="Tahoma"/>
                <w:sz w:val="20"/>
              </w:rPr>
              <w:t>Les Nouvelles Créatures</w:t>
            </w:r>
          </w:p>
          <w:p>
            <w:pPr>
              <w:pStyle w:val="MP"/>
              <w:rPr>
                <w:rFonts w:ascii="Tahoma" w:hAnsi="Tahoma" w:cs="Tahoma"/>
                <w:sz w:val="20"/>
              </w:rPr>
            </w:pPr>
            <w:r>
              <w:rPr>
                <w:rFonts w:cs="Tahoma" w:ascii="Tahoma" w:hAnsi="Tahoma"/>
                <w:sz w:val="20"/>
              </w:rPr>
              <w:t>La religion Chrétienne est une religion du cœur. Le cœur doit être changé et les péchés lavés, si nous voulons être acceptables à Jésus. Aucune valeur de cérémonie religieuse ne gagnera la faveur de Dieu, s’il n’y a pas l’Esprit de Dieu en elle, lequel fait de nous une nouvelle créature en Jésus-Christ. "Si quelqu’un est en Christ, il est une nouvelle créature. Les choses anciennes sont passées; voici, toutes choses sont devenues nouvelles" (2 Corinthiens 5:17).</w:t>
            </w:r>
          </w:p>
          <w:p>
            <w:pPr>
              <w:pStyle w:val="MP"/>
              <w:rPr>
                <w:rFonts w:ascii="Tahoma" w:hAnsi="Tahoma" w:cs="Tahoma"/>
                <w:sz w:val="20"/>
              </w:rPr>
            </w:pPr>
            <w:r>
              <w:rPr>
                <w:rFonts w:cs="Tahoma" w:ascii="Tahoma" w:hAnsi="Tahoma"/>
                <w:sz w:val="20"/>
              </w:rPr>
              <w:t>L’Apôtre Jean compara la nouvelle vie avec l’ancienne en disant: "Nous savons que nous sommes passés de la mort à la vie" (1 Jean 3:14). Lui aussi dit: "Nous savons que quiconque est né de Dieu ne pèche point" (1 Jean 5:18). Il n’y a pas davantage de combat tel que Paul mentionnait, quand il dit: "Car je ne fais pas le bien que je veux, et je fais le mal que je ne veux pas" (Romains 7:19). Ceci est l’ancienne vie. Dans la nouvelle vie, nous vivons comme Jean a écrit: "Parce que tout ce qui est né de Dieu triomphe du monde; et la victoire qui triomphe du monde, c’est notre foi" (1 Jean 5:4).</w:t>
            </w:r>
          </w:p>
          <w:p>
            <w:pPr>
              <w:pStyle w:val="L6"/>
              <w:spacing w:before="0" w:after="0"/>
              <w:ind w:left="175"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Vie Defaite De Ceux Qui Se Fient A Leur Propre Justic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6:00Z</dcterms:created>
  <dc:creator>Ayo</dc:creator>
  <dc:description/>
  <cp:keywords/>
  <dc:language>en-US</dc:language>
  <cp:lastModifiedBy>GideonM</cp:lastModifiedBy>
  <cp:lastPrinted>2014-03-31T13:25:00Z</cp:lastPrinted>
  <dcterms:modified xsi:type="dcterms:W3CDTF">2014-03-31T12:27:00Z</dcterms:modified>
  <cp:revision>4</cp:revision>
  <dc:subject/>
  <dc:title>JESUS' BOYHOOD DAYS</dc:title>
</cp:coreProperties>
</file>