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LES  AVANTAGES  DU  SALUT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5:1-21; 6:1-23</w:t>
      </w:r>
    </w:p>
    <w:p>
      <w:pPr>
        <w:pStyle w:val="Normal"/>
        <w:jc w:val="center"/>
        <w:rPr>
          <w:rFonts w:ascii="Tahoma" w:hAnsi="Tahoma" w:cs="Tahoma"/>
          <w:b/>
          <w:b/>
          <w:bCs/>
          <w:lang w:val="fr-FR"/>
        </w:rPr>
      </w:pPr>
      <w:r>
        <w:rPr>
          <w:rFonts w:cs="Tahoma" w:ascii="Tahoma" w:hAnsi="Tahoma"/>
          <w:sz w:val="20"/>
          <w:szCs w:val="20"/>
          <w:lang w:val="fr-FR"/>
        </w:rPr>
        <w:t xml:space="preserve">LEÇON  384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Mais Dieu a fait éclater son amour envers nous, en ce que, lorsque nous étions encore des pécheurs, Christ est mort pour nous" (Romains 5: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s 5: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Etant donc justifiés par la foi, nous avons la paix avec Dieu par notre Seigneur Jésus-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i nous devons d'avoir eu par la foi accès à cette grâce, dans laquelle nous demeurons fermes, et nous nous glorifions dans l'espérance de la gloire de Die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ien plus, nous nous glorifions mê me des afflictions, sachant que l'affliction produit la persévéranc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a persévérance la victoire dans l'épreuve, et cette victoire l'espér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Or, l'espérance ne trompe point, parce que l'amour de Dieu est répandu dans nos coeurs par le Saint-Esprit qui nous a été donné.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lorsque nous étions encore sans force, Christ, au temps marqué, est mort pour des impi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 peine mourrait-on pour un juste; quelqu'un peut-ê tre mourrait-il pour un homme de bie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Dieu prouve son amour envers nous, en ce que, lorsque nous étions encore des pécheurs, Christ est mort pour no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A plus forte raison donc, maintenant que nous sommes justifiés par son sang, serons-nous sauvés par lui de la colè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si, lorsque nous étions ennemis, nous avons été réconciliés avec Dieu par la mort de son Fils, à plus forte raison, étant réconciliés, serons-nous sauvés par sa vi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non seulement cela, mais encore nous nous glorifions en Dieu par notre Seigneur Jésus-Christ, par qui maintenant nous avons obtenu la réconciliation.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C'est pourquoi, comme par un seul homme le péché est entré dans le monde, et par le péché la mort, et qu'ainsi la mort s'est étendue sur tous les hommes, parce que tous ont péché,…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r jusqu'à la loi le péché était dans le monde. Or, le péché n'est pas imputé, quand il n'y a point de lo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ependant la mort a régné depuis Adam jusqu'à Moïse, mê me sur ceux qui n'avaient pas péché par une transgression semblable à celle d'Adam, lequel est la figure de celui qui devait veni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il n'en est pas du don gratuit comme de l'offense; car, si par l'offense d'un seul il en est beaucoup qui sont morts, à plus forte raison la grâce de Dieu et le don de la grâce venant d'un seul homme, Jésus-Christ, ont-ils été abondamment répandus sur beaucoup.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il n'en est pas du don comme de ce qui est arrivé par un seul qui a péché; car c'est après une seule offense que le jugement est devenu condamnation, tandis que le don gratuit devient justification après plusieurs offense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i par l'offense d'un seul la mort a régné par lui seul, à plus forte raison ceux qui reçoivent l'abondance de la grâce et du don de la justice régneront-ils dans la vie par Jésus-Christ lui seul.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insi donc, comme par une seule offense la condamnation a atteint tous les hommes, de mê me par un seul acte de justice la justification qui donne la vie s'étend à tous les homm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comme par la désobéissance d'un seul homme beaucoup ont été rendus pécheurs, de mê me par l'obéissance d'un seul beaucoup seront rendus just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Or, la loi est intervenue pour que l'offense abondât, mais là où le péché a abondé, la grâce a surabondé,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afin que, comme le péché a régné par la mort, ainsi la grâce régnât par la justice pour la vie éternelle, par Jésus-Christ notre Seigneur. </w:t>
            </w:r>
            <w:r>
              <w:rPr>
                <w:rFonts w:cs="Tahoma" w:ascii="Tahoma" w:hAnsi="Tahoma"/>
                <w:color w:val="44546A"/>
              </w:rPr>
              <w:br/>
            </w:r>
            <w:r>
              <w:rPr>
                <w:rStyle w:val="Ind"/>
                <w:rFonts w:cs="Tahoma" w:ascii="Tahoma" w:hAnsi="Tahoma"/>
                <w:b/>
                <w:bCs/>
                <w:color w:val="44546A"/>
              </w:rPr>
              <w:t xml:space="preserve">Romans 6:1-2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Que dirons-nous donc? Demeurerions-nous dans le péché, afin que la grâce abond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oin de là! Nous qui sommes morts au péché, comment vivrions-nous encore dans le péch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gnorez-vous que nous tous qui avons été baptisés en Jésus-Christ, c'est en sa mort que nous avons été baptisé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Nous avons donc été ensevelis avec lui par le baptê me en sa mort, afin que, comme Christ est ressuscité des morts par la gloire du Père, de mê me nous aussi nous marchions en nouveauté de vi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n effet, si nous sommes devenus une mê me plante avec lui par la conformité à sa mort, nous le serons aussi par la conformité à sa résurrectio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sachant que notre vieil homme a été crucifié avec lui, afin que le corps du péché fût détruit, pour que nous ne soyons plus esclaves du péch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car celui qui est mort est libre du péché.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Or, si nous sommes morts avec Christ, nous croyons que nous vivrons aussi avec lui,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achant que Christ ressuscité des morts ne meurt plus; la mort n'a plus de pouvoir sur lu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il est mort, et c'est pour le péché qu'il est mort une fois pour toutes; il est revenu à la vie, et c'est pour Dieu qu'il vi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insi vous-mê mes, regardez-vous comme morts au péché, et comme vivants pour Dieu en Jésus-Chris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Que le péché ne règne donc point dans votre corps mortel, et n'obéissez pas à ses convoitise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Ne livrez pas vos membres au péché, comme des instruments d'iniquité; mais donnez-vous vous-mê mes à Dieu, comme étant vivants de morts que vous étiez, et offrez à Dieu vos membres, comme des instruments de justic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le péché n'aura point de pouvoir sur vous, puisque vous ê tes, non sous la loi, mais sous la grâc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oi donc! Pécherions-nous, parce que nous sommes, non sous la loi, mais sous la grâce? Loin de là!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Ne savez-vous pas qu'en vous livrant à quelqu'un comme esclaves pour lui obéir, vous ê tes esclaves de celui à qui vous obéissez, soit du péché qui conduit à la mort, soit de l'obéissance qui conduit à la justi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Mais grâces soient rendues à Dieu de ce que, après avoir été esclaves du péché, vous avez obéi de coeur à la règle de doctrine dans laquelle vous avez été instruit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yant été affranchis du péché, vous ê tes devenus esclaves de la justice. -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Je parle à la manière des hommes, à cause de la faiblesse de votre chair. -De mê me donc que vous avez livré vos membres comme esclaves à l'impureté et à l'iniquité, pour arriver à l'iniquité, ainsi maintenant livrez vos membres comme esclaves à la justice, pour arriver à la sainteté.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ar, lorsque vous étiez esclaves du péché, vous étiez libres à l'égard de la justic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ls fruits portiez-vous alors? Des fruits dont vous rougissez aujourd'hui. Car la fin de ces choses, c'est la mor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Mais maintenant, étant affranchis du péché et devenus esclaves de Dieu, vous avez pour fruit la sainteté et pour fin la vie éternell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Car le salaire du péché, c'est la mort; mais le don gratuit de Dieu, c'est la vie éternelle en Jésus-Christ notre Seigneur.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color w:val="44546A"/>
                <w:sz w:val="20"/>
              </w:rPr>
            </w:pPr>
            <w:r>
              <w:rPr>
                <w:rFonts w:cs="Tahoma" w:ascii="Tahoma" w:hAnsi="Tahoma"/>
                <w:b/>
                <w:bCs/>
                <w:color w:val="44546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Trésorerie de Dieu</w:t>
            </w:r>
          </w:p>
          <w:p>
            <w:pPr>
              <w:pStyle w:val="MP"/>
              <w:rPr>
                <w:rFonts w:ascii="Tahoma" w:hAnsi="Tahoma" w:cs="Tahoma"/>
                <w:sz w:val="20"/>
              </w:rPr>
            </w:pPr>
            <w:r>
              <w:rPr>
                <w:rFonts w:cs="Tahoma" w:ascii="Tahoma" w:hAnsi="Tahoma"/>
                <w:sz w:val="20"/>
              </w:rPr>
              <w:t>Garçons et filles de la section des Jeunes, avez-vous lu le texte de la leçon? Le message de Paul l’Apôtre aux Romains, vous dit-il quelque chose? Ou bien, ces chapitres semblent-ils difficiles? Essayons d’apprendre ce que Jésus nous dit à travers Sa Parole.</w:t>
            </w:r>
          </w:p>
          <w:p>
            <w:pPr>
              <w:pStyle w:val="MP"/>
              <w:rPr>
                <w:rFonts w:ascii="Tahoma" w:hAnsi="Tahoma" w:cs="Tahoma"/>
                <w:sz w:val="20"/>
              </w:rPr>
            </w:pPr>
            <w:r>
              <w:rPr>
                <w:rFonts w:cs="Tahoma" w:ascii="Tahoma" w:hAnsi="Tahoma"/>
                <w:sz w:val="20"/>
              </w:rPr>
              <w:t xml:space="preserve">Nous avons lu dans le second verset du cinquième chapitre: "A qui nous devons d’avoir eu par la foi accès à cette grâce". Essayons de nous représenter, ouvrant un rideau et pénétrant dans une maison de trésor, où se trouvent de part et d’autres de l’or non monnayé et des tas de trésors. Nous pouvons en avoir autant que nous choisissons. Avez-vous apporté un tout petit panier, ou avez-vous apporté un grand nombre de récipients à remplir? Souvenons-nous que "nous avons accès" ou le droit d’entrer dans la maison du trésor de Dieu et recevoir de bonnes choses de Lui. </w:t>
            </w:r>
          </w:p>
          <w:p>
            <w:pPr>
              <w:pStyle w:val="MP"/>
              <w:rPr>
                <w:rFonts w:ascii="Tahoma" w:hAnsi="Tahoma" w:cs="Tahoma"/>
                <w:sz w:val="20"/>
              </w:rPr>
            </w:pPr>
            <w:r>
              <w:rPr>
                <w:rFonts w:cs="Tahoma" w:ascii="Tahoma" w:hAnsi="Tahoma"/>
                <w:sz w:val="20"/>
              </w:rPr>
              <w:t>Quelques personnes, quand elles vont à l’autel de prière, n’espèrent pas recevoir quelque chose de Dieu; et, naturellement, elles reçoivent très peu ou rien.</w:t>
            </w:r>
          </w:p>
          <w:p>
            <w:pPr>
              <w:pStyle w:val="SH"/>
              <w:rPr>
                <w:rFonts w:ascii="Tahoma" w:hAnsi="Tahoma" w:cs="Tahoma"/>
                <w:sz w:val="20"/>
              </w:rPr>
            </w:pPr>
            <w:r>
              <w:rPr>
                <w:rFonts w:cs="Tahoma" w:ascii="Tahoma" w:hAnsi="Tahoma"/>
                <w:sz w:val="20"/>
              </w:rPr>
              <w:t>Son Grand Amour</w:t>
            </w:r>
          </w:p>
          <w:p>
            <w:pPr>
              <w:pStyle w:val="MP"/>
              <w:rPr>
                <w:rFonts w:ascii="Tahoma" w:hAnsi="Tahoma" w:cs="Tahoma"/>
                <w:sz w:val="20"/>
              </w:rPr>
            </w:pPr>
            <w:r>
              <w:rPr>
                <w:rFonts w:cs="Tahoma" w:ascii="Tahoma" w:hAnsi="Tahoma"/>
                <w:sz w:val="20"/>
              </w:rPr>
              <w:t>La grâce de Dieu est Son grand amour et Sa faveur envers l’homme. L’homme n’a rien fait pour mériter d’être aimé de Dieu; mais, à travers Christ, Il a montré Son grand amour. Si chaque individu pouvait se rendre compte de la grandeur cet amour, il essaierait sûrement d’une manière quelconque de retourner une partie de cet amour. "Mais Dieu prouve son amour envers nous, en ce que, lorsque nous étions encore des pécheurs, Christ est mort pour nous". La parole ne dit pas "était prouvé" mais " a prouvé" – Dieu continue toujours de montrer Son grand amour. Christ mourut une seule fois, il y a environ 2000 ans, et ressuscita de la tombe. Mais même aujourd’hui, à travers cette mort et la résurrection, n’importe qui peut être sauvé de ses péchés. Mêmes les petits enfants, qui sont assez grands pour distinguer le bien du mal et se rendent compte qu’ils sont des pécheurs, peuvent venir à Jésus et être sauvés de leurs péchés.</w:t>
            </w:r>
          </w:p>
          <w:p>
            <w:pPr>
              <w:pStyle w:val="SH"/>
              <w:rPr>
                <w:rFonts w:ascii="Tahoma" w:hAnsi="Tahoma" w:cs="Tahoma"/>
                <w:sz w:val="20"/>
              </w:rPr>
            </w:pPr>
            <w:r>
              <w:rPr>
                <w:rFonts w:cs="Tahoma" w:ascii="Tahoma" w:hAnsi="Tahoma"/>
                <w:sz w:val="20"/>
              </w:rPr>
              <w:t>La Victoire sur le Péché</w:t>
            </w:r>
          </w:p>
          <w:p>
            <w:pPr>
              <w:pStyle w:val="MP"/>
              <w:rPr>
                <w:rFonts w:ascii="Tahoma" w:hAnsi="Tahoma" w:cs="Tahoma"/>
                <w:sz w:val="20"/>
              </w:rPr>
            </w:pPr>
            <w:r>
              <w:rPr>
                <w:rFonts w:cs="Tahoma" w:ascii="Tahoma" w:hAnsi="Tahoma"/>
                <w:sz w:val="20"/>
              </w:rPr>
              <w:t xml:space="preserve">Quand quelqu’un a eu ses péchés pardonnés, il doit "veiller et prier", afin de ne pas permettre à l’amour de Jésus de s’éloigner de son cœur, ce qui est appelé "récidive". Pour cette raison, nous devons souvent aller – au moins une fois chaque jour – dans la "trésorerie" de Dieu et recevoir la grâce pour être capable de vaincre le péché et Satan. Comment ferons-nous ceci? Par la prière fervente et la lecture de la Parole de Dieu. Nous Lui demanderons de nous donner le pourvoir de dire "non" au péché et de remplir d’amour notre "récipient". Creusons profondément et durement; nous ne devons pas nous agenouiller en prière une minute ou deux minutes seulement, nous devons plutôt prier jusqu’à ce que nous sentions que le Sang de Jésus inonde notre âme. </w:t>
            </w:r>
          </w:p>
          <w:p>
            <w:pPr>
              <w:pStyle w:val="SH"/>
              <w:rPr>
                <w:rFonts w:ascii="Tahoma" w:hAnsi="Tahoma" w:cs="Tahoma"/>
                <w:sz w:val="20"/>
              </w:rPr>
            </w:pPr>
            <w:r>
              <w:rPr>
                <w:rFonts w:cs="Tahoma" w:ascii="Tahoma" w:hAnsi="Tahoma"/>
                <w:sz w:val="20"/>
              </w:rPr>
              <w:t>Une Chaîne d’Or</w:t>
            </w:r>
          </w:p>
          <w:p>
            <w:pPr>
              <w:pStyle w:val="MP"/>
              <w:rPr>
                <w:rFonts w:ascii="Tahoma" w:hAnsi="Tahoma" w:cs="Tahoma"/>
                <w:sz w:val="20"/>
              </w:rPr>
            </w:pPr>
            <w:r>
              <w:rPr>
                <w:rFonts w:cs="Tahoma" w:ascii="Tahoma" w:hAnsi="Tahoma"/>
                <w:sz w:val="20"/>
              </w:rPr>
              <w:t>Celui qui est sauvé à la paix avec Dieu; il a la joie, l’espérance, l’amour, l’endurance, la douceur, la patience, l’humilité, l’amabilité, la bonté, la foi et la grâce. Pensons à chacune de ces choses-ci comme un maillon d’une chaîne d’or dont un bout est attaché à notre cœur et l’autre bout est fixé au Trône de Dieu. Nous ne devons pas rompre l’un des maillons, mais nous devons garder la chaîne, si nous voulons être conduits jusqu’au bout. Si la foi est perdue, la chaîne est brisée; si nous rompons le maillon de l’amour, la chaîne n’est plus complète. Il faut alors que chaque maillon d’or rende parfait le contact avec Dieu.</w:t>
            </w:r>
          </w:p>
          <w:p>
            <w:pPr>
              <w:pStyle w:val="MP"/>
              <w:rPr>
                <w:rFonts w:ascii="Tahoma" w:hAnsi="Tahoma" w:cs="Tahoma"/>
                <w:sz w:val="20"/>
              </w:rPr>
            </w:pPr>
            <w:r>
              <w:rPr>
                <w:rFonts w:cs="Tahoma" w:ascii="Tahoma" w:hAnsi="Tahoma"/>
                <w:sz w:val="20"/>
              </w:rPr>
              <w:t>Que ta chaîne soit maintenue solide, car elle doit porter un poids très lourd. Plusieurs choses difficiles peuvent choquer ton âme pour essayer de briser cette chaîne. L’œuvre de Satan consiste à te faire négliger la prière; ainsi, ta chaîne sera affaiblie.</w:t>
            </w:r>
          </w:p>
          <w:p>
            <w:pPr>
              <w:pStyle w:val="MP"/>
              <w:rPr>
                <w:rFonts w:ascii="Tahoma" w:hAnsi="Tahoma" w:cs="Tahoma"/>
                <w:sz w:val="20"/>
              </w:rPr>
            </w:pPr>
            <w:r>
              <w:rPr>
                <w:rFonts w:cs="Tahoma" w:ascii="Tahoma" w:hAnsi="Tahoma"/>
                <w:sz w:val="20"/>
              </w:rPr>
              <w:t>Pourquoi devons-nous penser à cette chaîne comme étant faite d’or? Parce que l’or est très résistant. Quelqu’un a dit: "L’or pur ne redoute pas la fournaise". Dieu peut permettre que chaque maillon de votre chaîne soit éprouvé pour voir si oui ou non c’est de l’or pur! Job a dit: "Et, s’il m’éprouvait, je sortirais pur comme de l’or" (Job 23:10).</w:t>
            </w:r>
          </w:p>
          <w:p>
            <w:pPr>
              <w:pStyle w:val="MP"/>
              <w:rPr>
                <w:rFonts w:ascii="Tahoma" w:hAnsi="Tahoma" w:cs="Tahoma"/>
                <w:sz w:val="20"/>
              </w:rPr>
            </w:pPr>
            <w:r>
              <w:rPr>
                <w:rFonts w:cs="Tahoma" w:ascii="Tahoma" w:hAnsi="Tahoma"/>
                <w:sz w:val="20"/>
              </w:rPr>
              <w:t>Pourquoi les trois enfants Hébreux sortirent-ils de l’ardente fournaise sans même l’odeur de la fumée? Parce que "le feu n’avait pas de puissance" sur eux (Daniel 3:27). Leurs corps n’étaient pas faits d’or, mais sûrement leurs cœurs étaient aussi purs que l’or, et Dieu ne permit pas au feu de leur faire du mal.</w:t>
            </w:r>
          </w:p>
          <w:p>
            <w:pPr>
              <w:pStyle w:val="SH"/>
              <w:rPr>
                <w:rFonts w:ascii="Tahoma" w:hAnsi="Tahoma" w:cs="Tahoma"/>
                <w:sz w:val="20"/>
              </w:rPr>
            </w:pPr>
            <w:r>
              <w:rPr>
                <w:rFonts w:cs="Tahoma" w:ascii="Tahoma" w:hAnsi="Tahoma"/>
                <w:sz w:val="20"/>
              </w:rPr>
              <w:t>Libre du Péché</w:t>
            </w:r>
          </w:p>
          <w:p>
            <w:pPr>
              <w:pStyle w:val="MP"/>
              <w:rPr>
                <w:rFonts w:ascii="Tahoma" w:hAnsi="Tahoma" w:cs="Tahoma"/>
                <w:sz w:val="20"/>
              </w:rPr>
            </w:pPr>
            <w:r>
              <w:rPr>
                <w:rFonts w:cs="Tahoma" w:ascii="Tahoma" w:hAnsi="Tahoma"/>
                <w:sz w:val="20"/>
              </w:rPr>
              <w:t xml:space="preserve">Les Chrétiens ne commettent pas de péché. Paul nous dit que, quand nous sommes sauvés, nous sommes "morts au péché". Nos péchés furent cloués à la Croix quand Jésus fut crucifié. Quand nous prions et cherchons Dieu pour la sanctification, et consacrons notre vie à Dieu, le Sang de Jésus touche une fois de plus le cœur, et la vieille racine du péché est détruite. Tout juste comme Jésus mourut et fut déposé dans la tombe, la vieille nature pécheresse meurt et est détruite à la sanctification. La personne sanctifiée est "morte au péché, et comme vivante pour Dieu à travers Jésus-Christ notre Seigneur". La vie sanctifiée est une vie délivrée du péché et de la condamnation – délivrée du péché interne et externe – car Christ est le Maître. </w:t>
            </w:r>
          </w:p>
          <w:p>
            <w:pPr>
              <w:pStyle w:val="SH"/>
              <w:rPr>
                <w:rFonts w:ascii="Tahoma" w:hAnsi="Tahoma" w:cs="Tahoma"/>
                <w:sz w:val="20"/>
              </w:rPr>
            </w:pPr>
            <w:r>
              <w:rPr>
                <w:rFonts w:cs="Tahoma" w:ascii="Tahoma" w:hAnsi="Tahoma"/>
                <w:sz w:val="20"/>
              </w:rPr>
              <w:t>"Un ‘Petit’ Péché"</w:t>
            </w:r>
          </w:p>
          <w:p>
            <w:pPr>
              <w:pStyle w:val="MP"/>
              <w:rPr>
                <w:rFonts w:ascii="Tahoma" w:hAnsi="Tahoma" w:cs="Tahoma"/>
                <w:sz w:val="20"/>
              </w:rPr>
            </w:pPr>
            <w:r>
              <w:rPr>
                <w:rFonts w:cs="Tahoma" w:ascii="Tahoma" w:hAnsi="Tahoma"/>
                <w:sz w:val="20"/>
              </w:rPr>
              <w:t>"Car le salaire du péché, c’est la mort; mais le don gratuit de Dieu, c’est la vie éternelle en Jésus-Christ notre Seigneur". Aujourd’hui, le péché et la tentation sont en croissance. Plus de 90.000.000 de livres "bandes dessinées" sont vendus chaque mois, et la plus grande partie est achetée par les enfants et les jeunes gens. Certains d’entre eux polluent les esprits avec des actes de crime, la convoitise, et le meurtre.</w:t>
            </w:r>
          </w:p>
          <w:p>
            <w:pPr>
              <w:pStyle w:val="MP"/>
              <w:rPr>
                <w:rFonts w:ascii="Tahoma" w:hAnsi="Tahoma" w:cs="Tahoma"/>
                <w:sz w:val="20"/>
              </w:rPr>
            </w:pPr>
            <w:r>
              <w:rPr>
                <w:rFonts w:cs="Tahoma" w:ascii="Tahoma" w:hAnsi="Tahoma"/>
                <w:sz w:val="20"/>
              </w:rPr>
              <w:t>"Un ‘petit’ péché amène plusieurs autres péchés". Il y a plusieurs années, un proviseur de collège a dit que, durant ses vingt cinq ans à la tête d’un collège, il n’avait jamais connu un véritable fumeur de qui l’on pouvait espérer une quelconque vérité. Un ministre, qui avait eu un entretien avec des garçons qui attendaient d’être exécutés dans un centre pénitencier, a dit que tous ces garçons étaient des fumeurs de cigarettes, et buvaient tous des boissons alcoolisées. Peut-être que leur premier péché était la désobéissance, ensuite un mensonge, puis une bouffée de fumée tirée d'une cigarette, quand personne ne les observait. Qui aurait pu penser que de tels péchés "inoffensifs" en apparence conduiraient, à la fin, à la chaise électrique?</w:t>
            </w:r>
          </w:p>
          <w:p>
            <w:pPr>
              <w:pStyle w:val="MP"/>
              <w:rPr>
                <w:rFonts w:ascii="Tahoma" w:hAnsi="Tahoma" w:cs="Tahoma"/>
                <w:sz w:val="20"/>
              </w:rPr>
            </w:pPr>
            <w:r>
              <w:rPr>
                <w:rFonts w:cs="Tahoma" w:ascii="Tahoma" w:hAnsi="Tahoma"/>
                <w:sz w:val="20"/>
              </w:rPr>
              <w:t xml:space="preserve">Mr. J. Edgar Hoover, du bureau Fédéral d’investigation, a dit: "Nous ne pouvons pas mettre fin au crime en punissant le criminel. Nous devons retourner à l’enfance, avant que les toutes premières amitiés ne soient tissées". Présentement, le plus grand nombre de criminels est constitué d’adolescents.  </w:t>
            </w:r>
          </w:p>
          <w:p>
            <w:pPr>
              <w:pStyle w:val="SH"/>
              <w:rPr>
                <w:rFonts w:ascii="Tahoma" w:hAnsi="Tahoma" w:cs="Tahoma"/>
                <w:sz w:val="20"/>
              </w:rPr>
            </w:pPr>
            <w:r>
              <w:rPr>
                <w:rFonts w:cs="Tahoma" w:ascii="Tahoma" w:hAnsi="Tahoma"/>
                <w:sz w:val="20"/>
              </w:rPr>
              <w:t>La Valeur de l’Ecole du Dimanche</w:t>
            </w:r>
          </w:p>
          <w:p>
            <w:pPr>
              <w:pStyle w:val="MP"/>
              <w:rPr>
                <w:rFonts w:ascii="Tahoma" w:hAnsi="Tahoma" w:cs="Tahoma"/>
                <w:sz w:val="20"/>
              </w:rPr>
            </w:pPr>
            <w:r>
              <w:rPr>
                <w:rFonts w:cs="Tahoma" w:ascii="Tahoma" w:hAnsi="Tahoma"/>
                <w:sz w:val="20"/>
              </w:rPr>
              <w:t>Quoique les cigarettes, les livres de bandes dessinées et les mauvaises compagnies conduisent dans la mauvaise direction, l’Ecole du Dimanche conduit dans la direction qui est diamétralement  opposée. Des millions d’enfants dans notre pays reçoivent peu d’instructions religieuses, ou même pas du tout. Si tu es un garçon ou une fille qui fréquente l’Ecole du Dimanche, tu dois remercier Dieu pour cette opportunité, et tu dois apprécier ton maître, qui essaye de t’aider à échapper au "salaire du péché". Nous devons essayer d’amener d’autres garçons et filles à l’Ecole du Dimanche. Ne manquons pas de gagner la récompense du Chrétien, le don de Dieu: "La vie éternelle par Jésus-Christ notre Seigneur".</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rPr>
                <w:rFonts w:ascii="Tahoma" w:hAnsi="Tahoma" w:cs="Tahoma"/>
                <w:sz w:val="20"/>
                <w:lang w:val="fr-FR" w:eastAsia="fr-FR"/>
              </w:rPr>
            </w:pPr>
            <w:r>
              <w:rPr>
                <w:rFonts w:cs="Tahoma" w:ascii="Tahoma" w:hAnsi="Tahoma"/>
                <w:sz w:val="20"/>
                <w:lang w:val="fr-FR" w:eastAsia="fr-FR"/>
              </w:rPr>
              <w:t>Que signifie être "justifié"?</w:t>
            </w:r>
          </w:p>
          <w:p>
            <w:pPr>
              <w:pStyle w:val="L6"/>
              <w:numPr>
                <w:ilvl w:val="0"/>
                <w:numId w:val="1"/>
              </w:numPr>
              <w:rPr>
                <w:rFonts w:ascii="Tahoma" w:hAnsi="Tahoma" w:cs="Tahoma"/>
                <w:sz w:val="20"/>
                <w:lang w:val="fr-FR" w:eastAsia="fr-FR"/>
              </w:rPr>
            </w:pPr>
            <w:r>
              <w:rPr>
                <w:rFonts w:cs="Tahoma" w:ascii="Tahoma" w:hAnsi="Tahoma"/>
                <w:sz w:val="20"/>
                <w:lang w:val="fr-FR" w:eastAsia="fr-FR"/>
              </w:rPr>
              <w:t>Quelle est la signification du mot "grâce"?</w:t>
            </w:r>
          </w:p>
          <w:p>
            <w:pPr>
              <w:pStyle w:val="L6"/>
              <w:numPr>
                <w:ilvl w:val="0"/>
                <w:numId w:val="1"/>
              </w:numPr>
              <w:rPr>
                <w:rFonts w:ascii="Tahoma" w:hAnsi="Tahoma" w:cs="Tahoma"/>
                <w:sz w:val="20"/>
                <w:lang w:val="fr-FR" w:eastAsia="fr-FR"/>
              </w:rPr>
            </w:pPr>
            <w:r>
              <w:rPr>
                <w:rFonts w:cs="Tahoma" w:ascii="Tahoma" w:hAnsi="Tahoma"/>
                <w:sz w:val="20"/>
                <w:lang w:val="fr-FR" w:eastAsia="fr-FR"/>
              </w:rPr>
              <w:t>Que fit Dieu pour nous montrer Son grand amour?</w:t>
            </w:r>
          </w:p>
          <w:p>
            <w:pPr>
              <w:pStyle w:val="L6"/>
              <w:numPr>
                <w:ilvl w:val="0"/>
                <w:numId w:val="1"/>
              </w:numPr>
              <w:rPr>
                <w:rFonts w:ascii="Tahoma" w:hAnsi="Tahoma" w:cs="Tahoma"/>
                <w:sz w:val="20"/>
                <w:lang w:val="fr-FR" w:eastAsia="fr-FR"/>
              </w:rPr>
            </w:pPr>
            <w:r>
              <w:rPr>
                <w:rFonts w:cs="Tahoma" w:ascii="Tahoma" w:hAnsi="Tahoma"/>
                <w:sz w:val="20"/>
                <w:lang w:val="fr-FR" w:eastAsia="fr-FR"/>
              </w:rPr>
              <w:t>Donne un moyen par lequel nous pouvons le Lui rembourser de manière insignifiante.</w:t>
            </w:r>
          </w:p>
          <w:p>
            <w:pPr>
              <w:pStyle w:val="L6"/>
              <w:numPr>
                <w:ilvl w:val="0"/>
                <w:numId w:val="1"/>
              </w:numPr>
              <w:rPr>
                <w:rFonts w:ascii="Tahoma" w:hAnsi="Tahoma" w:cs="Tahoma"/>
                <w:sz w:val="20"/>
                <w:lang w:val="fr-FR" w:eastAsia="fr-FR"/>
              </w:rPr>
            </w:pPr>
            <w:r>
              <w:rPr>
                <w:rFonts w:cs="Tahoma" w:ascii="Tahoma" w:hAnsi="Tahoma"/>
                <w:sz w:val="20"/>
                <w:lang w:val="fr-FR" w:eastAsia="fr-FR"/>
              </w:rPr>
              <w:t>Quel est le verset du sixième chapitre qui nous enseigne qu’un Chrétien ne commet pas le péché?</w:t>
            </w:r>
          </w:p>
          <w:p>
            <w:pPr>
              <w:pStyle w:val="L6"/>
              <w:numPr>
                <w:ilvl w:val="0"/>
                <w:numId w:val="1"/>
              </w:numPr>
              <w:rPr>
                <w:rFonts w:ascii="Tahoma" w:hAnsi="Tahoma" w:cs="Tahoma"/>
                <w:sz w:val="20"/>
                <w:lang w:val="fr-FR" w:eastAsia="fr-FR"/>
              </w:rPr>
            </w:pPr>
            <w:r>
              <w:rPr>
                <w:rFonts w:cs="Tahoma" w:ascii="Tahoma" w:hAnsi="Tahoma"/>
                <w:sz w:val="20"/>
                <w:lang w:val="fr-FR" w:eastAsia="fr-FR"/>
              </w:rPr>
              <w:t>De qui le pécheur est-il le serviteur?</w:t>
            </w:r>
          </w:p>
          <w:p>
            <w:pPr>
              <w:pStyle w:val="L6"/>
              <w:numPr>
                <w:ilvl w:val="0"/>
                <w:numId w:val="1"/>
              </w:numPr>
              <w:rPr>
                <w:rFonts w:ascii="Tahoma" w:hAnsi="Tahoma" w:cs="Tahoma"/>
                <w:sz w:val="20"/>
                <w:lang w:val="fr-FR" w:eastAsia="fr-FR"/>
              </w:rPr>
            </w:pPr>
            <w:r>
              <w:rPr>
                <w:rFonts w:cs="Tahoma" w:ascii="Tahoma" w:hAnsi="Tahoma"/>
                <w:sz w:val="20"/>
                <w:lang w:val="fr-FR" w:eastAsia="fr-FR"/>
              </w:rPr>
              <w:t>Qui est le Maître du Chrétien?</w:t>
            </w:r>
          </w:p>
          <w:p>
            <w:pPr>
              <w:pStyle w:val="L6"/>
              <w:numPr>
                <w:ilvl w:val="0"/>
                <w:numId w:val="1"/>
              </w:numPr>
              <w:rPr>
                <w:rFonts w:ascii="Tahoma" w:hAnsi="Tahoma" w:cs="Tahoma"/>
                <w:sz w:val="20"/>
                <w:lang w:val="fr-FR" w:eastAsia="fr-FR"/>
              </w:rPr>
            </w:pPr>
            <w:r>
              <w:rPr>
                <w:rFonts w:cs="Tahoma" w:ascii="Tahoma" w:hAnsi="Tahoma"/>
                <w:sz w:val="20"/>
                <w:lang w:val="fr-FR" w:eastAsia="fr-FR"/>
              </w:rPr>
              <w:t>Quelle est la différence entre la récompense du pécheur et celle du Chrétien.</w:t>
            </w:r>
          </w:p>
          <w:p>
            <w:pPr>
              <w:pStyle w:val="L6"/>
              <w:numPr>
                <w:ilvl w:val="0"/>
                <w:numId w:val="1"/>
              </w:numPr>
              <w:rPr>
                <w:rFonts w:ascii="Tahoma" w:hAnsi="Tahoma" w:cs="Tahoma"/>
                <w:sz w:val="20"/>
                <w:lang w:val="fr-FR" w:eastAsia="fr-FR"/>
              </w:rPr>
            </w:pPr>
            <w:r>
              <w:rPr>
                <w:rFonts w:cs="Tahoma" w:ascii="Tahoma" w:hAnsi="Tahoma"/>
                <w:sz w:val="20"/>
                <w:lang w:val="fr-FR" w:eastAsia="fr-FR"/>
              </w:rPr>
              <w:t>Penses-tu qu’il y a un intérêt à servir le Seigneur? Pourquoi?</w:t>
            </w:r>
          </w:p>
          <w:p>
            <w:pPr>
              <w:pStyle w:val="L6"/>
              <w:numPr>
                <w:ilvl w:val="0"/>
                <w:numId w:val="1"/>
              </w:numPr>
              <w:rPr>
                <w:rFonts w:ascii="Tahoma" w:hAnsi="Tahoma" w:cs="Tahoma"/>
                <w:sz w:val="20"/>
                <w:lang w:val="fr-FR" w:eastAsia="fr-FR"/>
              </w:rPr>
            </w:pPr>
            <w:r>
              <w:rPr>
                <w:rFonts w:cs="Tahoma" w:ascii="Tahoma" w:hAnsi="Tahoma"/>
                <w:sz w:val="20"/>
                <w:lang w:val="fr-FR" w:eastAsia="fr-FR"/>
              </w:rPr>
              <w:t>Quel est le verset du sixième chapitre qui nous enseigne au sujet de la sanctification?</w:t>
            </w:r>
          </w:p>
          <w:p>
            <w:pPr>
              <w:pStyle w:val="L6"/>
              <w:numPr>
                <w:ilvl w:val="0"/>
                <w:numId w:val="1"/>
              </w:numPr>
              <w:rPr>
                <w:rFonts w:ascii="Tahoma" w:hAnsi="Tahoma" w:cs="Tahoma"/>
                <w:sz w:val="20"/>
                <w:lang w:val="fr-FR" w:eastAsia="fr-FR"/>
              </w:rPr>
            </w:pPr>
            <w:r>
              <w:rPr>
                <w:rFonts w:cs="Tahoma" w:ascii="Tahoma" w:hAnsi="Tahoma"/>
                <w:sz w:val="20"/>
                <w:lang w:val="fr-FR" w:eastAsia="fr-FR"/>
              </w:rPr>
            </w:r>
          </w:p>
          <w:p>
            <w:pPr>
              <w:pStyle w:val="L6"/>
              <w:spacing w:before="0" w:after="0"/>
              <w:ind w:left="0"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Avantages Du Salu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4:00Z</dcterms:created>
  <dc:creator>Ayo</dc:creator>
  <dc:description/>
  <cp:keywords/>
  <dc:language>en-US</dc:language>
  <cp:lastModifiedBy>Ayo</cp:lastModifiedBy>
  <dcterms:modified xsi:type="dcterms:W3CDTF">2014-03-30T11:45:00Z</dcterms:modified>
  <cp:revision>3</cp:revision>
  <dc:subject/>
  <dc:title>JESUS' BOYHOOD DAYS</dc:title>
</cp:coreProperties>
</file>