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widowControl/>
        <w:bidi w:val="0"/>
        <w:spacing w:before="72" w:after="0"/>
        <w:jc w:val="center"/>
        <w:rPr/>
      </w:pPr>
      <w:r>
        <w:rPr>
          <w:rFonts w:cs="Tahoma" w:ascii="Tahoma" w:hAnsi="Tahoma"/>
          <w:sz w:val="32"/>
          <w:szCs w:val="32"/>
        </w:rPr>
        <w:t>LA  JUSTIFICATION  PAR  LA  FOI DEMONTREE DANS LA VIE</w:t>
      </w:r>
      <w:r>
        <w:rPr>
          <w:rFonts w:cs="Tahoma" w:ascii="Tahoma" w:hAnsi="Tahoma"/>
          <w:sz w:val="20"/>
        </w:rPr>
        <w:t xml:space="preserve">  </w:t>
      </w:r>
      <w:r>
        <w:rPr>
          <w:rFonts w:cs="Tahoma" w:ascii="Tahoma" w:hAnsi="Tahoma"/>
          <w:sz w:val="32"/>
          <w:szCs w:val="32"/>
        </w:rPr>
        <w:t xml:space="preserve">D’ABRAHAM </w:t>
      </w:r>
      <w:r>
        <w:rPr>
          <w:rFonts w:cs="Tahoma" w:ascii="Tahoma" w:hAnsi="Tahoma"/>
          <w:sz w:val="20"/>
        </w:rPr>
        <w:t xml:space="preserv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4:1-25; Genèse 12:1-3; 15:4-6</w:t>
      </w:r>
    </w:p>
    <w:p>
      <w:pPr>
        <w:pStyle w:val="Normal"/>
        <w:jc w:val="center"/>
        <w:rPr>
          <w:rFonts w:ascii="Tahoma" w:hAnsi="Tahoma" w:cs="Tahoma"/>
          <w:b/>
          <w:b/>
          <w:bCs/>
          <w:lang w:val="fr-FR"/>
        </w:rPr>
      </w:pPr>
      <w:r>
        <w:rPr>
          <w:rFonts w:cs="Tahoma" w:ascii="Tahoma" w:hAnsi="Tahoma"/>
          <w:sz w:val="20"/>
          <w:szCs w:val="20"/>
          <w:lang w:val="fr-FR"/>
        </w:rPr>
        <w:t xml:space="preserve">LEÇON  383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C’est en croyant du cœur qu’on parvient à la justice, et c’est en confessant de la bouche qu’on parvient au salut" (Romains 10:1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Ins 4:1-2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Que dirons-nous donc qu'Abraham, notre père, a obtenu selon la chair?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Si Abraham a été justifié par les oeuvres, il a sujet de se glorifier, mais non devant Dieu.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ar que dit l'Ecriture? Abraham crut à Dieu, et cela lui fut imputé à justic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Or, à celui qui fait une oeuvre, le salaire est imputé, non comme une grâce, mais comme une chose du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à celui qui ne fait point d'oeuvre, mais qui croit en celui qui justifie l'impie, sa foi lui est imputée à justic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De mê me David exprime le bonheur de l'homme à qui Dieu impute la justice sans les oeuvr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Heureux ceux dont les iniquités sont pardonnées, Et dont les péchés sont couvert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Heureux l'homme à qui le Seigneur n'impute pas son péché!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Ce bonheur n'est-il que pour les circoncis, ou est-il également pour les incirconcis? Car nous disons que la foi fut imputée à justice à Abraham.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omment donc lui fut-elle imputée? Etait-ce après, ou avant sa circoncision? Il n'était pas encore circoncis, il était incirconci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t il reçut le signe de la circoncision, comme sceau de la justice qu'il avait obtenue par la foi quand il était incirconcis, afin d'ê tre le père de tous les incirconcis qui croient, pour que la justice leur fût aussi imputé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t le père des circoncis, qui ne sont pas seulement circoncis, mais encore qui marchent sur les traces de la foi de notre père Abraham quand il était incirconci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n effet, ce n'est pas par la loi que l'héritage du monde a été promis à Abraham ou à sa postérité, c'est par la justice de la foi.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ar, si les héritiers le sont par la loi, la foi est vaine, et la promesse est anéanti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parce que la loi produit la colère, et que là où il n'y a point de loi il n'y a point non plus de transgression.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est pourquoi les héritiers le sont par la foi, pour que ce soit par grâce, afin que la promesse soit assurée à toute la postérité, non seulement à celle qui est sous la loi, mais aussi à celle qui a la foi d'Abraham, notre père à tou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selon qu'il est écrit: Je t'ai établi père d'un grand nombre de nations. Il est notre père devant celui auquel il a cru, Dieu, qui donne la vie aux morts, et qui appelle les choses qui ne sont point comme si elles étaien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spérant contre toute espérance, il crut, en sorte qu'il devint père d'un grand nombre de nations, selon ce qui lui avait été dit: Telle sera ta postérité.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sans faiblir dans la foi, il ne considéra point que son corps était déjà usé, puisqu'il avait près de cent ans, et que Sara n'était plus en état d'avoir des enfant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Il ne douta point, par incrédulité, au sujet de la promesse de Dieu; mais il fut fortifié par la foi, donnant gloire à Dieu,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et ayant la pleine conviction que ce qu'il promet il peut aussi l'accomplir.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C'est pourquoi cela lui fut imputé à justic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Mais ce n'est pas à cause de lui seul qu'il est écrit que cela lui fut imputé;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c'est encore à cause de nous, à qui cela sera imputé, à nous qui croyons en celui qui a ressuscité des morts Jésus notre Seigneur,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lequel a été livré pour nos offenses, et est ressuscité pour notre justification. </w:t>
            </w:r>
            <w:r>
              <w:rPr>
                <w:rFonts w:cs="Tahoma" w:ascii="Tahoma" w:hAnsi="Tahoma"/>
                <w:color w:val="44546A"/>
              </w:rPr>
              <w:br/>
            </w:r>
            <w:r>
              <w:rPr>
                <w:rFonts w:cs="Tahoma" w:ascii="Tahoma" w:hAnsi="Tahoma"/>
                <w:b/>
                <w:color w:val="44546A"/>
              </w:rPr>
              <w:t>Genèse</w:t>
            </w:r>
            <w:r>
              <w:rPr>
                <w:rStyle w:val="Ind"/>
                <w:rFonts w:cs="Tahoma" w:ascii="Tahoma" w:hAnsi="Tahoma"/>
                <w:b/>
                <w:bCs/>
                <w:color w:val="44546A"/>
              </w:rPr>
              <w:t xml:space="preserve"> 12:1-3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L'Eternel dit àAbram: Va-t-en de ton pays, de ta patrie, et de la maison de ton père, dans le pays que je te montrerai.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Je ferai de toi une grande nation, et je te bénirai; je rendrai ton nom grand, et tu seras une source de bénédictio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Je bénirai ceux qui te béniront, et je maudirai ceux qui te maudiront; et toutes les familles de la terre seront bénies en toi. </w:t>
            </w:r>
            <w:r>
              <w:rPr>
                <w:rFonts w:cs="Tahoma" w:ascii="Tahoma" w:hAnsi="Tahoma"/>
                <w:color w:val="44546A"/>
              </w:rPr>
              <w:br/>
            </w:r>
            <w:r>
              <w:rPr>
                <w:rFonts w:cs="Tahoma" w:ascii="Tahoma" w:hAnsi="Tahoma"/>
                <w:b/>
                <w:color w:val="44546A"/>
              </w:rPr>
              <w:t>Genèse</w:t>
            </w:r>
            <w:r>
              <w:rPr>
                <w:rStyle w:val="Ind"/>
                <w:rFonts w:cs="Tahoma" w:ascii="Tahoma" w:hAnsi="Tahoma"/>
                <w:b/>
                <w:bCs/>
                <w:color w:val="44546A"/>
              </w:rPr>
              <w:t xml:space="preserve"> 15:4-6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Alors la parole de l'Eternel lui fut adressée ainsi: Ce n'est pas lui qui sera ton héritier, mais c'est celui qui sortira de tes entrailles qui sera ton héritier.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après l'avoir conduit dehors, il dit: Regarde vers le ciel, et compte les étoiles, si tu peux les compter. Et il lui dit: Telle sera ta postérité.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Abram eut confiance en l'Eternel, qui le lui imputa àjustice.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widowControl/>
              <w:bidi w:val="0"/>
              <w:spacing w:before="72" w:after="0"/>
              <w:jc w:val="both"/>
              <w:rPr/>
            </w:pPr>
            <w:r>
              <w:rPr>
                <w:rFonts w:eastAsia="Tahoma" w:cs="Tahoma" w:ascii="Tahoma" w:hAnsi="Tahoma"/>
                <w:sz w:val="20"/>
              </w:rPr>
              <w:t xml:space="preserve"> </w:t>
            </w:r>
            <w:r>
              <w:rPr>
                <w:rFonts w:cs="Tahoma" w:ascii="Tahoma" w:hAnsi="Tahoma"/>
                <w:sz w:val="20"/>
              </w:rPr>
              <w:t>I La Justification par la Foi</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Abraham obtint la justification par la foi et non par les œuvres: Romains 4:1-3; Genèse 15:6;</w:t>
            </w:r>
          </w:p>
          <w:p>
            <w:pPr>
              <w:pStyle w:val="TI"/>
              <w:tabs>
                <w:tab w:val="clear" w:pos="720"/>
              </w:tabs>
              <w:ind w:left="742" w:hanging="142"/>
              <w:jc w:val="left"/>
              <w:rPr/>
            </w:pPr>
            <w:r>
              <w:rPr>
                <w:rFonts w:cs="Bookman Old Style" w:ascii="Bookman Old Style" w:hAnsi="Bookman Old Style"/>
                <w:b/>
                <w:bCs/>
                <w:color w:val="44546A"/>
                <w:sz w:val="18"/>
                <w:szCs w:val="18"/>
              </w:rPr>
              <w:t xml:space="preserve">Galates 3: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Comme Abraham crut à Dieu, et que cela lui fut imputé à justice,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acques 2: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Ainsi s'accomplit ce que dit l'Ecriture: Abraham crut à Dieu, et cela lui fut imputé à justice; et il fut appelé ami de Dieu.</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Si le salut venait par les œuvres, il serait de la part de Dieu une dette à notre égard, et non une grâce: Romains 4:4, 5; 11:6.</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David rend témoignage de la même doctrine: Romains 4:6-8;</w:t>
            </w:r>
          </w:p>
          <w:p>
            <w:pPr>
              <w:pStyle w:val="Normal"/>
              <w:ind w:left="742" w:hanging="142"/>
              <w:rPr/>
            </w:pPr>
            <w:r>
              <w:rPr>
                <w:rFonts w:cs="Bookman Old Style" w:ascii="Bookman Old Style" w:hAnsi="Bookman Old Style"/>
                <w:b/>
                <w:bCs/>
                <w:color w:val="44546A"/>
                <w:sz w:val="18"/>
                <w:szCs w:val="18"/>
              </w:rPr>
              <w:t xml:space="preserve">Psaume 32: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De David. Cantique. Heureux celui àqui la transgression est remise, A qui le péché est pardonné!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Heureux l'homme àqui l'Eternel n'impute pas d'iniquité, Et dans l'esprit duquel il n'y a point de fraude! </w:t>
            </w:r>
          </w:p>
          <w:p>
            <w:pPr>
              <w:pStyle w:val="TI"/>
              <w:ind w:left="432" w:hanging="0"/>
              <w:rPr>
                <w:rStyle w:val="Ind"/>
                <w:rFonts w:ascii="Tahoma" w:hAnsi="Tahoma" w:cs="Tahoma"/>
                <w:color w:val="44546A"/>
                <w:sz w:val="20"/>
                <w:szCs w:val="18"/>
                <w:lang w:val="fr-FR" w:eastAsia="fr-FR"/>
              </w:rPr>
            </w:pPr>
            <w:r>
              <w:rPr/>
            </w:r>
          </w:p>
          <w:p>
            <w:pPr>
              <w:pStyle w:val="IT"/>
              <w:rPr>
                <w:rFonts w:ascii="Tahoma" w:hAnsi="Tahoma" w:cs="Tahoma"/>
                <w:sz w:val="20"/>
              </w:rPr>
            </w:pPr>
            <w:r>
              <w:rPr>
                <w:rFonts w:cs="Tahoma" w:ascii="Tahoma" w:hAnsi="Tahoma"/>
                <w:sz w:val="20"/>
              </w:rPr>
              <w:t>II  Les Bénédictions de la Foi pour les Circoncis et les Incirconcis</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Abraham fut justifié par la foi, avant qu’il fût circoncis, afin qu’il pût être le père de tous ceux qui croient: Romains 4:9-12;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Galates 3: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reconnaissez donc que ce sont ceux qui ont la foi qui sont fils d'Abraham.</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 promesse fut faite à Abraham à travers la justice de la foi et non par la Loi: Romains 4:13-17; Genèse 12:1-3; </w:t>
            </w:r>
          </w:p>
          <w:p>
            <w:pPr>
              <w:pStyle w:val="TI"/>
              <w:ind w:left="742" w:hanging="142"/>
              <w:jc w:val="left"/>
              <w:rPr/>
            </w:pPr>
            <w:r>
              <w:rPr>
                <w:rFonts w:cs="Bookman Old Style" w:ascii="Bookman Old Style" w:hAnsi="Bookman Old Style"/>
                <w:b/>
                <w:bCs/>
                <w:color w:val="44546A"/>
                <w:sz w:val="18"/>
                <w:szCs w:val="18"/>
              </w:rPr>
              <w:t xml:space="preserve">Galates 3: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Car si l'héritage venait de la loi, il ne viendrait plus de la promesse; or, c'est par la promesse que Dieu a fait à Abraham ce don de sa grâce. </w:t>
            </w:r>
          </w:p>
          <w:p>
            <w:pPr>
              <w:pStyle w:val="TI"/>
              <w:ind w:left="742" w:hanging="142"/>
              <w:jc w:val="left"/>
              <w:rPr/>
            </w:pPr>
            <w:r>
              <w:rPr>
                <w:rFonts w:cs="Bookman Old Style" w:ascii="Bookman Old Style" w:hAnsi="Bookman Old Style"/>
                <w:b/>
                <w:bCs/>
                <w:color w:val="44546A"/>
                <w:sz w:val="18"/>
                <w:szCs w:val="18"/>
              </w:rPr>
              <w:t xml:space="preserve">Galates 3: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Et si vous ê tes à Christ, vous ê tes donc la postérité d'Abraham, héritiers selon la promesse.</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p>
            <w:pPr>
              <w:pStyle w:val="IT"/>
              <w:rPr>
                <w:rFonts w:ascii="Tahoma" w:hAnsi="Tahoma" w:cs="Tahoma"/>
                <w:sz w:val="20"/>
              </w:rPr>
            </w:pPr>
            <w:r>
              <w:rPr>
                <w:rFonts w:cs="Tahoma" w:ascii="Tahoma" w:hAnsi="Tahoma"/>
                <w:sz w:val="20"/>
              </w:rPr>
              <w:t>III  La Description de la Foi d’Abraham</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De façon naturelle, il fut impossible à Abraham d’avoir un fils, mais il crut en Dieu qui institua les lois de la nature et qui fut capable d’œuvrer sans elles: Romains 4:18-22; Genèse 15:4-6; </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11:1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C'est par la foi que Sara elle-mê me, malgré son âge avancé, fut rendue capable d'avoir une postérité, parce qu'elle crut à la fidélité de celui qui avait fait la promesse.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C'est pourquoi d'un seul homme, déjà usé de corps, naquit une postérité nombreuse comme les étoiles du ciel, comme le sable qui est sur le bord de la mer et qu'on ne peut compter.</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Ce récit fut écrit pour notre salut, afin que nous puissions croire en Christ qui mourut pour nos péchés et fut ressuscité pour notre justification: Romains 4:23-25; 2 Corinthiens 5:21; Galates 1:4; 1 Pierre 1:21.</w:t>
            </w:r>
          </w:p>
          <w:p>
            <w:pPr>
              <w:pStyle w:val="TI"/>
              <w:ind w:left="742" w:hanging="142"/>
              <w:jc w:val="left"/>
              <w:rPr/>
            </w:pPr>
            <w:r>
              <w:rPr>
                <w:rFonts w:cs="Bookman Old Style" w:ascii="Bookman Old Style" w:hAnsi="Bookman Old Style"/>
                <w:b/>
                <w:bCs/>
                <w:color w:val="44546A"/>
                <w:sz w:val="18"/>
                <w:szCs w:val="18"/>
              </w:rPr>
              <w:t xml:space="preserve">2 Corinthiens 5: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Celui qui n'a point connu le péché, il l'a fait devenir péché pour nous, afin que nous devenions en lui justice de Dieu. </w:t>
            </w:r>
          </w:p>
          <w:p>
            <w:pPr>
              <w:pStyle w:val="TI"/>
              <w:ind w:left="742" w:hanging="142"/>
              <w:jc w:val="left"/>
              <w:rPr/>
            </w:pPr>
            <w:r>
              <w:rPr>
                <w:rFonts w:cs="Bookman Old Style" w:ascii="Bookman Old Style" w:hAnsi="Bookman Old Style"/>
                <w:b/>
                <w:bCs/>
                <w:color w:val="44546A"/>
                <w:sz w:val="18"/>
                <w:szCs w:val="18"/>
              </w:rPr>
              <w:t xml:space="preserve">Galates 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qui s'est donné lui-mê me pour nos péchés, afin de nous arracher du présent siècle mauvais, selon la volonté de notre Dieu et Père, </w:t>
            </w:r>
          </w:p>
          <w:p>
            <w:pPr>
              <w:pStyle w:val="TI"/>
              <w:ind w:left="742" w:hanging="142"/>
              <w:jc w:val="left"/>
              <w:rPr>
                <w:rFonts w:ascii="Tahoma" w:hAnsi="Tahoma" w:cs="Tahoma"/>
                <w:sz w:val="20"/>
                <w:lang w:val="fr-FR" w:eastAsia="fr-FR"/>
              </w:rPr>
            </w:pPr>
            <w:r>
              <w:rPr>
                <w:rFonts w:cs="Bookman Old Style" w:ascii="Bookman Old Style" w:hAnsi="Bookman Old Style"/>
                <w:b/>
                <w:bCs/>
                <w:color w:val="44546A"/>
                <w:sz w:val="18"/>
                <w:szCs w:val="18"/>
              </w:rPr>
              <w:t xml:space="preserve">1 Pierre 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qui par lui croyez en Dieu, lequel l'a ressuscité des morts et lui a donné la gloire, en sorte que votre foi et votre espérance reposent sur Dieu</w:t>
            </w:r>
            <w:r>
              <w:rPr/>
              <w:t>.</w:t>
            </w:r>
          </w:p>
          <w:p>
            <w:pPr>
              <w:pStyle w:val="TI"/>
              <w:spacing w:before="0" w:after="0"/>
              <w:ind w:left="0" w:hanging="0"/>
              <w:rPr>
                <w:rFonts w:ascii="Tahoma" w:hAnsi="Tahoma" w:cs="Tahoma"/>
                <w:sz w:val="20"/>
                <w:lang w:val="fr-FR" w:eastAsia="fr-FR"/>
              </w:rPr>
            </w:pPr>
            <w:r>
              <w:rPr>
                <w:rFonts w:cs="Tahoma" w:ascii="Tahoma" w:hAnsi="Tahoma"/>
                <w:sz w:val="20"/>
                <w:lang w:val="fr-FR" w:eastAsia="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Voix de Dieu</w:t>
            </w:r>
          </w:p>
          <w:p>
            <w:pPr>
              <w:pStyle w:val="MP"/>
              <w:rPr>
                <w:rFonts w:ascii="Tahoma" w:hAnsi="Tahoma" w:cs="Tahoma"/>
                <w:sz w:val="20"/>
              </w:rPr>
            </w:pPr>
            <w:r>
              <w:rPr>
                <w:rFonts w:cs="Tahoma" w:ascii="Tahoma" w:hAnsi="Tahoma"/>
                <w:sz w:val="20"/>
              </w:rPr>
              <w:t>Abraham fut originaire d’un pays d’obscurité païenne. C’est possible que les gens fussent comme ceux décrits par Paul dans Romains 1:21-32. Ils n’aimaient pas garder Dieu dans leurs pensées; Dieu les livra alors à toutes sortes d’impuretés. Mais, au milieu du péché et des ténèbres du monde il y eut un homme à qui Dieu put se révéler et dans le cœur duquel Il put trouver une réponse; et cet homme était Abraham.</w:t>
            </w:r>
          </w:p>
          <w:p>
            <w:pPr>
              <w:pStyle w:val="MP"/>
              <w:rPr>
                <w:rFonts w:ascii="Tahoma" w:hAnsi="Tahoma" w:cs="Tahoma"/>
                <w:sz w:val="20"/>
              </w:rPr>
            </w:pPr>
            <w:r>
              <w:rPr>
                <w:rFonts w:cs="Tahoma" w:ascii="Tahoma" w:hAnsi="Tahoma"/>
                <w:sz w:val="20"/>
              </w:rPr>
              <w:t>Il est surprenant que, dans ce monde de péché et de ténèbres, Dieu puisse parler et que vous sachiez que c’est la voix de Dieu. Ce n’est pas toujours avec les voix tonnantes du Mont Sinaï, ni avec le ton doux du Mont Horeb que Dieu parle; mais, lorsqu’Il parle, vous vous en rendez compte.</w:t>
            </w:r>
          </w:p>
          <w:p>
            <w:pPr>
              <w:pStyle w:val="MP"/>
              <w:rPr>
                <w:rFonts w:ascii="Tahoma" w:hAnsi="Tahoma" w:cs="Tahoma"/>
                <w:sz w:val="20"/>
              </w:rPr>
            </w:pPr>
            <w:r>
              <w:rPr>
                <w:rFonts w:cs="Tahoma" w:ascii="Tahoma" w:hAnsi="Tahoma"/>
                <w:sz w:val="20"/>
              </w:rPr>
              <w:t>Dans ce pays d’obscurité païenne, Abraham reconnut la voix de Dieu et crut en Dieu. Cette foi apporta la justice dans son âme. Combien il serait facile de croire, lorsqu’on est éduqué dans un pays d’Evangile et qu’on n’a pas été instruit à se prosterner devant des idoles de bois et de pierre! Mais le diable apporta sa doctrine d’infidélité et d’incrédulité à Eve dans le Jardin d’Eden. Il essaiera de vous la présenter, même dans la maison de Dieu; mais souvenez-vous qu’Abraham crut en Dieu lorsqu’il y avait, tout autour de lui, l’incrédulité et l’idolâtrie.</w:t>
            </w:r>
          </w:p>
          <w:p>
            <w:pPr>
              <w:pStyle w:val="SH"/>
              <w:rPr>
                <w:rFonts w:ascii="Tahoma" w:hAnsi="Tahoma" w:cs="Tahoma"/>
                <w:sz w:val="20"/>
              </w:rPr>
            </w:pPr>
            <w:r>
              <w:rPr>
                <w:rFonts w:cs="Tahoma" w:ascii="Tahoma" w:hAnsi="Tahoma"/>
                <w:sz w:val="20"/>
              </w:rPr>
              <w:t>Le Père de Tous Ceux qui Croient</w:t>
            </w:r>
          </w:p>
          <w:p>
            <w:pPr>
              <w:pStyle w:val="MP"/>
              <w:rPr>
                <w:rFonts w:ascii="Tahoma" w:hAnsi="Tahoma" w:cs="Tahoma"/>
                <w:sz w:val="20"/>
              </w:rPr>
            </w:pPr>
            <w:r>
              <w:rPr>
                <w:rFonts w:cs="Tahoma" w:ascii="Tahoma" w:hAnsi="Tahoma"/>
                <w:sz w:val="20"/>
              </w:rPr>
              <w:t>Abraham avait été un païen; mais Dieu le pardonna et traita une alliance spéciale avec sa postérité et lui, alliance par laquelle sa postérité devait posséder la terre. Abraham fut justifié de la même manière par laquelle un pécheur peut être justifié: par la miséricorde de Dieu et par la foi et l’obéissance. Par la foi, il devint le tout premier ou le père de tous ceux qui croient. Du temps des patriarches, être un père était honorable, être le père d’une tribu était plus honorable; et être le père de plusieurs nations était beaucoup plus honorable.</w:t>
            </w:r>
          </w:p>
          <w:p>
            <w:pPr>
              <w:pStyle w:val="MP"/>
              <w:rPr>
                <w:rFonts w:ascii="Tahoma" w:hAnsi="Tahoma" w:cs="Tahoma"/>
                <w:sz w:val="20"/>
              </w:rPr>
            </w:pPr>
            <w:r>
              <w:rPr>
                <w:rFonts w:cs="Tahoma" w:ascii="Tahoma" w:hAnsi="Tahoma"/>
                <w:sz w:val="20"/>
              </w:rPr>
              <w:t>Que le juste est justifié par la foi, est clairement montré dans la vie d’Abraham. Il crut en Dieu, et cela lui fut imputé à justice. Bien avant que le Seigneur ne scellât l’Alliance avec Abraham et sa postérité par le sceau de la circoncision, Abraham fut justifié par la foi. Il ne nous est pas exactement dit comment ou quand Abraham crut en Dieu pour la première fois; mais Dieu l’appela, et il répondit à l’appel. Ce ne fut pas seulement par son obéissance en répondant à l’appel qu’Abraham fut justifié, mais ce fut aussi la foi qui l’amena dans les bonnes grâces de Dieu. L’union de notre cœur avec Dieu par la foi est suivie de bonnes œuvres. Jacques dit: "Montre-moi ta foi sans les œuvres, et moi, je te montrerai la foi par mes œuvres". Il y avait certains Juifs à Rome qui disaient que tout homme devait être circoncis avant d’être juste devant Dieu. Ils essayèrent de ramener le Christianisme sous la Loi. Paul déclare que une même personne ne peut être, à la fois, sous la Loi de Moïse et sous la grâce pourvue par Jésus-Christ. De la même manière vous ne pouvez pas unir les œuvres à la justification. Si les œuvres nous unissent à Dieu, alors c’est par un mérite et non par la grâce que nous sommes sauvés. Mais c’est la grâce de Dieu qui nous sauve, et non les œuvres (Lisez Galates 2:16; 3:11).</w:t>
            </w:r>
          </w:p>
          <w:p>
            <w:pPr>
              <w:pStyle w:val="MP"/>
              <w:rPr>
                <w:rFonts w:ascii="Tahoma" w:hAnsi="Tahoma" w:cs="Tahoma"/>
                <w:sz w:val="20"/>
              </w:rPr>
            </w:pPr>
            <w:r>
              <w:rPr>
                <w:rFonts w:cs="Tahoma" w:ascii="Tahoma" w:hAnsi="Tahoma"/>
                <w:sz w:val="20"/>
              </w:rPr>
              <w:t>O, combien nombreux sont les pauvres pécheurs qui, n’ayant pas une bonne action pour les recommander à Dieu, se sont agenouillés, ont crié pour la miséricorde et ont trouvé la grâce salvatrice. Ils crurent à la promesse et furent acceptés par le Fils.</w:t>
            </w:r>
          </w:p>
          <w:p>
            <w:pPr>
              <w:pStyle w:val="MP"/>
              <w:rPr>
                <w:rFonts w:ascii="Tahoma" w:hAnsi="Tahoma" w:cs="Tahoma"/>
                <w:sz w:val="20"/>
              </w:rPr>
            </w:pPr>
            <w:r>
              <w:rPr>
                <w:rFonts w:cs="Tahoma" w:ascii="Tahoma" w:hAnsi="Tahoma"/>
                <w:sz w:val="20"/>
              </w:rPr>
              <w:t>David dit: "Heureux celui à qui la transgression est remise, à qui le péché est pardonné!"</w:t>
            </w:r>
          </w:p>
          <w:p>
            <w:pPr>
              <w:pStyle w:val="SH"/>
              <w:rPr>
                <w:rFonts w:ascii="Tahoma" w:hAnsi="Tahoma" w:cs="Tahoma"/>
                <w:sz w:val="20"/>
              </w:rPr>
            </w:pPr>
            <w:r>
              <w:rPr>
                <w:rFonts w:cs="Tahoma" w:ascii="Tahoma" w:hAnsi="Tahoma"/>
                <w:sz w:val="20"/>
              </w:rPr>
              <w:t>Le Vrai Christianisme</w:t>
            </w:r>
          </w:p>
          <w:p>
            <w:pPr>
              <w:pStyle w:val="MP"/>
              <w:rPr>
                <w:rFonts w:ascii="Tahoma" w:hAnsi="Tahoma" w:cs="Tahoma"/>
                <w:sz w:val="20"/>
              </w:rPr>
            </w:pPr>
            <w:r>
              <w:rPr>
                <w:rFonts w:cs="Tahoma" w:ascii="Tahoma" w:hAnsi="Tahoma"/>
                <w:sz w:val="20"/>
              </w:rPr>
              <w:t>Nous avons ceux qui professent croire en Jésus-Christ, mais s’attendent à ce que leur appartenance à une Eglise, leurs bonnes œuvres de miséricorde, leurs œuvres apparentes, les fassent entrer dans le Ciel. Mais Jésus dit: "Il faut que vous naissiez de nouveau" (Jean 3:7). Ils omettent cette expérience et reconnaissent la véracité de l’histoire de Jésus simplement dans leur pensée.</w:t>
            </w:r>
          </w:p>
          <w:p>
            <w:pPr>
              <w:pStyle w:val="MP"/>
              <w:rPr>
                <w:rFonts w:ascii="Tahoma" w:hAnsi="Tahoma" w:cs="Tahoma"/>
                <w:sz w:val="20"/>
              </w:rPr>
            </w:pPr>
            <w:r>
              <w:rPr>
                <w:rFonts w:cs="Tahoma" w:ascii="Tahoma" w:hAnsi="Tahoma"/>
                <w:sz w:val="20"/>
              </w:rPr>
              <w:t>La Bible dit: "Car c’est en croyant du cœur qu’on parvient à la justice, c’est en confessant de la bouche qu’on parvient au salut" (Romains 10:10). Ils sont aveugles et sont conduits par des guides aveugles, et ensemble, ils "tomberont dans la fosse".</w:t>
            </w:r>
          </w:p>
          <w:p>
            <w:pPr>
              <w:pStyle w:val="MP"/>
              <w:rPr>
                <w:rFonts w:ascii="Tahoma" w:hAnsi="Tahoma" w:cs="Tahoma"/>
                <w:sz w:val="20"/>
              </w:rPr>
            </w:pPr>
            <w:r>
              <w:rPr>
                <w:rFonts w:cs="Tahoma" w:ascii="Tahoma" w:hAnsi="Tahoma"/>
                <w:sz w:val="20"/>
              </w:rPr>
              <w:t>Les pécheurs, qui reconnaissent leur faiblesse et plaident auprès de Dieu pour la miséricorde, trouvent le pardon. Par la foi ils sont pardonnés et trouvent la purification de tous leurs péchés. "Car, lorsque nous étions encore sans force, Christ, au temps marqué, est mort pour des impies" (Romains 5:6).</w:t>
            </w:r>
          </w:p>
          <w:p>
            <w:pPr>
              <w:pStyle w:val="MP"/>
              <w:rPr>
                <w:rFonts w:ascii="Tahoma" w:hAnsi="Tahoma" w:cs="Tahoma"/>
                <w:sz w:val="20"/>
              </w:rPr>
            </w:pPr>
            <w:r>
              <w:rPr>
                <w:rFonts w:cs="Tahoma" w:ascii="Tahoma" w:hAnsi="Tahoma"/>
                <w:sz w:val="20"/>
              </w:rPr>
              <w:t>Comme la mort de Jésus fut une expiation pour nos péchés, ainsi, Sa résurrection fut la preuve et le gage de notre vie éternelle.</w:t>
            </w:r>
          </w:p>
          <w:p>
            <w:pPr>
              <w:pStyle w:val="SH"/>
              <w:rPr>
                <w:rFonts w:ascii="Tahoma" w:hAnsi="Tahoma" w:cs="Tahoma"/>
                <w:sz w:val="20"/>
              </w:rPr>
            </w:pPr>
            <w:r>
              <w:rPr>
                <w:rFonts w:cs="Tahoma" w:ascii="Tahoma" w:hAnsi="Tahoma"/>
                <w:sz w:val="20"/>
              </w:rPr>
              <w:t>La Postérité d’Abraham</w:t>
            </w:r>
          </w:p>
          <w:p>
            <w:pPr>
              <w:pStyle w:val="MP"/>
              <w:rPr>
                <w:rFonts w:ascii="Tahoma" w:hAnsi="Tahoma" w:cs="Tahoma"/>
                <w:sz w:val="20"/>
              </w:rPr>
            </w:pPr>
            <w:r>
              <w:rPr>
                <w:rFonts w:cs="Tahoma" w:ascii="Tahoma" w:hAnsi="Tahoma"/>
                <w:sz w:val="20"/>
              </w:rPr>
              <w:t>Des années s’écoulèrent. Une nuit le Seigneur fit sortir Abraham sous la voûte du Ciel et déclara, pour ainsi dire: "Abraham, lève les yeux! Compte les étoiles. Ainsi sera ta postérité. Vois-tu tous ces petits grains de sable? Peux-tu les compter? Si oui, tu seras alors en mesure de compter ta postérité".</w:t>
            </w:r>
          </w:p>
          <w:p>
            <w:pPr>
              <w:pStyle w:val="MP"/>
              <w:rPr>
                <w:rFonts w:ascii="Tahoma" w:hAnsi="Tahoma" w:cs="Tahoma"/>
                <w:sz w:val="20"/>
              </w:rPr>
            </w:pPr>
            <w:r>
              <w:rPr>
                <w:rFonts w:cs="Tahoma" w:ascii="Tahoma" w:hAnsi="Tahoma"/>
                <w:sz w:val="20"/>
              </w:rPr>
              <w:t>Abraham n’avait pas d’enfant, et lui et Sara étaient avancés en âge. Du point de vue physique, il n’y avait plus d’espoir pour eux d’avoir un enfant. Mais Abraham ne douta pas par incrédulité de la promesse de Dieu. Où est le matérialiste qui considère seulement la loi de la nature? Abraham n’appartenait pas à cette classe. Il ne douta pas; mais espéra, en dépit du fait qu’il n’y avait pas de trace d’espoir. Par cette foi ferme et inébranlable, il devint le père de la foi. Nous, qui croyons, sommes les enfants d’Abraham. Les Juifs voulaient soutenir l’idée qu’ils étaient les seuls fils d’Abraham. Paul dit: ‘N’est Juif celui qui l’est extérieurement, mais plutôt celui qui l’est intérieurement.’ Il déclare que la promesse fut faite à Abraham pendant qu’il était encore Païen, et que la promesse fut pour sa Postérité qui fut unique, et qui est Christ. Si nous sommes nés dans la famille de Dieu à travers la nouvelle naissance, nous sommes de la postérité du Christ, et des descendants d’Abraham.</w:t>
            </w:r>
          </w:p>
          <w:p>
            <w:pPr>
              <w:pStyle w:val="MP"/>
              <w:rPr>
                <w:rFonts w:ascii="Tahoma" w:hAnsi="Tahoma" w:cs="Tahoma"/>
                <w:sz w:val="20"/>
              </w:rPr>
            </w:pPr>
            <w:r>
              <w:rPr>
                <w:rFonts w:cs="Tahoma" w:ascii="Tahoma" w:hAnsi="Tahoma"/>
                <w:sz w:val="20"/>
              </w:rPr>
              <w:t>La naissance d’Isaac fut un miracle. La naissance de Christ fut un miracle. La "nouvelle naissance" est un miracle. Abraham ne sut pas comment Dieu allait amener sa Postérité à être aussi nombreuse que le sable de la mer, mais il savait qu’il n’y avait rien qui d’impossible à Dieu. Les Chrétiens sont ceux qui croient comme Abraham. Ils constituent la postérité spirituelle. La promesse du salut est pour ceux qui croient en Christ, car Il est la Postérité Promise.</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Abraham obtint-il la justification? Comment l’obtenons-nou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Abraham fut-il appelé le père des croyant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ites comment les Païens sont inclus dans la promesse faite à Abraham.</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La promesse fut-elle faite à Abraham par le don de la Loi?</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Les écritures disent qu’Abraham était fort dans la foi. Donnez des exemples d’évènements qui le prouvent.</w:t>
            </w:r>
          </w:p>
          <w:p>
            <w:pPr>
              <w:pStyle w:val="L6"/>
              <w:spacing w:before="0" w:after="0"/>
              <w:ind w:left="175"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justification Par La Foi Demontree Dans La vie D’Abraham</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58:00Z</dcterms:created>
  <dc:creator>Ayo</dc:creator>
  <dc:description/>
  <cp:keywords/>
  <dc:language>en-US</dc:language>
  <cp:lastModifiedBy>GideonM</cp:lastModifiedBy>
  <cp:lastPrinted>2014-03-31T13:24:00Z</cp:lastPrinted>
  <dcterms:modified xsi:type="dcterms:W3CDTF">2014-03-31T12:27:00Z</dcterms:modified>
  <cp:revision>6</cp:revision>
  <dc:subject/>
  <dc:title>JESUS' BOYHOOD DAYS</dc:title>
</cp:coreProperties>
</file>