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A  FOI  POUR  ETRE  SAUV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4:1-25; Genèse 12:1-3; 15:4-6</w:t>
      </w:r>
    </w:p>
    <w:p>
      <w:pPr>
        <w:pStyle w:val="Normal"/>
        <w:jc w:val="center"/>
        <w:rPr>
          <w:rFonts w:ascii="Tahoma" w:hAnsi="Tahoma" w:cs="Tahoma"/>
          <w:b/>
          <w:b/>
          <w:bCs/>
          <w:lang w:val="fr-FR"/>
        </w:rPr>
      </w:pPr>
      <w:r>
        <w:rPr>
          <w:rFonts w:cs="Tahoma" w:ascii="Tahoma" w:hAnsi="Tahoma"/>
          <w:sz w:val="20"/>
          <w:szCs w:val="20"/>
          <w:lang w:val="fr-FR"/>
        </w:rPr>
        <w:t xml:space="preserve">LEÇON  383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Heureux ceux dont les iniquités sont pardonnés et dont les péchés sont couverts" (Romains 4:7).</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4: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Que dirons-nous donc qu'Abraham, notre père, a obtenu selon la chair?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Si Abraham a été justifié par les oeuvres, il a sujet de se glorifier, mais non devant Die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que dit l'Ecriture? Abraham crut à Dieu, et cela lui fut imputé à justic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r, à celui qui fait une oeuvre, le salaire est imputé, non comme une grâce, mais comme une chose du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à celui qui ne fait point d'oeuvre, mais qui croit en celui qui justifie l'impie, sa foi lui est imputée à justi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De mê me David exprime le bonheur de l'homme à qui Dieu impute la justice sans les oeuvr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Heureux ceux dont les iniquités sont pardonnées, Et dont les péchés sont couvert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Heureux l'homme à qui le Seigneur n'impute pas son péché!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e bonheur n'est-il que pour les circoncis, ou est-il également pour les incirconcis? Car nous disons que la foi fut imputée à justice à Abraham.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omment donc lui fut-elle imputée? Etait-ce après, ou avant sa circoncision? Il n'était pas encore circoncis, il était incirconci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il reçut le signe de la circoncision, comme sceau de la justice qu'il avait obtenue par la foi quand il était incirconcis, afin d'ê tre le père de tous les incirconcis qui croient, pour que la justice leur fût aussi imputé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le père des circoncis, qui ne sont pas seulement circoncis, mais encore qui marchent sur les traces de la foi de notre père Abraham quand il était incirconci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n effet, ce n'est pas par la loi que l'héritage du monde a été promis à Abraham ou à sa postérité, c'est par la justice de la fo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si les héritiers le sont par la loi, la foi est vaine, et la promesse est anéanti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parce que la loi produit la colère, et que là où il n'y a point de loi il n'y a point non plus de transgression.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st pourquoi les héritiers le sont par la foi, pour que ce soit par grâce, afin que la promesse soit assurée à toute la postérité, non seulement à celle qui est sous la loi, mais aussi à celle qui a la foi d'Abraham, notre père à tou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elon qu'il est écrit: Je t'ai établi père d'un grand nombre de nations. Il est notre père devant celui auquel il a cru, Dieu, qui donne la vie aux morts, et qui appelle les choses qui ne sont point comme si elles étaien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spérant contre toute espérance, il crut, en sorte qu'il devint père d'un grand nombre de nations, selon ce qui lui avait été dit: Telle sera ta postérité.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sans faiblir dans la foi, il ne considéra point que son corps était déjà usé, puisqu'il avait près de cent ans, et que Sara n'était plus en état d'avoir des enfant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Il ne douta point, par incrédulité, au sujet de la promesse de Dieu; mais il fut fortifié par la foi, donnant gloire à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et ayant la pleine conviction que ce qu'il promet il peut aussi l'accomplir.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est pourquoi cela lui fut imputé à justic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ce n'est pas à cause de lui seul qu'il est écrit que cela lui fut imputé;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c'est encore à cause de nous, à qui cela sera imputé, à nous qui croyons en celui qui a ressuscité des morts Jésus notre Seigneur,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lequel a été livré pour nos offenses, et est ressuscité pour notre justification. </w:t>
            </w:r>
            <w:r>
              <w:rPr>
                <w:rFonts w:cs="Tahoma" w:ascii="Tahoma" w:hAnsi="Tahoma"/>
                <w:color w:val="44546A"/>
              </w:rPr>
              <w:br/>
            </w:r>
            <w:r>
              <w:rPr>
                <w:rFonts w:cs="Tahoma" w:ascii="Tahoma" w:hAnsi="Tahoma"/>
                <w:b/>
                <w:color w:val="44546A"/>
              </w:rPr>
              <w:t>Genèse</w:t>
            </w:r>
            <w:r>
              <w:rPr>
                <w:rStyle w:val="Ind"/>
                <w:rFonts w:cs="Tahoma" w:ascii="Tahoma" w:hAnsi="Tahoma"/>
                <w:b/>
                <w:bCs/>
                <w:color w:val="44546A"/>
              </w:rPr>
              <w:t xml:space="preserve"> 12:1-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L'Eternel dit àAbram: Va-t-en de ton pays, de ta patrie, et de la maison de ton père, dans le pays que je te montrerai.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e ferai de toi une grande nation, et je te bénirai; je rendrai ton nom grand, et tu seras une source de bénédictio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bénirai ceux qui te béniront, et je maudirai ceux qui te maudiront; et toutes les familles de la terre seront bénies en toi. </w:t>
            </w:r>
            <w:r>
              <w:rPr>
                <w:rFonts w:cs="Tahoma" w:ascii="Tahoma" w:hAnsi="Tahoma"/>
                <w:color w:val="44546A"/>
              </w:rPr>
              <w:br/>
            </w:r>
            <w:r>
              <w:rPr>
                <w:rFonts w:cs="Tahoma" w:ascii="Tahoma" w:hAnsi="Tahoma"/>
                <w:b/>
                <w:color w:val="44546A"/>
              </w:rPr>
              <w:t>Genèse</w:t>
            </w:r>
            <w:r>
              <w:rPr>
                <w:rStyle w:val="Ind"/>
                <w:rFonts w:cs="Tahoma" w:ascii="Tahoma" w:hAnsi="Tahoma"/>
                <w:b/>
                <w:bCs/>
                <w:color w:val="44546A"/>
              </w:rPr>
              <w:t xml:space="preserve"> 15:4-6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lors la parole de l'Eternel lui fut adressée ainsi: Ce n'est pas lui qui sera ton héritier, mais c'est celui qui sortira de tes entrailles qui sera ton héritie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après l'avoir conduit dehors, il dit: Regarde vers le ciel, et compte les étoiles, si tu peux les compter. Et il lui dit: Telle sera ta postérité.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Abram eut confiance en l'Eternel, qui le lui imputa àjustic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Une Lettre</w:t>
            </w:r>
          </w:p>
          <w:p>
            <w:pPr>
              <w:pStyle w:val="MP"/>
              <w:rPr>
                <w:rFonts w:ascii="Tahoma" w:hAnsi="Tahoma" w:cs="Tahoma"/>
                <w:sz w:val="20"/>
              </w:rPr>
            </w:pPr>
            <w:r>
              <w:rPr>
                <w:rFonts w:cs="Tahoma" w:ascii="Tahoma" w:hAnsi="Tahoma"/>
                <w:sz w:val="20"/>
              </w:rPr>
              <w:t>Le livre des Romains est une lettre écrite par Paul aux Chrétiens qui habitaient dans la ville de Rome. Il leur écrivit au sujet du salut, la nouvelle naissance (être né de nouveau), ce qui est le premier pas pour devenir un disciple de Jésus. Aujourd’hui, nous entendons souvent des sermons au sujet du salut. Ils sont salutaires à tous ceux qui les entendent. Il est demandé à ceux qui sont sauvés de parler du salut. Ceux qui ne sont pas sauvés apprennent comment s’y prendre pour être sauvé, et sont encouragés à être sauvés.</w:t>
            </w:r>
          </w:p>
          <w:p>
            <w:pPr>
              <w:pStyle w:val="SH"/>
              <w:rPr>
                <w:rFonts w:ascii="Tahoma" w:hAnsi="Tahoma" w:cs="Tahoma"/>
                <w:sz w:val="20"/>
              </w:rPr>
            </w:pPr>
            <w:r>
              <w:rPr>
                <w:rFonts w:cs="Tahoma" w:ascii="Tahoma" w:hAnsi="Tahoma"/>
                <w:sz w:val="20"/>
              </w:rPr>
              <w:t>Le Juste</w:t>
            </w:r>
          </w:p>
          <w:p>
            <w:pPr>
              <w:pStyle w:val="MP"/>
              <w:rPr>
                <w:rFonts w:ascii="Tahoma" w:hAnsi="Tahoma" w:cs="Tahoma"/>
                <w:sz w:val="20"/>
              </w:rPr>
            </w:pPr>
            <w:r>
              <w:rPr>
                <w:rFonts w:cs="Tahoma" w:ascii="Tahoma" w:hAnsi="Tahoma"/>
                <w:sz w:val="20"/>
              </w:rPr>
              <w:t>Paul cita un passage du Prophète Habacuc, en disant: "Le juste vivra par la foi" (Romains 1:17). Les "justes" sont ceux-là qui sont justifiés et qui font preuve d’intégrité. Etre justifié, c’est être libre de toute culpabilité. C’est un autre nom qu’on donne au salut. Pour être sauvé, l’on doit avoir la foi. Le juste doit avoir la foi pour être gardé par la puissance de Dieu.</w:t>
            </w:r>
          </w:p>
          <w:p>
            <w:pPr>
              <w:pStyle w:val="SH"/>
              <w:rPr>
                <w:rFonts w:ascii="Tahoma" w:hAnsi="Tahoma" w:cs="Tahoma"/>
                <w:sz w:val="20"/>
              </w:rPr>
            </w:pPr>
            <w:r>
              <w:rPr>
                <w:rFonts w:cs="Tahoma" w:ascii="Tahoma" w:hAnsi="Tahoma"/>
                <w:sz w:val="20"/>
              </w:rPr>
              <w:t>Un Exemple</w:t>
            </w:r>
          </w:p>
          <w:p>
            <w:pPr>
              <w:pStyle w:val="MP"/>
              <w:rPr>
                <w:rFonts w:ascii="Tahoma" w:hAnsi="Tahoma" w:cs="Tahoma"/>
                <w:sz w:val="20"/>
              </w:rPr>
            </w:pPr>
            <w:r>
              <w:rPr>
                <w:rFonts w:cs="Tahoma" w:ascii="Tahoma" w:hAnsi="Tahoma"/>
                <w:sz w:val="20"/>
              </w:rPr>
              <w:t>Abraham est un exemple de celui qui est justifié par la foi – il était sauvé, parce qu’il avait la foi. Tous les Juifs prennent Abraham pour leur père. Il était celui que Dieu appela du pays d’Ur en Chaldée, afin qu’il allât s’établir sur la Terre de Canaan (Genèse 11:31). Cet appel fut suivi de la merveilleuse promesse selon laquelle Dieu ferait de lui une nation. Dieu dit qu’en Abraham "toutes les familles de la terre" seraient bénies. Ceci était une alliance ou un pacte entre Dieu et Abraham.</w:t>
            </w:r>
          </w:p>
          <w:p>
            <w:pPr>
              <w:pStyle w:val="SH"/>
              <w:rPr>
                <w:rFonts w:ascii="Tahoma" w:hAnsi="Tahoma" w:cs="Tahoma"/>
                <w:sz w:val="20"/>
              </w:rPr>
            </w:pPr>
            <w:r>
              <w:rPr>
                <w:rFonts w:cs="Tahoma" w:ascii="Tahoma" w:hAnsi="Tahoma"/>
                <w:sz w:val="20"/>
              </w:rPr>
              <w:t>En Route pour Canaan</w:t>
            </w:r>
          </w:p>
          <w:p>
            <w:pPr>
              <w:pStyle w:val="MP"/>
              <w:rPr>
                <w:rFonts w:ascii="Tahoma" w:hAnsi="Tahoma" w:cs="Tahoma"/>
                <w:sz w:val="20"/>
              </w:rPr>
            </w:pPr>
            <w:r>
              <w:rPr>
                <w:rFonts w:cs="Tahoma" w:ascii="Tahoma" w:hAnsi="Tahoma"/>
                <w:sz w:val="20"/>
              </w:rPr>
              <w:t>Abraham obéit à Dieu, et commença avec sa famille un voyage en direction de Canaan, la Terre Promise. Abraham observa sa part de l’alliance contractée avec Dieu en se rendant à Canaan. Mais plusieurs années passèrent sans qu’il vit l’accomplissement de la promesse de Dieu. Abraham croyait en Dieu et avait foi en Lui. Abraham était obéissant à Dieu, et cela fortifia sa foi.</w:t>
            </w:r>
          </w:p>
          <w:p>
            <w:pPr>
              <w:pStyle w:val="SH"/>
              <w:rPr>
                <w:rFonts w:ascii="Tahoma" w:hAnsi="Tahoma" w:cs="Tahoma"/>
                <w:sz w:val="20"/>
              </w:rPr>
            </w:pPr>
            <w:r>
              <w:rPr>
                <w:rFonts w:cs="Tahoma" w:ascii="Tahoma" w:hAnsi="Tahoma"/>
                <w:sz w:val="20"/>
              </w:rPr>
              <w:t>Croyant en Dieu</w:t>
            </w:r>
          </w:p>
          <w:p>
            <w:pPr>
              <w:pStyle w:val="MP"/>
              <w:rPr>
                <w:rFonts w:ascii="Tahoma" w:hAnsi="Tahoma" w:cs="Tahoma"/>
                <w:sz w:val="20"/>
              </w:rPr>
            </w:pPr>
            <w:r>
              <w:rPr>
                <w:rFonts w:cs="Tahoma" w:ascii="Tahoma" w:hAnsi="Tahoma"/>
                <w:sz w:val="20"/>
              </w:rPr>
              <w:t>Quand un pécheur va prier à l’autel, il reconnaît sa faute, se repent de ses péchés, et demande pardon. Quand il croit en Dieu et à Ses promesses, il est sauvé. Un autre peut regretter d’avoir commis des péchés et prier pour le pardon, mais s’il n’a pas la foi en Dieu, il ne sera pas sauvé.</w:t>
            </w:r>
          </w:p>
          <w:p>
            <w:pPr>
              <w:pStyle w:val="SH"/>
              <w:rPr>
                <w:rFonts w:ascii="Tahoma" w:hAnsi="Tahoma" w:cs="Tahoma"/>
                <w:sz w:val="20"/>
              </w:rPr>
            </w:pPr>
            <w:r>
              <w:rPr>
                <w:rFonts w:cs="Tahoma" w:ascii="Tahoma" w:hAnsi="Tahoma"/>
                <w:sz w:val="20"/>
              </w:rPr>
              <w:t>La Foi en Dieu</w:t>
            </w:r>
          </w:p>
          <w:p>
            <w:pPr>
              <w:pStyle w:val="MP"/>
              <w:rPr>
                <w:rFonts w:ascii="Tahoma" w:hAnsi="Tahoma" w:cs="Tahoma"/>
                <w:sz w:val="20"/>
              </w:rPr>
            </w:pPr>
            <w:r>
              <w:rPr>
                <w:rFonts w:cs="Tahoma" w:ascii="Tahoma" w:hAnsi="Tahoma"/>
                <w:sz w:val="20"/>
              </w:rPr>
              <w:t>Il y a ici quelques portions de l’Ecriture qui nous montrent que nous devons avoir la foi en Dieu. "Or sans la foi il est impossible de Lui (Dieu) être agréable; car il faut que celui qui s’approche de Dieu croie que Dieu existe, et qu’il est le rémunérateur de ceux qui le cherchent" (Hébreux 11:6). "Tout ce que vous demandez avec foi par la prière, vous le recevrez" (Matthieu 21:22).</w:t>
            </w:r>
          </w:p>
          <w:p>
            <w:pPr>
              <w:pStyle w:val="SH"/>
              <w:rPr>
                <w:rFonts w:ascii="Tahoma" w:hAnsi="Tahoma" w:cs="Tahoma"/>
                <w:sz w:val="20"/>
              </w:rPr>
            </w:pPr>
            <w:r>
              <w:rPr>
                <w:rFonts w:cs="Tahoma" w:ascii="Tahoma" w:hAnsi="Tahoma"/>
                <w:sz w:val="20"/>
              </w:rPr>
              <w:t>Comme les Etoiles</w:t>
            </w:r>
          </w:p>
          <w:p>
            <w:pPr>
              <w:pStyle w:val="MP"/>
              <w:rPr>
                <w:rFonts w:ascii="Tahoma" w:hAnsi="Tahoma" w:cs="Tahoma"/>
                <w:sz w:val="20"/>
              </w:rPr>
            </w:pPr>
            <w:r>
              <w:rPr>
                <w:rFonts w:cs="Tahoma" w:ascii="Tahoma" w:hAnsi="Tahoma"/>
                <w:sz w:val="20"/>
              </w:rPr>
              <w:t>Après qu’Abraham se fut installé dans le pays de Canaan pour quelque temps, Dieu lui apparut. Abraham rappela à Dieu Sa promesse, et Lui dit qu’il n’avait pas d’enfants. Peut-être qu’Abraham se demandait comment il deviendrait une grande nation. Dieu réitéra Sa promesse. Il dit à Abraham de regarder les étoiles et de voir s’il pourrait les compter. Ensuite, le Seigneur dit que la famille d’Abraham serait aussi nombreuse que les étoiles. Dieu promit à Abraham un fils. Abraham "eut confiance en l’Eternel, qui le lui imputa à justice (Genèse 15:6).</w:t>
            </w:r>
          </w:p>
          <w:p>
            <w:pPr>
              <w:pStyle w:val="SH"/>
              <w:rPr>
                <w:rFonts w:ascii="Tahoma" w:hAnsi="Tahoma" w:cs="Tahoma"/>
                <w:sz w:val="20"/>
              </w:rPr>
            </w:pPr>
            <w:r>
              <w:rPr>
                <w:rFonts w:cs="Tahoma" w:ascii="Tahoma" w:hAnsi="Tahoma"/>
                <w:sz w:val="20"/>
              </w:rPr>
              <w:t>Capable de l’Accomplir</w:t>
            </w:r>
          </w:p>
          <w:p>
            <w:pPr>
              <w:pStyle w:val="MP"/>
              <w:rPr>
                <w:rFonts w:ascii="Tahoma" w:hAnsi="Tahoma" w:cs="Tahoma"/>
                <w:sz w:val="20"/>
              </w:rPr>
            </w:pPr>
            <w:r>
              <w:rPr>
                <w:rFonts w:cs="Tahoma" w:ascii="Tahoma" w:hAnsi="Tahoma"/>
                <w:sz w:val="20"/>
              </w:rPr>
              <w:t xml:space="preserve">Plusieurs années s’écoulèrent, mais Abraham "fut fortifié par la foi, donnant gloire à Dieu". Abraham savait que Dieu était capable d’accomplir ce qu’Il avait promis. Comme il est merveilleux d’avoir une telle confiance en Dieu! Notre lecture de l’histoire d’Abraham et de sa foi en Dieu, doit nous aider à croire aux promesses de Dieu. Satan dit à certaines personnes que Dieu ne les sauvera pas, que leurs péchés sont trop grands. Ceci n’est pas vrai. Le Seigneur dit: "Je ne mettrai pas dehors celui qui vient à moi" (Jean 6:37). Dans les Proverbes se trouve une promesse de miséricorde: "Celui qui cache ses transgressions ne prospère point, mais celui qui les avoue et les délaisse obtient miséricorde" (Proverbes 28:13). Dans les Psaumes nous lisons que Dieu sauvera ceux qui ont l’esprit "dans l’abattement" ou "un cœur contrit"  (Psaume 34:19). Il peut paraître impossible, que Dieu "ne se souvienne plus" des péchés d’une personne (Hébreux 8:12) et qu’Il ôte les transgressions d’une personne et les éloigne comme "l’orient est éloigné de l’occident" (Psaume 103:12); mais Il le fait pour ceux qui croient. Ce que Dieu a promis, Il est capable de l’accomplir.             </w:t>
            </w:r>
          </w:p>
          <w:p>
            <w:pPr>
              <w:pStyle w:val="SH"/>
              <w:rPr>
                <w:rFonts w:ascii="Tahoma" w:hAnsi="Tahoma" w:cs="Tahoma"/>
                <w:sz w:val="20"/>
              </w:rPr>
            </w:pPr>
            <w:r>
              <w:rPr>
                <w:rFonts w:cs="Tahoma" w:ascii="Tahoma" w:hAnsi="Tahoma"/>
                <w:sz w:val="20"/>
              </w:rPr>
              <w:t>Le Fils de la Promesse</w:t>
            </w:r>
          </w:p>
          <w:p>
            <w:pPr>
              <w:pStyle w:val="MP"/>
              <w:rPr>
                <w:rFonts w:ascii="Tahoma" w:hAnsi="Tahoma" w:cs="Tahoma"/>
                <w:sz w:val="20"/>
              </w:rPr>
            </w:pPr>
            <w:r>
              <w:rPr>
                <w:rFonts w:cs="Tahoma" w:ascii="Tahoma" w:hAnsi="Tahoma"/>
                <w:sz w:val="20"/>
              </w:rPr>
              <w:t>A un moment de leur vie, alors que cela semblait impossible, Dieu envoya à Abraham et à sa femme un fils après qu’ils avaient attendu 25 ans. Isaac était le fils de la promesse. C’est ainsi que Dieu commença à accomplir sa part de l’alliance qu’Il avait faite avec Abraham. Par ce seul fils, Dieu créa la grande nation qu’Il avait promise à Abraham. Bien qu’Abraham n’eût pas vécu jusqu’à voir cette nation, il crut en dieu. Abraham vécut 175 ans. Il était encore vivant quand ses petits-fils jumeaux naquirent.</w:t>
            </w:r>
          </w:p>
          <w:p>
            <w:pPr>
              <w:pStyle w:val="SH"/>
              <w:rPr>
                <w:rFonts w:ascii="Tahoma" w:hAnsi="Tahoma" w:cs="Tahoma"/>
                <w:sz w:val="20"/>
              </w:rPr>
            </w:pPr>
            <w:r>
              <w:rPr>
                <w:rFonts w:cs="Tahoma" w:ascii="Tahoma" w:hAnsi="Tahoma"/>
                <w:sz w:val="20"/>
              </w:rPr>
              <w:t>Jésus le Messie</w:t>
            </w:r>
          </w:p>
          <w:p>
            <w:pPr>
              <w:pStyle w:val="MP"/>
              <w:rPr>
                <w:rFonts w:ascii="Tahoma" w:hAnsi="Tahoma" w:cs="Tahoma"/>
                <w:sz w:val="20"/>
              </w:rPr>
            </w:pPr>
            <w:r>
              <w:rPr>
                <w:rFonts w:cs="Tahoma" w:ascii="Tahoma" w:hAnsi="Tahoma"/>
                <w:sz w:val="20"/>
              </w:rPr>
              <w:t>Jacob, l’un de ces garçons, devint le père de 12 fils (Genèse 35:22). Les familles de ces enfants devinrent les Enfants d’Israël, le peuple choisi de Dieu, les Juifs. Plusieurs années après, parmi ce peuple, de la tribu de Juda, de la maison de David, naquit Jésus – Jésus, le Sauveur en qui toutes les nations seraient bénies.</w:t>
            </w:r>
          </w:p>
          <w:p>
            <w:pPr>
              <w:pStyle w:val="MP"/>
              <w:rPr>
                <w:rFonts w:ascii="Tahoma" w:hAnsi="Tahoma" w:cs="Tahoma"/>
                <w:sz w:val="20"/>
              </w:rPr>
            </w:pPr>
            <w:r>
              <w:rPr>
                <w:rFonts w:cs="Tahoma" w:ascii="Tahoma" w:hAnsi="Tahoma"/>
                <w:sz w:val="20"/>
              </w:rPr>
              <w:t>Abraham ne vivait pas au moment où Jésus était sur terre. Mais par la foi, Abraham attendait avec impatience le temps où Jésus allait mourir sur la Croix.</w:t>
            </w:r>
          </w:p>
          <w:p>
            <w:pPr>
              <w:pStyle w:val="SH"/>
              <w:rPr>
                <w:rFonts w:ascii="Tahoma" w:hAnsi="Tahoma" w:cs="Tahoma"/>
                <w:sz w:val="20"/>
                <w:lang w:val="fr-FR" w:eastAsia="fr-FR"/>
              </w:rPr>
            </w:pPr>
            <w:r>
              <w:rPr>
                <w:rFonts w:cs="Tahoma" w:ascii="Tahoma" w:hAnsi="Tahoma"/>
                <w:sz w:val="20"/>
                <w:lang w:val="fr-FR" w:eastAsia="fr-FR"/>
              </w:rPr>
              <w:t>Racheté </w:t>
            </w:r>
          </w:p>
          <w:p>
            <w:pPr>
              <w:pStyle w:val="MP"/>
              <w:rPr>
                <w:rFonts w:ascii="Tahoma" w:hAnsi="Tahoma" w:cs="Tahoma"/>
                <w:sz w:val="20"/>
              </w:rPr>
            </w:pPr>
            <w:r>
              <w:rPr>
                <w:rFonts w:cs="Tahoma" w:ascii="Tahoma" w:hAnsi="Tahoma"/>
                <w:sz w:val="20"/>
              </w:rPr>
              <w:t>Jésus prit notre place, et souffrit pour nos péchés. Il répandit Son Sang pour payer le prix de notre salut. Le pardon est accordé à ceux qui ont la foi en Jésus et qui croient  en Lui. Leurs péchés sont effacés, et sont remplacés par la justice.</w:t>
            </w:r>
          </w:p>
          <w:p>
            <w:pPr>
              <w:pStyle w:val="SH"/>
              <w:rPr>
                <w:rFonts w:ascii="Tahoma" w:hAnsi="Tahoma" w:cs="Tahoma"/>
                <w:sz w:val="20"/>
              </w:rPr>
            </w:pPr>
            <w:r>
              <w:rPr>
                <w:rFonts w:cs="Tahoma" w:ascii="Tahoma" w:hAnsi="Tahoma"/>
                <w:sz w:val="20"/>
              </w:rPr>
              <w:t xml:space="preserve">Sans les Œuvres  </w:t>
            </w:r>
          </w:p>
          <w:p>
            <w:pPr>
              <w:pStyle w:val="MP"/>
              <w:rPr>
                <w:rFonts w:ascii="Tahoma" w:hAnsi="Tahoma" w:cs="Tahoma"/>
                <w:sz w:val="20"/>
              </w:rPr>
            </w:pPr>
            <w:r>
              <w:rPr>
                <w:rFonts w:cs="Tahoma" w:ascii="Tahoma" w:hAnsi="Tahoma"/>
                <w:sz w:val="20"/>
              </w:rPr>
              <w:t xml:space="preserve">Abraham n’acheta pas sa justice. Personne ne peut non plus  se servir aujourd’hui d’une somme d’argent pour acquérir le salut. Jésus paya le prix. Par la foi en Son Sang répandu, nos péchés sont effacés. </w:t>
            </w:r>
          </w:p>
          <w:p>
            <w:pPr>
              <w:pStyle w:val="MP"/>
              <w:rPr>
                <w:rFonts w:ascii="Tahoma" w:hAnsi="Tahoma" w:cs="Tahoma"/>
                <w:sz w:val="20"/>
              </w:rPr>
            </w:pPr>
            <w:r>
              <w:rPr>
                <w:rFonts w:cs="Tahoma" w:ascii="Tahoma" w:hAnsi="Tahoma"/>
                <w:sz w:val="20"/>
              </w:rPr>
              <w:t>Abraham ne travailla pas plusieurs années pour recevoir sa justice, comme l’on reçoit un salaire. Si tel était cas, Abraham aurait été en mesure de se vanter de ce qu’il avait fait. Mais "Abraham crut à Dieu, et cela lui fut imputé à justice".</w:t>
            </w:r>
          </w:p>
          <w:p>
            <w:pPr>
              <w:pStyle w:val="MP"/>
              <w:rPr>
                <w:rFonts w:ascii="Tahoma" w:hAnsi="Tahoma" w:cs="Tahoma"/>
                <w:sz w:val="20"/>
              </w:rPr>
            </w:pPr>
            <w:r>
              <w:rPr>
                <w:rFonts w:cs="Tahoma" w:ascii="Tahoma" w:hAnsi="Tahoma"/>
                <w:sz w:val="20"/>
              </w:rPr>
              <w:t>Abraham est le père de la foi – "le père de tous ceux qui croient". Ceux qui sont sauvés sont les enfants d’Abraham (Galates 3:7). Ceux qui appartiennent à Christ constituent la postérité d’Abraham et "héritiers selon la promesse" (Galates 3:29).  Tout comme Abraham eut foi en Dieu, nous devons avoir la foi, afin que nos péchés soient ôtés.</w:t>
            </w:r>
          </w:p>
          <w:p>
            <w:pPr>
              <w:pStyle w:val="MP"/>
              <w:rPr>
                <w:rFonts w:ascii="Tahoma" w:hAnsi="Tahoma" w:cs="Tahoma"/>
                <w:sz w:val="20"/>
              </w:rPr>
            </w:pPr>
            <w:r>
              <w:rPr>
                <w:rFonts w:cs="Tahoma" w:ascii="Tahoma" w:hAnsi="Tahoma"/>
                <w:sz w:val="20"/>
              </w:rPr>
              <w:t>La famille d’Abraham n’hérita pas la justice. La justice n’était pas un héritage venant de la Loi. "C’est par la promesse que Dieu a fait à Abraham ce don de sa grâce" (Galates 3:18). Chacun, de façon individuelle, doit avoir la foi pour être sauvé et recevoir la justice. David savait cela et en avait fait l’expérience. David dit: "Heureux celui à qui la transgression est remise, à qui le péché est pardonné" (Psaume 32:1). C’est la voie par laquelle tu peux être heureux, toi aussi – en ayant tes péchés couverts par le Sang de Jésus. Aie foi en le Seigneur!</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a écrit l’Epitre aux Romai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i était-elle écrit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homme Dieu appela-t-Il du pays d’Ur en Chaldé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bénédiction Dieu promit-t-Il à Abraham?</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endant combien de temps Abraham attendit-il le fils de la promess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Jésus apporta-t-Il une bénédiction à toutes les na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Qu’est-ce qui fut imputé à Abraham à justice? </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eut-on être sauvé aujourd’hui?</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peut être sauvé aujourd’hui?</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est le père de la foi?</w:t>
            </w:r>
          </w:p>
          <w:p>
            <w:pPr>
              <w:pStyle w:val="L6"/>
              <w:spacing w:before="0" w:after="0"/>
              <w:ind w:left="175"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Foi Pour Etre Sauve</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4:00Z</dcterms:created>
  <dc:creator>Ayo</dc:creator>
  <dc:description/>
  <cp:keywords/>
  <dc:language>en-US</dc:language>
  <cp:lastModifiedBy>GideonM</cp:lastModifiedBy>
  <cp:lastPrinted>2014-03-31T13:24:00Z</cp:lastPrinted>
  <dcterms:modified xsi:type="dcterms:W3CDTF">2014-03-31T12:27:00Z</dcterms:modified>
  <cp:revision>4</cp:revision>
  <dc:subject/>
  <dc:title>JESUS' BOYHOOD DAYS</dc:title>
</cp:coreProperties>
</file>