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rFonts w:ascii="Tahoma" w:hAnsi="Tahoma" w:cs="Tahoma"/>
          <w:sz w:val="32"/>
          <w:szCs w:val="32"/>
        </w:rPr>
      </w:pPr>
      <w:r>
        <w:rPr>
          <w:rFonts w:cs="Tahoma" w:ascii="Tahoma" w:hAnsi="Tahoma"/>
          <w:sz w:val="32"/>
          <w:szCs w:val="32"/>
        </w:rPr>
        <w:t xml:space="preserve">LA  SOURCE  DE  LA  VRAIE  JUSTIC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2:17-29; 3:1-31; 9:30-33</w:t>
      </w:r>
    </w:p>
    <w:p>
      <w:pPr>
        <w:pStyle w:val="CC"/>
        <w:spacing w:before="0" w:after="0"/>
        <w:rPr>
          <w:rFonts w:ascii="Tahoma" w:hAnsi="Tahoma" w:cs="Tahoma"/>
          <w:b w:val="false"/>
          <w:b w:val="false"/>
          <w:bCs/>
        </w:rPr>
      </w:pPr>
      <w:r>
        <w:rPr>
          <w:rFonts w:cs="Tahoma" w:ascii="Tahoma" w:hAnsi="Tahoma"/>
          <w:sz w:val="20"/>
        </w:rPr>
        <w:t xml:space="preserve">LEÇON  382  </w:t>
      </w:r>
      <w:r>
        <w:rPr>
          <w:rFonts w:cs="Tahoma" w:ascii="Tahoma" w:hAnsi="Tahoma"/>
          <w:b w:val="false"/>
          <w:sz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Car nul ne sera justifié devant lui par les œuvres de la loi, puisque c’est par la loi que vient la connaissance du péché" (Romains 3:2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ins 2:17-29 </w:t>
            </w:r>
            <w:r>
              <w:rPr>
                <w:rFonts w:cs="Tahoma" w:ascii="Tahoma" w:hAnsi="Tahoma"/>
                <w:color w:val="44546A"/>
              </w:rPr>
              <w:br/>
            </w:r>
            <w:r>
              <w:rPr>
                <w:rFonts w:cs="Tahoma" w:ascii="Tahoma" w:hAnsi="Tahoma"/>
                <w:color w:val="44546A"/>
                <w:vertAlign w:val="superscript"/>
              </w:rPr>
              <w:t xml:space="preserve">17 </w:t>
            </w:r>
            <w:r>
              <w:rPr>
                <w:rFonts w:cs="Tahoma" w:ascii="Tahoma" w:hAnsi="Tahoma"/>
                <w:color w:val="44546A"/>
              </w:rPr>
              <w:t xml:space="preserve">Toi qui te donnes le nom de Juif, qui te reposes sur la loi, qui te glorifies de Dieu, </w:t>
              <w:br/>
            </w:r>
            <w:r>
              <w:rPr>
                <w:rFonts w:cs="Tahoma" w:ascii="Tahoma" w:hAnsi="Tahoma"/>
                <w:color w:val="44546A"/>
                <w:vertAlign w:val="superscript"/>
              </w:rPr>
              <w:t xml:space="preserve">18 </w:t>
            </w:r>
            <w:r>
              <w:rPr>
                <w:rFonts w:cs="Tahoma" w:ascii="Tahoma" w:hAnsi="Tahoma"/>
                <w:color w:val="44546A"/>
              </w:rPr>
              <w:t xml:space="preserve">qui connais sa volonté, qui apprécies la différence des choses, étant instruit par la loi; </w:t>
              <w:br/>
            </w:r>
            <w:r>
              <w:rPr>
                <w:rFonts w:cs="Tahoma" w:ascii="Tahoma" w:hAnsi="Tahoma"/>
                <w:color w:val="44546A"/>
                <w:vertAlign w:val="superscript"/>
              </w:rPr>
              <w:t xml:space="preserve">19 </w:t>
            </w:r>
            <w:r>
              <w:rPr>
                <w:rFonts w:cs="Tahoma" w:ascii="Tahoma" w:hAnsi="Tahoma"/>
                <w:color w:val="44546A"/>
              </w:rPr>
              <w:t xml:space="preserve">toi qui te flattes d'ê tre le conducteur des aveugles, la lumière de ceux qui sont dans les ténèbres, </w:t>
              <w:br/>
            </w:r>
            <w:r>
              <w:rPr>
                <w:rFonts w:cs="Tahoma" w:ascii="Tahoma" w:hAnsi="Tahoma"/>
                <w:color w:val="44546A"/>
                <w:vertAlign w:val="superscript"/>
              </w:rPr>
              <w:t xml:space="preserve">20 </w:t>
            </w:r>
            <w:r>
              <w:rPr>
                <w:rFonts w:cs="Tahoma" w:ascii="Tahoma" w:hAnsi="Tahoma"/>
                <w:color w:val="44546A"/>
              </w:rPr>
              <w:t xml:space="preserve">le docteur des insensés, le maître des ignorants, parce que tu as dans la loi la règle de la science et de la vérité; </w:t>
              <w:br/>
            </w:r>
            <w:r>
              <w:rPr>
                <w:rFonts w:cs="Tahoma" w:ascii="Tahoma" w:hAnsi="Tahoma"/>
                <w:color w:val="44546A"/>
                <w:vertAlign w:val="superscript"/>
              </w:rPr>
              <w:t xml:space="preserve">21 </w:t>
            </w:r>
            <w:r>
              <w:rPr>
                <w:rFonts w:cs="Tahoma" w:ascii="Tahoma" w:hAnsi="Tahoma"/>
                <w:color w:val="44546A"/>
              </w:rPr>
              <w:t xml:space="preserve">toi donc, qui enseignes les autres, tu ne t'enseignes pas toi-mê me! Toi qui prê ches de ne pas dérober, tu dérobes! </w:t>
              <w:br/>
            </w:r>
            <w:r>
              <w:rPr>
                <w:rFonts w:cs="Tahoma" w:ascii="Tahoma" w:hAnsi="Tahoma"/>
                <w:color w:val="44546A"/>
                <w:vertAlign w:val="superscript"/>
              </w:rPr>
              <w:t xml:space="preserve">22 </w:t>
            </w:r>
            <w:r>
              <w:rPr>
                <w:rFonts w:cs="Tahoma" w:ascii="Tahoma" w:hAnsi="Tahoma"/>
                <w:color w:val="44546A"/>
              </w:rPr>
              <w:t xml:space="preserve">Toi qui dis de ne pas commettre d'adultère, tu commets l'adultère! Toi qui as en abomination les idoles, tu commets des sacrilèges! </w:t>
              <w:br/>
            </w:r>
            <w:r>
              <w:rPr>
                <w:rFonts w:cs="Tahoma" w:ascii="Tahoma" w:hAnsi="Tahoma"/>
                <w:color w:val="44546A"/>
                <w:vertAlign w:val="superscript"/>
              </w:rPr>
              <w:t xml:space="preserve">23 </w:t>
            </w:r>
            <w:r>
              <w:rPr>
                <w:rFonts w:cs="Tahoma" w:ascii="Tahoma" w:hAnsi="Tahoma"/>
                <w:color w:val="44546A"/>
              </w:rPr>
              <w:t xml:space="preserve">Toi qui te fais une gloire de la loi, tu déshonores Dieu par la transgression de la loi! </w:t>
              <w:br/>
            </w:r>
            <w:r>
              <w:rPr>
                <w:rFonts w:cs="Tahoma" w:ascii="Tahoma" w:hAnsi="Tahoma"/>
                <w:color w:val="44546A"/>
                <w:vertAlign w:val="superscript"/>
              </w:rPr>
              <w:t xml:space="preserve">24 </w:t>
            </w:r>
            <w:r>
              <w:rPr>
                <w:rFonts w:cs="Tahoma" w:ascii="Tahoma" w:hAnsi="Tahoma"/>
                <w:color w:val="44546A"/>
              </w:rPr>
              <w:t xml:space="preserve">Car le nom de Dieu est à cause de vous blasphémé parmi les païens, comme cela est écrit. </w:t>
              <w:br/>
            </w:r>
            <w:r>
              <w:rPr>
                <w:rFonts w:cs="Tahoma" w:ascii="Tahoma" w:hAnsi="Tahoma"/>
                <w:color w:val="44546A"/>
                <w:vertAlign w:val="superscript"/>
              </w:rPr>
              <w:t xml:space="preserve">25 </w:t>
            </w:r>
            <w:r>
              <w:rPr>
                <w:rFonts w:cs="Tahoma" w:ascii="Tahoma" w:hAnsi="Tahoma"/>
                <w:color w:val="44546A"/>
              </w:rPr>
              <w:t xml:space="preserve">La circoncision est utile, si tu mets en pratique la loi; mais si tu transgresses la loi, ta circoncision devient incirconcision. </w:t>
              <w:br/>
            </w:r>
            <w:r>
              <w:rPr>
                <w:rFonts w:cs="Tahoma" w:ascii="Tahoma" w:hAnsi="Tahoma"/>
                <w:color w:val="44546A"/>
                <w:vertAlign w:val="superscript"/>
              </w:rPr>
              <w:t xml:space="preserve">26 </w:t>
            </w:r>
            <w:r>
              <w:rPr>
                <w:rFonts w:cs="Tahoma" w:ascii="Tahoma" w:hAnsi="Tahoma"/>
                <w:color w:val="44546A"/>
              </w:rPr>
              <w:t xml:space="preserve">Si donc l'incirconcis observe les ordonnances de la loi, son incirconcision ne sera-t-elle pas tenue pour circoncision? </w:t>
              <w:br/>
            </w:r>
            <w:r>
              <w:rPr>
                <w:rFonts w:cs="Tahoma" w:ascii="Tahoma" w:hAnsi="Tahoma"/>
                <w:color w:val="44546A"/>
                <w:vertAlign w:val="superscript"/>
              </w:rPr>
              <w:t xml:space="preserve">27 </w:t>
            </w:r>
            <w:r>
              <w:rPr>
                <w:rFonts w:cs="Tahoma" w:ascii="Tahoma" w:hAnsi="Tahoma"/>
                <w:color w:val="44546A"/>
              </w:rPr>
              <w:t xml:space="preserve">L'incirconcis de nature, qui accomplit la loi, ne te condamnera-t-il pas, toi qui la transgresses, tout en ayant la lettre de la loi et la circoncision? </w:t>
              <w:br/>
            </w:r>
            <w:r>
              <w:rPr>
                <w:rFonts w:cs="Tahoma" w:ascii="Tahoma" w:hAnsi="Tahoma"/>
                <w:color w:val="44546A"/>
                <w:vertAlign w:val="superscript"/>
              </w:rPr>
              <w:t xml:space="preserve">28 </w:t>
            </w:r>
            <w:r>
              <w:rPr>
                <w:rFonts w:cs="Tahoma" w:ascii="Tahoma" w:hAnsi="Tahoma"/>
                <w:color w:val="44546A"/>
              </w:rPr>
              <w:t xml:space="preserve">Le Juif, ce n'est pas celui qui en a les dehors; et la circoncision, ce n'est pas celle qui est visible dans la chair. </w:t>
              <w:br/>
            </w:r>
            <w:r>
              <w:rPr>
                <w:rFonts w:cs="Tahoma" w:ascii="Tahoma" w:hAnsi="Tahoma"/>
                <w:color w:val="44546A"/>
                <w:vertAlign w:val="superscript"/>
              </w:rPr>
              <w:t xml:space="preserve">29 </w:t>
            </w:r>
            <w:r>
              <w:rPr>
                <w:rFonts w:cs="Tahoma" w:ascii="Tahoma" w:hAnsi="Tahoma"/>
                <w:color w:val="44546A"/>
              </w:rPr>
              <w:t xml:space="preserve">Mais le Juif, c'est celui qui l'est intérieurement; et la circoncision, c'est celle du coeur, selon l'esprit et non selon la lettre. La louange de ce Juif ne vient pas des hommes, mais de Dieu. </w:t>
              <w:br/>
            </w:r>
            <w:r>
              <w:rPr>
                <w:rFonts w:cs="Tahoma" w:ascii="Tahoma" w:hAnsi="Tahoma"/>
                <w:b/>
                <w:bCs/>
                <w:color w:val="44546A"/>
              </w:rPr>
              <w:t xml:space="preserve">Romains 3:1-3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Quel est donc l'avantage des Juifs, ou quelle est l'utilité de la circoncisio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Il est grand de toute manière, et tout d'abord en ce que les oracles de Dieu leur ont été confié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h quoi! si quelques-uns n'ont pas cru, leur incrédulité anéantira-t-elle la fidélité de Die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oin de là! Que Dieu, au contraire, soit reconnu pour vrai, et tout homme pour menteur, selon qu'il est écrit: Afin que tu sois trouvé juste dans tes paroles, Et que tu triomphes lorsqu'on te jug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Mais si notre injustice établit la justice de Dieu, que dirons-nous? Dieu est-il injuste quand il déchaîne sa colère? Je parle à la manière des homm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Loin de là! Autrement, comment Dieu jugerait-il le mond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si, par mon mensonge, la vérité de Dieu éclate davantage pour sa gloire, pourquoi suis-je moi-mê me encore jugé comme pécheur?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pourquoi ne ferions-nous pas le mal afin qu'il en arrive du bien, comme quelques-uns, qui nous calomnient, prétendent que nous le disons? La condamnation de ces gens est just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Quoi donc! sommes-nous plus excellents? Nullement. Car nous avons déjà prouvé que tous, Juifs et Grecs, sont sous l'empire du péché,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selon qu'il est écrit: Il n'y a point de juste, Pas mê me un seul;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Nul n'est intelligent, Nul ne cherche Dieu;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Tous sont égarés, tous sont pervertis; Il n'en est aucun qui fasse le bien, Pas mê me un seul;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Leur gosier est un sépulcre ouvert; Ils se servent de leurs langues pour tromper; Ils ont sous leurs lèvres un venin d'aspic;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Leur bouche est pleine de malédiction et d'amertum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Ils ont les pieds légers pour répandre le sang;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La destruction et le malheur sont sur leur rout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Ils ne connaissent pas le chemin de la paix;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La crainte de Dieu n'est pas devant leurs yeux.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Or, nous savons que tout ce que dit la loi, elle le dit à ceux qui sont sous la loi, afin que toute bouche soit fermée, et que tout le monde soit reconnu coupable devant Dieu.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Car nul ne sera justifié devant lui par les oeuvres de la loi, puisque c'est par la loi que vient la connaissance du péché.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Mais maintenant, sans la loi est manifestée la justice de Dieu, à laquelle rendent témoignage la loi et les prophète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justice de Dieu par la foi en Jésus-Christ pour tous ceux qui croient. Il n'y a point de distinction.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Car tous ont péché et sont privés de la gloire de Dieu;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et ils sont gratuitement justifiés par sa grâce, par le moyen de la rédemption qui est en Jésus-Christ.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C'est lui que Dieu a destiné, par son sang, à ê tre, pour ceux qui croiraient victime propitiatoire, afin de montrer sa justice, parce qu'il avait laissé impunis les péchés commis auparavant, au temps de sa patience, afin, dis-je,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de montrer sa justice dans le temps présent, de manière à ê tre juste tout en justifiant celui qui a la foi en Jésus.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Où donc est le sujet de se glorifier? Il est exclu. Par quelle loi? Par la loi des oeuvres? Non, mais par la loi de la foi.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xml:space="preserve">Car nous pensons que l'homme est justifié par la foi, sans les oeuvres de la loi. </w:t>
            </w:r>
            <w:r>
              <w:rPr>
                <w:rFonts w:cs="Tahoma" w:ascii="Tahoma" w:hAnsi="Tahoma"/>
                <w:color w:val="44546A"/>
              </w:rPr>
              <w:br/>
            </w:r>
            <w:r>
              <w:rPr>
                <w:rStyle w:val="Ind"/>
                <w:rFonts w:cs="Tahoma" w:ascii="Tahoma" w:hAnsi="Tahoma"/>
                <w:color w:val="44546A"/>
                <w:vertAlign w:val="superscript"/>
              </w:rPr>
              <w:t xml:space="preserve">29 </w:t>
            </w:r>
            <w:r>
              <w:rPr>
                <w:rStyle w:val="Ind"/>
                <w:rFonts w:cs="Tahoma" w:ascii="Tahoma" w:hAnsi="Tahoma"/>
                <w:color w:val="44546A"/>
              </w:rPr>
              <w:t xml:space="preserve">Ou bien Dieu est-il seulement le Dieu des Juifs? Ne l'est-il pas aussi des païens? Oui, il l'est aussi des païens,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puisqu'il y a un seul Dieu, qui justifiera par la foi les circoncis, et par la foi les incirconcis.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Anéantissons-nous donc la loi par la foi? Loin de là! Au contraire, nous confirmons la loi. </w:t>
            </w:r>
            <w:r>
              <w:rPr>
                <w:rFonts w:cs="Tahoma" w:ascii="Tahoma" w:hAnsi="Tahoma"/>
                <w:color w:val="44546A"/>
              </w:rPr>
              <w:br/>
            </w:r>
            <w:r>
              <w:rPr>
                <w:rStyle w:val="Ind"/>
                <w:rFonts w:cs="Tahoma" w:ascii="Tahoma" w:hAnsi="Tahoma"/>
                <w:b/>
                <w:bCs/>
                <w:color w:val="44546A"/>
              </w:rPr>
              <w:t xml:space="preserve">Romains 9:30-33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Que dirons-nous donc? Les païens, qui ne cherchaient pas la justice, ont obtenu la justice, la justice qui vient de la foi,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tandis qu'Israël, qui cherchait une loi de justice, n'est pas parvenu à cette loi. </w:t>
            </w:r>
            <w:r>
              <w:rPr>
                <w:rFonts w:cs="Tahoma" w:ascii="Tahoma" w:hAnsi="Tahoma"/>
                <w:color w:val="44546A"/>
              </w:rPr>
              <w:br/>
            </w:r>
            <w:r>
              <w:rPr>
                <w:rStyle w:val="Ind"/>
                <w:rFonts w:cs="Tahoma" w:ascii="Tahoma" w:hAnsi="Tahoma"/>
                <w:color w:val="44546A"/>
                <w:vertAlign w:val="superscript"/>
              </w:rPr>
              <w:t xml:space="preserve">32 </w:t>
            </w:r>
            <w:r>
              <w:rPr>
                <w:rStyle w:val="Ind"/>
                <w:rFonts w:cs="Tahoma" w:ascii="Tahoma" w:hAnsi="Tahoma"/>
                <w:color w:val="44546A"/>
              </w:rPr>
              <w:t xml:space="preserve">Pourquoi? Parce qu'Israël l'a cherchée, non par la foi, mais comme provenant des oeuvres. Ils se sont heurtés contre la pierre d'achoppement, </w:t>
            </w:r>
            <w:r>
              <w:rPr>
                <w:rFonts w:cs="Tahoma" w:ascii="Tahoma" w:hAnsi="Tahoma"/>
                <w:color w:val="44546A"/>
              </w:rPr>
              <w:br/>
            </w:r>
            <w:r>
              <w:rPr>
                <w:rStyle w:val="Ind"/>
                <w:rFonts w:cs="Tahoma" w:ascii="Tahoma" w:hAnsi="Tahoma"/>
                <w:color w:val="44546A"/>
                <w:vertAlign w:val="superscript"/>
              </w:rPr>
              <w:t xml:space="preserve">33 </w:t>
            </w:r>
            <w:r>
              <w:rPr>
                <w:rStyle w:val="Ind"/>
                <w:rFonts w:cs="Tahoma" w:ascii="Tahoma" w:hAnsi="Tahoma"/>
                <w:color w:val="44546A"/>
              </w:rPr>
              <w:t xml:space="preserve">selon qu'il est écrit: Voici, je mets en Sion une pierre d'achoppement Et un rocher de scandale, Et celui qui croit en lui ne sera point confus.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Condamnation du Juif par la Loi</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Tous ceux qui se disent Juifs ne vivent pas selon la Loi: Romains 2:17-25;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ean 5:4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5 </w:t>
            </w:r>
            <w:r>
              <w:rPr>
                <w:rFonts w:cs="Bookman Old Style" w:ascii="Bookman Old Style" w:hAnsi="Bookman Old Style"/>
                <w:color w:val="44546A"/>
                <w:sz w:val="18"/>
                <w:szCs w:val="18"/>
              </w:rPr>
              <w:t>Ne pensez pas que moi je vous accuserai devant le Père; celui qui vous accuse, c'est Moïse, en qui vous avez mis votre espéranc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s Païens incirconcis, qui observent la Loi, constituent une condamnation pour ces Juifs-là qui ne le font pas: Romains 2:26, 27; </w:t>
            </w:r>
          </w:p>
          <w:p>
            <w:pPr>
              <w:pStyle w:val="Normal"/>
              <w:ind w:left="742" w:hanging="142"/>
              <w:rPr/>
            </w:pPr>
            <w:r>
              <w:rPr>
                <w:rFonts w:cs="Bookman Old Style" w:ascii="Bookman Old Style" w:hAnsi="Bookman Old Style"/>
                <w:b/>
                <w:bCs/>
                <w:color w:val="44546A"/>
                <w:sz w:val="18"/>
                <w:szCs w:val="18"/>
              </w:rPr>
              <w:t xml:space="preserve">Actes 10: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Il y avait à Césarée un homme nommé Corneille, centenier dans la cohorte dite italien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Cet homme était pieux et craignait Dieu, avec toute sa maison; il faisait beaucoup d'aumônes au peuple, et priait Dieu continuellement. </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Une vraie observation spirituelle, plutôt qu’une forme extérieure, est ce qui fait d’un homme un vrai Juif: Romains 2:28, 29;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ean 4:20-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Nos pères ont adoré sur cette montagne; et vous dites, vous, que le lieu où il faut adorer est à Jérusalem.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Femme, lui dit Jésus, crois-moi, l'heure vient où ce ne sera ni sur cette montagne ni à Jérusalem que vous adorerez le Père.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Vous adorez ce que vous ne connaissez pas; nous, nous adorons ce que nous connaissons, car le salut vient des Juifs.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Mais l'heure vient, et elle est déjà venue, où les vrais adorateurs adoreront le Père en esprit et en vérité; car ce sont là les adorateurs que le Père demande.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Dieu est Esprit, et il faut que ceux qui l'adorent l'adorent en esprit et en vérité.</w:t>
            </w:r>
          </w:p>
          <w:p>
            <w:pPr>
              <w:pStyle w:val="IT"/>
              <w:rPr>
                <w:rFonts w:ascii="Tahoma" w:hAnsi="Tahoma" w:cs="Tahoma"/>
                <w:sz w:val="20"/>
              </w:rPr>
            </w:pPr>
            <w:r>
              <w:rPr>
                <w:rFonts w:cs="Tahoma" w:ascii="Tahoma" w:hAnsi="Tahoma"/>
                <w:sz w:val="20"/>
              </w:rPr>
              <w:t>II La Justice de Dieu et la Culpabilité de l’Homme</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 Juif a beaucoup d’avantages: Romains 3:1, 2; 1:16; </w:t>
            </w:r>
          </w:p>
          <w:p>
            <w:pPr>
              <w:pStyle w:val="TI"/>
              <w:ind w:left="742" w:hanging="142"/>
              <w:jc w:val="left"/>
              <w:rPr/>
            </w:pPr>
            <w:r>
              <w:rPr>
                <w:rFonts w:cs="Bookman Old Style" w:ascii="Bookman Old Style" w:hAnsi="Bookman Old Style"/>
                <w:b/>
                <w:bCs/>
                <w:color w:val="44546A"/>
                <w:sz w:val="18"/>
                <w:szCs w:val="18"/>
              </w:rPr>
              <w:t xml:space="preserve">Romains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ar je n'ai point honte de l'Evangile: c'est une puissance de Dieu pour le salut de quiconque croit, du Juif premièrement, puis du Grec, </w:t>
            </w:r>
          </w:p>
          <w:p>
            <w:pPr>
              <w:pStyle w:val="TI"/>
              <w:ind w:left="742" w:hanging="142"/>
              <w:jc w:val="left"/>
              <w:rPr/>
            </w:pPr>
            <w:r>
              <w:rPr>
                <w:rFonts w:cs="Bookman Old Style" w:ascii="Bookman Old Style" w:hAnsi="Bookman Old Style"/>
                <w:b/>
                <w:bCs/>
                <w:color w:val="44546A"/>
                <w:sz w:val="18"/>
                <w:szCs w:val="18"/>
              </w:rPr>
              <w:t xml:space="preserve">Actes 3:25-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Vous ê tes les fils des prophètes et de l'alliance que Dieu a traitée avec nos pères, en disant à Abraham: Toutes les familles de la terre seront bénies en ta postérité.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C'est à vous premièrement que Dieu, ayant suscité son serviteur, l'a envoyé pour vous bénir, en détournant chacun de vous de ses iniquités. </w:t>
            </w:r>
          </w:p>
          <w:p>
            <w:pPr>
              <w:pStyle w:val="TI"/>
              <w:ind w:left="742" w:hanging="142"/>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ctes 13:4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6 </w:t>
            </w:r>
            <w:r>
              <w:rPr>
                <w:rFonts w:cs="Bookman Old Style" w:ascii="Bookman Old Style" w:hAnsi="Bookman Old Style"/>
                <w:color w:val="44546A"/>
                <w:sz w:val="18"/>
                <w:szCs w:val="18"/>
              </w:rPr>
              <w:t>Paul et Barnabas leur dirent avec assurance: C'est à vous premièrement que la parole de Dieu devait ê tre annoncée; mais, puisque vous la repoussez, et que vous vous jugez vous-mê mes indignes de la vie éternelle, voici, nous nous tournons vers les païens.</w:t>
            </w:r>
          </w:p>
          <w:p>
            <w:pPr>
              <w:pStyle w:val="TI"/>
              <w:ind w:left="742" w:hanging="142"/>
              <w:jc w:val="left"/>
              <w:rPr>
                <w:rFonts w:ascii="Bookman Old Style" w:hAnsi="Bookman Old Style" w:cs="Tahoma"/>
                <w:b/>
                <w:b/>
                <w:color w:val="44546A"/>
                <w:sz w:val="18"/>
                <w:szCs w:val="18"/>
                <w:lang w:val="fr-FR" w:eastAsia="fr-FR"/>
              </w:rPr>
            </w:pPr>
            <w:r>
              <w:rPr>
                <w:rFonts w:cs="Tahoma" w:ascii="Bookman Old Style" w:hAnsi="Bookman Old Style"/>
                <w:b/>
                <w:color w:val="44546A"/>
                <w:sz w:val="18"/>
                <w:szCs w:val="18"/>
                <w:lang w:val="fr-FR" w:eastAsia="fr-FR"/>
              </w:rPr>
              <w:t>Psaume 147:19, 20.</w:t>
            </w:r>
          </w:p>
          <w:p>
            <w:pPr>
              <w:pStyle w:val="Results1"/>
              <w:spacing w:before="0" w:after="0"/>
              <w:ind w:left="743" w:hanging="0"/>
              <w:rPr>
                <w:rFonts w:ascii="Bookman Old Style" w:hAnsi="Bookman Old Style" w:cs="Bookman Old Style"/>
                <w:color w:val="44546A"/>
              </w:rPr>
            </w:pPr>
            <w:bookmarkStart w:id="0" w:name="19"/>
            <w:bookmarkEnd w:id="0"/>
            <w:r>
              <w:rPr>
                <w:rFonts w:cs="Bookman Old Style" w:ascii="Bookman Old Style" w:hAnsi="Bookman Old Style"/>
                <w:color w:val="44546A"/>
              </w:rPr>
              <w:t>19  Il révèle sa parole à Jacob, Ses lois et ses ordonnances à Israël;</w:t>
            </w:r>
          </w:p>
          <w:p>
            <w:pPr>
              <w:pStyle w:val="TI"/>
              <w:spacing w:before="0" w:after="0"/>
              <w:ind w:left="743" w:hanging="0"/>
              <w:jc w:val="left"/>
              <w:rPr>
                <w:rFonts w:ascii="Bookman Old Style" w:hAnsi="Bookman Old Style" w:cs="Tahoma"/>
                <w:b/>
                <w:b/>
                <w:color w:val="44546A"/>
                <w:sz w:val="18"/>
                <w:szCs w:val="18"/>
                <w:lang w:val="fr-FR" w:eastAsia="fr-FR"/>
              </w:rPr>
            </w:pPr>
            <w:bookmarkStart w:id="1" w:name="20"/>
            <w:bookmarkEnd w:id="1"/>
            <w:r>
              <w:rPr>
                <w:rFonts w:cs="Bookman Old Style" w:ascii="Bookman Old Style" w:hAnsi="Bookman Old Style"/>
                <w:color w:val="44546A"/>
                <w:sz w:val="18"/>
                <w:szCs w:val="18"/>
              </w:rPr>
              <w:t>20  Il n'a pas agi de même pour toutes les nations, Et elles ne connaissent point ses ordonnances. Louez l'Eternel!</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chute de certains Juifs n’est pas due à la Loi: Romains 3:3, 4; .</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4: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Car cette bonne nouvelle nous a été annoncée aussi bien qu'à eux; mais la parole qui leur fut annoncée ne leur servit de rien, parce qu'elle ne trouva pas de la foi chez ceux qui l'entendirent.</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justice de Dieu est manifeste dans Son jugement: Romains 3:5-8; </w:t>
            </w:r>
          </w:p>
          <w:p>
            <w:pPr>
              <w:pStyle w:val="TI"/>
              <w:tabs>
                <w:tab w:val="clear" w:pos="720"/>
              </w:tabs>
              <w:ind w:left="742" w:hanging="142"/>
              <w:jc w:val="left"/>
              <w:rPr>
                <w:rFonts w:ascii="Bookman Old Style" w:hAnsi="Bookman Old Style" w:cs="Tahoma"/>
                <w:b/>
                <w:b/>
                <w:color w:val="44546A"/>
                <w:sz w:val="18"/>
                <w:szCs w:val="18"/>
                <w:lang w:val="fr-FR" w:eastAsia="fr-FR"/>
              </w:rPr>
            </w:pPr>
            <w:r>
              <w:rPr>
                <w:rFonts w:cs="Tahoma" w:ascii="Bookman Old Style" w:hAnsi="Bookman Old Style"/>
                <w:b/>
                <w:color w:val="44546A"/>
                <w:sz w:val="18"/>
                <w:szCs w:val="18"/>
                <w:lang w:val="fr-FR" w:eastAsia="fr-FR"/>
              </w:rPr>
              <w:t>Apocalypse 16:5-7.</w:t>
            </w:r>
            <w:r>
              <w:rPr>
                <w:b/>
                <w:bCs/>
              </w:rPr>
              <w:t xml:space="preserve"> </w:t>
            </w:r>
            <w:r>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Et j'entendis l'ange des eaux qui disait: Tu es juste, toi qui es, et qui étais; tu es saint, parce que tu as exercé ce jugement.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Car ils ont versé le sang des saints et des prophètes, et tu leur as donné du sang à boire: ils en sont dignes.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Et j'entendis l'autel qui disait: Oui, Seigneur Dieu tout-puissant, tes jugements sont véritables et juste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Aucun homme ne peut être justifié en faisant de bonnes œuvres: Romains 3:19, 20; </w:t>
            </w:r>
          </w:p>
          <w:p>
            <w:pPr>
              <w:pStyle w:val="TI"/>
              <w:tabs>
                <w:tab w:val="clear" w:pos="720"/>
              </w:tabs>
              <w:ind w:left="742" w:hanging="142"/>
              <w:jc w:val="left"/>
              <w:rPr/>
            </w:pPr>
            <w:r>
              <w:rPr>
                <w:rFonts w:cs="Bookman Old Style" w:ascii="Bookman Old Style" w:hAnsi="Bookman Old Style"/>
                <w:b/>
                <w:bCs/>
                <w:color w:val="44546A"/>
                <w:sz w:val="18"/>
                <w:szCs w:val="18"/>
              </w:rPr>
              <w:t xml:space="preserve">Tite 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il nous a sauvés, non à cause des oeuvres de justice que nous aurions faites, mais selon sa miséricorde, par le baptê me de la régénération et le renouvellement du Saint-Esprit,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Galates 2: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Néanmoins, sachant que ce n'est pas par les oeuvres de la loi que l'homme est justifié, mais par la foi en Jésus-Christ, nous aussi nous avons cru en Jésus-Christ, afin d'ê tre justifiés par la foi en Christ et non par les oeuvres de la loi, parce que nulle chair ne sera justifiée par les oeuvres de la loi.</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Tous ont péché: Romains 3:9-18;</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lm 14: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Au chef des chantres. De David. L'insensé dit en son coeur: Il n'y a point de Dieu! Ils se sont corrompus, ils ont commis des actions abominables; Il n'en est aucun qui fasse le bie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L'Eternel, du haut des cieux, regarde les fils de l'homme, Pour voir s'il y a quelqu'un qui soit intelligent, Qui cherche Die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Tous sont égarés, tous sont pervertis; Il n'en est aucun qui fasse le bien, Pas même un seul. </w:t>
            </w:r>
          </w:p>
          <w:p>
            <w:pPr>
              <w:pStyle w:val="Normal"/>
              <w:ind w:left="742" w:hanging="142"/>
              <w:rPr/>
            </w:pPr>
            <w:r>
              <w:rPr>
                <w:rStyle w:val="Ind"/>
                <w:rFonts w:cs="Bookman Old Style" w:ascii="Bookman Old Style" w:hAnsi="Bookman Old Style"/>
                <w:b/>
                <w:bCs/>
                <w:color w:val="44546A"/>
                <w:sz w:val="18"/>
                <w:szCs w:val="18"/>
              </w:rPr>
              <w:t xml:space="preserve">Isaiah 53: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Nous étions tous errants comme des brebis, Chacun suivait sa propre voie; Et l'Eternel a fait retomber sur lui l'iniquité de nous tous. </w:t>
            </w:r>
          </w:p>
          <w:p>
            <w:pPr>
              <w:pStyle w:val="TI"/>
              <w:ind w:left="432" w:hanging="0"/>
              <w:rPr>
                <w:rStyle w:val="Ind"/>
                <w:rFonts w:ascii="Tahoma" w:hAnsi="Tahoma" w:cs="Tahoma"/>
                <w:color w:val="44546A"/>
                <w:sz w:val="20"/>
                <w:szCs w:val="18"/>
                <w:lang w:val="fr-FR" w:eastAsia="fr-FR"/>
              </w:rPr>
            </w:pPr>
            <w:r>
              <w:rPr/>
            </w:r>
          </w:p>
          <w:p>
            <w:pPr>
              <w:pStyle w:val="IT"/>
              <w:rPr>
                <w:rFonts w:ascii="Tahoma" w:hAnsi="Tahoma" w:cs="Tahoma"/>
                <w:sz w:val="20"/>
              </w:rPr>
            </w:pPr>
            <w:r>
              <w:rPr>
                <w:rFonts w:cs="Tahoma" w:ascii="Tahoma" w:hAnsi="Tahoma"/>
                <w:sz w:val="20"/>
              </w:rPr>
              <w:t>III  La Justification par la Foi</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justice est par la foi: Romains 3:21-28;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Habacuc 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Voici, son âme s'est enflée, elle n'est pas droite en lui; Mais le juste vivra par sa foi.</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Dieu justifie le Juif et le Païen par la foi: Romains 3:29-31;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Galates 3:7-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reconnaissez donc que ce sont ceux qui ont la foi qui sont fils d'Abraham.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Aussi l'Ecriture, prévoyant que Dieu justifierait les païens par la foi, a d'avance annoncé cette bonne nouvelle à Abraham: Toutes les nations seront bénies en toi!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de sorte que ceux qui croient sont bénis avec Abraham le croyant.</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Israël manque le but:</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Romains 9:30-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Que dirons-nous donc? Les païens, qui ne cherchaient pas la justice, ont obtenu la justice, la justice qui vient de la foi,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tandis qu'Israël, qui cherchait une loi de justice, n'est pas parvenu à cette loi.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Pourquoi? Parce qu'Israël l'a cherchée, non par la foi, mais comme provenant des oeuvres. Ils se sont heurtés contre la pierre d'achoppement,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selon qu'il est écrit: Voici, je mets en Sion une pierre d'achoppement Et un rocher de scandale, Et celui qui croit en lui ne sera point confus.</w:t>
            </w:r>
          </w:p>
          <w:p>
            <w:pPr>
              <w:pStyle w:val="TI"/>
              <w:spacing w:before="0" w:after="0"/>
              <w:ind w:left="0" w:hanging="0"/>
              <w:rPr>
                <w:rFonts w:ascii="Tahoma" w:hAnsi="Tahoma" w:cs="Tahoma"/>
                <w:color w:val="44546A"/>
                <w:sz w:val="20"/>
                <w:szCs w:val="18"/>
                <w:lang w:val="fr-FR" w:eastAsia="fr-FR"/>
              </w:rPr>
            </w:pPr>
            <w:r>
              <w:rPr>
                <w:rFonts w:cs="Tahoma" w:ascii="Tahoma" w:hAnsi="Tahoma"/>
                <w:color w:val="44546A"/>
                <w:sz w:val="20"/>
                <w:szCs w:val="18"/>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Observation Extérieure</w:t>
            </w:r>
          </w:p>
          <w:p>
            <w:pPr>
              <w:pStyle w:val="MP"/>
              <w:rPr>
                <w:rFonts w:ascii="Tahoma" w:hAnsi="Tahoma" w:cs="Tahoma"/>
                <w:sz w:val="20"/>
              </w:rPr>
            </w:pPr>
            <w:r>
              <w:rPr>
                <w:rFonts w:cs="Tahoma" w:ascii="Tahoma" w:hAnsi="Tahoma"/>
                <w:sz w:val="20"/>
              </w:rPr>
              <w:t xml:space="preserve">Les Juifs qui instruisirent les autres dans la Loi, furent condamnés par la même Loi qu’ils enseignèrent. Leur observation fut de la lettre de la Loi et non de l’esprit. Jésus dit: "Vous Pharisiens, vous nettoyez le dehors de la coupe et du plat, et votre intérieur est plein de rapine et de méchanceté" (Luc 11:39). Ils furent attentifs aux moindres détails extérieurs, mais "laissent ce qui est plus important dans la loi, la justice, la miséricorde et la fidélité" (Matthieu 23:23). "Malheur à vous, pharisiens! Parce que vous payez la dîme de la menthe, de la rue, et toutes les herbes, et que vous négligez la justice et l’amour de Dieu" (Luc 11:42). </w:t>
            </w:r>
          </w:p>
          <w:p>
            <w:pPr>
              <w:pStyle w:val="MP"/>
              <w:rPr>
                <w:rFonts w:ascii="Tahoma" w:hAnsi="Tahoma" w:cs="Tahoma"/>
                <w:sz w:val="20"/>
              </w:rPr>
            </w:pPr>
            <w:r>
              <w:rPr>
                <w:rFonts w:cs="Tahoma" w:ascii="Tahoma" w:hAnsi="Tahoma"/>
                <w:sz w:val="20"/>
              </w:rPr>
              <w:t>Bien de gens aujourd’hui se disent Chrétiens et sont actifs à faire de bonnes œuvres, mais ils sont vides du vrai salut, tout comme l’étaient ces Juifs. Ils se vantent des Ecritures et vivent selon la morale, mais se fient à une acceptation mentale de Jésus. Ils manquent de faire preuve d’une vraie repentance. Ils ignorent la grâce transformatrice de Dieu qui leur permet de mener une vie sans péché. Prétendant être sous la protection du Sang de Christ, ils sont coupables des mêmes péchés que ceux qui ne font aucune profession de la piété. "Toi qui te fais une gloire de la loi, tu déshonores Dieu par la transgression de la loi!" (Romains 2:23).</w:t>
            </w:r>
          </w:p>
          <w:p>
            <w:pPr>
              <w:pStyle w:val="MP"/>
              <w:rPr>
                <w:rFonts w:ascii="Tahoma" w:hAnsi="Tahoma" w:cs="Tahoma"/>
                <w:sz w:val="20"/>
              </w:rPr>
            </w:pPr>
            <w:r>
              <w:rPr>
                <w:rFonts w:cs="Tahoma" w:ascii="Tahoma" w:hAnsi="Tahoma"/>
                <w:sz w:val="20"/>
              </w:rPr>
              <w:t>Les Juifs se faisaient remarquer par le rite de la circoncision et d’autres observances extérieures qui furent données dans la Loi, tout comme aujourd’hui certains Chrétiens portent une croix et quelque autre insigne pour montrer qu’ils sont Chrétiens. Les Juifs avaient commencé à considérer ces signes extérieurs comme une assurance de leur justice. En d’autres termes, s’ils portaient une étiquette, c’était l’évidence de leur justice. Voyons-le de cette manière: supposons qu’on demandait à l’un d’entre eux: "Etes-vous un Chrétien?" A son tour, il vous indiquerait une épingle qu’il portait et répondrait: "Bien sûr; ne voyez-vous pas mon insigne?".</w:t>
            </w:r>
          </w:p>
          <w:p>
            <w:pPr>
              <w:pStyle w:val="SH"/>
              <w:rPr>
                <w:rFonts w:ascii="Tahoma" w:hAnsi="Tahoma" w:cs="Tahoma"/>
                <w:sz w:val="20"/>
              </w:rPr>
            </w:pPr>
            <w:r>
              <w:rPr>
                <w:rFonts w:cs="Tahoma" w:ascii="Tahoma" w:hAnsi="Tahoma"/>
                <w:sz w:val="20"/>
              </w:rPr>
              <w:t>La Justice Intérieure</w:t>
            </w:r>
          </w:p>
          <w:p>
            <w:pPr>
              <w:pStyle w:val="MP"/>
              <w:rPr>
                <w:rFonts w:ascii="Tahoma" w:hAnsi="Tahoma" w:cs="Tahoma"/>
                <w:sz w:val="20"/>
              </w:rPr>
            </w:pPr>
            <w:r>
              <w:rPr>
                <w:rFonts w:cs="Tahoma" w:ascii="Tahoma" w:hAnsi="Tahoma"/>
                <w:sz w:val="20"/>
              </w:rPr>
              <w:t>Dans l’Epître aux Romains, Dieu fait remarquer aux Juifs que ce n’est pas les observances extérieures de la Loi qui font de quelqu’un un homme juste, tout comme la circoncision qui ne signifie rien à moins que la vie soit sainte. Si quelqu’un prétend être un Juif, se vantant d’être circoncis, cela ne signifie rien à moins qu’il mène une vie pieuse.</w:t>
            </w:r>
          </w:p>
          <w:p>
            <w:pPr>
              <w:pStyle w:val="MP"/>
              <w:rPr>
                <w:rFonts w:ascii="Tahoma" w:hAnsi="Tahoma" w:cs="Tahoma"/>
                <w:sz w:val="20"/>
              </w:rPr>
            </w:pPr>
            <w:r>
              <w:rPr>
                <w:rFonts w:cs="Tahoma" w:ascii="Tahoma" w:hAnsi="Tahoma"/>
                <w:sz w:val="20"/>
              </w:rPr>
              <w:t>Voyons maintenant un Païen dont la vie est pieuse, mais qui n’a pas de circoncision dont il peut se vanter. Comment est-il arrivé à vivre pieusement? C’est à cause de sa foi en Jésus. Selon ce qui est dit, la justice est une question de foi et non de l’œuvre de la Loi. Ceci est une réalité, que nous soyons Juifs ou Païens. Un Païen n’a pas besoin d’observer les rites de la Loi pour être un Chrétien. Un Juif non plus ne revendiquera le Christianisme par les rites de la Loi, mais par la foi qu’il a en Christ.</w:t>
            </w:r>
          </w:p>
          <w:p>
            <w:pPr>
              <w:pStyle w:val="SH"/>
              <w:rPr>
                <w:rFonts w:ascii="Tahoma" w:hAnsi="Tahoma" w:cs="Tahoma"/>
                <w:sz w:val="20"/>
              </w:rPr>
            </w:pPr>
            <w:r>
              <w:rPr>
                <w:rFonts w:cs="Tahoma" w:ascii="Tahoma" w:hAnsi="Tahoma"/>
                <w:sz w:val="20"/>
              </w:rPr>
              <w:t>Déshonorant Dieu</w:t>
            </w:r>
          </w:p>
          <w:p>
            <w:pPr>
              <w:pStyle w:val="MP"/>
              <w:rPr>
                <w:rFonts w:ascii="Tahoma" w:hAnsi="Tahoma" w:cs="Tahoma"/>
                <w:sz w:val="20"/>
              </w:rPr>
            </w:pPr>
            <w:r>
              <w:rPr>
                <w:rFonts w:cs="Tahoma" w:ascii="Tahoma" w:hAnsi="Tahoma"/>
                <w:sz w:val="20"/>
              </w:rPr>
              <w:t>"Le nom de Dieu est à cause de vous blasphémé parmi les Païens" (Romains 2:24). Le fait que les Juifs ont manqué d’atteindre le niveau élevé de la foi qu’ils professaient, a donné aux Païens l’occasion de blasphémer le nom de Dieu. Lorsque David pécha, le Prophète Nathan dit: "Tu as fait blasphémer les ennemis de l’Eternel, en commettant cette action" (2 Samuel 12:14). Le monde cherche les fruits du Christianisme dans la vie de ceux qui portent Son nom. "Quiconque prononce le nom du Seigneur, qu’il s’éloigne de l’iniquité" (2 Timothée 2:19). La conduite du Chrétien au travail doit être telle qu’il honore Dieu. "Que tous ceux qui sont sous le joug de la servitude regardent leurs maîtres comme dignes de tout honneur, afin que le nom de Dieu et la doctrine ne soient pas blasphémés"  (1 Timothée 6:1). Les jeunes femmes sont instruites "à aimer leurs maris et leurs enfants, à être retenues, chastes, occupées aux soins domestiques, bonnes, soumises à leurs maris, afin que la Parole de Dieu ne soit pas blasphémée" (Tite 2:4, 5).</w:t>
            </w:r>
          </w:p>
          <w:p>
            <w:pPr>
              <w:pStyle w:val="SH"/>
              <w:rPr>
                <w:rFonts w:ascii="Tahoma" w:hAnsi="Tahoma" w:cs="Tahoma"/>
                <w:sz w:val="20"/>
              </w:rPr>
            </w:pPr>
            <w:r>
              <w:rPr>
                <w:rFonts w:cs="Tahoma" w:ascii="Tahoma" w:hAnsi="Tahoma"/>
                <w:sz w:val="20"/>
              </w:rPr>
              <w:t>L’Avantage du Juif</w:t>
            </w:r>
          </w:p>
          <w:p>
            <w:pPr>
              <w:pStyle w:val="MP"/>
              <w:rPr>
                <w:rFonts w:ascii="Tahoma" w:hAnsi="Tahoma" w:cs="Tahoma"/>
                <w:sz w:val="20"/>
              </w:rPr>
            </w:pPr>
            <w:r>
              <w:rPr>
                <w:rFonts w:cs="Tahoma" w:ascii="Tahoma" w:hAnsi="Tahoma"/>
                <w:sz w:val="20"/>
              </w:rPr>
              <w:t>Les Juifs ont un avantage sur les Païens, en ce sens que Dieu les a choisis pour être le moyen par lequel Sa Loi se ferait connaître dans le monde. "Les oracles de Dieu leur ont été confiés". Dieu donna à Israël une loi juste pour se gouverner. "Quelle est la grande nation qui ait des lois et des ordonnances justes, comme toute cette loi que je vous présente aujourd’hui?" (Deutéronome 4:8). Ils  connaissaient ce qui était exigé d’eux, et que la transgression de la Loi fut un péché. Toutefois, cette connaissance de la Loi apporta le salut à ceux-là seuls dont la croyance vint de la foi en Jésus-Christ. "Nous étions tous errants comme des brebis, chacun suivait sa propre voie" (Esaïe 53:6). "Tous ont péché et sont privés de la gloire de Dieu" (Romains 3:23).</w:t>
            </w:r>
          </w:p>
          <w:p>
            <w:pPr>
              <w:pStyle w:val="SH"/>
              <w:rPr>
                <w:rFonts w:ascii="Tahoma" w:hAnsi="Tahoma" w:cs="Tahoma"/>
                <w:sz w:val="20"/>
              </w:rPr>
            </w:pPr>
            <w:r>
              <w:rPr>
                <w:rFonts w:cs="Tahoma" w:ascii="Tahoma" w:hAnsi="Tahoma"/>
                <w:sz w:val="20"/>
              </w:rPr>
              <w:t>La Foi et la Défaillance</w:t>
            </w:r>
          </w:p>
          <w:p>
            <w:pPr>
              <w:pStyle w:val="MP"/>
              <w:rPr>
                <w:rFonts w:ascii="Tahoma" w:hAnsi="Tahoma" w:cs="Tahoma"/>
                <w:sz w:val="20"/>
              </w:rPr>
            </w:pPr>
            <w:r>
              <w:rPr>
                <w:rFonts w:cs="Tahoma" w:ascii="Tahoma" w:hAnsi="Tahoma"/>
                <w:sz w:val="20"/>
              </w:rPr>
              <w:t>"Eh quoi! Si quelques-uns n’ont pas cru, leur incrédulité anéantira-t-elle la fidélité de Dieu?" (Romains 3:3). L’Hypocrisie et la défaillance de certains à mener un train de vie conforme au standard de l’Evangile ne prouvent en aucune manière l’impossibilité d’atteindre ce standard. Allons-nous regarder ceux qui ont failli dans les affaires et dire qu’il est impossible de réussir? Allons-nous montrer un faux billet pour dire qu’il n’y a pas de monnaie authentique?</w:t>
            </w:r>
          </w:p>
          <w:p>
            <w:pPr>
              <w:pStyle w:val="MP"/>
              <w:rPr>
                <w:rFonts w:ascii="Tahoma" w:hAnsi="Tahoma" w:cs="Tahoma"/>
                <w:sz w:val="20"/>
              </w:rPr>
            </w:pPr>
            <w:r>
              <w:rPr>
                <w:rFonts w:cs="Tahoma" w:ascii="Tahoma" w:hAnsi="Tahoma"/>
                <w:sz w:val="20"/>
              </w:rPr>
              <w:t>Le blanc du lis fait plus contraste avec les sols les plus noirs, et l’éclat du feu rayonne plus brillamment dans les ténèbres de la nuit. De la même manière, la clarté de l’Evangile du Christ fut manifeste pendant le brouillard de l’incrédulité d’Israël. "Or, la loi est intervenue pour que l’offense abondât, mais là où le péché a abondé, la grâce a surabondé, afin que, comme le péché a régné par la mort, ainsi la grâce régna par la justice pour la vie éternelle, par Jésus-Christ notre Seigneur" (Romains 5:20, 21). La Loi est venue révéler le péché; Jésus est venu ôter le péché. "Et ils sont gratuitement justifiés par sa grâce, par le moyen de la rédemption qui est en Jésus-Christ. C’est lui que Dieu a destiné, par Son Sang, à être, pour ceux qui croiraient, victime propitiatoire, afin de montrer sa justice, parce qu’il avait laissé impunis les péchés commis" (Romains 3:24, 25).</w:t>
            </w:r>
          </w:p>
          <w:p>
            <w:pPr>
              <w:pStyle w:val="MP"/>
              <w:rPr>
                <w:rFonts w:ascii="Tahoma" w:hAnsi="Tahoma" w:cs="Tahoma"/>
                <w:sz w:val="20"/>
              </w:rPr>
            </w:pPr>
            <w:r>
              <w:rPr>
                <w:rFonts w:cs="Tahoma" w:ascii="Tahoma" w:hAnsi="Tahoma"/>
                <w:sz w:val="20"/>
              </w:rPr>
              <w:t>L’esprit ou l’essence de la Loi ne peut être observé par les œuvres de la Loi, mais plutôt à travers la foi en Christ. "Car nul ne sera justifié devant lui par les œuvres de la Loi" (Romains 3:20). Ceux qui menèrent une vie pieuse durant la période de la Loi le firent par la foi. Les Juifs étaient justifiés par la foi, même sous la Loi comme toute vraie justice vient par la foi. Dieu est aussi le Dieu des Païens qui sont justifiés par la foi.</w:t>
              <w:tab/>
            </w:r>
          </w:p>
          <w:p>
            <w:pPr>
              <w:pStyle w:val="MP"/>
              <w:rPr>
                <w:rFonts w:ascii="Tahoma" w:hAnsi="Tahoma" w:cs="Tahoma"/>
                <w:sz w:val="20"/>
              </w:rPr>
            </w:pPr>
            <w:r>
              <w:rPr>
                <w:rFonts w:cs="Tahoma" w:ascii="Tahoma" w:hAnsi="Tahoma"/>
                <w:sz w:val="20"/>
              </w:rPr>
              <w:t>Nul ne peut, par sa propre moralité ou ses bonnes œuvres, plaire à Dieu. "Sans la foi il est impossible de lui être agréable" (Hébreux 11:6). Que l’on soit Juif ou Païen, il n’y a qu’une seule voie pour plaire à Dieu, et cette voie est à travers la foi dans la rédemption que Jésus a pourvue pour nous par Sa mort sur la croix. Il est impossible de mener une vie Chrétienne par notre propre force. Cela ne peut être fait qu’après que la foi a amené le salut à notre âme, et après que Dieu a donné le pouvoir d’aller et de ne plus pécher.</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En quoi les Juifs mettaient-ils leur confiance?</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A qui pouvons-nous comparer aujourd’hui l’attitude du Juif?</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avantage les Juifs avaient-ils?</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signifie notre injustice à côté de la justice de Dieu? (Romains 3:5).</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ar quoi les païens sont-ils justifiés? Les Juifs?</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Israël n’avait-il pas obtenu la justice?</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A qui se réfère-t-on en parlant de la pierre d’achoppement posée en Sion?</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e qui parlait-on, en disant qu’ "il n’en est aucun qui fasse le bien, pas même un seul?</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e la Loi apporte?</w:t>
            </w:r>
          </w:p>
          <w:p>
            <w:pPr>
              <w:pStyle w:val="L6"/>
              <w:numPr>
                <w:ilvl w:val="0"/>
                <w:numId w:val="4"/>
              </w:numPr>
              <w:tabs>
                <w:tab w:val="left" w:pos="504" w:leader="none"/>
                <w:tab w:val="left" w:pos="720" w:leader="none"/>
              </w:tabs>
              <w:ind w:left="504" w:right="144" w:hanging="360"/>
              <w:rPr>
                <w:rFonts w:ascii="Tahoma" w:hAnsi="Tahoma" w:cs="Tahoma"/>
                <w:sz w:val="20"/>
              </w:rPr>
            </w:pPr>
            <w:r>
              <w:rPr>
                <w:rFonts w:cs="Tahoma" w:ascii="Tahoma" w:hAnsi="Tahoma"/>
                <w:sz w:val="20"/>
                <w:lang w:val="fr-FR" w:eastAsia="fr-FR"/>
              </w:rPr>
              <w:t>Que fit Jésus et que la Loi ne pouvait</w:t>
            </w:r>
            <w:bookmarkStart w:id="2" w:name="_GoBack"/>
            <w:bookmarkEnd w:id="2"/>
            <w:r>
              <w:rPr>
                <w:rFonts w:cs="Tahoma" w:ascii="Tahoma" w:hAnsi="Tahoma"/>
                <w:sz w:val="20"/>
                <w:lang w:val="fr-FR" w:eastAsia="fr-FR"/>
              </w:rPr>
              <w:t xml:space="preserve"> pas faire?</w:t>
            </w:r>
          </w:p>
          <w:p>
            <w:pPr>
              <w:pStyle w:val="L6"/>
              <w:spacing w:before="0" w:after="0"/>
              <w:ind w:left="33"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Source De La Vraie Jusstic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19:00Z</dcterms:created>
  <dc:creator>Ayo</dc:creator>
  <dc:description/>
  <cp:keywords/>
  <dc:language>en-US</dc:language>
  <cp:lastModifiedBy>GideonM</cp:lastModifiedBy>
  <cp:lastPrinted>2014-03-31T13:24:00Z</cp:lastPrinted>
  <dcterms:modified xsi:type="dcterms:W3CDTF">2014-03-31T12:27:00Z</dcterms:modified>
  <cp:revision>6</cp:revision>
  <dc:subject/>
  <dc:title>JESUS' BOYHOOD DAYS</dc:title>
</cp:coreProperties>
</file>