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A  BREBIS  DU  TROUPEAU  DE  CHRIST</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Psaume 95:1-11; Ecclésiaste 8:11-13; 3:1-17; Esaïe 49:7-9;  2 Corinthiens 6:2</w:t>
      </w:r>
    </w:p>
    <w:p>
      <w:pPr>
        <w:pStyle w:val="Normal"/>
        <w:jc w:val="center"/>
        <w:rPr>
          <w:rFonts w:ascii="Tahoma" w:hAnsi="Tahoma" w:cs="Tahoma"/>
          <w:b/>
          <w:b/>
          <w:bCs/>
          <w:lang w:val="fr-FR"/>
        </w:rPr>
      </w:pPr>
      <w:r>
        <w:rPr>
          <w:rFonts w:cs="Tahoma" w:ascii="Tahoma" w:hAnsi="Tahoma"/>
          <w:b/>
          <w:sz w:val="20"/>
          <w:szCs w:val="20"/>
          <w:lang w:val="fr-FR"/>
        </w:rPr>
        <w:t>LEÇON  377  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Cherchez l’Eternel pendant qu’il se trouve; invoquez-le, tandis qu’il est près" (Esaïe 55:6).</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rFonts w:ascii="Tahoma" w:hAnsi="Tahoma" w:cs="Tahoma"/>
                <w:b/>
                <w:b/>
                <w:color w:val="44546A"/>
                <w:lang w:val="fr-FR"/>
              </w:rPr>
            </w:pPr>
            <w:r>
              <w:rPr>
                <w:rStyle w:val="Ind"/>
                <w:rFonts w:cs="Tahoma" w:ascii="Tahoma" w:hAnsi="Tahoma"/>
                <w:b/>
                <w:bCs/>
                <w:color w:val="44546A"/>
                <w:lang w:val="fr-FR"/>
              </w:rPr>
              <w:t xml:space="preserve">Psaume 95:1-11 </w:t>
            </w:r>
            <w:r>
              <w:rPr>
                <w:rFonts w:cs="Tahoma" w:ascii="Tahoma" w:hAnsi="Tahoma"/>
                <w:color w:val="44546A"/>
                <w:lang w:val="fr-FR"/>
              </w:rPr>
              <w:br/>
            </w:r>
            <w:r>
              <w:rPr>
                <w:rStyle w:val="Ind"/>
                <w:rFonts w:cs="Tahoma" w:ascii="Tahoma" w:hAnsi="Tahoma"/>
                <w:color w:val="44546A"/>
                <w:vertAlign w:val="superscript"/>
                <w:lang w:val="fr-FR"/>
              </w:rPr>
              <w:t xml:space="preserve">1 </w:t>
            </w:r>
            <w:r>
              <w:rPr>
                <w:rStyle w:val="Ind"/>
                <w:rFonts w:cs="Tahoma" w:ascii="Tahoma" w:hAnsi="Tahoma"/>
                <w:color w:val="44546A"/>
                <w:lang w:val="fr-FR"/>
              </w:rPr>
              <w:t xml:space="preserve">Venez, chantons avec allégresse àl'Eternel! Poussons des cris de joie vers le rocher de notre salut.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Allons au-devant de lui avec des louanges, Faisons retentir des cantiques en son honneur!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Car l'Eternel est un grand Dieu, Il est un grand roi au-dessus de tous les dieux.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Il tient dans sa main les profondeurs de la terre, Et les sommets des montagnes sont àlui.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La mer est àlui, c'est lui qui l'a faite; La terre aussi, ses mains l'ont formée.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Venez, prosternons-nous et humilions-nous, Fléchissons le genou devant l'Eternel, notre créateur!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Car il est notre Dieu, Et nous sommes le peuple de son pâturage, Le troupeau que sa main conduit… Oh! si vous pouviez écouter aujourd'hui sa voix!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N'endurcissez pas votre coeur, comme àMeriba, Comme àla journée de Massa, dans le désert,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Où vos pères me tentèrent, M'éprouvèrent, quoiqu'ils vissent mes oeuvres.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Pendant quarante ans j'eus cette race en dégoût, Et je dis: C'est un peuple dont le coeur est égaré; Ils ne connaissent pas mes voies.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Aussi je jurai dans ma colère: Ils n'entreront pas dans mon repos!</w:t>
            </w:r>
          </w:p>
          <w:p>
            <w:pPr>
              <w:pStyle w:val="Normal"/>
              <w:rPr>
                <w:rStyle w:val="Ind"/>
                <w:rFonts w:ascii="Tahoma" w:hAnsi="Tahoma" w:cs="Tahoma"/>
                <w:color w:val="44546A"/>
                <w:lang w:val="fr-FR"/>
              </w:rPr>
            </w:pPr>
            <w:r>
              <w:rPr>
                <w:rFonts w:cs="Tahoma" w:ascii="Tahoma" w:hAnsi="Tahoma"/>
                <w:b/>
                <w:color w:val="44546A"/>
                <w:lang w:val="fr-FR"/>
              </w:rPr>
              <w:t>Ecclésiaste</w:t>
            </w:r>
            <w:r>
              <w:rPr>
                <w:rStyle w:val="Ind"/>
                <w:rFonts w:cs="Tahoma" w:ascii="Tahoma" w:hAnsi="Tahoma"/>
                <w:b/>
                <w:bCs/>
                <w:color w:val="44546A"/>
                <w:lang w:val="fr-FR"/>
              </w:rPr>
              <w:t xml:space="preserve"> 8:11-13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Parce qu'une sentence contre les mauvaises actions ne s'exécute pas promptement, le coeur des fils de l'homme se remplit en eux du désir de faire le mal.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Cependant, quoique le pécheur fasse cent fois le mal et qu'il y persévère longtemps, je sais aussi que le bonheur est pour ceux qui craignent Dieu, parce qu'ils ont de la crainte devant lui.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Mais le bonheur n'est pas pour le méchant, et il ne prolongera point ses jours, pas plus que l'ombre, parce qu'il n'a pas de la crainte devant Dieu. </w:t>
            </w:r>
          </w:p>
          <w:p>
            <w:pPr>
              <w:pStyle w:val="Normal"/>
              <w:rPr/>
            </w:pPr>
            <w:r>
              <w:rPr>
                <w:rFonts w:cs="Tahoma" w:ascii="Tahoma" w:hAnsi="Tahoma"/>
                <w:b/>
                <w:color w:val="44546A"/>
                <w:lang w:val="fr-FR"/>
              </w:rPr>
              <w:t>Ecclésiaste</w:t>
            </w:r>
            <w:r>
              <w:rPr>
                <w:rFonts w:cs="Tahoma" w:ascii="Tahoma" w:hAnsi="Tahoma"/>
                <w:b/>
                <w:bCs/>
                <w:color w:val="44546A"/>
                <w:lang w:val="fr-FR"/>
              </w:rPr>
              <w:t xml:space="preserve"> 3:1-17 </w:t>
            </w:r>
            <w:r>
              <w:rPr>
                <w:rFonts w:cs="Tahoma" w:ascii="Tahoma" w:hAnsi="Tahoma"/>
                <w:color w:val="44546A"/>
                <w:lang w:val="fr-FR"/>
              </w:rPr>
              <w:br/>
            </w:r>
            <w:r>
              <w:rPr>
                <w:rFonts w:cs="Tahoma" w:ascii="Tahoma" w:hAnsi="Tahoma"/>
                <w:color w:val="44546A"/>
                <w:vertAlign w:val="superscript"/>
                <w:lang w:val="fr-FR"/>
              </w:rPr>
              <w:t xml:space="preserve">1 </w:t>
            </w:r>
            <w:r>
              <w:rPr>
                <w:rStyle w:val="Ind"/>
                <w:rFonts w:cs="Tahoma" w:ascii="Tahoma" w:hAnsi="Tahoma"/>
                <w:color w:val="44546A"/>
                <w:lang w:val="fr-FR"/>
              </w:rPr>
              <w:t xml:space="preserve">Il y a un temps pour tout, un temps pour toute chose sous les cieux: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un temps pour naître, et un temps pour mourir; un temps pour planter, et un temps pour arracher ce qui a été planté;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un temps pour tuer, et un temps pour guérir; un temps pour abattre, et un temps pour bâtir;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un temps pour pleurer, et un temps pour rire; un temps pour se lamenter, et un temps pour danser;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un temps pour lancer des pierres, et un temps pour ramasser des pierres; un temps pour embrasser, et un temps pour s'éloigner des embrassements;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un temps pour chercher, et un temps pour perdre; un temps pour garder, et un temps pour jeter;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un temps pour déchirer, et un temps pour coudre; un temps pour se taire, et un temps pour parler;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un temps pour aimer, et un temps pour haï r; un temps pour la guerre, et un temps pour la paix.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Quel avantage celui qui travaille retire-t-il de sa peine?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J'ai vu àquelle occupation Dieu soumet les fils de l'homme.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Il fait toute chose bonne en son temps; même il a mis dans leur coeur la pensée de l'éternité, bien que l'homme ne puisse pas saisir l'oeuvre que Dieu fait, du commencement jusqu'àla fin.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J'ai reconnu qu'il n'y a de bonheur pour eux qu'àse réjouir et àse donner du bien-être pendant leur vie;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mais que, si un homme mange et boit et jouit du bien-être au milieu de tout son travail, c'est làun don de Dieu.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J'ai reconnu que tout ce que Dieu fait durera toujours, qu'il n'y a rien ày ajouter et rien àen retrancher, et que Dieu agit ainsi afin qu'on le craigne.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Ce qui est a déjàété, et ce qui sera a déjàété, et Dieu ramène ce qui est passé.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J'ai encore vu sous le soleil qu'au lieu établi pour juger il y a de la méchanceté, et qu'au lieu établi pour la justice il y a de la méchanceté.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J'ai dit en mon coeur: Dieu jugera le juste et le méchant; car il y a làun temps pour toute chose et pour toute oeuvre. </w:t>
            </w:r>
            <w:r>
              <w:rPr>
                <w:rFonts w:cs="Tahoma" w:ascii="Tahoma" w:hAnsi="Tahoma"/>
                <w:color w:val="44546A"/>
                <w:lang w:val="fr-FR"/>
              </w:rPr>
              <w:br/>
            </w:r>
            <w:r>
              <w:rPr>
                <w:rFonts w:cs="Tahoma" w:ascii="Tahoma" w:hAnsi="Tahoma"/>
                <w:b/>
                <w:color w:val="44546A"/>
                <w:lang w:val="fr-FR"/>
              </w:rPr>
              <w:t>Esaïe</w:t>
            </w:r>
            <w:r>
              <w:rPr>
                <w:rStyle w:val="Ind"/>
                <w:rFonts w:cs="Tahoma" w:ascii="Tahoma" w:hAnsi="Tahoma"/>
                <w:b/>
                <w:bCs/>
                <w:color w:val="44546A"/>
                <w:lang w:val="fr-FR"/>
              </w:rPr>
              <w:t xml:space="preserve"> 49:7-9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Ainsi parle l'Eternel, le rédempteur, le Saint d'Israël, A celui qu'on méprise, qui est en horreur au peuple, A l'esclave des puissants: Des rois le verront, et ils se lèveront, Des princes, et ils se prosterneront, A cause de l'Eternel, qui est fidèle, Du Saint d'Israël, qui t'a choisi.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Ainsi parle l'Eternel: Au temps de la grâce je t'exaucerai, Et au jour du salut je te secourrai; Je te garderai, et je t'établirai pour traiter alliance avec le peuple, Pour relever le pays, Et pour distribuer les héritages désolés;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Pour dire aux captifs: Sortez! Et àceux qui sont dans les ténèbres: Paraissez! Ils paîtront sur les chemins, Et ils trouveront des pâturages sur tous les coteaux. </w:t>
            </w:r>
            <w:r>
              <w:rPr>
                <w:rFonts w:cs="Tahoma" w:ascii="Tahoma" w:hAnsi="Tahoma"/>
                <w:color w:val="44546A"/>
                <w:lang w:val="fr-FR"/>
              </w:rPr>
              <w:br/>
            </w:r>
            <w:r>
              <w:rPr>
                <w:rStyle w:val="Ind"/>
                <w:rFonts w:cs="Tahoma" w:ascii="Tahoma" w:hAnsi="Tahoma"/>
                <w:b/>
                <w:bCs/>
                <w:color w:val="44546A"/>
                <w:lang w:val="fr-FR"/>
              </w:rPr>
              <w:t xml:space="preserve">2 Corinthiens 6:2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Car il dit: Au temps favorable je t'ai exaucé, Au jour du salut je t'ai secouru. Voici maintenant le temps favorable, voici maintenant le jour du salut. </w:t>
            </w:r>
          </w:p>
          <w:p>
            <w:pPr>
              <w:pStyle w:val="Normal"/>
              <w:rPr>
                <w:rStyle w:val="Ind"/>
                <w:rFonts w:ascii="Tahoma" w:hAnsi="Tahoma" w:cs="Tahoma"/>
                <w:b/>
                <w:b/>
                <w:bCs/>
                <w:color w:val="44546A"/>
                <w:lang w:val="fr-FR"/>
              </w:rPr>
            </w:pPr>
            <w:r>
              <w:rPr/>
            </w:r>
          </w:p>
        </w:tc>
        <w:tc>
          <w:tcPr>
            <w:tcW w:w="6379" w:type="dxa"/>
            <w:tcBorders>
              <w:left w:val="single" w:sz="4" w:space="0" w:color="000000"/>
            </w:tcBorders>
          </w:tcPr>
          <w:p>
            <w:pPr>
              <w:pStyle w:val="TI"/>
              <w:snapToGrid w:val="false"/>
              <w:spacing w:before="0" w:after="0"/>
              <w:ind w:left="0" w:hanging="0"/>
              <w:rPr>
                <w:rFonts w:ascii="Tahoma" w:hAnsi="Tahoma" w:cs="Tahoma"/>
                <w:b/>
                <w:b/>
                <w:bCs/>
                <w:color w:val="44546A"/>
                <w:sz w:val="20"/>
                <w:lang w:val="fr-FR"/>
              </w:rPr>
            </w:pPr>
            <w:r>
              <w:rPr>
                <w:rFonts w:cs="Tahoma" w:ascii="Tahoma" w:hAnsi="Tahoma"/>
                <w:b/>
                <w:bCs/>
                <w:color w:val="44546A"/>
                <w:sz w:val="20"/>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lang w:val="fr-FR"/>
              </w:rPr>
            </w:pPr>
            <w:r>
              <w:rPr>
                <w:rFonts w:cs="Tahoma" w:ascii="Tahoma" w:hAnsi="Tahoma"/>
                <w:b/>
                <w:bCs/>
                <w:sz w:val="20"/>
                <w:lang w:val="fr-FR"/>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 xml:space="preserve">Adoration </w:t>
            </w:r>
          </w:p>
          <w:p>
            <w:pPr>
              <w:pStyle w:val="MP"/>
              <w:rPr>
                <w:rFonts w:ascii="Tahoma" w:hAnsi="Tahoma" w:cs="Tahoma"/>
                <w:sz w:val="20"/>
                <w:lang w:val="fr-FR"/>
              </w:rPr>
            </w:pPr>
            <w:r>
              <w:rPr>
                <w:rFonts w:cs="Tahoma" w:ascii="Tahoma" w:hAnsi="Tahoma"/>
                <w:sz w:val="20"/>
                <w:lang w:val="fr-FR"/>
              </w:rPr>
              <w:t>"Venez, prosternons-nous et humilions-nous, fléchissons le genou devant l’Eternel notre créateur". Ces paroles du Psalmiste nous montrent ce que Dieu veut que nous fassions tous. Il veut que nous L’adorions. Le Seigneur créa toutes choses et tous les peuples.  Nous sommes créés par Lui et pour Lui. Nous sommes créés pour Son plaisir (Colossiens 1:16; Apocalypse 4:11). Une autre raison pour laquelle nous sommes créés est celle d’adorer Dieu.</w:t>
            </w:r>
          </w:p>
          <w:p>
            <w:pPr>
              <w:pStyle w:val="MP"/>
              <w:rPr>
                <w:rFonts w:ascii="Tahoma" w:hAnsi="Tahoma" w:cs="Tahoma"/>
                <w:sz w:val="20"/>
                <w:lang w:val="fr-FR"/>
              </w:rPr>
            </w:pPr>
            <w:r>
              <w:rPr>
                <w:rFonts w:cs="Tahoma" w:ascii="Tahoma" w:hAnsi="Tahoma"/>
                <w:sz w:val="20"/>
                <w:lang w:val="fr-FR"/>
              </w:rPr>
              <w:t xml:space="preserve">Beaucoup de personnes n’adorent pas Dieu; ils ne Le louent ni Le servent. Il a été dit que toute la création de Dieu, l’homme excepté, obéit au Seigneur, et que chaque chose rend, à sa manière, gloire à Dieu. Les chants des oiseaux sont des louanges à Dieu. L’ordre, la couleur et la beauté de la création de Dieu proclament Sa gloire. "Les Cieux racontent la gloire de Dieu, et l’étendue manifeste l’œuvre de ses mains" (Psaume 19:2).   </w:t>
            </w:r>
          </w:p>
          <w:p>
            <w:pPr>
              <w:pStyle w:val="SH"/>
              <w:rPr>
                <w:rFonts w:ascii="Tahoma" w:hAnsi="Tahoma" w:cs="Tahoma"/>
                <w:sz w:val="20"/>
              </w:rPr>
            </w:pPr>
            <w:r>
              <w:rPr>
                <w:rFonts w:cs="Tahoma" w:ascii="Tahoma" w:hAnsi="Tahoma"/>
                <w:sz w:val="20"/>
              </w:rPr>
              <w:t>La Louange</w:t>
            </w:r>
          </w:p>
          <w:p>
            <w:pPr>
              <w:pStyle w:val="MP"/>
              <w:rPr>
                <w:rFonts w:ascii="Tahoma" w:hAnsi="Tahoma" w:cs="Tahoma"/>
                <w:sz w:val="20"/>
                <w:lang w:val="fr-FR"/>
              </w:rPr>
            </w:pPr>
            <w:r>
              <w:rPr>
                <w:rFonts w:cs="Tahoma" w:ascii="Tahoma" w:hAnsi="Tahoma"/>
                <w:sz w:val="20"/>
                <w:lang w:val="fr-FR"/>
              </w:rPr>
              <w:t>Plusieurs passages dans les Psaumes nous rappellent que nous devons louer Dieu: "Chantez à l’Eternel, bénissez son nom" (Psaume 96:2). "Poussez vers l’Eternel des cris de joie, vous tous habitants de la terre! Faites éclater votre allégresse, et chantez!" (Psaume 98:4). "Louez l’Eternel! Car il est beau de célébrer notre Dieu" (Psaume 147:1). "Louez l’Eternel!" (Psaume 148:1; 149:1; 150:1). L’on ne peut pas louer Dieu comme il faut, à moins que l’on soit sauvé.</w:t>
            </w:r>
          </w:p>
          <w:p>
            <w:pPr>
              <w:pStyle w:val="MP"/>
              <w:rPr>
                <w:rFonts w:ascii="Tahoma" w:hAnsi="Tahoma" w:cs="Tahoma"/>
                <w:sz w:val="20"/>
                <w:lang w:val="fr-FR"/>
              </w:rPr>
            </w:pPr>
            <w:r>
              <w:rPr>
                <w:rFonts w:cs="Tahoma" w:ascii="Tahoma" w:hAnsi="Tahoma"/>
                <w:sz w:val="20"/>
                <w:lang w:val="fr-FR"/>
              </w:rPr>
              <w:t>Nous devons louer Dieu, parce qu’Il est "notre Créateur". Tout homme, toute femme et tout enfant doit faire du Seigneur son Dieu. Le Seigneur nous invite, individuellement et collectivement à être "Le peuple de son pâturage, le troupeau que sa main conduit". Il invite chacun à être sauvé et à Le suivre.</w:t>
            </w:r>
          </w:p>
          <w:p>
            <w:pPr>
              <w:pStyle w:val="SH"/>
              <w:rPr>
                <w:rFonts w:ascii="Tahoma" w:hAnsi="Tahoma" w:cs="Tahoma"/>
                <w:sz w:val="20"/>
              </w:rPr>
            </w:pPr>
            <w:r>
              <w:rPr>
                <w:rFonts w:cs="Tahoma" w:ascii="Tahoma" w:hAnsi="Tahoma"/>
                <w:sz w:val="20"/>
              </w:rPr>
              <w:t>Le Berger</w:t>
            </w:r>
          </w:p>
          <w:p>
            <w:pPr>
              <w:pStyle w:val="MP"/>
              <w:rPr>
                <w:rFonts w:ascii="Tahoma" w:hAnsi="Tahoma" w:cs="Tahoma"/>
                <w:sz w:val="20"/>
                <w:lang w:val="fr-FR"/>
              </w:rPr>
            </w:pPr>
            <w:r>
              <w:rPr>
                <w:rFonts w:cs="Tahoma" w:ascii="Tahoma" w:hAnsi="Tahoma"/>
                <w:sz w:val="20"/>
                <w:lang w:val="fr-FR"/>
              </w:rPr>
              <w:t>Jésus a été comparé au berger, et Ses disciples, aux brebis. Jésus dit: "Je suis le bon berger. Le berger donne sa vie pour ses brebis" (Jean 10:11). Le Seigneur connaît Ses brebis et Il appelle chacune par son nom (Jean 10:3). Quand Jésus est notre Berger, Il nous indique le chemin, nous Ses brebis. "Il marche devant elles; et les brebis le suivent, parce qu’elles connaissent sa voix" (Jean 10:4). Les enfants de Dieu sont prêts à suivre le Berger et à aller là où le Berger les conduits.</w:t>
            </w:r>
          </w:p>
          <w:p>
            <w:pPr>
              <w:pStyle w:val="MP"/>
              <w:rPr>
                <w:rFonts w:ascii="Tahoma" w:hAnsi="Tahoma" w:cs="Tahoma"/>
                <w:sz w:val="20"/>
                <w:lang w:val="fr-FR"/>
              </w:rPr>
            </w:pPr>
            <w:r>
              <w:rPr>
                <w:rFonts w:cs="Tahoma" w:ascii="Tahoma" w:hAnsi="Tahoma"/>
                <w:sz w:val="20"/>
                <w:lang w:val="fr-FR"/>
              </w:rPr>
              <w:t>Dans le vingt-troisième Psaume, on nous parle du lieu où le Berger conduit: "Dans de verts pâturages" où l’âme peut se rassasier de meilleurs mets. "Près des eaux paisibles" où l’assoiffé peut se désaltérer. Le bon Berger conduit Son peuple à un lieu de repos et de contentement. La brebis ne "se reposera" pas, à moins qu’elle ait mangé et qu’elle soit satisfaite. La brebis ne boira pas, à moins que la source soit paisible et calme. Lis tout le vingt-troisième Psaume, pour voir le nombre de bénédictions qui sont réservées à ceux qui sont sauvés, ceux-là qui peuvent dire: "L’Eternel est mon berger".</w:t>
            </w:r>
          </w:p>
          <w:p>
            <w:pPr>
              <w:pStyle w:val="SH"/>
              <w:rPr>
                <w:rFonts w:ascii="Tahoma" w:hAnsi="Tahoma" w:cs="Tahoma"/>
                <w:sz w:val="20"/>
              </w:rPr>
            </w:pPr>
            <w:r>
              <w:rPr>
                <w:rFonts w:cs="Tahoma" w:ascii="Tahoma" w:hAnsi="Tahoma"/>
                <w:sz w:val="20"/>
              </w:rPr>
              <w:t>La Brebis Egarée</w:t>
            </w:r>
          </w:p>
          <w:p>
            <w:pPr>
              <w:pStyle w:val="MP"/>
              <w:rPr>
                <w:rFonts w:ascii="Tahoma" w:hAnsi="Tahoma" w:cs="Tahoma"/>
                <w:sz w:val="20"/>
                <w:lang w:val="fr-FR"/>
              </w:rPr>
            </w:pPr>
            <w:r>
              <w:rPr>
                <w:rFonts w:cs="Tahoma" w:ascii="Tahoma" w:hAnsi="Tahoma"/>
                <w:sz w:val="20"/>
                <w:lang w:val="fr-FR"/>
              </w:rPr>
              <w:t>Jésus dit une parabole concernant la brebis égarée. Quatre-vingt-dix-neuf brebis étaient rentrées saines et sauves, mais une s’était égarée. Il devrait y avoir une de plus. Le berger "laisse les quatre-vingt-dix-neuf autres sur les montagnes, pour aller chercher celle qui s’est égarée" (Matthieu 18:12). "Lorsqu’il l’a retrouvée, il la met avec joie sur ses épaules" (Luc 15:5).</w:t>
            </w:r>
          </w:p>
          <w:p>
            <w:pPr>
              <w:pStyle w:val="MP"/>
              <w:rPr>
                <w:rFonts w:ascii="Tahoma" w:hAnsi="Tahoma" w:cs="Tahoma"/>
                <w:sz w:val="20"/>
                <w:lang w:val="fr-FR"/>
              </w:rPr>
            </w:pPr>
            <w:r>
              <w:rPr>
                <w:rFonts w:cs="Tahoma" w:ascii="Tahoma" w:hAnsi="Tahoma"/>
                <w:sz w:val="20"/>
                <w:lang w:val="fr-FR"/>
              </w:rPr>
              <w:t xml:space="preserve">Si tu n’es pas encore Chrétien, tu es celui-là qui s’est égaré  et que recherche le Berger. Il te cherche. Il cherche dans "les montagnes" où il y a le danger et le froid. L’entends-tu appeler ton nom? </w:t>
            </w:r>
          </w:p>
          <w:p>
            <w:pPr>
              <w:pStyle w:val="MP"/>
              <w:rPr>
                <w:rFonts w:ascii="Tahoma" w:hAnsi="Tahoma" w:cs="Tahoma"/>
                <w:sz w:val="20"/>
                <w:lang w:val="fr-FR"/>
              </w:rPr>
            </w:pPr>
            <w:r>
              <w:rPr>
                <w:rFonts w:cs="Tahoma" w:ascii="Tahoma" w:hAnsi="Tahoma"/>
                <w:sz w:val="20"/>
                <w:lang w:val="fr-FR"/>
              </w:rPr>
              <w:t>Les égarés peuvent ne pas se rendre compte du danger qu’ils courent. Ils peuvent ne pas voir Satan "comme un lion rugissant, cherchant qui il dévorera" (1 Pierre 5:8). Ceux qui ne sont pas avec le troupeau de Dieu s’éloignent de plus en plus du Seigneur. Comme des brebis égarées, ils sont attirés vers d’autres pâturages où il peut y avoir des herbes vénéneuses qu’ils mangeront. Ils peuvent être entraînés en des endroits dangereux où ils pourraient être fermement pris au piège. Mais le bon Berger est en train de les rechercher. Il prête l’oreille à un petit bêlement, à une petite prière! Il prendra les égarés dans Ses bras et les transportera dans Sa bergerie. Il y aura de la réjouissance, parce que les égarés ont été retrouvés et sont sauvés.</w:t>
            </w:r>
          </w:p>
          <w:p>
            <w:pPr>
              <w:pStyle w:val="SH"/>
              <w:rPr>
                <w:rFonts w:ascii="Tahoma" w:hAnsi="Tahoma" w:cs="Tahoma"/>
                <w:sz w:val="20"/>
              </w:rPr>
            </w:pPr>
            <w:r>
              <w:rPr>
                <w:rFonts w:cs="Tahoma" w:ascii="Tahoma" w:hAnsi="Tahoma"/>
                <w:sz w:val="20"/>
              </w:rPr>
              <w:t>Quand On Manque De Répondre</w:t>
            </w:r>
          </w:p>
          <w:p>
            <w:pPr>
              <w:pStyle w:val="MP"/>
              <w:rPr>
                <w:rFonts w:ascii="Tahoma" w:hAnsi="Tahoma" w:cs="Tahoma"/>
                <w:sz w:val="20"/>
                <w:lang w:val="fr-FR"/>
              </w:rPr>
            </w:pPr>
            <w:r>
              <w:rPr>
                <w:rFonts w:cs="Tahoma" w:ascii="Tahoma" w:hAnsi="Tahoma"/>
                <w:sz w:val="20"/>
                <w:lang w:val="fr-FR"/>
              </w:rPr>
              <w:t xml:space="preserve">Quand Dieu appelle, il est mieux de répondre en même temps. Il peut ne plus appeler. Il peut ne plus arriver à ton niveau. Le prophète Esaïe dit: "Cherchez l’Eternel pendant qu’il se trouve; invoquez-le, tandis qu’il est près" (Esaïe 55:6), ce qui montre qu’il pourrait y avoir un temps où le Seigneur ne sera pas près. </w:t>
            </w:r>
          </w:p>
          <w:p>
            <w:pPr>
              <w:pStyle w:val="MP"/>
              <w:rPr>
                <w:rFonts w:ascii="Tahoma" w:hAnsi="Tahoma" w:cs="Tahoma"/>
                <w:sz w:val="20"/>
                <w:lang w:val="fr-FR"/>
              </w:rPr>
            </w:pPr>
            <w:r>
              <w:rPr>
                <w:rFonts w:cs="Tahoma" w:ascii="Tahoma" w:hAnsi="Tahoma"/>
                <w:sz w:val="20"/>
                <w:lang w:val="fr-FR"/>
              </w:rPr>
              <w:t xml:space="preserve">Un homme, du nom de Félix, qui était un gouverneur, est un exemple de celui qui manqua de répondre à l’appel de Dieu. Lorsque Paul était prisonnier à cause de sa prédication, il se tint devant Félix pour parler de sa "foi en Christ". Paul parla à Félix sur "la justice, la tempérance, et le jugement à venir". Félix commença à trembler, car il aurait été convaincu de ses péchés. Dieu était en train de lui parler et de l’appeler, mais Félix renvoya Paul. Il ne voulait plus entendre parler du salut. Il ne répondit pas à l’appel de Dieu. Félix dit: "Pour le moment, retire-toi; quand j’en trouverai l’occasion, je te rappellerai" (Actes 24:25). Mais il n’y a pas un récit dans la Bible qui nous parle d’un moment où Félix  eut une autre occasion d’être sauvé. Il n’y eut aucun autre "temps favorable" pour lui. Il n’appela pas, lorsque le Seigneur était près. Nous sommes avertis: "N’endurcissez pas votre cœur", de peur que Dieu ne s’irrite et n’appelle plus. </w:t>
            </w:r>
          </w:p>
          <w:p>
            <w:pPr>
              <w:pStyle w:val="SH"/>
              <w:rPr>
                <w:rFonts w:ascii="Tahoma" w:hAnsi="Tahoma" w:cs="Tahoma"/>
                <w:sz w:val="20"/>
              </w:rPr>
            </w:pPr>
            <w:r>
              <w:rPr>
                <w:rFonts w:cs="Tahoma" w:ascii="Tahoma" w:hAnsi="Tahoma"/>
                <w:sz w:val="20"/>
              </w:rPr>
              <w:t>Le Jugement</w:t>
            </w:r>
          </w:p>
          <w:p>
            <w:pPr>
              <w:pStyle w:val="MP"/>
              <w:rPr>
                <w:rFonts w:ascii="Tahoma" w:hAnsi="Tahoma" w:cs="Tahoma"/>
                <w:sz w:val="20"/>
                <w:lang w:val="fr-FR"/>
              </w:rPr>
            </w:pPr>
            <w:r>
              <w:rPr>
                <w:rFonts w:cs="Tahoma" w:ascii="Tahoma" w:hAnsi="Tahoma"/>
                <w:sz w:val="20"/>
                <w:lang w:val="fr-FR"/>
              </w:rPr>
              <w:t>"Parce qu’une sentence contre les mauvaises actions ne s’exécute pas promptement, le cœur des fils de l’homme se remplit en eux du désir de faire le mal". Dieu n’envoie pas toujours la souffrance et le jugement, de façon immédiate, contre ceux qui pèchent. Mais cela ne signifie pas que Dieu approuve la vie qu’ils mènent. Bien que Dieu laisse le pécheur jusqu’à ce qu’il fasse "cent fois" ce qui est mauvais, il n’aura pas le bonheure, à moins qu’il se détourne de sa mauvaise voie et serve Dieu. Bien que le jugement de Dieu ne soit pas encore arrivé, il y aura un moment où cela sera exécuté. "Dieu jugera le Juste et le méchant; car il y a là un temps pour toute chose et pour toute œuvre". Il y a un temps pour toute chose. Mais le grand plan de Dieu pour nous est que nous soyons sauvés avant le temps du jugement, pour que la peine du péché soit ôtée par le Sang de Jésus. Personne ne sait quand le jour du jugement arrivera. Cela peut être avant la fin de cette journée.</w:t>
            </w:r>
          </w:p>
          <w:p>
            <w:pPr>
              <w:pStyle w:val="MP"/>
              <w:rPr>
                <w:rFonts w:ascii="Tahoma" w:hAnsi="Tahoma" w:cs="Tahoma"/>
                <w:sz w:val="20"/>
                <w:lang w:val="fr-FR"/>
              </w:rPr>
            </w:pPr>
            <w:r>
              <w:rPr>
                <w:rFonts w:cs="Tahoma" w:ascii="Tahoma" w:hAnsi="Tahoma"/>
                <w:sz w:val="20"/>
                <w:lang w:val="fr-FR"/>
              </w:rPr>
              <w:t>La Bible nous dit qu’il y a un "temps pour naître et un temps pour mourir". Chacun de nous a son jour de naissance. Cependant, nous n’allons pas vivre indéfiniment, ni mourir définitivement, car "après quoi vient le jugement" (Hébreux 9:27).</w:t>
            </w:r>
          </w:p>
          <w:p>
            <w:pPr>
              <w:pStyle w:val="SH"/>
              <w:rPr>
                <w:rFonts w:ascii="Tahoma" w:hAnsi="Tahoma" w:cs="Tahoma"/>
                <w:sz w:val="20"/>
              </w:rPr>
            </w:pPr>
            <w:r>
              <w:rPr>
                <w:rFonts w:cs="Tahoma" w:ascii="Tahoma" w:hAnsi="Tahoma"/>
                <w:sz w:val="20"/>
              </w:rPr>
              <w:t xml:space="preserve">La Préparation </w:t>
            </w:r>
          </w:p>
          <w:p>
            <w:pPr>
              <w:pStyle w:val="MP"/>
              <w:rPr>
                <w:rFonts w:ascii="Tahoma" w:hAnsi="Tahoma" w:cs="Tahoma"/>
                <w:sz w:val="20"/>
                <w:lang w:val="fr-FR"/>
              </w:rPr>
            </w:pPr>
            <w:r>
              <w:rPr>
                <w:rFonts w:cs="Tahoma" w:ascii="Tahoma" w:hAnsi="Tahoma"/>
                <w:sz w:val="20"/>
                <w:lang w:val="fr-FR"/>
              </w:rPr>
              <w:t xml:space="preserve">Pendant que l’on vit, c’est le moment de se préparer pour ce jugement. Dans Ecclésiaste, nous lisons: "Si un arbre tombe, au midi ou au nord, il reste à la place où il est tombé". Ceci signifie que, lorsqu’une personne meurt dans la méchanceté, elle restera méchante. Lorsqu’une personne est sauvée avant de mourir, elle demeure dans cet état. Il n’y aura pas de possibilité de faire un changement. Les méchants seront méchants, quand ils se tiendront devant Dieu pour être jugés. Tous leurs péchés seront manifestes, et ils seront jugés suivant les choses qu’ils ont faites.                      </w:t>
            </w:r>
          </w:p>
          <w:p>
            <w:pPr>
              <w:pStyle w:val="MP"/>
              <w:rPr>
                <w:rFonts w:ascii="Tahoma" w:hAnsi="Tahoma" w:cs="Tahoma"/>
                <w:sz w:val="20"/>
                <w:lang w:val="fr-FR"/>
              </w:rPr>
            </w:pPr>
            <w:r>
              <w:rPr>
                <w:rFonts w:cs="Tahoma" w:ascii="Tahoma" w:hAnsi="Tahoma"/>
                <w:sz w:val="20"/>
                <w:lang w:val="fr-FR"/>
              </w:rPr>
              <w:t>On  n’a pas besoin de craindre le jour du jugement, ni d’avoir peur de se tenir devant Dieu; les péchés peuvent être effacés ici et maintenant (Actes 3:19). Quand une personne se repent et demande le pardon de Dieu, ses péchés sont ôtés et Dieu ne s’en souvient "plus" (Psaume 103:12; Hébreux 18:12). La plupart des gens ont l’intention d’être sauvés un jour, mais ils reportent le jour de leur salut. Nous lisons: "Voici maintenant le temps favorable, voici maintenant le jour du salut".</w:t>
            </w:r>
          </w:p>
          <w:p>
            <w:pPr>
              <w:pStyle w:val="SH"/>
              <w:rPr>
                <w:rFonts w:ascii="Tahoma" w:hAnsi="Tahoma" w:cs="Tahoma"/>
                <w:sz w:val="20"/>
              </w:rPr>
            </w:pPr>
            <w:r>
              <w:rPr>
                <w:rFonts w:cs="Tahoma" w:ascii="Tahoma" w:hAnsi="Tahoma"/>
                <w:sz w:val="20"/>
              </w:rPr>
              <w:t>Leur Opportunité</w:t>
            </w:r>
          </w:p>
          <w:p>
            <w:pPr>
              <w:pStyle w:val="MP"/>
              <w:rPr>
                <w:rFonts w:ascii="Tahoma" w:hAnsi="Tahoma" w:cs="Tahoma"/>
                <w:sz w:val="20"/>
                <w:lang w:val="fr-FR"/>
              </w:rPr>
            </w:pPr>
            <w:r>
              <w:rPr>
                <w:rFonts w:cs="Tahoma" w:ascii="Tahoma" w:hAnsi="Tahoma"/>
                <w:sz w:val="20"/>
                <w:lang w:val="fr-FR"/>
              </w:rPr>
              <w:t>Dieu parle aux gens et les appelle à Le servir. Il accorde à eux tous la chance d’avoir leurs péchés pardonnés. Avant que le Seigneur n’envoyât le Jugement sous forme de déluge sur les habitants de la terre, ils avaient une chance de se repentir; Dieu avait traité avec les hommes et les femmes à propos de leurs péchés, mais ils ne se repentirent pas. Enfin Dieu dit: "Mon Esprit ne restera pas à toujours dans l’homme (Genèse 6:3). Mais Noé "trouva grâce" aux yeux de l’Eternel. Le Seigneur dit à Noé ce qui arriverait et la manière dont il pouvait échapper.</w:t>
            </w:r>
          </w:p>
          <w:p>
            <w:pPr>
              <w:pStyle w:val="MP"/>
              <w:rPr>
                <w:rFonts w:ascii="Tahoma" w:hAnsi="Tahoma" w:cs="Tahoma"/>
                <w:sz w:val="20"/>
                <w:lang w:val="fr-FR"/>
              </w:rPr>
            </w:pPr>
            <w:r>
              <w:rPr>
                <w:rFonts w:cs="Tahoma" w:ascii="Tahoma" w:hAnsi="Tahoma"/>
                <w:sz w:val="20"/>
                <w:lang w:val="fr-FR"/>
              </w:rPr>
              <w:t xml:space="preserve">Noé crut en Dieu et construisit l’arche. Noé était un prédicateur de la justice (2 Pierre 2:5) et il aurait sûrement transmis aux gens ce que Dieu avait dit. Seule la famille de Noé fut épargnée. Les autres ne s’étaient pas repentis. </w:t>
            </w:r>
          </w:p>
          <w:p>
            <w:pPr>
              <w:pStyle w:val="MP"/>
              <w:rPr>
                <w:rFonts w:ascii="Tahoma" w:hAnsi="Tahoma" w:cs="Tahoma"/>
                <w:b/>
                <w:b/>
                <w:sz w:val="20"/>
                <w:lang w:val="fr-FR"/>
              </w:rPr>
            </w:pPr>
            <w:r>
              <w:rPr>
                <w:rFonts w:cs="Tahoma" w:ascii="Tahoma" w:hAnsi="Tahoma"/>
                <w:sz w:val="20"/>
                <w:lang w:val="fr-FR"/>
              </w:rPr>
              <w:t>Au temps d’Abraham, Dieu fit venir le jugement sur les gens de Sodome et Gomorrhe. Abraham pria pour la délivrance de son neveu Lot. Il fut épargné, parce qu’il crut et obéit. Lot se rendit chez ses gendres et les avertit que Dieu allait détruire la ville. "Mais ,aux yeux de ses gendres, il parut plaisanter" (Genèse 19:14). Ils furent exterminés, parce qu’ils ne crurent ni n’obéirent.</w:t>
            </w:r>
          </w:p>
          <w:p>
            <w:pPr>
              <w:pStyle w:val="SH"/>
              <w:rPr>
                <w:rFonts w:ascii="Tahoma" w:hAnsi="Tahoma" w:cs="Tahoma"/>
                <w:sz w:val="20"/>
              </w:rPr>
            </w:pPr>
            <w:r>
              <w:rPr>
                <w:rFonts w:cs="Tahoma" w:ascii="Tahoma" w:hAnsi="Tahoma"/>
                <w:sz w:val="20"/>
              </w:rPr>
              <w:t>Le Salut</w:t>
            </w:r>
          </w:p>
          <w:p>
            <w:pPr>
              <w:pStyle w:val="MP"/>
              <w:rPr>
                <w:rFonts w:ascii="Tahoma" w:hAnsi="Tahoma" w:cs="Tahoma"/>
                <w:sz w:val="20"/>
                <w:lang w:val="fr-FR"/>
              </w:rPr>
            </w:pPr>
            <w:r>
              <w:rPr>
                <w:rFonts w:cs="Tahoma" w:ascii="Tahoma" w:hAnsi="Tahoma"/>
                <w:sz w:val="20"/>
                <w:lang w:val="fr-FR"/>
              </w:rPr>
              <w:t>Lorsqu’on a ses péchés pardonnés, la crainte du jugement de Dieu disparaît; mais cela n’est pas la seule bénédiction. Celui qui est sauvé est préparé pour vivre aussi. Il peut jouir de la vie avec une conscience claire et une assurance que Dieu est avec lui. Il a la paix dans le cœur, car il est juste devant Dieu, et il fait des choses justes à l’égard de ses prochains aussi. Dieu donne la force, le courage et l’aide à Son peuple.</w:t>
            </w:r>
          </w:p>
          <w:p>
            <w:pPr>
              <w:pStyle w:val="MP"/>
              <w:rPr/>
            </w:pPr>
            <w:r>
              <w:rPr>
                <w:rFonts w:cs="Tahoma" w:ascii="Tahoma" w:hAnsi="Tahoma"/>
                <w:sz w:val="20"/>
                <w:lang w:val="fr-FR"/>
              </w:rPr>
              <w:t xml:space="preserve">Si tu n’es pas sauvé, prie et demande à Dieu de te sauver. Ce sera un heureux jour pour toi. Voici le "Temps favorable", et ce peut être le jour de salut pour toi. </w:t>
            </w:r>
            <w:r>
              <w:rPr>
                <w:rFonts w:cs="Tahoma" w:ascii="Tahoma" w:hAnsi="Tahoma"/>
                <w:sz w:val="20"/>
              </w:rPr>
              <w:t>N’attends plus longtemps.</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ourquoi doit-on être sauvé?</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i peut être sauvé?</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ourquoi ne doit-on pas négliger d’être sauvé?</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and Dieu appelle, que doit-on fair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 xml:space="preserve">Comment Dieu appelle-t-Il une personne à être sauvée?      </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 est le nom de l’homme qui pense qu’il aurait plus de "temps favorabl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 signifie: "Voici maintenant le temps favorabl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Il est réservé aux hommes de mourir une seule fois; et qu’est-ce qui vient après cela?</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ourquoi doit-on être sauvé, pendant qu’on est jeun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arrive-t-il à une personne qui a négligé d’être sauvée?</w:t>
            </w:r>
          </w:p>
          <w:p>
            <w:pPr>
              <w:pStyle w:val="Normal"/>
              <w:rPr>
                <w:rFonts w:ascii="Tahoma" w:hAnsi="Tahoma" w:cs="Tahoma"/>
                <w:sz w:val="20"/>
                <w:lang w:val="fr-FR"/>
              </w:rPr>
            </w:pPr>
            <w:r>
              <w:rPr>
                <w:rFonts w:cs="Tahoma" w:ascii="Tahoma" w:hAnsi="Tahoma"/>
                <w:sz w:val="20"/>
                <w:lang w:val="fr-FR"/>
              </w:rPr>
            </w:r>
          </w:p>
          <w:p>
            <w:pPr>
              <w:pStyle w:val="L6"/>
              <w:spacing w:before="0" w:after="0"/>
              <w:ind w:left="504" w:right="144"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Brebis Du Troupeau De Christ</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49:00Z</dcterms:created>
  <dc:creator>Ayo</dc:creator>
  <dc:description/>
  <cp:keywords/>
  <dc:language>en-US</dc:language>
  <cp:lastModifiedBy>Ayo</cp:lastModifiedBy>
  <dcterms:modified xsi:type="dcterms:W3CDTF">2014-01-05T09:51:00Z</dcterms:modified>
  <cp:revision>5</cp:revision>
  <dc:subject/>
  <dc:title>JESUS' BOYHOOD DAYS</dc:title>
</cp:coreProperties>
</file>