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VANITE  DES  POURSUITES  MONDAINE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Ecclésiaste 1:1-18; 2:1-26</w:t>
      </w:r>
    </w:p>
    <w:p>
      <w:pPr>
        <w:pStyle w:val="Normal"/>
        <w:jc w:val="center"/>
        <w:rPr>
          <w:rFonts w:ascii="Tahoma" w:hAnsi="Tahoma" w:cs="Tahoma"/>
          <w:b/>
          <w:b/>
          <w:bCs/>
          <w:lang w:val="fr-FR"/>
        </w:rPr>
      </w:pPr>
      <w:r>
        <w:rPr>
          <w:rFonts w:cs="Tahoma" w:ascii="Tahoma" w:hAnsi="Tahoma"/>
          <w:sz w:val="20"/>
          <w:szCs w:val="20"/>
          <w:lang w:val="fr-FR"/>
        </w:rPr>
        <w:t xml:space="preserve">LEÇON  376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Il donne à l’homme qui lui est agréable la sagesse, la science et la joie; mais il donne au pécheur le soin de recueillir et d’amasser, afin de donner à celui qui est agréable à Dieu" (Ecclésiaste 2:2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810"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Style w:val="Ind"/>
                <w:rFonts w:ascii="Tahoma" w:hAnsi="Tahoma" w:cs="Tahoma"/>
                <w:b/>
                <w:b/>
                <w:bCs/>
                <w:color w:val="44546A"/>
                <w:lang w:val="fr-FR"/>
              </w:rPr>
            </w:pPr>
            <w:r>
              <w:rPr>
                <w:rFonts w:cs="Tahoma" w:ascii="Tahoma" w:hAnsi="Tahoma"/>
                <w:b/>
                <w:lang w:val="fr-FR"/>
              </w:rPr>
              <w:t>Ecclésiaste</w:t>
            </w:r>
            <w:r>
              <w:rPr>
                <w:rFonts w:cs="Tahoma" w:ascii="Tahoma" w:hAnsi="Tahoma"/>
                <w:b/>
                <w:bCs/>
                <w:color w:val="44546A"/>
                <w:lang w:val="fr-FR"/>
              </w:rPr>
              <w:t xml:space="preserve"> 1:1-18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Paroles de l'Ecclésiaste, fils de David, roi de Jérusalem.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Vanité des vanités, dit l'Ecclésiaste, vanité des vanités, tout est vanité.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Quel avantage revient-il àl'homme de toute la peine qu'il se donne sous le soleil?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Une génération s'en va, une autre vient, et la terre subsiste toujour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e soleil se lève, le soleil se couche; il soupire après le lieu d'où il se lève de nouveau.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Le vent se dirige vers le midi, tourne vers le nord; puis il tourne encore, et reprend les mêmes circuit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Tous les fleuves vont àla mer, et la mer n'est point remplie; ils continuent àaller vers le lieu où ils se dirigen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Toutes choses sont en travail au delàde ce qu'on peut dire; l'oeil ne se rassasie pas de voir, et l'oreille ne se lasse pas d'entendr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Ce qui a été, c'est ce qui sera, et ce qui s'est fait, c'est ce qui se fera, il n'y a rien de nouveau sous le soleil.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S'il est une chose dont on dise: Vois ceci, c'est nouveau! cette chose existait déjàdans les siècles qui nous ont précédé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On ne se souvient pas de ce qui est ancien; et ce qui arrivera dans la suite ne laissera pas de souvenir chez ceux qui vivront plus tard.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Moi, l'Ecclésiaste, j'ai été roi d'Israël àJérusalem.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J'ai appliqué mon coeur àrechercher et àsonder par la sagesse tout ce qui se fait sous les cieux: c'est làune occupation pénible, àlaquelle Dieu soumet les fils de l'homm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J'ai vu tout ce qui se fait sous le soleil; et voici, tout est vanité et poursuite du vent.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Ce qui est courbé ne peut se redresser, et ce qui manque ne peut être compté.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J'ai dit en mon coeur: Voici, j'ai grandi et surpassé en sagesse tous ceux qui ont dominé avant moi sur Jérusalem, et mon coeur a vu beaucoup de sagesse et de scienc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J'ai appliqué mon coeur àconnaître la sagesse, et àconnaître la sottise et la folie; j'ai compris que cela aussi c'est la poursuite du vent.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Car avec beaucoup de sagesse on a beaucoup de chagrin, et celui qui augmente sa science augmente sa douleur. </w:t>
            </w:r>
            <w:r>
              <w:rPr>
                <w:rFonts w:cs="Tahoma" w:ascii="Tahoma" w:hAnsi="Tahoma"/>
                <w:color w:val="44546A"/>
                <w:lang w:val="fr-FR"/>
              </w:rPr>
              <w:br/>
            </w:r>
          </w:p>
          <w:p>
            <w:pPr>
              <w:pStyle w:val="Normal"/>
              <w:rPr>
                <w:rFonts w:ascii="Tahoma" w:hAnsi="Tahoma" w:cs="Tahoma"/>
                <w:color w:val="44546A"/>
              </w:rPr>
            </w:pPr>
            <w:r>
              <w:rPr>
                <w:rFonts w:cs="Tahoma" w:ascii="Tahoma" w:hAnsi="Tahoma"/>
                <w:b/>
                <w:lang w:val="fr-FR"/>
              </w:rPr>
              <w:t>Ecclésiaste</w:t>
            </w:r>
            <w:r>
              <w:rPr>
                <w:rStyle w:val="Ind"/>
                <w:rFonts w:cs="Tahoma" w:ascii="Tahoma" w:hAnsi="Tahoma"/>
                <w:b/>
                <w:bCs/>
                <w:color w:val="44546A"/>
                <w:lang w:val="fr-FR"/>
              </w:rPr>
              <w:t xml:space="preserve"> 2:1-26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ai dit en mon coeur: Allons! je t'éprouverai par la joie, et tu goûteras le bonheur. Et voici, c'est encore làune vanité.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J'ai dit du rire: Insensé! et de la joie: A quoi sert-ell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Je résolus en mon coeur de livrer ma chair au vin, tandis que mon coeur me conduirait avec sagesse, et de m'attacher àla folie jusqu'àce que je visse ce qu'il est bon pour les fils de l'homme de faire sous les cieux pendant le nombre des jours de leur vi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J'exécutai de grands ouvrages: je me bâtis des maisons; je me plantai des vigne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je me fis des jardins et des vergers, et j'y plantai des arbres àfruit de toute espèc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je me créai des étangs, pour arroser la forêt où croissaient les arbre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J'achetai des serviteurs et des servantes, et j'eus leurs enfants nés dans la maison; je possédai des troupeaux de boeufs et de brebis, plus que tous ceux qui étaient avant moi dans Jérusalem.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Je m'amassai de l'argent et de l'or, et les richesses des rois et des provinces. Je me procurai des chanteurs et des chanteuses, et les délices des fils de l'homme, des femmes en grand nombr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Je devins grand, plus grand que tous ceux qui étaient avant moi dans Jérusalem. Et même ma sagesse demeura avec moi.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Tout ce que mes yeux avaient désiré, je ne les en ai point privés; je n'ai refusé àmon coeur aucune joie; car mon coeur prenait plaisir àtout mon travail, et c'est la part qui m'en est revenu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Puis, j'ai considéré tous les ouvrages que mes mains avaient faits, et la peine que j'avais prise àles exécuter; et voici, tout est vanité et poursuite du vent, et il n'y a aucun avantage àtirer de ce qu'on fait sous le soleil.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Alors j'ai tourné mes regards vers la sagesse, et vers la sottise et la folie.Car que fera l'homme qui succédera au roi? Ce qu'on a déjàfait.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Et j'ai vu que la sagesse a de l'avantage sur la folie, comme la lumière a de l'avantage sur les ténèbre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le sage a ses yeux àla tête, et l'insensé marche dans les ténèbres. Mais j'ai reconnu aussi qu'ils ont l'un et l'autre un même sort.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Et j'ai dit en mon coeur: J'aurai le même sort que l'insensé; pourquoi donc ai-je été plus sage? Et j'ai dit en mon coeur que c'est encore làune vanité.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Car la mémoire du sage n'est pas plus éternelle que celle de l'insensé, puisque déjàles jours qui suivent, tout est oublié. Eh quoi! le sage meurt aussi bien que l'insensé!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Et j'ai haï la vie, car ce qui se fait sous le soleil m'a déplu, car tout est vanité et poursuite du vent.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J'ai haï tout le travail que j'ai fait sous le soleil, et dont je dois laisser la jouissance àl'homme qui me succédera.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Et qui sait s'il sera sage ou insensé? Cependant il sera maître de tout mon travail, de tout le fruit de ma sagesse sous le soleil. C'est encore làune vanité.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Et j'en suis venu àlivrer mon coeur au désespoir, àcause de tout le travail que j'ai fait sous le soleil.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Car tel homme a travaillé avec sagesse et science et avec succès, et il laisse le produit de son travail àun homme qui ne s'en est point occupé. C'est encore làune vanité et un grand mal.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Que revient-il, en effet, àl'homme de tout son travail et de la préoccupation de son coeur, objet de ses fatigues sous le soleil?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Tous ses jours ne sont que douleur, et son partage n'est que chagrin; même la nuit son coeur ne repose pas. C'est encore làune vanité.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Il n'y a de bonheur pour l'homme qu'àmanger et àboire, et àfaire jouir son âme du bien-être, au milieu de son travail; mais j'ai vu que cela aussi vient de la main de Dieu.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Qui, en effet, peut manger et jouir, si ce n'est moi?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Car il donne àl'homme qui lui est agréable la sagesse, la science et la joie; mais il donne au pécheur le soin de recueillir et d'amasser, afin de donner àcelui qui est agréable àDieu. </w:t>
            </w:r>
            <w:r>
              <w:rPr>
                <w:rStyle w:val="Ind"/>
                <w:rFonts w:cs="Tahoma" w:ascii="Tahoma" w:hAnsi="Tahoma"/>
                <w:color w:val="44546A"/>
              </w:rPr>
              <w:t xml:space="preserve">C'est encore làune vanité et la poursuite du vent. </w:t>
            </w:r>
          </w:p>
        </w:tc>
        <w:tc>
          <w:tcPr>
            <w:tcW w:w="6379" w:type="dxa"/>
            <w:tcBorders>
              <w:left w:val="single" w:sz="4" w:space="0" w:color="000000"/>
            </w:tcBorders>
          </w:tcPr>
          <w:p>
            <w:pPr>
              <w:pStyle w:val="IT"/>
              <w:spacing w:before="0" w:after="0"/>
              <w:rPr>
                <w:rFonts w:ascii="Tahoma" w:hAnsi="Tahoma" w:cs="Tahoma"/>
                <w:sz w:val="20"/>
                <w:lang w:val="fr-FR" w:eastAsia="fr-FR"/>
              </w:rPr>
            </w:pPr>
            <w:r>
              <w:rPr>
                <w:rFonts w:cs="Tahoma" w:ascii="Tahoma" w:hAnsi="Tahoma"/>
                <w:sz w:val="20"/>
                <w:lang w:val="fr-FR" w:eastAsia="fr-FR"/>
              </w:rPr>
              <w:t>La Vanité des Choses de ce Monde</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L’Ecclésiaste montre qu’il n’y a rien de nouveau dans le monde. Tout se meut suivant un cycle: Ecclésiaste 1:1-11;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Psaume 62: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Ne vous confiez pas dans la violence, Et ne mettez pas un vain espoir dans la rapine; Quand les richesses s'accroissent, N'y attachez pas votre coeur. </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8: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Car la création a été soumise à la vanité, -non de son gré, mais à cause de celui qui l'y a soumise, avec l'espérance</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 xml:space="preserve">Il appliqua son cœur à chercher, par la sagesse, les choses que les hommes fohn bnt; il réalisa que ceci aussi, c’est la poursuite du vent: Ecclésiaste 1:12-18; </w:t>
            </w:r>
          </w:p>
          <w:p>
            <w:pPr>
              <w:pStyle w:val="TI"/>
              <w:tabs>
                <w:tab w:val="clear" w:pos="720"/>
              </w:tabs>
              <w:spacing w:before="0" w:after="0"/>
              <w:ind w:left="884" w:hanging="284"/>
              <w:jc w:val="left"/>
              <w:rPr/>
            </w:pPr>
            <w:r>
              <w:rPr>
                <w:rFonts w:cs="Tahoma" w:ascii="Bookman Old Style" w:hAnsi="Bookman Old Style"/>
                <w:b/>
                <w:color w:val="44546A"/>
                <w:sz w:val="18"/>
                <w:szCs w:val="18"/>
                <w:lang w:val="fr-FR" w:eastAsia="fr-FR"/>
              </w:rPr>
              <w:t>Ecclésiaste</w:t>
            </w:r>
            <w:r>
              <w:rPr>
                <w:rFonts w:cs="Bookman Old Style" w:ascii="Bookman Old Style" w:hAnsi="Bookman Old Style"/>
                <w:b/>
                <w:bCs/>
                <w:color w:val="44546A"/>
                <w:sz w:val="18"/>
                <w:szCs w:val="18"/>
              </w:rPr>
              <w:t xml:space="preserve"> 7:2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J'ai éprouvé tout cela par la sagesse. J'ai dit: Je serai sage. Et la sagesse est restée loin de moi.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Ce qui est loin, ce qui est profond, profond, qui peut l'atteindre?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Je me suis appliqué dans mon coeur àconnaître, àsonder, et àchercher la sagesse et la raison des choses, et àconnaître la folie de la méchanceté et la stupidité de la sottise. </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Thessaloniens 5: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Mais examinez toutes choses; retenez ce qui est bon;</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Il s’adonna à la joie et au vin, se bâtit des maisons et planta des vignes, amassa de l’argent et de l’or, se procura des musiciens et des chanteurs; mais, il s’est avéré que tout ceci était  vanité, si l’on veut considérer le bien suprême: Ecclésiaste 2:1-11;</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Luc 12: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et je dirai à mon âme: Mon âme, tu as beaucoup de biens en réserve pour plusieurs années; repose-toi, mange, bois, et réjouis-toi.</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Il considéra ensuite la sagesse et la folie, et vit que la sagesse surpasse la folie, tout comme la lumière surpasse les ténèbres, mais qu’ils ont l’un et l’autre un même sort: Ecclésiaste 2:12-17; 8:1; Psaume 49:11; Proverbes 17:24.</w:t>
            </w:r>
          </w:p>
          <w:p>
            <w:pPr>
              <w:pStyle w:val="Normal"/>
              <w:ind w:left="884" w:hanging="284"/>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Ecclésiaste</w:t>
            </w:r>
            <w:r>
              <w:rPr>
                <w:rFonts w:cs="Bookman Old Style" w:ascii="Bookman Old Style" w:hAnsi="Bookman Old Style"/>
                <w:b/>
                <w:bCs/>
                <w:color w:val="44546A"/>
                <w:sz w:val="18"/>
                <w:szCs w:val="18"/>
                <w:lang w:val="fr-FR"/>
              </w:rPr>
              <w:t xml:space="preserve"> 8: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Qui est comme le sage, et qui connaît l'explication des choses? La sagesse d'un homme fait briller son visage, et la sévérité de sa face est changée. </w:t>
            </w:r>
          </w:p>
          <w:p>
            <w:pPr>
              <w:pStyle w:val="Normal"/>
              <w:ind w:left="884" w:hanging="284"/>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Psaume 49:11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Ils s'imaginent que leurs maisons seront éternelles, Que leurs demeures subsisteront d'âge en âge, Eux dont les noms sont honorés sur la terre. </w:t>
            </w:r>
          </w:p>
          <w:p>
            <w:pPr>
              <w:pStyle w:val="Normal"/>
              <w:ind w:left="884" w:hanging="284"/>
              <w:rPr/>
            </w:pPr>
            <w:r>
              <w:rPr>
                <w:rStyle w:val="Ind"/>
                <w:rFonts w:cs="Bookman Old Style" w:ascii="Bookman Old Style" w:hAnsi="Bookman Old Style"/>
                <w:b/>
                <w:bCs/>
                <w:color w:val="44546A"/>
                <w:sz w:val="18"/>
                <w:szCs w:val="18"/>
                <w:lang w:val="fr-FR"/>
              </w:rPr>
              <w:t xml:space="preserve">Proverbes 17:24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4 </w:t>
            </w:r>
            <w:r>
              <w:rPr>
                <w:rStyle w:val="Ind"/>
                <w:rFonts w:cs="Bookman Old Style" w:ascii="Bookman Old Style" w:hAnsi="Bookman Old Style"/>
                <w:color w:val="44546A"/>
                <w:sz w:val="18"/>
                <w:szCs w:val="18"/>
                <w:lang w:val="fr-FR"/>
              </w:rPr>
              <w:t>La sagesse est en face de l'homme intelligent, Mais les yeux de l'insensé sont àl'extrémité de la terre</w:t>
            </w:r>
            <w:r>
              <w:rPr>
                <w:rStyle w:val="Ind"/>
                <w:lang w:val="fr-FR"/>
              </w:rPr>
              <w:t xml:space="preserve">. </w:t>
            </w:r>
          </w:p>
          <w:p>
            <w:pPr>
              <w:pStyle w:val="TI"/>
              <w:numPr>
                <w:ilvl w:val="0"/>
                <w:numId w:val="2"/>
              </w:numPr>
              <w:tabs>
                <w:tab w:val="left" w:pos="720" w:leader="none"/>
                <w:tab w:val="left" w:pos="792" w:leader="none"/>
              </w:tabs>
              <w:spacing w:before="0" w:after="0"/>
              <w:ind w:left="792" w:hanging="360"/>
              <w:rPr/>
            </w:pPr>
            <w:r>
              <w:rPr>
                <w:rFonts w:cs="Tahoma" w:ascii="Tahoma" w:hAnsi="Tahoma"/>
                <w:sz w:val="20"/>
                <w:lang w:val="fr-FR" w:eastAsia="fr-FR"/>
              </w:rPr>
              <w:t xml:space="preserve">Il s’aperçut, par expérience, que le vrai plaisir ou le bien ne venait pas d’un effort personnel, mais de la main de Dieu: Ecclésiaste 2:18-26;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Job 27: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S'il amasse l'argent comme la poussière, S'il entasse les vêtements comme la bou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est lui qui entasse, mais c'est le juste qui se revêt, C'est l'homme intègre qui a l'argent en partag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Proverbes 28: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Celui qui augmente ses biens par l'intérêt et l'usure Les amasse pour celui qui a pitié des pauvres.</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Poursuite Des Choses De Cette Vie Par Salomon</w:t>
            </w:r>
          </w:p>
          <w:p>
            <w:pPr>
              <w:pStyle w:val="MP"/>
              <w:spacing w:before="0" w:after="0"/>
              <w:rPr>
                <w:rFonts w:ascii="Tahoma" w:hAnsi="Tahoma" w:cs="Tahoma"/>
                <w:sz w:val="20"/>
                <w:lang w:val="fr-FR"/>
              </w:rPr>
            </w:pPr>
            <w:r>
              <w:rPr>
                <w:rFonts w:cs="Tahoma" w:ascii="Tahoma" w:hAnsi="Tahoma"/>
                <w:sz w:val="20"/>
                <w:lang w:val="fr-FR"/>
              </w:rPr>
              <w:t>Le but de l’Ecclésiaste est de montrer la vanité de toutes les poursuites humaines en contraste avec le bonheur qui vient de Dieu à travers la sagesse ou la vraie religion. Il montre que toutes les choses humaines, quant à la satisfaction de l’âme, sont vaines, et que seule la sagesse céleste procure le bien suprême.</w:t>
            </w:r>
          </w:p>
          <w:p>
            <w:pPr>
              <w:pStyle w:val="MP"/>
              <w:spacing w:before="0" w:after="0"/>
              <w:rPr>
                <w:rFonts w:ascii="Tahoma" w:hAnsi="Tahoma" w:cs="Tahoma"/>
                <w:sz w:val="20"/>
                <w:lang w:val="fr-FR"/>
              </w:rPr>
            </w:pPr>
            <w:r>
              <w:rPr>
                <w:rFonts w:cs="Tahoma" w:ascii="Tahoma" w:hAnsi="Tahoma"/>
                <w:sz w:val="20"/>
                <w:lang w:val="fr-FR"/>
              </w:rPr>
              <w:t xml:space="preserve">Il est dit que Salomon écrivit le Cantique des Cantiques dans sa jeunesse, au temps où l’amour de Dieu animait son cœur et sa vie. Il donna un caractère spirituel aux choses dont il parlait dans une allégorie. L’on a pensé que le Livre des Proverbes était écrit dans son âge mûr, et que l’Ecclésiaste était le sentiment de sa vieillesse.  </w:t>
            </w:r>
          </w:p>
          <w:p>
            <w:pPr>
              <w:pStyle w:val="MP"/>
              <w:spacing w:before="0" w:after="0"/>
              <w:rPr>
                <w:rFonts w:ascii="Tahoma" w:hAnsi="Tahoma" w:cs="Tahoma"/>
                <w:sz w:val="20"/>
                <w:lang w:val="fr-FR"/>
              </w:rPr>
            </w:pPr>
            <w:r>
              <w:rPr>
                <w:rFonts w:cs="Tahoma" w:ascii="Tahoma" w:hAnsi="Tahoma"/>
                <w:sz w:val="20"/>
                <w:lang w:val="fr-FR"/>
              </w:rPr>
              <w:t>Les Juifs lisaient l’Ecclésiaste chaque année, à la fête des Tabernacles – un Livre très mélancolique à une fête très joyeuse.</w:t>
            </w:r>
          </w:p>
          <w:p>
            <w:pPr>
              <w:pStyle w:val="MP"/>
              <w:spacing w:before="0" w:after="0"/>
              <w:rPr>
                <w:rFonts w:ascii="Tahoma" w:hAnsi="Tahoma" w:cs="Tahoma"/>
                <w:sz w:val="20"/>
                <w:lang w:val="fr-FR"/>
              </w:rPr>
            </w:pPr>
            <w:r>
              <w:rPr>
                <w:rFonts w:cs="Tahoma" w:ascii="Tahoma" w:hAnsi="Tahoma"/>
                <w:sz w:val="20"/>
                <w:lang w:val="fr-FR"/>
              </w:rPr>
              <w:t>Lorsque Salomon était jeune et était fait roi sur Israël, son cœur soupirait après Dieu. Il voulait la paix, il voulait la justice, il voulait la sagesse, en vue de savoir comment juger un peuple si grand. Dieu lui accorda le désir de son cœur, et lui donna, en outre la richesse, la gloire et l’honneur. Son règne était plus glorieux que celui de n’importe quel roi de la terre. Les gens venaient des extrémités de la terre pour écouter la sagesse de Salomon.</w:t>
            </w:r>
          </w:p>
          <w:p>
            <w:pPr>
              <w:pStyle w:val="MP"/>
              <w:spacing w:before="0" w:after="0"/>
              <w:rPr>
                <w:rFonts w:ascii="Tahoma" w:hAnsi="Tahoma" w:cs="Tahoma"/>
                <w:sz w:val="20"/>
                <w:lang w:val="fr-FR"/>
              </w:rPr>
            </w:pPr>
            <w:r>
              <w:rPr>
                <w:rFonts w:cs="Tahoma" w:ascii="Tahoma" w:hAnsi="Tahoma"/>
                <w:sz w:val="20"/>
                <w:lang w:val="fr-FR"/>
              </w:rPr>
              <w:t>Il essaya tout dans la vie, afin de découvrir ce que la vie détenait réellement, ce qui pouvait procurer le bonheur à l’homme. Il réalisa que tout suivait un cycle. Une génération s’en allait et une autre venait. Le soleil se levait et ensuite se couchait, et soupirait après le lieu d’où il se levait de nouveau. Le vent tourne continuellement, allant du nord vers le sud, et reprend les mêmes circuits. Tous les fleuves allaient à la mer, ensuite allaient vers le lieu d’où ils venaient. Il n’y avait rien de nouveau sous le soleil. Ce qui existait en ce moment-là avait toujours existé.</w:t>
            </w:r>
          </w:p>
          <w:p>
            <w:pPr>
              <w:pStyle w:val="MP"/>
              <w:spacing w:before="0" w:after="0"/>
              <w:rPr>
                <w:rFonts w:ascii="Tahoma" w:hAnsi="Tahoma" w:cs="Tahoma"/>
                <w:sz w:val="20"/>
                <w:lang w:val="fr-FR"/>
              </w:rPr>
            </w:pPr>
            <w:r>
              <w:rPr>
                <w:rFonts w:cs="Tahoma" w:ascii="Tahoma" w:hAnsi="Tahoma"/>
                <w:sz w:val="20"/>
                <w:lang w:val="fr-FR"/>
              </w:rPr>
              <w:t>Il livra son cœur à la recherche de la sagesse et de la folie. Il vit toutes les œuvres qui se font sous le soleil, et remarqua que ce qui était courbé ne pouvait pas se redresser, et que ce qui manquait ne pouvait être compté.</w:t>
            </w:r>
          </w:p>
          <w:p>
            <w:pPr>
              <w:pStyle w:val="SH"/>
              <w:spacing w:before="0" w:after="0"/>
              <w:rPr>
                <w:rFonts w:ascii="Tahoma" w:hAnsi="Tahoma" w:cs="Tahoma"/>
                <w:sz w:val="20"/>
              </w:rPr>
            </w:pPr>
            <w:r>
              <w:rPr>
                <w:rFonts w:cs="Tahoma" w:ascii="Tahoma" w:hAnsi="Tahoma"/>
                <w:sz w:val="20"/>
              </w:rPr>
              <w:t>La Défaillance De La Joie</w:t>
            </w:r>
          </w:p>
          <w:p>
            <w:pPr>
              <w:pStyle w:val="MP"/>
              <w:spacing w:before="0" w:after="0"/>
              <w:rPr>
                <w:rFonts w:ascii="Tahoma" w:hAnsi="Tahoma" w:cs="Tahoma"/>
                <w:sz w:val="20"/>
                <w:lang w:val="fr-FR"/>
              </w:rPr>
            </w:pPr>
            <w:r>
              <w:rPr>
                <w:rFonts w:cs="Tahoma" w:ascii="Tahoma" w:hAnsi="Tahoma"/>
                <w:sz w:val="20"/>
                <w:lang w:val="fr-FR"/>
              </w:rPr>
              <w:t>Salomon s’adonna ensuite au plaisir et au vin, pour voir quel bonheur il pouvait trouver dans la joie. Il dit du rire: "Insensé", et de la joie, qu’il n’y a rien de solide en elle. Il essaya les festins de vin, et trouva que le vin est moqueur, et que les boissons fortes sont tumultueuses; ainsi, il écrivit: "Ne regarde pas le vin qui paraît d’un beau rouge… dans la coupe". Paul dit: "Vous êtes esclaves de celui à qui vous obéissez" (Romains 6:16). Combien nombreux sont les gens qui sont devenus esclaves des boissons fortes! Salomon trouva que tout était vanité.</w:t>
            </w:r>
          </w:p>
          <w:p>
            <w:pPr>
              <w:pStyle w:val="SH"/>
              <w:spacing w:before="0" w:after="0"/>
              <w:rPr>
                <w:rFonts w:ascii="Tahoma" w:hAnsi="Tahoma" w:cs="Tahoma"/>
                <w:sz w:val="20"/>
              </w:rPr>
            </w:pPr>
            <w:r>
              <w:rPr>
                <w:rFonts w:cs="Tahoma" w:ascii="Tahoma" w:hAnsi="Tahoma"/>
                <w:sz w:val="20"/>
              </w:rPr>
              <w:t>Pas De Consolation Dans Les Maisons Et Les Parcs</w:t>
            </w:r>
          </w:p>
          <w:p>
            <w:pPr>
              <w:pStyle w:val="MP"/>
              <w:spacing w:before="0" w:after="0"/>
              <w:rPr>
                <w:rFonts w:ascii="Tahoma" w:hAnsi="Tahoma" w:cs="Tahoma"/>
                <w:sz w:val="20"/>
                <w:lang w:val="fr-FR"/>
              </w:rPr>
            </w:pPr>
            <w:r>
              <w:rPr>
                <w:rFonts w:cs="Tahoma" w:ascii="Tahoma" w:hAnsi="Tahoma"/>
                <w:sz w:val="20"/>
                <w:lang w:val="fr-FR"/>
              </w:rPr>
              <w:t>Salomon bâtit ensuite des maisons majestueuses, planta des vignes et fit des jardins et des étangs, des choses qui feraient plaisir à l’œil et au goût artistiques. Il a mis treize ans pour bâtir sa propre maison. Tout ce que l’argent, l’art décoratif et l’habileté pouvaient  produire était fait sur cet édifice. Il fit de jolis parcs, planta des arbres, et fit des étangs pour les irriguer. Certains parmi ces étangs existent encore jusqu’à ce jour. Il avait de beaux terrains de plaisir avec des fleurs et des arbrisseaux près de son appartement. Il aimait l’esthétique. Il avait, autant qu’il le pouvait, tout ce que l’homme était en mesure de réaliser sur cette terre, et qui serait proche du paradis. Mais les belles maisons et les jolis parcs, tout ce que l’argent et l’habileté pouvaient réaliser n’étaient que vanité et poursuite du vent.</w:t>
            </w:r>
          </w:p>
          <w:p>
            <w:pPr>
              <w:pStyle w:val="SH"/>
              <w:spacing w:before="0" w:after="0"/>
              <w:rPr>
                <w:rFonts w:ascii="Tahoma" w:hAnsi="Tahoma" w:cs="Tahoma"/>
                <w:sz w:val="20"/>
              </w:rPr>
            </w:pPr>
            <w:r>
              <w:rPr>
                <w:rFonts w:cs="Tahoma" w:ascii="Tahoma" w:hAnsi="Tahoma"/>
                <w:sz w:val="20"/>
              </w:rPr>
              <w:t>La Musique Et La Littérature</w:t>
            </w:r>
          </w:p>
          <w:p>
            <w:pPr>
              <w:pStyle w:val="MP"/>
              <w:spacing w:before="0" w:after="0"/>
              <w:rPr>
                <w:rFonts w:ascii="Tahoma" w:hAnsi="Tahoma" w:cs="Tahoma"/>
                <w:sz w:val="20"/>
                <w:lang w:val="fr-FR"/>
              </w:rPr>
            </w:pPr>
            <w:r>
              <w:rPr>
                <w:rFonts w:cs="Tahoma" w:ascii="Tahoma" w:hAnsi="Tahoma"/>
                <w:sz w:val="20"/>
                <w:lang w:val="fr-FR"/>
              </w:rPr>
              <w:t>Il essaya la musique et l’art littéraire, un talent qu’il avait, sans doute, hérité de son père David. Il nous est dit qu’il écrivit mille et cinq chants, et prononça trois mille proverbes. Il écrivit à propos des arbres, depuis les magnifiques cèdres du Liban jusqu’à la petite plante d’hysope qui pousse du mur. Il écrivit au sujet des bêtes des champs, des oiseaux du ciel et des poissons de la mer. Sa renommée se répandit dans tout le pays. Les rois de la terre venaient écouter sa sagesse.</w:t>
            </w:r>
          </w:p>
          <w:p>
            <w:pPr>
              <w:pStyle w:val="SH"/>
              <w:spacing w:before="0" w:after="0"/>
              <w:rPr>
                <w:rFonts w:ascii="Tahoma" w:hAnsi="Tahoma" w:cs="Tahoma"/>
                <w:sz w:val="20"/>
              </w:rPr>
            </w:pPr>
            <w:r>
              <w:rPr>
                <w:rFonts w:cs="Tahoma" w:ascii="Tahoma" w:hAnsi="Tahoma"/>
                <w:sz w:val="20"/>
              </w:rPr>
              <w:t>De Beaux Chevaux Et De Beaux Chars</w:t>
            </w:r>
          </w:p>
          <w:p>
            <w:pPr>
              <w:pStyle w:val="MP"/>
              <w:spacing w:before="0" w:after="0"/>
              <w:rPr>
                <w:rFonts w:ascii="Tahoma" w:hAnsi="Tahoma" w:cs="Tahoma"/>
                <w:sz w:val="20"/>
                <w:lang w:val="fr-FR"/>
              </w:rPr>
            </w:pPr>
            <w:r>
              <w:rPr>
                <w:rFonts w:cs="Tahoma" w:ascii="Tahoma" w:hAnsi="Tahoma"/>
                <w:sz w:val="20"/>
                <w:lang w:val="fr-FR"/>
              </w:rPr>
              <w:t>Il avait les plus beaux chevaux et les plus beaux chars: quarante mille étables pour ses chevaux, et douze mille cavaliers. Il avait un grand bétail, plus grand que tout le bétail qui était dans Jérusalem. Il mit à la mer la première marine militaire qu’avait le royaume d’Israël. Il faisait le commerce avec les nations environnantes.</w:t>
            </w:r>
          </w:p>
          <w:p>
            <w:pPr>
              <w:pStyle w:val="MP"/>
              <w:spacing w:before="0" w:after="0"/>
              <w:rPr>
                <w:rFonts w:ascii="Tahoma" w:hAnsi="Tahoma" w:cs="Tahoma"/>
                <w:sz w:val="20"/>
                <w:lang w:val="fr-FR"/>
              </w:rPr>
            </w:pPr>
            <w:r>
              <w:rPr>
                <w:rFonts w:cs="Tahoma" w:ascii="Tahoma" w:hAnsi="Tahoma"/>
                <w:sz w:val="20"/>
                <w:lang w:val="fr-FR"/>
              </w:rPr>
              <w:t>Il compara la sagesse à la folie, et conclut qu’elle surpassait la folie, tout comme la lumière surpassait les ténèbres; néanmoins elles ont toutes un même sort: la mort.</w:t>
            </w:r>
          </w:p>
          <w:p>
            <w:pPr>
              <w:pStyle w:val="SH"/>
              <w:spacing w:before="0" w:after="0"/>
              <w:rPr>
                <w:rFonts w:ascii="Tahoma" w:hAnsi="Tahoma" w:cs="Tahoma"/>
                <w:sz w:val="20"/>
              </w:rPr>
            </w:pPr>
            <w:r>
              <w:rPr>
                <w:rFonts w:cs="Tahoma" w:ascii="Tahoma" w:hAnsi="Tahoma"/>
                <w:sz w:val="20"/>
              </w:rPr>
              <w:t>Un Vrai Rapport</w:t>
            </w:r>
          </w:p>
          <w:p>
            <w:pPr>
              <w:pStyle w:val="MP"/>
              <w:spacing w:before="0" w:after="0"/>
              <w:rPr>
                <w:rFonts w:ascii="Tahoma" w:hAnsi="Tahoma" w:cs="Tahoma"/>
                <w:sz w:val="20"/>
                <w:lang w:val="fr-FR"/>
              </w:rPr>
            </w:pPr>
            <w:r>
              <w:rPr>
                <w:rFonts w:cs="Tahoma" w:ascii="Tahoma" w:hAnsi="Tahoma"/>
                <w:sz w:val="20"/>
                <w:lang w:val="fr-FR"/>
              </w:rPr>
              <w:t>"Le roi Salomon fut plus grand que tous les rois de la terre, par les richesses et par la sagesse. Tout le monde cherchait à voir Salomon pour entendre la sagesse que Dieu avait mise dans son cœur" (1 Rois 10:23, 24).</w:t>
            </w:r>
          </w:p>
          <w:p>
            <w:pPr>
              <w:pStyle w:val="MP"/>
              <w:spacing w:before="0" w:after="0"/>
              <w:rPr>
                <w:rFonts w:ascii="Tahoma" w:hAnsi="Tahoma" w:cs="Tahoma"/>
                <w:sz w:val="20"/>
                <w:lang w:val="fr-FR"/>
              </w:rPr>
            </w:pPr>
            <w:r>
              <w:rPr>
                <w:rFonts w:cs="Tahoma" w:ascii="Tahoma" w:hAnsi="Tahoma"/>
                <w:sz w:val="20"/>
                <w:lang w:val="fr-FR"/>
              </w:rPr>
              <w:t>Lorsque la Reine de Séba vint voir Salomon et posa ses questions difficiles, et vit sa sagesse, la maison qu’il avait construite, les mets de sa table et les fonctions de ses ministres, elle fut hors d’elle-même. Elle dit: "C’était donc vrai ce que j’ai appris dans mon pays au sujet de ta position et de ta sagesse!".</w:t>
            </w:r>
          </w:p>
          <w:p>
            <w:pPr>
              <w:pStyle w:val="SH"/>
              <w:spacing w:before="0" w:after="0"/>
              <w:rPr>
                <w:rFonts w:ascii="Tahoma" w:hAnsi="Tahoma" w:cs="Tahoma"/>
                <w:sz w:val="20"/>
              </w:rPr>
            </w:pPr>
            <w:r>
              <w:rPr>
                <w:rFonts w:cs="Tahoma" w:ascii="Tahoma" w:hAnsi="Tahoma"/>
                <w:sz w:val="20"/>
              </w:rPr>
              <w:t>La Satisfaction Provenant De La Main De Dieu</w:t>
            </w:r>
          </w:p>
          <w:p>
            <w:pPr>
              <w:pStyle w:val="MP"/>
              <w:spacing w:before="0" w:after="0"/>
              <w:rPr>
                <w:rFonts w:ascii="Tahoma" w:hAnsi="Tahoma" w:cs="Tahoma"/>
                <w:sz w:val="20"/>
                <w:lang w:val="fr-FR"/>
              </w:rPr>
            </w:pPr>
            <w:r>
              <w:rPr>
                <w:rFonts w:cs="Tahoma" w:ascii="Tahoma" w:hAnsi="Tahoma"/>
                <w:sz w:val="20"/>
                <w:lang w:val="fr-FR"/>
              </w:rPr>
              <w:t>Salomon essaya à l’extrême, tout au monde – la réputation, l’honneur, le prestige, la richesse, les belles maisons, les chars et les chevaux, l’amour des femmes, la musique, les chants, la rédaction des livres, la composition des cantiques. Pas une pierre n’était laissée sans être retournée en vue de trouver quelque chose pour satisfaire son cœur dans cette vie. Tout ce que ses yeux avaient désiré, il ne les en avait point privés. Il cherchait toute chose en vue de trouver ce qui était bon et ce qui pourrait constituer un réel plaisir pour les fils des hommes ici sur terre. Mais Dieu a laissé dans le cœur de l’homme un vide que Lui seul peut combler. A moins que Dieu ne comble, par Sa personne et par Son amour, ce vide, aucune chose sur cette terre ne peut le faire. Salomon sut par expérience que la satisfaction et la vraie joie ne viennent que de la main de Dieu.</w:t>
            </w:r>
          </w:p>
          <w:p>
            <w:pPr>
              <w:pStyle w:val="SH"/>
              <w:spacing w:before="0" w:after="0"/>
              <w:rPr>
                <w:rFonts w:ascii="Tahoma" w:hAnsi="Tahoma" w:cs="Tahoma"/>
                <w:sz w:val="20"/>
              </w:rPr>
            </w:pPr>
            <w:r>
              <w:rPr>
                <w:rFonts w:cs="Tahoma" w:ascii="Tahoma" w:hAnsi="Tahoma"/>
                <w:sz w:val="20"/>
              </w:rPr>
              <w:t>Paul, L’Apôtre</w:t>
            </w:r>
          </w:p>
          <w:p>
            <w:pPr>
              <w:pStyle w:val="MP"/>
              <w:spacing w:before="0" w:after="0"/>
              <w:rPr>
                <w:rFonts w:ascii="Tahoma" w:hAnsi="Tahoma" w:cs="Tahoma"/>
                <w:sz w:val="20"/>
                <w:lang w:val="fr-FR"/>
              </w:rPr>
            </w:pPr>
            <w:r>
              <w:rPr>
                <w:rFonts w:cs="Tahoma" w:ascii="Tahoma" w:hAnsi="Tahoma"/>
                <w:sz w:val="20"/>
                <w:lang w:val="fr-FR"/>
              </w:rPr>
              <w:t>Faisons la comparaison des recherches de Salomon avec celles de Paul, l’Apôtre des Gentils. Il chercha lui aussi à atteindre le comble de la célébrité. Il fut instruit au pied  de Gamaliel, l’un des plus grands maîtres de son temps. Il gravissait rapidement l’échelon pour atteindre le sommet. Mais Jésus de Nazareth arrêta ses pas un jour. Ses ambitions changèrent. Il souffrit beaucoup d’épreuves, mais il trouva en Jésus tout ce dont il avait besoin: la sagesse, la justice, la sanctification et la rédemption. Rien ne pouvait le séparer de l’amour de Dieu. A la fin de sa vie, il écrivit: "J’ai combattu le bon combat, j’ai achevé la course, j’ai gardé la foi. Désormais la couronne de justice m’est réservée" (2 Timothée 4:7, 8). Il eut une fin triomphante. Son nom se distingue dans la Chrétienté comme celui des plus grands hommes, tandis que Salomon, avec toute sa sagesse et sa richesse, connut un échec.</w:t>
            </w:r>
          </w:p>
          <w:p>
            <w:pPr>
              <w:pStyle w:val="SH"/>
              <w:spacing w:before="0" w:after="0"/>
              <w:rPr>
                <w:rFonts w:ascii="Tahoma" w:hAnsi="Tahoma" w:cs="Tahoma"/>
                <w:sz w:val="20"/>
              </w:rPr>
            </w:pPr>
            <w:r>
              <w:rPr>
                <w:rFonts w:cs="Tahoma" w:ascii="Tahoma" w:hAnsi="Tahoma"/>
                <w:sz w:val="20"/>
              </w:rPr>
              <w:t>La Paix A Travers Jésus</w:t>
            </w:r>
          </w:p>
          <w:p>
            <w:pPr>
              <w:pStyle w:val="MP"/>
              <w:spacing w:before="0" w:after="0"/>
              <w:rPr>
                <w:rFonts w:ascii="Tahoma" w:hAnsi="Tahoma" w:cs="Tahoma"/>
                <w:sz w:val="20"/>
                <w:lang w:val="fr-FR"/>
              </w:rPr>
            </w:pPr>
            <w:r>
              <w:rPr>
                <w:rFonts w:cs="Tahoma" w:ascii="Tahoma" w:hAnsi="Tahoma"/>
                <w:sz w:val="20"/>
                <w:lang w:val="fr-FR"/>
              </w:rPr>
              <w:t>Salomon réalisa, à la fin de sa vie, que la paix et la victoire ne viennent que par la main de Dieu; que les poursuites du bonheur dans cette vie à travers les voies mondaines n’étaient que vanité et poursuite du vent.</w:t>
            </w:r>
          </w:p>
          <w:p>
            <w:pPr>
              <w:pStyle w:val="MP"/>
              <w:spacing w:before="0" w:after="0"/>
              <w:rPr>
                <w:rFonts w:ascii="Tahoma" w:hAnsi="Tahoma" w:cs="Tahoma"/>
                <w:sz w:val="20"/>
                <w:lang w:val="fr-FR"/>
              </w:rPr>
            </w:pPr>
            <w:r>
              <w:rPr>
                <w:rFonts w:cs="Tahoma" w:ascii="Tahoma" w:hAnsi="Tahoma"/>
                <w:sz w:val="20"/>
                <w:lang w:val="fr-FR"/>
              </w:rPr>
              <w:t>Si donc Salomon, avec toutes ses opportunités de réjouissance, manqua totalement de trouver le bonheur en dehors de Dieu, qui le pourrait? Ici, le bonheur est en réalité la part de l’homme pieux. Pierre dit: "Lui que vous aimez sans l’avoir vu, en qui vous croyez sans le voir encore, vous réjouissant d’une joie ineffable et glorieuse" (1 Pierre 1:8).</w:t>
            </w:r>
          </w:p>
          <w:p>
            <w:pPr>
              <w:pStyle w:val="MP"/>
              <w:spacing w:before="0" w:after="0"/>
              <w:rPr>
                <w:rFonts w:ascii="Tahoma" w:hAnsi="Tahoma" w:cs="Tahoma"/>
                <w:sz w:val="20"/>
                <w:lang w:val="fr-FR"/>
              </w:rPr>
            </w:pPr>
            <w:r>
              <w:rPr>
                <w:rFonts w:cs="Tahoma" w:ascii="Tahoma" w:hAnsi="Tahoma"/>
                <w:sz w:val="20"/>
                <w:lang w:val="fr-FR"/>
              </w:rPr>
              <w:t>A la fin de sa recherche, Salomon dit: "Ecoutons la fin du discours: crains Dieu et observe ses commandements. C’est là ce que doit tout homme" (Ecclésiaste 12:15).</w:t>
            </w:r>
          </w:p>
          <w:p>
            <w:pPr>
              <w:pStyle w:val="MP"/>
              <w:spacing w:before="0" w:after="0"/>
              <w:rPr>
                <w:rFonts w:ascii="Tahoma" w:hAnsi="Tahoma" w:cs="Tahoma"/>
                <w:sz w:val="20"/>
                <w:lang w:val="fr-FR"/>
              </w:rPr>
            </w:pPr>
            <w:r>
              <w:rPr>
                <w:rFonts w:cs="Tahoma" w:ascii="Tahoma" w:hAnsi="Tahoma"/>
                <w:sz w:val="20"/>
                <w:lang w:val="fr-FR"/>
              </w:rPr>
              <w:t>Jésus dit: "Et que servirait-il à un homme de gagner tout le monde, s’il perdait son âme? Ou, que donnerait un homme en échange de son âme?" (Matthieu 16:26).</w:t>
            </w:r>
          </w:p>
          <w:p>
            <w:pPr>
              <w:pStyle w:val="MP"/>
              <w:spacing w:before="0" w:after="0"/>
              <w:rPr>
                <w:rFonts w:ascii="Tahoma" w:hAnsi="Tahoma" w:cs="Tahoma"/>
                <w:sz w:val="20"/>
                <w:lang w:val="fr-FR"/>
              </w:rPr>
            </w:pPr>
            <w:r>
              <w:rPr>
                <w:rFonts w:cs="Tahoma" w:ascii="Tahoma" w:hAnsi="Tahoma"/>
                <w:sz w:val="20"/>
                <w:lang w:val="fr-FR"/>
              </w:rPr>
              <w:t>Paul dit: "C’est en effet, une grande source de gain que la piété avec le contentement" (1 Timothée 6:6).</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Combien de livres de la Bible furent écrits par Salomon?</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Lorsque Salomon fut fait roi, que demanda-t-il au Seigneur?</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 dit Salomon du soleil, du vent et des fleuve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 tentait Salomon de trouver dans la vie?</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Où trouva-t-il la source du vrai bonheur?</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Comparez sa vie à celle de Paul.</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 dit Jésus au sujet du désir de gagner le monde entier?</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Vanite Des Poursuites Mondain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38:00Z</dcterms:created>
  <dc:creator>Ayo</dc:creator>
  <dc:description/>
  <cp:keywords/>
  <dc:language>en-US</dc:language>
  <cp:lastModifiedBy>Ayo</cp:lastModifiedBy>
  <dcterms:modified xsi:type="dcterms:W3CDTF">2014-01-05T08:23:00Z</dcterms:modified>
  <cp:revision>4</cp:revision>
  <dc:subject/>
  <dc:title>JESUS' BOYHOOD DAYS</dc:title>
</cp:coreProperties>
</file>