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RESTAURATION  DE LA VRAIE ADORATION PAR  JOSIA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Rois 13:1, 2; 2 Rois 22:1-20; 23:1-25; 2 Chroniques 35:1-27; Jérémie 36:1-32</w:t>
      </w:r>
    </w:p>
    <w:p>
      <w:pPr>
        <w:pStyle w:val="CC"/>
        <w:rPr>
          <w:rFonts w:ascii="Tahoma" w:hAnsi="Tahoma" w:cs="Tahoma"/>
          <w:b w:val="false"/>
          <w:b w:val="false"/>
          <w:bCs/>
        </w:rPr>
      </w:pPr>
      <w:r>
        <w:rPr>
          <w:rFonts w:cs="Tahoma" w:ascii="Tahoma" w:hAnsi="Tahoma"/>
          <w:sz w:val="20"/>
        </w:rPr>
        <w:t xml:space="preserve">LEÇON  374  </w:t>
      </w:r>
      <w:r>
        <w:rPr>
          <w:rFonts w:cs="Tahoma" w:ascii="Tahoma" w:hAnsi="Tahoma"/>
          <w:b w:val="false"/>
          <w:sz w:val="20"/>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Voici, la crainte du Seigneur, c’est la sagesse; s’éloigner du mal, c’est l’intelligence" (Job 28:28).            </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881" w:type="dxa"/>
        <w:jc w:val="left"/>
        <w:tblInd w:w="-108" w:type="dxa"/>
        <w:tblLayout w:type="fixed"/>
        <w:tblCellMar>
          <w:top w:w="0" w:type="dxa"/>
          <w:left w:w="108" w:type="dxa"/>
          <w:bottom w:w="0" w:type="dxa"/>
          <w:right w:w="108" w:type="dxa"/>
        </w:tblCellMar>
      </w:tblPr>
      <w:tblGrid>
        <w:gridCol w:w="4924"/>
        <w:gridCol w:w="5957"/>
      </w:tblGrid>
      <w:tr>
        <w:trPr>
          <w:trHeight w:val="391" w:hRule="atLeast"/>
        </w:trPr>
        <w:tc>
          <w:tcPr>
            <w:tcW w:w="4924"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5957"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rHeight w:val="5415" w:hRule="atLeast"/>
        </w:trPr>
        <w:tc>
          <w:tcPr>
            <w:tcW w:w="4924" w:type="dxa"/>
            <w:vMerge w:val="restart"/>
            <w:tcBorders>
              <w:right w:val="single" w:sz="4" w:space="0" w:color="000000"/>
            </w:tcBorders>
          </w:tcPr>
          <w:p>
            <w:pPr>
              <w:pStyle w:val="Normal"/>
              <w:rPr/>
            </w:pPr>
            <w:r>
              <w:rPr>
                <w:rFonts w:cs="Tahoma" w:ascii="Tahoma" w:hAnsi="Tahoma"/>
                <w:b/>
                <w:bCs/>
                <w:color w:val="44546A"/>
                <w:sz w:val="18"/>
                <w:szCs w:val="18"/>
                <w:lang w:val="fr-FR"/>
              </w:rPr>
              <w:t xml:space="preserve">1 </w:t>
            </w:r>
            <w:r>
              <w:rPr>
                <w:rFonts w:cs="Tahoma" w:ascii="Tahoma" w:hAnsi="Tahoma"/>
                <w:b/>
                <w:color w:val="44546A"/>
                <w:sz w:val="18"/>
                <w:szCs w:val="18"/>
                <w:lang w:val="fr-FR"/>
              </w:rPr>
              <w:t>Rois</w:t>
            </w:r>
            <w:r>
              <w:rPr>
                <w:rFonts w:cs="Tahoma" w:ascii="Tahoma" w:hAnsi="Tahoma"/>
                <w:b/>
                <w:bCs/>
                <w:color w:val="44546A"/>
                <w:sz w:val="18"/>
                <w:szCs w:val="18"/>
                <w:lang w:val="fr-FR"/>
              </w:rPr>
              <w:t xml:space="preserve"> 13:1-2 </w:t>
            </w:r>
            <w:r>
              <w:rPr>
                <w:rFonts w:cs="Tahoma" w:ascii="Tahoma" w:hAnsi="Tahoma"/>
                <w:b/>
                <w:color w:val="44546A"/>
                <w:sz w:val="18"/>
                <w:szCs w:val="18"/>
                <w:lang w:val="fr-FR"/>
              </w:rPr>
              <w:br/>
            </w:r>
            <w:r>
              <w:rPr>
                <w:rFonts w:cs="Tahoma" w:ascii="Tahoma" w:hAnsi="Tahoma"/>
                <w:b/>
                <w:color w:val="44546A"/>
                <w:sz w:val="18"/>
                <w:szCs w:val="18"/>
                <w:vertAlign w:val="superscript"/>
                <w:lang w:val="fr-FR"/>
              </w:rPr>
              <w:t>1</w:t>
            </w:r>
            <w:r>
              <w:rPr>
                <w:rFonts w:cs="Tahoma" w:ascii="Tahoma" w:hAnsi="Tahoma"/>
                <w:color w:val="44546A"/>
                <w:sz w:val="18"/>
                <w:szCs w:val="18"/>
                <w:vertAlign w:val="superscript"/>
                <w:lang w:val="fr-FR"/>
              </w:rPr>
              <w:t xml:space="preserve"> </w:t>
            </w:r>
            <w:r>
              <w:rPr>
                <w:rStyle w:val="Ind"/>
                <w:rFonts w:cs="Tahoma" w:ascii="Tahoma" w:hAnsi="Tahoma"/>
                <w:color w:val="44546A"/>
                <w:sz w:val="18"/>
                <w:szCs w:val="18"/>
                <w:lang w:val="fr-FR"/>
              </w:rPr>
              <w:t xml:space="preserve">Voici, un homme de Dieu arriva de Juda àBéthel, par la parole de l'Eternel, pendant que Jéroboam se tenait àl'autel pour brûler des parfum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cria contre l'autel, par la parole de l'Eternel, et il dit: Autel! autel! ainsi parle l'Eternel: Voici, il naîtra un fils àla maison de David; son nom sera Josias; il immolera sur toi les prêtres des hauts lieux qui brûlent sur toi des parfums, et l'on brûlera sur toi des ossements d'hommes!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w:t>
            </w:r>
            <w:r>
              <w:rPr>
                <w:rFonts w:cs="Tahoma" w:ascii="Tahoma" w:hAnsi="Tahoma"/>
                <w:b/>
                <w:color w:val="44546A"/>
                <w:sz w:val="18"/>
                <w:szCs w:val="18"/>
                <w:lang w:val="fr-FR"/>
              </w:rPr>
              <w:t>Rois</w:t>
            </w:r>
            <w:r>
              <w:rPr>
                <w:rStyle w:val="Ind"/>
                <w:rFonts w:cs="Tahoma" w:ascii="Tahoma" w:hAnsi="Tahoma"/>
                <w:b/>
                <w:bCs/>
                <w:color w:val="44546A"/>
                <w:sz w:val="18"/>
                <w:szCs w:val="18"/>
                <w:lang w:val="fr-FR"/>
              </w:rPr>
              <w:t xml:space="preserve"> 22:1-20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Josias avait huit ans lorsqu'il devint roi, et il régna trente et un ans àJérusalem. Sa mère s'appelait Jedida, fille d'Adaja, de Botskath.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fit ce qui est droit aux yeux de l'Eternel, et il marcha dans toute la voie de David, son père; il ne s'en détourna ni àdroite ni àga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a dix-huitième année du roi Josias, le roi envoya dans la maison de l'Eternel Schaphan, le secrétaire, fils d'Atsalia, fils de Meschullam. Il lui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Monte vers Hilkija, le souverain sacrificateur, et qu'il amasse l'argent qui a été apporté dans la maison de l'Eternel et que ceux qui ont la garde du seuil ont recueilli d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On remettra cet argent entre les mains de ceux qui sont chargés de faire exécuter l'ouvrage dans la maison de l'Eternel. Et ils l'emploieront pour ceux qui travaillent aux réparations de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our les charpentiers, les manoeuvres et les maçons, pour les achats de bois et de pierres de taille nécessaires aux réparations de la ma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Mais on ne leur demandera pas de compte pour l'argent remis entre leurs mains, car ils agissent avec probi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Alors Hilkija, le souverain sacrificateur, dit àSchaphan, le secrétaire: J'ai trouvé le livre de la loi dans la maison de l'Eternel. Et Hilkija donna le livre àSchaphan, et Schaphan le l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Puis Schaphan, le secrétaire, alla rendre compte au roi, et dit: Tes serviteurs ont amassé l'argent qui se trouvait dans la maison, et l'ont remis entre les mains de ceux qui sont chargés de faire exécuter l'ouvrage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Schaphan, le secrétaire, dit encore au roi: Le sacrificateur Hilkija m'a donné un livre. Et Schaphan le lut devant le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orsque le roi entendit les paroles du livre de la loi, il déchira ses vêtement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Et le roi donna cet ordre au sacrificateur Hilkija, àAchikam, fils de Schaphan, àAcbor, fils de Michée, àSchaphan, le secrétaire, et àAsaja, serviteur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Allez, consultez l'Eternel pour moi, pour le peuple, et pour tout Juda, au sujet des paroles de ce livre qu'on a trouvé; car grande est la colère de l'Eternel, qui s'est enflammée contre nous, parce que nos pères n'ont point obéi aux paroles de ce livre et n'ont point mis en pratique tout ce qui nous y est prescr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Le sacrificateur Hilkija, Achikam, Acbor, Schaphan et Asaja, allèrent auprès de la prophétesse Hulda, femme de Schallum, fils de Thikva, fils de Harhas, gardien des vêtements. Elle habitait àJérusalem, dans l'autre quartier de la ville. Après qu'ils lui eurent parl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elle leur dit: Ainsi parle l'Eternel, le Dieu d'Israël: Dites àl'homme qui vous a envoyés vers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Ainsi parle l'Eternel: Voici, je vais faire venir des malheurs sur ce lieu et sur ses habitants, selon toutes les paroles du livre qu'a lu le roi de Jud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Parce qu'ils m'ont abandonné et qu'ils ont offert des parfums àd'autres dieux, afin de m'irriter par tous les ouvrages de leurs mains, ma colère s'est enflammée contre ce lieu, et elle ne s'éteindra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Mais vous direz au roi de Juda, qui vous a envoyés pour consulter l'Eternel: Ainsi parle l'Eternel, le Dieu d'Israël, au sujet des paroles que tu as entend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Parce que ton coeur a été touché, parce que tu t'es humilié devant l'Eternel en entendant ce que j'ai prononcé contre ce lieu et contre ses habitants, qui seront un objet d'épouvante et de malédiction, et parce que tu as déchiré tes vêtements et que tu as pleuré devant moi, moi aussi, j'ai entendu, dit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C'est pourquoi, voici, je te recueillerai auprès de tes pères, tu seras recueilli en paix dans ton sépulcre, et tes yeux ne verront pas tous les malheurs que je ferai venir sur ce lieu. Ils rapportèrent au roi cette réponse.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Kings 23:1-25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Le roi Josias fit assembler auprès de lui tous les anciens de Juda et de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Puis il monta àla maison de l'Eternel, avec tous les hommes de Juda et tous les habitants de Jérusalem, les sacrificateurs, les prophètes, et tout le peuple, depuis le plus petit jusqu'au plus grand. Il lut devant eux toutes les paroles du livre de l'alliance, qu'on avait trouvé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e roi se tenait sur l'estrade, et il traita alliance devant l'Eternel, s'engageant àsuivre l'Eternel, et àobserver ses ordonnances, ses préceptes et ses lois, de tout son coeur et de toute son âme, afin de mettre en pratique les paroles de cette alliance, écrites dans ce livre. Et tout le peuple entra dans l'alli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Le roi ordonna àHilkija, le souverain sacrificateur, aux sacrificateurs du second ordre, et àceux qui gardaient le seuil, de sortir du temple de l'Eternel tous les ustensiles qui avaient été faits pour Baal, pour Astarté, et pour toute l'armée des cieux; et il les brûla hors de Jérusalem, dans les champs du Cédron, et en fit porter la poussière àBéth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Il chassa les prêtres des idoles, établis par les rois de Juda pour brûler des parfums sur les hauts lieux dans les villes de Juda et aux environs de Jérusalem, et ceux qui offraient des parfums àBaal, au soleil, àla lune, au zodiaque et àtoute l'armée des ci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Il sortit de la maison de l'Eternel l'idole d'Astarté, qu'il transporta hors de Jérusalem vers le torrent de Cédron; il la brûla au torrent de Cédron et la réduisit en poussière, et il en jeta la poussière sur les sépulcres des enfants d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Il abattit les maisons des prostitués qui étaient dans la maison de l'Eternel, et où les femmes tissaient des tentes pour Astar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Il fit venir tous les prêtres des villes de Juda; il souilla les hauts lieux où les prêtres brûlaient des parfums, depuis Guéba jusqu'àBeer-Schéba; et il renversa les hauts lieux des portes, celui qui était àl'entrée de la porte de Josué, chef de la ville, et celui qui était àgauche de la porte de la vil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Toutefois les prêtres des hauts lieux ne montaient pas àl'autel de l'Eternel àJérusalem, mais ils mangeaient des pains sans levain au milieu de leurs frè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 roi souilla Topheth dans la vallée des fils de Hinnom, afin que personne ne fît plus passer son fils ou sa fille par le feu en l'honneur de Moloc.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Il fit disparaître de l'entrée de la maison de l'Eternel les chevaux que les rois de Juda avaient consacrés au soleil, près de la chambre de l'eunuque Nethan-Mélec, qui demeurait dans le faubourg; et il brûla au feu les chars du solei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Le roi démolit les autels qui étaient sur le toit de la chambre haute d'Achaz et que les rois de Juda avaient faits, et les autels qu'avait faits Manassé dans les deux parvis de la maison de l'Eternel; après les avoir brisés et enlevés de là, il en jeta la poussière dans le torrent de Cédr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Le roi souilla les hauts lieux qui étaient en face de Jérusalem, sur la droite de la montagne de perdition, et que Salomon, roi d'Israël, avait bâtis àAstarté, l'abomination des Sidoniens, àKemosch, l'abomination de Moab, et àMilcom, l'abomination des fils d'Amm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Il brisa les statues et abattit les idoles, et il remplit d'ossements d'hommes la place qu'elles occup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Il renversa aussi l'autel qui était àBéthel, et le haut lieu qu'avait fait Jéroboam, fils de Nebath, qui avait fait pécher Israël; il brûla le haut lieu et le réduisit en poussière, et il brûla l'ido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Josias, s'étant tourné et ayant vu les sépulcres qui étaient làdans la montagne, envoya prendre les ossements des sépulcres, et il les brûla sur l'autel et le souilla, selon la parole de l'Eternel prononcée par l'homme de Dieu qui avait annoncé ces cho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Il dit: Quel est ce monument que je vois? Les gens de la ville lui répondirent: C'est le sépulcre de l'homme de Dieu, qui est venu de Juda, et qui a crié contre l'autel de Béthel ces choses que tu as accompli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Et il dit: Laissez-le; que personne ne remue ses os! On conserva ainsi ses os avec les os du prophète qui était venu de Samar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Josias fit encore disparaître toutes les maisons des hauts lieux, qui étaient dans les villes de Samarie, et qu'avaient faites les rois d'Israël pour irriter l'Eternel; il fit àleur égard entièrement comme il avait fait àBéth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Il immola sur les autels tous les prêtres des hauts lieux, qui étaient là, et il y brûla des ossements d'hommes. Puis il retourna à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Le roi donna cet ordre àtout le peuple: Célébrez la Pâque en l'honneur de l'Eternel, votre Dieu, comme il est écrit dans ce livre de l'alli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Aucune Pâque pareille àcelle-ci n'avait été célébrée depuis le temps où les juges jugeaient Israël et pendant tous les jours des rois d'Israël et des rois de Jud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Ce fut la dix-huitième année du roi Josias qu'on célébra cette Pâque en l'honneur de l'Eternel à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De plus, Josias fit disparaître ceux qui évoquaient les esprits et ceux qui prédisaient l'avenir, et les théraphim, et les idoles, et toutes les abominations qui se voyaient dans le pays de Juda et àJérusalem, afin de mettre en pratique les paroles de la loi, écrites dans le livre que le sacrificateur Hilkija avait trouvé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Avant Josias, il n'y eut point de roi qui, comme lui, revînt àl'Eternel de tout son coeur, de toute son âme et de toute sa force, selon toute la loi de Moï se; et après lui, il n'en a point paru de semblable.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w:t>
            </w:r>
            <w:r>
              <w:rPr>
                <w:rFonts w:cs="Tahoma" w:ascii="Tahoma" w:hAnsi="Tahoma"/>
                <w:b/>
                <w:color w:val="44546A"/>
                <w:sz w:val="18"/>
                <w:szCs w:val="18"/>
                <w:lang w:val="fr-FR"/>
              </w:rPr>
              <w:t>Chroniques</w:t>
            </w:r>
            <w:r>
              <w:rPr>
                <w:rStyle w:val="Ind"/>
                <w:rFonts w:cs="Tahoma" w:ascii="Tahoma" w:hAnsi="Tahoma"/>
                <w:b/>
                <w:bCs/>
                <w:color w:val="44546A"/>
                <w:sz w:val="18"/>
                <w:szCs w:val="18"/>
                <w:lang w:val="fr-FR"/>
              </w:rPr>
              <w:t xml:space="preserve"> 35:1-27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Josias célébra la Pâque en l'honneur de l'Eternel àJérusalem, et l'on immola la Pâque le quatorzième jour du premier mo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établit les sacrificateurs dans leurs fonctions, et les encouragea au service de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Il dit aux Lévites qui enseignaient tout Israël et qui étaient consacrés àl'Eternel: Placez l'arche sainte dans la maison qu'a bâtie Salomon, fils de David, roi d'Israël; vous n'avez plus àla porter sur l'épaule. Servez maintenant l'Eternel, votre Dieu, et son peuple d'Israë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Tenez-vous prêts, selon vos maisons paternelles, selon vos divisions, comme l'ont réglé par écrit David, roi d'Israël, et Salomon, son fil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occupez vos places dans le sanctuaire, d'après les différentes maisons paternelles de vos frères les fils du peuple, et d'après la classification des maisons paternelles des Lévi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Immolez la Pâque, sanctifiez-vous, et préparez-la pour vos frères, en vous conformant àla parole de l'Eternel prononcée par Moï 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Josias donna aux gens du peuple, àtous ceux qui se trouvaient là, des agneaux et des chevreaux au nombre de trente mille, le tout pour la Pâque, et trois mille boeufs; cela fut pris sur les biens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Ses chefs firent de bon gré un présent au peuple, aux sacrificateurs et aux Lévites. Hilkija, Zacharie, et Jehiel, princes de la maison de Dieu, donnèrent aux sacrificateurs pour la Pâque deux mille six cents agneaux et trois cent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Conania, Schemaeja et Nethaneel, ses frères, Haschabia, Jeï el et Jozabad, chefs des Lévites, donnèrent aux Lévites pour la Pâque cinq mille agneaux et cinq cent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 service s'organisa, et les sacrificateurs et les Lévites occupèrent leur place, selon leurs divisions, d'après l'ordre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Ils immolèrent la Pâque; les sacrificateurs répandirent le sang qu'ils recevaient de la main des Lévites, et les Lévites dépouillèrent les victi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Ils mirent àpart les holocaustes pour les donner aux différentes maisons paternelles des gens du peuple, afin qu'ils les offrissent àl'Eternel, comme il est écrit dans le livre de Moï se; et de même pour le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Ils firent cuire la Pâque au feu, selon l'ordonnance, et ils firent cuire les choses saintes dans des chaudières, des chaudrons et des poêles; et ils s'empressèrent de les distribuer àtout le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Ensuite ils préparèrent ce qui était pour eux et pour les sacrificateurs, car les sacrificateurs, fils d'Aaron, furent occupés jusqu'àla nuit àoffrir les holocaustes et les graisses; c'est pourquoi les Lévites préparèrent pour eux et pour les sacrificateurs, fils d'Aar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Les chantres, fils d'Asaph, étaient àleur place, selon l'ordre de David, d'Asaph, d'Héman, et de Jeduthun le voyant du roi, et les portiers étaient àchaque porte; ils n'eurent pas àse détourner de leur office, car leurs frères les Lévites préparèrent ce qui était pour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Ainsi fut organisé ce jour-làtout le service de l'Eternel pour faire la Pâque et pour offrir des holocaustes sur l'autel de l'Eternel, d'après l'ordre du roi Josi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Les enfants d'Israël qui se trouvaient làcélébrèrent la Pâque en ce temps et la fête des pains sans levain pendant sept jour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Aucune Pâque pareille àcelle-làn'avait été célébrée en Israël depuis les jours de Samuel le prophète; et aucun des rois d'Israël n'avait célébré une Pâque pareille àcelle que célébrèrent Josias, les sacrificateurs et les Lévites, tout Juda et Israël qui s'y trouvaient, et les habitants de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Ce fut la dix-huitième année du règne de Josias que cette Pâque fut célébr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Après tout cela, après que Josias eut réparé la maison de l'Eternel, Néco, roi d'Egypte, monta pour combattre àCarkemisch sur l'Euphrate. Josias marcha àsa rencont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et Néco lui envoya des messagers pour dire: Qu'y a-t-il entre moi et toi, roi de Juda? Ce n'est pas contre toi que je viens aujourd'hui; c'est contre une maison avec laquelle je suis en guerre. Et Dieu m'a dit de me hâter. Ne t'oppose pas àDieu, qui est avec moi, de peur qu'il ne te détrui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s Josias ne se détourna point de lui, et il se déguisa pour l'attaquer, sans écouter les paroles de Néco, qui venaient de la bouche de Dieu. Il s'avança pour combattre dans la vallée de Meguiddo.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Les archers tirèrent sur le roi Josias, et le roi dit àses serviteurs: Emportez-moi, car je suis gravement bless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Ses serviteurs l'emportèrent du char, le mirent dans un second char qui était àlui, et l'amenèrent àJérusalem. Il mourut, et fut enterré dans le sépulcre de ses pères. Tout Juda et Jérusalem pleurèrent Josi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Jérémie fit une complainte sur Josias; tous les chanteurs et toutes les chanteuses ont parlé de Josias dans leurs complaintes jusqu'àce jour, et en ont établi la coutume en Israël. Ces chants sont écrits dans les Complain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Le reste des actions de Josias, et ses oeuvres de piété, telles que les prescrit la loi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ses premières et ses dernières actions, cela est écrit dans le livre des rois d'Israël et de Juda. </w:t>
            </w:r>
            <w:r>
              <w:rPr>
                <w:rFonts w:cs="Tahoma" w:ascii="Tahoma" w:hAnsi="Tahoma"/>
                <w:color w:val="44546A"/>
                <w:sz w:val="18"/>
                <w:szCs w:val="18"/>
                <w:lang w:val="fr-FR"/>
              </w:rPr>
              <w:br/>
            </w:r>
            <w:r>
              <w:rPr>
                <w:rFonts w:cs="Tahoma" w:ascii="Tahoma" w:hAnsi="Tahoma"/>
                <w:b/>
                <w:color w:val="44546A"/>
                <w:sz w:val="18"/>
                <w:szCs w:val="18"/>
                <w:lang w:val="fr-FR"/>
              </w:rPr>
              <w:t>Jérémie</w:t>
            </w:r>
            <w:r>
              <w:rPr>
                <w:rStyle w:val="Ind"/>
                <w:rFonts w:cs="Tahoma" w:ascii="Tahoma" w:hAnsi="Tahoma"/>
                <w:b/>
                <w:bCs/>
                <w:color w:val="44546A"/>
                <w:sz w:val="18"/>
                <w:szCs w:val="18"/>
                <w:lang w:val="fr-FR"/>
              </w:rPr>
              <w:t xml:space="preserve"> 36:1-32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La quatrième année de Jojakim, fils de Josias, roi de Juda, cette parole fut adressée àJérémie de la part de l'Eternel, en ces mot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Prends un livre, et tu y écriras toutes les paroles que je t'ai dites sur Israël et sur Juda, et sur toutes les nations, depuis le jour où je t'ai parlé, au temps de Josias, jusqu'àce jou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Quand la maison de Juda entendra tout le mal que je pense lui faire, peut-être reviendront-ils chacun de leur mauvaise voie; alors je pardonnerai leur iniquité et leur péch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Jérémie appela Baruc, fils de Nérija; et Baruc écrivit dans un livre, sous la dictée de Jérémie, toutes les paroles que l'Eternel avait dites àJérém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Puis Jérémie donna cet ordre àBaruc: Je suis retenu, et je ne peux pas aller à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Tu iras toi-même, et tu liras dans le livre que tu as écrit sous ma dictée les paroles de l'Eternel, aux oreilles du peuple, dans la maison de l'Eternel, le jour du jeûne; tu les liras aussi aux oreilles de tous ceux de Juda qui seront venus de leurs vill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Peut-être l'Eternel écoutera-t-il leurs supplications, et reviendront ils chacun de leur mauvaise voie; car grande est la colère, la fureur dont l'Eternel a menacé ce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Baruc, fils de Nérija, fit tout ce que lui avait ordonné Jérémie, le prophète, et lut dans le livre les paroles de l'Eternel,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La cinquième année de Jojakim, fils de Josias, roi de Juda, le neuvième mois, on publia un jeûne devant l'Eternel pour tout le peuple de Jérusalem et pour tout le peuple venu des villes de Juda à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Et Baruc lut dans le livre les paroles de Jérémie, aux oreilles de tout le peuple, dans la maison de l'Eternel, dans la chambre de Guemaria, fils de Schaphan, le secrétaire, dans le parvis supérieur, àl'entrée de la porte neuve de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Michée, fils de Guemaria, fils de Schaphan, ayant entendu toutes les paroles de l'Eternel contenues dans le liv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descendit àla maison du roi, dans la chambre du secrétaire, où étaient assis tous les chefs, Elischama, le secrétaire, Delaja, fils de Schemaeja, Elnathan, fils d'Acbor, Guemaria, fils de Schaphan, Sédécias, fils de Hanania, et tous les autres che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Et Michée leur rapporta toutes les paroles qu'il avait entendues, lorsque Baruc lisait dans le livre, aux oreilles d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Alors tous les chefs envoyèrent vers Baruc Jehudi, fils de Nethania, fils de Schélémia, fils de Cuschi, pour lui dire: Prends en main le livre dans lequel tu as lu, aux oreilles du peuple, et viens! Baruc, fils de Nérija, prit en main le livre, et se rendit auprès d'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Ils lui dirent: Assieds-toi, et lis-le ànos oreilles. Et Baruc lut àleurs oreill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Lorsqu'ils eurent entendu toutes les paroles, ils se regardèrent avec effroi les uns les autres, et ils dirent àBaruc: Nous rapporterons au roi toutes ces parol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Ils posèrent encore àBaruc cette question: Dis-nous comment tu as écrit toutes ces paroles sous sa dict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Baruc leur répondit: Il m'a dicté de sa bouche toutes ces paroles, et je les ai écrites dans ce livre avec de l'enc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Les chefs dirent àBaruc: Va, cache-toi, ainsi que Jérémie, et que personne ne sache où vous ê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Ils allèrent ensuite vers le roi dans la cour, laissant le livre dans la chambre d'Elischama, le secrétaire, et ils en rapportèrent toutes les paroles aux oreilles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Le roi envoya Jehudi pour prendre le livre, Jehudi le prit dans la chambre d'Elischama, le secrétaire, et il le lut aux oreilles du roi et aux oreilles de tous les chefs qui étaient auprès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Le roi était assis dans la maison d'hiver, -c'était au neuvième mois, -et un brasier était allumé devant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Lorsque Jehudi eut lu trois ou quatre feuilles, le roi coupa le livre avec le canif du secrétaire, et le jeta dans le feu du brasier, où il fut entièrement consum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Le roi et tous ses serviteurs, qui entendirent toutes ces paroles, ne furent point effrayés et ne déchirèrent point leurs vêtement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Elnathan, Delaja et Guemaria, avaient fait des instances auprès du roi pour qu'il ne brûlât pas le livre; mais il ne les écouta p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Le roi ordonna àJerachmeel, fils du roi, àSeraja, fils d'Azriel, et àSchélémia, fils d'Abdeel, de saisir Baruc, le secrétaire, et Jérémie, le prophète. Mais l'Eternel les cach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La parole de l'Eternel fut adressée àJérémie, en ces mots, après que le roi eut brûlé le livre contenant les paroles que Baruc avait écrites sous la dictée de Jérém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Prends de nouveau un autre livre, et tu y écriras toutes les paroles qui étaient dans le premier livre qu'a brûlé Jojakim, roi de Jud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Et sur Jojakim, roi de Juda, tu diras: Ainsi parle l'Eternel: Tu as brûlé ce livre, en disant: Pourquoi y as-tu écrit ces paroles: Le roi de Babylone viendra, il détruira ce pays, et il en fera disparaître les hommes et les bê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C'est pourquoi ainsi parle l'Eternel sur Jojakim, roi de Juda: Aucun des siens ne sera assis sur le trône de David, et son cadavre sera exposé àla chaleur pendant le jour et au froid pendant la nu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Je le châtierai, lui, sa postérité, et ses serviteurs, àcause de leur iniquité, et je ferai venir sur eux, sur les habitants de Jérusalem et sur les hommes de Juda tous les malheurs dont je les ai menacés, sans qu'ils aient voulu m'écout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Jérémie prit un autre livre, et le donna àBaruc, fils de Nérija, le secrétaire. Baruc y écrivit, sous la dictée de Jérémie, toutes les paroles du livre qu'avait brûlé au feu Jojakim, roi de Juda. </w:t>
            </w:r>
            <w:r>
              <w:rPr>
                <w:rStyle w:val="Ind"/>
                <w:rFonts w:cs="Tahoma" w:ascii="Tahoma" w:hAnsi="Tahoma"/>
                <w:color w:val="44546A"/>
                <w:sz w:val="18"/>
                <w:szCs w:val="18"/>
              </w:rPr>
              <w:t>Beaucoup d'autres paroles semblables y furent encore ajoutées</w:t>
            </w:r>
            <w:r>
              <w:rPr>
                <w:rStyle w:val="Ind"/>
                <w:rFonts w:cs="Tahoma" w:ascii="Tahoma" w:hAnsi="Tahoma"/>
                <w:color w:val="44546A"/>
              </w:rPr>
              <w:t xml:space="preserve">. </w:t>
            </w:r>
          </w:p>
          <w:p>
            <w:pPr>
              <w:pStyle w:val="Normal"/>
              <w:rPr>
                <w:rStyle w:val="Ind"/>
                <w:rFonts w:ascii="Tahoma" w:hAnsi="Tahoma" w:cs="Tahoma"/>
                <w:b/>
                <w:b/>
                <w:bCs/>
                <w:color w:val="44546A"/>
                <w:lang w:val="fr-FR"/>
              </w:rPr>
            </w:pPr>
            <w:r>
              <w:rPr/>
            </w:r>
          </w:p>
        </w:tc>
        <w:tc>
          <w:tcPr>
            <w:tcW w:w="5957" w:type="dxa"/>
            <w:tcBorders>
              <w:left w:val="single" w:sz="4" w:space="0" w:color="000000"/>
            </w:tcBorders>
          </w:tcPr>
          <w:p>
            <w:pPr>
              <w:pStyle w:val="IT"/>
              <w:spacing w:before="72" w:after="0"/>
              <w:rPr>
                <w:rFonts w:ascii="Tahoma" w:hAnsi="Tahoma" w:cs="Tahoma"/>
                <w:sz w:val="20"/>
              </w:rPr>
            </w:pPr>
            <w:r>
              <w:rPr>
                <w:rFonts w:cs="Tahoma" w:ascii="Tahoma" w:hAnsi="Tahoma"/>
                <w:sz w:val="20"/>
              </w:rPr>
              <w:t>I  Le Règne de Justice de Josia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Josias chercha Dieu lorsqu’il avait seize ans, et, à vingt ans, il commença à purifier Juda et Jérusalem: 2 Rois 22:1-7; </w:t>
            </w:r>
          </w:p>
          <w:p>
            <w:pPr>
              <w:pStyle w:val="TI"/>
              <w:tabs>
                <w:tab w:val="clear" w:pos="720"/>
              </w:tabs>
              <w:ind w:left="884" w:hanging="284"/>
              <w:rPr>
                <w:rFonts w:ascii="Bookman Old Style" w:hAnsi="Bookman Old Style" w:cs="Tahoma"/>
                <w:b/>
                <w:b/>
                <w:color w:val="44546A"/>
                <w:sz w:val="18"/>
                <w:szCs w:val="18"/>
                <w:lang w:val="fr-FR" w:eastAsia="fr-FR"/>
              </w:rPr>
            </w:pPr>
            <w:r>
              <w:rPr>
                <w:rFonts w:cs="Tahoma" w:ascii="Bookman Old Style" w:hAnsi="Bookman Old Style"/>
                <w:b/>
                <w:color w:val="44546A"/>
                <w:sz w:val="18"/>
                <w:szCs w:val="18"/>
                <w:lang w:val="fr-FR" w:eastAsia="fr-FR"/>
              </w:rPr>
              <w:t>2 Chroniques 34:1-3.</w:t>
            </w:r>
          </w:p>
          <w:p>
            <w:pPr>
              <w:pStyle w:val="Normal"/>
              <w:ind w:left="884" w:hanging="0"/>
              <w:rPr/>
            </w:pP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Josias avait huit ans lorsqu'il devint roi, et il régna trente et un ans àJérusalem.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Il fit ce qui est droit aux yeux de l'Eternel, et il marcha dans les voies de David, son père; il ne s'en détourna ni àdroite ni àgauch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La huitième année de son règne, comme il était encore jeune, il commença àrechercher le Dieu de David, son père; et la douzième année, il commença àpurifier Juda et Jérusalem des hauts lieux, des idoles, des images taillées et des images en fonte.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Livre de la Loi fut trouvé dans le Temple et lu devant le roi: 2 Rois 22:8-11; 2 Chroniques 34:14-19;</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Deuteronomy 31: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L'Eternel dit àMoï se: Voici, tu vas être couché avec tes pères. Et ce peuple se lèvera, et se prostituera après les dieux étrangers du pays au milieu duquel il entre. Il m'abandonnera, et il violera mon alliance, que j'ai traitée avec lui.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n ce jour-là, ma colère s'enflammera contre lui. Je les abandonnerai, et je leur cacherai ma face. Il sera dévoré, il sera la proie d'une multitude de maux et d'afflictions, et alors il dira: N'est-ce point parce que mon Dieu n'est pas au milieu de moi que ces maux m'ont atteint?</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roi envoya des messagers vers la prophétesse Hulda s’informer auprès du Seigneur: 2 Rois 22:12-17;</w:t>
            </w:r>
          </w:p>
          <w:p>
            <w:pPr>
              <w:pStyle w:val="TI"/>
              <w:tabs>
                <w:tab w:val="clear" w:pos="720"/>
              </w:tabs>
              <w:ind w:left="884" w:hanging="284"/>
              <w:jc w:val="left"/>
              <w:rPr/>
            </w:pPr>
            <w:r>
              <w:rPr>
                <w:rFonts w:cs="Bookman Old Style" w:ascii="Bookman Old Style" w:hAnsi="Bookman Old Style"/>
                <w:b/>
                <w:bCs/>
                <w:color w:val="44546A"/>
                <w:sz w:val="18"/>
                <w:szCs w:val="18"/>
              </w:rPr>
              <w:t xml:space="preserve">2 Chroniques 34:20-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Et le roi donna cet ordre àHilkija, àAchikam, fils de Schaphan, àAbdon, fils de Michée, àSchaphan, le secrétaire, et àAsaja, serviteur du roi: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Allez, consultez l'Eternel pour moi et pour ce qui reste en Israël et en Juda, au sujet des paroles de ce livre qu'on a trouvé; car grande est la colère de l'Eternel qui s'est répandue sur nous, parce que nos pères n'ont point observé la parole de l'Eternel et n'ont point mis en pratique tout ce qui est écrit dans ce livr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Hilkija et ceux qu'avait désignés le roi allèrent auprès de la prophétesse Hulda, femme de Schallum, fils de Thokehath, fils de Hasra, gardien des vêtements. Elle habitait àJérusalem, dans l'autre quartier de la ville. Après qu'ils eurent exprimé ce qu'ils avaient àlui dire,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elle leur répondit: Ainsi parle l'Eternel, le Dieu d'Israël: Dites àl'homme qui vous a envoyés vers moi: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Ainsi parle l'Eternel: Voici, je vais faire venir des malheurs sur ce lieu et sur ses habitants, toutes les malédictions écrites dans le livre qu'on a lu devant le roi de Juda.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Parce qu'ils m'ont abandonné et qu'ils ont offert des parfums àd'autres dieux, afin de m'irriter par tous les ouvrages de leurs mains, ma colère s'est répandue sur ce lieu, et elle ne s'éteindra point.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color w:val="44546A"/>
                <w:sz w:val="18"/>
                <w:szCs w:val="18"/>
              </w:rPr>
              <w:t>Deutéronome</w:t>
            </w:r>
            <w:r>
              <w:rPr>
                <w:rFonts w:cs="Bookman Old Style" w:ascii="Bookman Old Style" w:hAnsi="Bookman Old Style"/>
                <w:b/>
                <w:bCs/>
                <w:color w:val="44546A"/>
                <w:sz w:val="18"/>
                <w:szCs w:val="18"/>
              </w:rPr>
              <w:t xml:space="preserve"> 29: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Et l'on répondra: C'est parce qu'ils ont abandonné l'alliance contractée avec eux par l'Eternel, le Dieu de leurs pères, lorsqu'il les fit sortir du pays d'Egypt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c'est parce qu'ils sont allés servir d'autres dieux et se prosterner devant eux, des dieux qu'ils ne connaissaient point et que l'Eternel ne leur avait point donnés en partag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Alors la colère de l'Eternel s'est enflammée contre ce pays, et il a fait venir sur lui toutes les malédictions écrites dans ce livr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uisque le cœur du roi était tendre et qu’il s’humilia, les jugements ne viendraient pas en son temps: 2 Rois 22:18-20;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hroniques 34:26-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Mais vous direz au roi de Juda qui vous a envoyés pour consulter l'Eternel: Ainsi parle l'Eternel, le Dieu d'Israël, au sujet des paroles que tu as entendue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Parce que ton coeur a été touché, parce que tu t'es humilié devant Dieu en entendant ses paroles contre ce lieu et contre ses habitants, parce que tu t'es humilié devant moi, parce que tu as déchiré tes vêtements et que tu as pleuré devant moi, moi aussi, j'ai entendu, dit l'Eternel.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Voici, je te recueillerai auprès de tes pères, tu seras recueilli en paix dans ton sépulcre, et tes yeux ne verront pas tous les malheurs que je ferai venir sur ce lieu et sur ses habitants. Ils rapportèrent au roi cette répons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roi rassembla le peuple et ils firent une alliance avec le Seigneur: 2 Rois 23:1-3.</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  La Purification du Temple et du Pays</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sias, avec l’aide du peuple, purifia le Temple et chassa les prêtres des idoles: 2 Rois 23:4-14;</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hroniques 3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On renversa devant lui les autels des Baals, et il abattit les statues consacrées au soleil qui étaient dessus; il brisa les idoles, les images taillées et les images en fonte, et les réduisit en poussière, et il répandit la poussière sur les sépulcres de ceux qui leur avaient sacrifié;</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prophétie faite depuis 350 ans fut accomplie par Josias: 1 Rois 13:1, 2; 12:28-33; 2 Rois 23:15-20.</w:t>
            </w:r>
          </w:p>
          <w:p>
            <w:pPr>
              <w:pStyle w:val="TI"/>
              <w:tabs>
                <w:tab w:val="clear" w:pos="720"/>
              </w:tabs>
              <w:ind w:left="884" w:hanging="284"/>
              <w:jc w:val="left"/>
              <w:rPr/>
            </w:pPr>
            <w:r>
              <w:rPr>
                <w:rFonts w:cs="Bookman Old Style" w:ascii="Bookman Old Style" w:hAnsi="Bookman Old Style"/>
                <w:b/>
                <w:bCs/>
                <w:color w:val="44546A"/>
                <w:sz w:val="18"/>
                <w:szCs w:val="18"/>
              </w:rPr>
              <w:t xml:space="preserve">1 Rois 12:28-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Après s'être consulté, le roi fit deux veaux d'or, et il dit au peuple: Assez longtemps vous êtes montés àJérusalem; Israël! voici ton Dieu, qui t'a fait sortir du pays d'Egypte.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Il plaça l'un de ces veaux àBéthel, et il mit l'autre àDan.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Ce fut làune occasion de péché. Le peuple alla devant l'un des veaux jusqu'àDan.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Jéroboam fit une maison de hauts lieux, et il créa des sacrificateurs pris parmi tout le peuple et n'appartenant point aux fils de Lévi.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Il établit une fête au huitième mois, le quinzième jour du mois, comme la fête qui se célébrait en Juda, et il offrit des sacrifices sur l'autel. Voici ce qu'il fit àBéthel afin que l'on sacrifiât aux veaux qu'il avait faits. Il plaça àBéthel les prêtres des hauts lieux qu'il avait élevés.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Et il monta sur l'autel qu'il avait fait àBéthel, le quinzième jour du huitième mois, mois qu'il avait choisi de son gré. Il fit une fête pour les enfants d'Israël, et il monta sur l'autel pour brûler des parfums</w:t>
            </w:r>
            <w:r>
              <w:rPr/>
              <w:t>.</w:t>
            </w:r>
          </w:p>
          <w:p>
            <w:pPr>
              <w:pStyle w:val="TI"/>
              <w:tabs>
                <w:tab w:val="clear" w:pos="720"/>
              </w:tabs>
              <w:ind w:left="884" w:hanging="284"/>
              <w:jc w:val="left"/>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I  Observant la Pâque</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était la plus grande Pâque jamais observée depuis le temps de Samuel: 2 Rois 23:21-23; 2 Chroniques 35:1-19.</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n’y avait pas eu de roi avant ou après, qui se tourna vers le Seigneur de tout son cœur, comme Josias le fit: 2 Rois 23:25.</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sias est mis à mort par les Egyptiens dans le combat: 2 Chroniques 35:20-27;</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Zecharie 12: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En ce jour-là, le deuil sera grand àJérusalem, Comme le deuil d'Hadadrimmon dans la vallée de Meguiddon.</w:t>
            </w:r>
          </w:p>
          <w:p>
            <w:pPr>
              <w:pStyle w:val="IT"/>
              <w:rPr>
                <w:rFonts w:ascii="Tahoma" w:hAnsi="Tahoma" w:cs="Tahoma"/>
                <w:sz w:val="20"/>
              </w:rPr>
            </w:pPr>
            <w:r>
              <w:rPr>
                <w:rFonts w:cs="Tahoma" w:ascii="Tahoma" w:hAnsi="Tahoma"/>
                <w:sz w:val="20"/>
              </w:rPr>
              <w:t>IV  La Prophétie de Jérémi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Baruc écrivit les paroles de la prophétie de Jérémie et les lut au peuple: Jérémie 36:1-10;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remiah 2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Depuis la treizième année de Josias, fils d'Amon, roi de Juda, il y a vingt-trois ans que la parole de l'Eternel m'a été adressée; je vous ai parlé, je vous ai parlé dès le matin, et vous n'avez pas écouté.</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crainte saisit le peuple et ils voulurent que la parole soit lue au roi Jojakim, fils de Josias: Jérémie 36:11-19.</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orsque le roi entendit la parole, il jeta le livre dans le feu: Jérémie 36:20-26.</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Seigneur dit à Jérémie d’écrire un autre livre: Jérémie 36:27-32.</w:t>
            </w:r>
          </w:p>
          <w:p>
            <w:pPr>
              <w:pStyle w:val="Normal"/>
              <w:jc w:val="center"/>
              <w:rPr>
                <w:rFonts w:ascii="Tahoma" w:hAnsi="Tahoma" w:cs="Tahoma"/>
                <w:sz w:val="20"/>
                <w:lang w:val="fr-FR" w:eastAsia="fr-FR"/>
              </w:rPr>
            </w:pPr>
            <w:r>
              <w:rPr>
                <w:rFonts w:cs="Tahoma" w:ascii="Tahoma" w:hAnsi="Tahoma"/>
                <w:sz w:val="20"/>
                <w:lang w:val="fr-FR" w:eastAsia="fr-FR"/>
              </w:rPr>
            </w:r>
          </w:p>
        </w:tc>
      </w:tr>
      <w:tr>
        <w:trPr>
          <w:trHeight w:val="2402" w:hRule="atLeast"/>
        </w:trPr>
        <w:tc>
          <w:tcPr>
            <w:tcW w:w="4924"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lang w:val="fr-FR" w:eastAsia="fr-FR"/>
              </w:rPr>
            </w:pPr>
            <w:r>
              <w:rPr>
                <w:rFonts w:cs="Tahoma" w:ascii="Tahoma" w:hAnsi="Tahoma"/>
                <w:b/>
                <w:bCs/>
                <w:lang w:val="fr-FR" w:eastAsia="fr-FR"/>
              </w:rPr>
            </w:r>
          </w:p>
        </w:tc>
        <w:tc>
          <w:tcPr>
            <w:tcW w:w="5957"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Campagne De Josias Contre L’Idolâtrie</w:t>
            </w:r>
          </w:p>
          <w:p>
            <w:pPr>
              <w:pStyle w:val="MP"/>
              <w:rPr>
                <w:rFonts w:ascii="Tahoma" w:hAnsi="Tahoma" w:cs="Tahoma"/>
                <w:sz w:val="20"/>
                <w:lang w:val="fr-FR"/>
              </w:rPr>
            </w:pPr>
            <w:r>
              <w:rPr>
                <w:rFonts w:cs="Tahoma" w:ascii="Tahoma" w:hAnsi="Tahoma"/>
                <w:sz w:val="20"/>
                <w:lang w:val="fr-FR"/>
              </w:rPr>
              <w:t>Josias "fit ce qui est droit aux yeux de l’Eternel, et il marcha dans toute la voie de David, son père; il ne s’en détourna ni à droite ni à gauche" (2 Rois 22:2). C’est le plus grand hommage qu’on pouvait rendre à un homme. Il y a très peu de gens qui désirent marcher au centre de la volonté de Dieu. En matière de religion, il semble si facile de virer à droite et être tiède et formel, ou de virer à gauche et être fanatique et déséquilibré.</w:t>
            </w:r>
          </w:p>
          <w:p>
            <w:pPr>
              <w:pStyle w:val="MP"/>
              <w:rPr>
                <w:rFonts w:ascii="Tahoma" w:hAnsi="Tahoma" w:cs="Tahoma"/>
                <w:sz w:val="20"/>
                <w:lang w:val="fr-FR"/>
              </w:rPr>
            </w:pPr>
            <w:r>
              <w:rPr>
                <w:rFonts w:cs="Tahoma" w:ascii="Tahoma" w:hAnsi="Tahoma"/>
                <w:sz w:val="20"/>
                <w:lang w:val="fr-FR"/>
              </w:rPr>
              <w:t>Lorsque Josias fut âgé de seize ans, il chercha le Seigneur, et avant l’âge de vingt ans il commença à purifier Juda. Quel bon sentiment aurait inondé le cœur de Josias et ceux de son groupe meneurs de la campagne, pendant qu’ils marchaient de ville en ville avec leurs marteaux et leurs haches, détruisaient toutes les idoles, tous les autels et tous les bosquets! Oh, combien le Seigneur les aurait béni, lorsque les images taillées tombaient par terre avec grand bruit, et que les hommes brandissaient leurs marteaux jusqu’à ce que les pierres fussent renversées! Quelle saine atmosphère se serait créée, lorsque les hommes raclaient les débris, brûlaient publiquement au feu leurs idoles, et que le pays souillé devint de nouveau propre! Cette purification n’était pas l’œuvre d’une foule emportée, mais une œuvre délibérée de six ans pour la destruction de l’adoration des idoles.</w:t>
            </w:r>
          </w:p>
          <w:p>
            <w:pPr>
              <w:pStyle w:val="MP"/>
              <w:rPr>
                <w:rFonts w:ascii="Tahoma" w:hAnsi="Tahoma" w:cs="Tahoma"/>
                <w:sz w:val="20"/>
                <w:lang w:val="fr-FR"/>
              </w:rPr>
            </w:pPr>
            <w:r>
              <w:rPr>
                <w:rFonts w:cs="Tahoma" w:ascii="Tahoma" w:hAnsi="Tahoma"/>
                <w:sz w:val="20"/>
                <w:lang w:val="fr-FR"/>
              </w:rPr>
              <w:t>Quel glorieux jour cela serait pour nous, si un homme comme Josias pourrait traverser notre pays et briser toutes les bouteilles de liqueur, brûler tous les tabacs, détruire toutes les salles de théâtre et de danse, briser en morceaux les dispositifs de jeu d’argent, et nettoyer tous les repaires du péché!</w:t>
            </w:r>
          </w:p>
          <w:p>
            <w:pPr>
              <w:pStyle w:val="MP"/>
              <w:rPr>
                <w:rFonts w:ascii="Tahoma" w:hAnsi="Tahoma" w:cs="Tahoma"/>
                <w:sz w:val="20"/>
                <w:lang w:val="fr-FR"/>
              </w:rPr>
            </w:pPr>
            <w:r>
              <w:rPr>
                <w:rFonts w:cs="Tahoma" w:ascii="Tahoma" w:hAnsi="Tahoma"/>
                <w:sz w:val="20"/>
                <w:lang w:val="fr-FR"/>
              </w:rPr>
              <w:t>Lorsque Josias était à Béthel et brisait l’autel du veau d’or de Jéroboam, fils de Nebath, qui fit pécher Israël et qui brûlait les os des hommes sur l’autel, il aperçut une inscription sur un sépulcre, et demanda: "Quel est ce monument que je vois?". Les hommes de la ville lui dirent que c’était le sépulcre du prophète qui avait fait mention de son nom et avait prophétisé les choses importantes qu’il venait de faire à l’autel de Béthel.</w:t>
            </w:r>
          </w:p>
          <w:p>
            <w:pPr>
              <w:pStyle w:val="MP"/>
              <w:rPr>
                <w:rFonts w:ascii="Tahoma" w:hAnsi="Tahoma" w:cs="Tahoma"/>
                <w:sz w:val="20"/>
                <w:lang w:val="fr-FR"/>
              </w:rPr>
            </w:pPr>
            <w:r>
              <w:rPr>
                <w:rFonts w:cs="Tahoma" w:ascii="Tahoma" w:hAnsi="Tahoma"/>
                <w:sz w:val="20"/>
                <w:lang w:val="fr-FR"/>
              </w:rPr>
              <w:t>Cette prophétie, mentionnée dans 1 Rois 13:3, fut plus remarquable en ce sens qu’elle fut prophétisée plus de 300 ans avant la naissance de Josias. Nous n’avons aucune mention de quelqu’un qui nomma son fils Josias durant ces années ou qui essaya d’accomplir la prophétie, jusqu’au temps indiqué. Alors Amon, un méchant prince, nomma son fils Josias, bien qu’il ne semblât pas avoir été au courant de la prophétie avant son accomplissement par lui.</w:t>
            </w:r>
          </w:p>
          <w:p>
            <w:pPr>
              <w:pStyle w:val="MP"/>
              <w:rPr>
                <w:rFonts w:ascii="Tahoma" w:hAnsi="Tahoma" w:cs="Tahoma"/>
                <w:sz w:val="20"/>
                <w:lang w:val="fr-FR"/>
              </w:rPr>
            </w:pPr>
            <w:r>
              <w:rPr>
                <w:rFonts w:cs="Tahoma" w:ascii="Tahoma" w:hAnsi="Tahoma"/>
                <w:sz w:val="20"/>
                <w:lang w:val="fr-FR"/>
              </w:rPr>
              <w:t>Josias aurait éprouvé une grande satisfaction de savoir qu’il accomplissait cette chose-là que Dieu avait prédite à son sujet. Il est bon de savoir qu’il ne se tournait ni à droite ni à gauche, mais qu’il était au centre de la volonté de Dieu.</w:t>
            </w:r>
          </w:p>
          <w:p>
            <w:pPr>
              <w:pStyle w:val="SH"/>
              <w:rPr>
                <w:rFonts w:ascii="Tahoma" w:hAnsi="Tahoma" w:cs="Tahoma"/>
                <w:sz w:val="20"/>
              </w:rPr>
            </w:pPr>
            <w:r>
              <w:rPr>
                <w:rFonts w:cs="Tahoma" w:ascii="Tahoma" w:hAnsi="Tahoma"/>
                <w:sz w:val="20"/>
              </w:rPr>
              <w:t>Une Vraie Fondation</w:t>
            </w:r>
          </w:p>
          <w:p>
            <w:pPr>
              <w:pStyle w:val="MP"/>
              <w:rPr>
                <w:rFonts w:ascii="Tahoma" w:hAnsi="Tahoma" w:cs="Tahoma"/>
                <w:sz w:val="20"/>
                <w:lang w:val="fr-FR"/>
              </w:rPr>
            </w:pPr>
            <w:r>
              <w:rPr>
                <w:rFonts w:cs="Tahoma" w:ascii="Tahoma" w:hAnsi="Tahoma"/>
                <w:sz w:val="20"/>
                <w:lang w:val="fr-FR"/>
              </w:rPr>
              <w:t>Après la purification, Josias commença l’œuvre de réparation et de reconstruction de la maison de Dieu. Très souvent, les hommes, dans la précipitation, bâtissent sur de vieux débris de briques, sans avoir d’abord nettoyé le sol pour une bonne fondation. De même que le ciment n’adhère pas à une roche couverte de poussière, notre édifice ne tiendra pas, à moins qu’il repose solidement sur une fondation sûre. Toute saleté entre notre édifice et la roche aura pour conséquence un mauvais lien et une structure défaillante. Tout péché nous séparera du vrai amour de Dieu.</w:t>
            </w:r>
          </w:p>
          <w:p>
            <w:pPr>
              <w:pStyle w:val="SH"/>
              <w:rPr>
                <w:rFonts w:ascii="Tahoma" w:hAnsi="Tahoma" w:cs="Tahoma"/>
                <w:sz w:val="20"/>
              </w:rPr>
            </w:pPr>
            <w:r>
              <w:rPr>
                <w:rFonts w:cs="Tahoma" w:ascii="Tahoma" w:hAnsi="Tahoma"/>
                <w:sz w:val="20"/>
              </w:rPr>
              <w:t>Les Hommes Honnêtes</w:t>
            </w:r>
          </w:p>
          <w:p>
            <w:pPr>
              <w:pStyle w:val="MP"/>
              <w:rPr>
                <w:rFonts w:ascii="Tahoma" w:hAnsi="Tahoma" w:cs="Tahoma"/>
                <w:sz w:val="20"/>
                <w:lang w:val="fr-FR"/>
              </w:rPr>
            </w:pPr>
            <w:r>
              <w:rPr>
                <w:rFonts w:cs="Tahoma" w:ascii="Tahoma" w:hAnsi="Tahoma"/>
                <w:sz w:val="20"/>
                <w:lang w:val="fr-FR"/>
              </w:rPr>
              <w:t>On ne leur demanda pas de compte pour l’argent remis entre leurs mains, parce qu’ils "agissaient avec probité" (2 Rois 22:7). Comme ceci est différent de la situation de nos jours, où il faut compter et recompter les fonds publics, dont on constate même des cas de détournement. Josias se serait entouré d’un groupe d’hommes honnêtes au lieu d’habiles politiciens.</w:t>
            </w:r>
          </w:p>
          <w:p>
            <w:pPr>
              <w:pStyle w:val="SH"/>
              <w:rPr>
                <w:rFonts w:ascii="Tahoma" w:hAnsi="Tahoma" w:cs="Tahoma"/>
                <w:sz w:val="20"/>
              </w:rPr>
            </w:pPr>
            <w:r>
              <w:rPr>
                <w:rFonts w:cs="Tahoma" w:ascii="Tahoma" w:hAnsi="Tahoma"/>
                <w:sz w:val="20"/>
              </w:rPr>
              <w:t>Le Livre De La Loi</w:t>
            </w:r>
          </w:p>
          <w:p>
            <w:pPr>
              <w:pStyle w:val="MP"/>
              <w:rPr>
                <w:rFonts w:ascii="Tahoma" w:hAnsi="Tahoma" w:cs="Tahoma"/>
                <w:sz w:val="20"/>
                <w:lang w:val="fr-FR"/>
              </w:rPr>
            </w:pPr>
            <w:r>
              <w:rPr>
                <w:rFonts w:cs="Tahoma" w:ascii="Tahoma" w:hAnsi="Tahoma"/>
                <w:sz w:val="20"/>
                <w:lang w:val="fr-FR"/>
              </w:rPr>
              <w:t>"J’ai trouvé le Livre de la Loi dans la maison de l’Eternel" (2 Rois 22:8). C’est le lieu où on espèrerait trouver le Livre de la Loi. C’est aussi ce qu’on espérerait trouver dans la maison du Seigneur. En Son temps, Jésus trouva les changeurs d’argent, avec leurs tables dans Sa maison. Aujourd’hui, et très souvent, on trouve, dans le lieu où le Livre de la Loi devrait être, des jeux de loterie, la danse et même les jeux d’argent.</w:t>
            </w:r>
          </w:p>
          <w:p>
            <w:pPr>
              <w:pStyle w:val="MP"/>
              <w:rPr>
                <w:rFonts w:ascii="Tahoma" w:hAnsi="Tahoma" w:cs="Tahoma"/>
                <w:sz w:val="20"/>
                <w:lang w:val="fr-FR"/>
              </w:rPr>
            </w:pPr>
            <w:r>
              <w:rPr>
                <w:rFonts w:cs="Tahoma" w:ascii="Tahoma" w:hAnsi="Tahoma"/>
                <w:sz w:val="20"/>
                <w:lang w:val="fr-FR"/>
              </w:rPr>
              <w:t>Ce fut après que Josias eût cherché le Seigneur que le Livre de la Loi fut trouvé. Si une personne est honnête et sincère dans sa recherche du Seigneur, Dieu lui fera trouver la vérité. Le diable peut avoir plusieurs astuces pour tromper les gens; mais, Dieu est en mesure de guider une âme honnête dans la voie de la justice.</w:t>
            </w:r>
          </w:p>
          <w:p>
            <w:pPr>
              <w:pStyle w:val="SH"/>
              <w:rPr>
                <w:rFonts w:ascii="Tahoma" w:hAnsi="Tahoma" w:cs="Tahoma"/>
                <w:sz w:val="20"/>
              </w:rPr>
            </w:pPr>
            <w:r>
              <w:rPr>
                <w:rFonts w:cs="Tahoma" w:ascii="Tahoma" w:hAnsi="Tahoma"/>
                <w:sz w:val="20"/>
              </w:rPr>
              <w:t>Un Cœur Tendre</w:t>
            </w:r>
          </w:p>
          <w:p>
            <w:pPr>
              <w:pStyle w:val="MP"/>
              <w:rPr>
                <w:rFonts w:ascii="Tahoma" w:hAnsi="Tahoma" w:cs="Tahoma"/>
                <w:sz w:val="20"/>
                <w:lang w:val="fr-FR"/>
              </w:rPr>
            </w:pPr>
            <w:r>
              <w:rPr>
                <w:rFonts w:cs="Tahoma" w:ascii="Tahoma" w:hAnsi="Tahoma"/>
                <w:sz w:val="20"/>
                <w:lang w:val="fr-FR"/>
              </w:rPr>
              <w:t>"Parce que ton cœur a été touché, parce que tu t’es humilié devant l’Eternel en entendant ce que j’ai prononcé… moi aussi, j’ai entendu, dit l’Eternel" (2 Rois 22:19). Un cœur touché ou tendre! "O Dieu ! Tu ne dédaignes pas un cœur brisé et contrit" (Psaume 51:19). "L’Eternel est près de ceux qui ont le cœur brisé, et il sauve ceux qui ont l’esprit dans l’abattement" (Psaume 34:19). Josias déchira son cœur aussi bien que son vêtement (Joël 2:13), lorsqu’il entendit le malheur prononcé contre Juda pour leurs péchés. Dieu retarda son jugement et témoigna de la miséricorde au peuple tous les jours de Josias, parce qu’il s’humilia et eut un cœur brisé.</w:t>
            </w:r>
          </w:p>
          <w:p>
            <w:pPr>
              <w:pStyle w:val="SH"/>
              <w:rPr>
                <w:rFonts w:ascii="Tahoma" w:hAnsi="Tahoma" w:cs="Tahoma"/>
                <w:sz w:val="20"/>
              </w:rPr>
            </w:pPr>
            <w:r>
              <w:rPr>
                <w:rFonts w:cs="Tahoma" w:ascii="Tahoma" w:hAnsi="Tahoma"/>
                <w:sz w:val="20"/>
              </w:rPr>
              <w:t>Une Alliance Avec Le Seigneur</w:t>
            </w:r>
          </w:p>
          <w:p>
            <w:pPr>
              <w:pStyle w:val="MP"/>
              <w:rPr>
                <w:rFonts w:ascii="Tahoma" w:hAnsi="Tahoma" w:cs="Tahoma"/>
                <w:sz w:val="20"/>
                <w:lang w:val="fr-FR"/>
              </w:rPr>
            </w:pPr>
            <w:r>
              <w:rPr>
                <w:rFonts w:cs="Tahoma" w:ascii="Tahoma" w:hAnsi="Tahoma"/>
                <w:sz w:val="20"/>
                <w:lang w:val="fr-FR"/>
              </w:rPr>
              <w:t xml:space="preserve">Après une purification approfondie du pays, Josias rassembla tout Juda et tout Jérusalem pour faire ensemble une alliance avec le Seigneur. L’étape suivante, c’était d’observer la Pâque. Ne nous attendons pas à être bénis par le Seigneur, en prenant part à la Sainte Cène qui est notre Pâque, à moins que nous soyons d’abord libérés du péché et avons contracté une alliance avec Dieu, en vue d’obéir au commandement du Seigneur. Seuls ceux qui sont sauvés ont le droit d’avoir part à la Sainte Cène. </w:t>
            </w:r>
          </w:p>
          <w:p>
            <w:pPr>
              <w:pStyle w:val="MP"/>
              <w:rPr>
                <w:rFonts w:ascii="Tahoma" w:hAnsi="Tahoma" w:cs="Tahoma"/>
                <w:sz w:val="20"/>
                <w:lang w:val="fr-FR"/>
              </w:rPr>
            </w:pPr>
            <w:r>
              <w:rPr>
                <w:rFonts w:cs="Tahoma" w:ascii="Tahoma" w:hAnsi="Tahoma"/>
                <w:sz w:val="20"/>
                <w:lang w:val="fr-FR"/>
              </w:rPr>
              <w:t>Quelle Pâque ils observèrent la dix-huitième année de Josias! "Aucune pâque pareille à celle-ci n’avait été célébrée depuis le temps où les juges jugeaient Israël et pendant tous les jours des rois d’Israël et des rois de Juda" (2 Rois 23:22). Avec leur maison en ordre et leur cœur purifié, le Seigneur était prêt à entrer dans Son saint Temple.</w:t>
            </w:r>
          </w:p>
          <w:p>
            <w:pPr>
              <w:pStyle w:val="SH"/>
              <w:rPr>
                <w:rFonts w:ascii="Tahoma" w:hAnsi="Tahoma" w:cs="Tahoma"/>
                <w:sz w:val="20"/>
              </w:rPr>
            </w:pPr>
            <w:r>
              <w:rPr>
                <w:rFonts w:cs="Tahoma" w:ascii="Tahoma" w:hAnsi="Tahoma"/>
                <w:sz w:val="20"/>
              </w:rPr>
              <w:t>L’Indifférence De Jojakim</w:t>
            </w:r>
          </w:p>
          <w:p>
            <w:pPr>
              <w:pStyle w:val="MP"/>
              <w:rPr>
                <w:rFonts w:ascii="Tahoma" w:hAnsi="Tahoma" w:cs="Tahoma"/>
                <w:sz w:val="20"/>
                <w:lang w:val="fr-FR"/>
              </w:rPr>
            </w:pPr>
            <w:r>
              <w:rPr>
                <w:rFonts w:cs="Tahoma" w:ascii="Tahoma" w:hAnsi="Tahoma"/>
                <w:sz w:val="20"/>
                <w:lang w:val="fr-FR"/>
              </w:rPr>
              <w:t>Son père Josias étant mort, son frère Joachaz étant prisonnier en Egypte, lui-même, roi marionnette, guidé selon la volonté du roi d’Egypte, l’on pourrait penser que Jojakim aurait imploré l’aide de Dieu pour son pays. Un jeûne fut décrété, mais non par le roi. Les paroles de Jérémie furent lues; mais, ni le roi ni les princes n’étaient présents. Quel contraste avec les jours où le père du roi, Josias, amena le peuple à s’adonner à l’adoration de Dieu. Quelqu’un parla aux princes des jugements de Dieu, qui étaient lus dans le livre de Jérémie. Les princes envoyèrent des messagers écouter les paroles; et, dans leur frayeur, ils en parlèrent au roi. Il demanda que le livre lui fût apporté.</w:t>
            </w:r>
          </w:p>
          <w:p>
            <w:pPr>
              <w:pStyle w:val="MP"/>
              <w:rPr>
                <w:rFonts w:ascii="Tahoma" w:hAnsi="Tahoma" w:cs="Tahoma"/>
                <w:sz w:val="20"/>
                <w:lang w:val="fr-FR"/>
              </w:rPr>
            </w:pPr>
            <w:r>
              <w:rPr>
                <w:rFonts w:cs="Tahoma" w:ascii="Tahoma" w:hAnsi="Tahoma"/>
                <w:sz w:val="20"/>
                <w:lang w:val="fr-FR"/>
              </w:rPr>
              <w:t>Le roi était assis dans sa maison d’hiver devant le foyer, et ses princes aussi se trouvaient autour du feu, quand on leur lisait le livre. Pendant qu’on tournait les pages, le roi prit son canif, coupa le livre et le jeta dans le feu. Cet avertissement, que Dieu dans Sa miséricorde avait envoyé, était pris à la légère. Dieu dit à Jérémie: "Quand la maison de Juda entendra tout le mal que je pense lui faire, peut-être reviendront-ils chacun de leur mauvaise voie; alors je pardonnerai leur iniquité et leur péché" (Jérémie 36:3).</w:t>
            </w:r>
          </w:p>
          <w:p>
            <w:pPr>
              <w:pStyle w:val="SH"/>
              <w:rPr>
                <w:rFonts w:ascii="Tahoma" w:hAnsi="Tahoma" w:cs="Tahoma"/>
                <w:sz w:val="20"/>
              </w:rPr>
            </w:pPr>
            <w:r>
              <w:rPr>
                <w:rFonts w:cs="Tahoma" w:ascii="Tahoma" w:hAnsi="Tahoma"/>
                <w:sz w:val="20"/>
              </w:rPr>
              <w:t>Un Avertissement Aujourd’hui</w:t>
            </w:r>
          </w:p>
          <w:p>
            <w:pPr>
              <w:pStyle w:val="MP"/>
              <w:rPr>
                <w:rFonts w:ascii="Tahoma" w:hAnsi="Tahoma" w:cs="Tahoma"/>
                <w:sz w:val="20"/>
                <w:lang w:val="fr-FR"/>
              </w:rPr>
            </w:pPr>
            <w:r>
              <w:rPr>
                <w:rFonts w:cs="Tahoma" w:ascii="Tahoma" w:hAnsi="Tahoma"/>
                <w:sz w:val="20"/>
                <w:lang w:val="fr-FR"/>
              </w:rPr>
              <w:t>Les jugements de Dieu demeure les mêmes pour le temps actuel: "Ce sera une époque de détresse, telle qu’il n’y en a point eu depuis que les nations existent jusqu’à cette époque" (Daniel 12:1). Dieu appelle aujourd’hui les gens à se repentir et à être prêts, afin d’échapper à Ses jugements, mais la majorité des gens rejette cet appel, tout comme Jojakim qui brûla le livre. C’est dommage de voir que les pécheurs manquent d’écouter l’avertissement qui constitue leur salut éternel! Quelle honte de voir que les nations de nos jours continuent de vivre dans leur péché malgré les jugements prononcés par ce Dieu-là qui offre la paix! Le monde cherche une solution pour ses problèmes, mais il rejette le Sauveur, le Seul qui est capable de résoudre les problème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âge avait Josias quand il commença à régner?</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nd eut lieu la plus grande fête de Pâque à Jérusalem?</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z quelques-unes des choses que Josias fit avant la Pâque.</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 qui furent érigées certaines des idoles que Josias détruisit?</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n’était-il pas nécessaire de demander de compte pour l’argent qui servit à construire le Temple?</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endant combien d’années approximativement les autels d’idoles demeurèrent-ils à Béthel?</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z certaines des bonnes choses qui étaient dites au sujet de Josias.</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uccéda à Josias sur le trône? Pendant combien de temps régna-t-il? Qu’est-ce qui lui arriva?</w:t>
            </w:r>
          </w:p>
          <w:p>
            <w:pPr>
              <w:pStyle w:val="L6"/>
              <w:numPr>
                <w:ilvl w:val="0"/>
                <w:numId w:val="6"/>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réponse donnée par Hulda, la prophétesse, à la demande de Josias concernant les paroles du Livre de la Loi?</w:t>
            </w:r>
          </w:p>
          <w:p>
            <w:pPr>
              <w:pStyle w:val="L6"/>
              <w:numPr>
                <w:ilvl w:val="0"/>
                <w:numId w:val="6"/>
              </w:numPr>
              <w:tabs>
                <w:tab w:val="left" w:pos="504" w:leader="none"/>
                <w:tab w:val="left" w:pos="720" w:leader="none"/>
              </w:tabs>
              <w:ind w:left="504" w:right="144" w:hanging="360"/>
              <w:rPr>
                <w:lang w:val="fr-FR" w:eastAsia="fr-FR"/>
              </w:rPr>
            </w:pPr>
            <w:r>
              <w:rPr>
                <w:rFonts w:cs="Tahoma" w:ascii="Tahoma" w:hAnsi="Tahoma"/>
                <w:sz w:val="20"/>
                <w:lang w:val="fr-FR" w:eastAsia="fr-FR"/>
              </w:rPr>
              <w:t>Quelle parallèle y a-t-il entre l’attitude de Jojakim et celle des hommes de nos jours?</w:t>
            </w:r>
          </w:p>
          <w:p>
            <w:pPr>
              <w:pStyle w:val="L6"/>
              <w:spacing w:before="0" w:after="0"/>
              <w:ind w:left="504" w:right="144" w:hanging="0"/>
              <w:rPr>
                <w:rFonts w:ascii="Tahoma" w:hAnsi="Tahoma" w:cs="Tahoma"/>
                <w:b/>
                <w:b/>
                <w:bCs/>
                <w:color w:val="FF0000"/>
                <w:u w:val="double"/>
                <w:lang w:val="fr-FR" w:eastAsia="fr-FR"/>
              </w:rPr>
            </w:pPr>
            <w:r>
              <w:rPr>
                <w:rFonts w:cs="Tahoma" w:ascii="Tahoma" w:hAnsi="Tahoma"/>
                <w:b/>
                <w:bCs/>
                <w:color w:val="FF0000"/>
                <w:u w:val="double"/>
                <w:lang w:val="fr-FR" w:eastAsia="fr-FR"/>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a Restauration De La Vraie Adoration Par Josia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20:00Z</dcterms:created>
  <dc:creator>Ayo</dc:creator>
  <dc:description/>
  <cp:keywords/>
  <dc:language>en-US</dc:language>
  <cp:lastModifiedBy>Ayo</cp:lastModifiedBy>
  <dcterms:modified xsi:type="dcterms:W3CDTF">2014-01-04T12:01:00Z</dcterms:modified>
  <cp:revision>9</cp:revision>
  <dc:subject/>
  <dc:title>JESUS' BOYHOOD DAYS</dc:title>
</cp:coreProperties>
</file>