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 xml:space="preserve">L’INTEGRITE  DE  JOB  PENDANT UNE  RUDE  EPREU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Job 1:1-22; 2:1-10; 13:15; 23:1-17; 27:1-6; 42:1-17</w:t>
      </w:r>
    </w:p>
    <w:p>
      <w:pPr>
        <w:pStyle w:val="Normal"/>
        <w:jc w:val="center"/>
        <w:rPr>
          <w:rFonts w:ascii="Tahoma" w:hAnsi="Tahoma" w:cs="Tahoma"/>
          <w:b/>
          <w:b/>
          <w:bCs/>
          <w:lang w:val="fr-FR"/>
        </w:rPr>
      </w:pPr>
      <w:r>
        <w:rPr>
          <w:rFonts w:cs="Tahoma" w:ascii="Tahoma" w:hAnsi="Tahoma"/>
          <w:sz w:val="20"/>
          <w:szCs w:val="20"/>
          <w:lang w:val="fr-FR"/>
        </w:rPr>
        <w:t xml:space="preserve">LEÇON  372  </w:t>
      </w:r>
      <w:r>
        <w:rPr>
          <w:rFonts w:cs="Tahoma" w:ascii="Tahoma" w:hAnsi="Tahoma"/>
          <w:b/>
          <w:sz w:val="20"/>
          <w:szCs w:val="20"/>
          <w:lang w:val="fr-FR"/>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Loin de Dieu l’injustice, loin du Tout-Puissant l’iniquité! Il rend à l’homme selon ses œuvres, il rétribue chacun selon ses voies" (Job 34:10, 11).</w:t>
      </w:r>
      <w:r>
        <w:rPr>
          <w:rFonts w:cs="Tahoma" w:ascii="Tahoma" w:hAnsi="Tahoma"/>
          <w:b w:val="false"/>
          <w:bCs/>
          <w:sz w:val="20"/>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Job 1:1-22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Il y avait dans le pays d'Uts un homme qui s'appelait Job. Et cet homme était intègre et droit; il craignait Dieu, et se détournait du mal.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lui naquit sept fils et trois fill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 possédait sept mille brebis, trois mille chameaux, cinq cents paires de boeufs, cinq cents ânesses, et un très grand nombre de serviteurs. Et cet homme était le plus considérable de tous les fils de l'Orient.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Ses fils allaient les uns chez les autres et donnaient tour àtour un festin, et ils invitaient leurs trois soeurs àmanger et àboire avec eux.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Et quand les jours de festin étaient passés, Job appelait et sanctifiait ses fils, puis il se levait de bon matin et offrait pour chacun d'eux un holocauste; car Job disait: Peut-être mes fils ont-ils péché et ont-ils offensé Dieu dans leur coeur. C'est ainsi que Job avait coutume d'agir.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Or, les fils de Dieu vinrent un jour se présenter devant l'Eternel, et Satan vint aussi au milieu d'eux.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ternel dit àSatan: D'où viens-tu? Et Satan répondit àl'Eternel: De parcourir la terre et de m'y promener.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L'Eternel dit àSatan: As-tu remarqué mon serviteur Job? Il n'y a personne comme lui sur la terre; c'est un homme intègre et droit, craignant Dieu, et se détournant du mal.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t Satan répondit àl'Eternel: Est-ce d'une manière désintéressée que Job craint Dieu?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Ne l'as-tu pas protégé, lui, sa maison, et tout ce qui est àlui? Tu as béni l'oeuvre de ses mains, et ses troupeaux couvrent le pay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Mais étends ta main, touche àtout ce qui lui appartient, et je suis sûr qu'il te maudit en fac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Eternel dit àSatan: Voici, tout ce qui lui appartient, je te le livre; seulement, ne porte pas la main sur lui. Et Satan se retira de devant la face de l'Eternel.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Un jour que les fils et les filles de Job mangeaient et buvaient du vin dans la maison de leur frère aîné,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 arriva auprès de Job un messager qui dit: Les boeufs labouraient et les ânesses paissaient àcôté d'eux;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des Sabéens se sont jetés dessus, les ont enlevés, et ont passé les serviteurs au fil de l'épée.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Il parlait encore, lorsqu'un autre vint et dit: Le feu de Dieu est tombé du ciel, a embrasé les brebis et les serviteurs, et les a consumés.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Il parlait encore, lorsqu'un autre vint et dit: Des Chaldéens, formés en trois bandes, se sont jetés sur les chameaux, les ont enlevés, et ont passé les serviteurs au fil de l'épée.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Il parlait encore, lorsqu'un autre vint et dit: Tes fils et tes filles mangeaient et buvaient du vin dans la maison de leur frère aîné;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et voici, un grand vent est venu de l'autre côté du désert, et a frappé contre les quatre coins de la maison; elle s'est écroulée sur les jeunes gens, et ils sont morts.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Alors Job se leva, déchira son manteau, et se rasa la tête; puis, se jetant par terre, il se prosterna,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et dit: Je suis sorti nu du sein de ma mère, et nu je retournerai dans le sein de la terre. L'Eternel a donné, et l'Eternel a ôté; que le nom de l'Eternel soit béni!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En tout cela, Job ne pécha point et n'attribua rien d'injuste àDieu. </w:t>
            </w:r>
            <w:r>
              <w:rPr>
                <w:rFonts w:cs="Tahoma" w:ascii="Tahoma" w:hAnsi="Tahoma"/>
                <w:color w:val="44546A"/>
                <w:lang w:val="fr-FR"/>
              </w:rPr>
              <w:br/>
            </w:r>
            <w:r>
              <w:rPr>
                <w:rStyle w:val="Ind"/>
                <w:rFonts w:cs="Tahoma" w:ascii="Tahoma" w:hAnsi="Tahoma"/>
                <w:b/>
                <w:bCs/>
                <w:color w:val="44546A"/>
                <w:lang w:val="fr-FR"/>
              </w:rPr>
              <w:t xml:space="preserve">Job 2:1-10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Or, les fils de Dieu vinrent un jour se présenter devant l'Eternel, et Satan vint aussi au milieu d'eux se présenter devant l'Eternel.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L'Eternel dit àSatan: D'où viens-tu? Et Satan répondit àl'Eternel: De parcourir la terre et de m'y promener.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Eternel dit àSatan: As-tu remarqué mon serviteur Job? Il n'y a personne comme lui sur la terre; c'est un homme intègre et droit, craignant Dieu, et se détournant du mal. Il demeure ferme dans son intégrité, et tu m'excites àle perdre sans motif.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t Satan répondit àl'Eternel: Peau pour peau! tout ce que possède un homme, il le donne pour sa vi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ais étends ta main, touche àses os et àsa chair, et je suis sûr qu'il te maudit en fac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L'Eternel dit àSatan: Voici, je te le livre: seulement, épargne sa vi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t Satan se retira de devant la face de l'Eternel. Puis il frappa Job d'un ulcère malin, depuis la plante du pied jusqu'au sommet de la têt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Et Job prit un tesson pour se gratter et s'assit sur la cendr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Sa femme lui dit: Tu demeures ferme dans ton intégrité! Maudis Dieu, et meur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Mais Job lui répondit: Tu parles comme une femme insensée. Quoi! nous recevons de Dieu le bien, et nous ne recevrions pas aussi le mal! En tout cela Job ne pécha point par ses lèvres. </w:t>
            </w:r>
            <w:r>
              <w:rPr>
                <w:rFonts w:cs="Tahoma" w:ascii="Tahoma" w:hAnsi="Tahoma"/>
                <w:color w:val="44546A"/>
                <w:lang w:val="fr-FR"/>
              </w:rPr>
              <w:br/>
            </w:r>
            <w:r>
              <w:rPr>
                <w:rStyle w:val="Ind"/>
                <w:rFonts w:cs="Tahoma" w:ascii="Tahoma" w:hAnsi="Tahoma"/>
                <w:b/>
                <w:bCs/>
                <w:color w:val="44546A"/>
                <w:lang w:val="fr-FR"/>
              </w:rPr>
              <w:t xml:space="preserve">Job 13:15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ci, il me tuera; je n'ai rien àespérer; Mais devant lui je défendrai ma conduite. </w:t>
            </w:r>
            <w:r>
              <w:rPr>
                <w:rFonts w:cs="Tahoma" w:ascii="Tahoma" w:hAnsi="Tahoma"/>
                <w:color w:val="44546A"/>
                <w:lang w:val="fr-FR"/>
              </w:rPr>
              <w:br/>
              <w:br/>
            </w:r>
            <w:r>
              <w:rPr>
                <w:rStyle w:val="Ind"/>
                <w:rFonts w:cs="Tahoma" w:ascii="Tahoma" w:hAnsi="Tahoma"/>
                <w:b/>
                <w:bCs/>
                <w:color w:val="44546A"/>
                <w:lang w:val="fr-FR"/>
              </w:rPr>
              <w:t xml:space="preserve">Job 23:1-17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ob prit la parole et d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Maintenant encore ma plainte est une révolte, Mais la souffrance étouffe mes soupir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Oh! si je savais où le trouver, Si je pouvais arriver jusqu'àson trôn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Je plaiderais ma cause devant lui, Je remplirais ma bouche d'argument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Je connaîtrais ce qu'il peut avoir àrépondre, Je verrais ce qu'il peut avoir àme dir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Emploierait-il toute sa force àme combattre? Ne daignerait-il pas au moins m'écoute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Ce serait un homme droit qui plaiderait avec lui, Et je serais pour toujours absous par mon jug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is, si je vais àl'orient, il n'y est pas; Si je vais àl'occident, je ne le trouve pa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st-il occupé au nord, je ne puis le voir; Se cache-t-il au midi, je ne puis le découvrir.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Il sait néanmoins quelle voie j'ai suivie; Et, s'il m'éprouvait, je sortirais pur comme l'or.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Mon pied s'est attaché àses pas; J'ai gardé sa voie, et je ne m'en suis point détourné.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Je n'ai pas abandonné les commandements de ses lèvres; J'ai fait plier ma volonté aux paroles de sa bouch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Mais sa résolution est arrêtée; qui s'y opposera? Ce que son âme désire, il l'exécut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 accomplira donc ses desseins àmon égard, Et il en concevra bien d'autres encor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làpourquoi sa présence m'épouvante; Quand j'y pense, j'ai peur de lui.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Dieu a brisé mon courage, Le Tout-Puissant m'a rempli d'effroi.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Car ce ne sont pas les ténèbres qui m'anéantissent, Ce n'est pas l'obscurité dont je suis couvert. </w:t>
            </w:r>
            <w:r>
              <w:rPr>
                <w:rFonts w:cs="Tahoma" w:ascii="Tahoma" w:hAnsi="Tahoma"/>
                <w:color w:val="44546A"/>
                <w:lang w:val="fr-FR"/>
              </w:rPr>
              <w:br/>
            </w:r>
            <w:r>
              <w:rPr>
                <w:rStyle w:val="Ind"/>
                <w:rFonts w:cs="Tahoma" w:ascii="Tahoma" w:hAnsi="Tahoma"/>
                <w:b/>
                <w:bCs/>
                <w:color w:val="44546A"/>
                <w:lang w:val="fr-FR"/>
              </w:rPr>
              <w:t xml:space="preserve">Job 27:1-6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ob prit de nouveau la parole sous forme sentencieuse et d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Dieu qui me refuse justice est vivant! Le Tout-Puissant qui remplit mon âme d'amertume est vivant!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Aussi longtemps que j'aurai ma respiration, Et que le souffle de Dieu sera dans mes narine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Mes lèvres ne prononceront rien d'injuste, Ma langue ne dira rien de faux.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oin de moi la pensée de vous donner raison! Jusqu'àmon dernier soupir je défendrai mon innocenc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Je tiens àme justifier, et je ne faiblirai pas; Mon coeur ne me fait de reproche sur aucun de mes jours. </w:t>
            </w:r>
            <w:r>
              <w:rPr>
                <w:rFonts w:cs="Tahoma" w:ascii="Tahoma" w:hAnsi="Tahoma"/>
                <w:color w:val="44546A"/>
                <w:lang w:val="fr-FR"/>
              </w:rPr>
              <w:br/>
            </w:r>
            <w:r>
              <w:rPr>
                <w:rStyle w:val="Ind"/>
                <w:rFonts w:cs="Tahoma" w:ascii="Tahoma" w:hAnsi="Tahoma"/>
                <w:b/>
                <w:bCs/>
                <w:color w:val="44546A"/>
                <w:lang w:val="fr-FR"/>
              </w:rPr>
              <w:t xml:space="preserve">Job 42:1-17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ob répondit àl'Eternel et d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Je reconnais que tu peux tout, Et que rien ne s'oppose àtes pensé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Quel est celui qui a la folie d'obscurcir mes desseins?Oui, j'ai parlé, sans les comprendre, De merveilles qui me dépassent et que je ne conçois pa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coute-moi, et je parlerai; Je t'interrogerai, et tu m'instruira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on oreille avait entendu parler de toi; Mais maintenant mon oeil t'a vu.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C'est pourquoi je me condamne et je me repens Sur la poussière et sur la cendr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Après que l'Eternel eut adressé ces paroles àJob, il dit àEliphaz de Théman: Ma colère est enflammée contre toi et contre tes deux amis, parce que vous n'avez pas parlé de moi avec droiture comme l'a fait mon serviteur Job.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Prenez maintenant sept taureaux et sept béliers, allez auprès de mon serviteur Job, et offrez pour vous un holocauste. Job, mon serviteur, priera pour vous, et c'est par égard pour lui seul que je ne vous traiterai pas selon votre folie; car vous n'avez pas parlé de moi avec droiture, comme l'a fait mon serviteur Job.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liphaz de Théman, Bildad de Schuach, et Tsophar de Naama allèrent et firent comme l'Eternel leur avait dit: et l'Eternel eut égard àla prière de Job.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L'Eternel rétablit Job dans son premier état, quand Job eut prié pour ses amis; et l'Eternel lui accorda le double de tout ce qu'il avait possédé.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Les frères, les soeurs, et les anciens amis de Job vinrent tous le visiter, et ils mangèrent avec lui dans sa maison. Ils le plaignirent et le consolèrent de tous les malheurs que l'Eternel avait fait venir sur lui, et chacun lui donna un kesita et un anneau d'or.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Pendant ses dernières années, Job reçut de l'Eternel plus de bénédictions qu'il n'en avait reçu dans les premières. Il posséda quatorze mille brebis, six mille chameaux, mille paires de boeufs, et mille ânesse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Il eut sept fils et trois fille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 donna àla première le nom de Jemima, àla seconde celui de Ketsia, et àla troisième celui de Kéren-Happuc.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Il n'y avait pas dans tout le pays d'aussi belles femmes que les filles de Job. Leur père leur accorda une part d'héritage parmi leurs frères.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Job vécut après cela cent quarante ans, et il vit ses fils et les fils de ses fils jusqu'àla quatrième génération. </w:t>
            </w:r>
            <w:r>
              <w:rPr>
                <w:rFonts w:cs="Tahoma" w:ascii="Tahoma" w:hAnsi="Tahoma"/>
                <w:color w:val="44546A"/>
                <w:lang w:val="fr-FR"/>
              </w:rPr>
              <w:br/>
            </w:r>
            <w:r>
              <w:rPr>
                <w:rStyle w:val="Ind"/>
                <w:rFonts w:cs="Tahoma" w:ascii="Tahoma" w:hAnsi="Tahoma"/>
                <w:color w:val="44546A"/>
                <w:vertAlign w:val="superscript"/>
              </w:rPr>
              <w:t xml:space="preserve">17 </w:t>
            </w:r>
            <w:r>
              <w:rPr>
                <w:rStyle w:val="Ind"/>
                <w:rFonts w:cs="Tahoma" w:ascii="Tahoma" w:hAnsi="Tahoma"/>
                <w:color w:val="44546A"/>
              </w:rPr>
              <w:t xml:space="preserve">Et Job mourut âgé et rassasié de jours.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preuve de Job</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Dieu permit à Satan d’éprouver la foi de Job par la souffrance et la détresse: Job 1:1-22.</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méchants moyens que Satan utilisa pour éprouver la foi de Job font partie du plan de Dieu pour purifier les saints et pour accomplir Ses desseins: Job 2:1-9; </w:t>
            </w:r>
          </w:p>
          <w:p>
            <w:pPr>
              <w:pStyle w:val="TI"/>
              <w:tabs>
                <w:tab w:val="clear" w:pos="720"/>
              </w:tabs>
              <w:ind w:left="884" w:hanging="284"/>
              <w:jc w:val="left"/>
              <w:rPr/>
            </w:pPr>
            <w:r>
              <w:rPr>
                <w:rFonts w:cs="Bookman Old Style" w:ascii="Bookman Old Style" w:hAnsi="Bookman Old Style"/>
                <w:b/>
                <w:bCs/>
                <w:color w:val="44546A"/>
                <w:sz w:val="18"/>
                <w:szCs w:val="18"/>
              </w:rPr>
              <w:t xml:space="preserve">Jean 15: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Tout sarment qui est en moi et qui ne porte pas de fruit, il le retranche; et tout sarment qui porte du fruit, il l'émonde, afin qu'il porte encore plus de fruit. </w:t>
            </w:r>
          </w:p>
          <w:p>
            <w:pPr>
              <w:pStyle w:val="TI"/>
              <w:tabs>
                <w:tab w:val="clear" w:pos="720"/>
              </w:tabs>
              <w:ind w:left="884" w:hanging="284"/>
              <w:jc w:val="left"/>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2:5-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Et vous avez oublié l'exhortation qui vous est adressée comme à des fils: Mon fils, ne méprise pas le châtiment du Seigneur, Et ne perds pas courage lorsqu'il te reprend;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ar le Seigneur châtie celui qu'il aime, Et il frappe de la verge tous ceux qu'il reconnaît pour ses fils.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Supportez le châtiment: c'est comme des fils que Dieu vous traite; car quel est le fils qu'un père ne châtie pa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s si vous ê tes exempts du châtiment auquel tous ont part, vous ê tes donc des enfants illégitimes, et non des fil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D'ailleurs, puisque nos pères selon la chair nous ont châtiés, et que nous les avons respectés, ne devons-nous pas à bien plus forte raison nous soumettre au Père des esprits, pour avoir la vi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Nos pères nous châtiaient pour peu de jours, comme ils le trouvaient bon; mais Dieu nous châtie pour notre bien, afin que nous participions à sa sainteté.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Il est vrai que tout châtiment semble d'abord un sujet de tristesse, et non de joie; mais il produit plus tard pour ceux qui ont été ainsi exercés un fruit paisible de justic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Fortifiez donc vos mains languissantes Et vos genoux affaibli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et suivez avec vos pieds des voies droites, afin que ce qui est boiteux ne dévie pas, mais plutôt se raffermisse. </w:t>
            </w:r>
          </w:p>
          <w:p>
            <w:pPr>
              <w:pStyle w:val="TI"/>
              <w:tabs>
                <w:tab w:val="clear" w:pos="720"/>
              </w:tabs>
              <w:ind w:left="884" w:hanging="284"/>
              <w:jc w:val="left"/>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2:5-13</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a appris, bien qu'il fût Fils, l'obéissance par les choses qu'il a souffertes,</w:t>
            </w:r>
          </w:p>
          <w:p>
            <w:pPr>
              <w:pStyle w:val="TI"/>
              <w:tabs>
                <w:tab w:val="clear" w:pos="720"/>
              </w:tabs>
              <w:ind w:left="884" w:hanging="284"/>
              <w:jc w:val="left"/>
              <w:rPr>
                <w:rFonts w:ascii="Tahoma" w:hAnsi="Tahoma" w:cs="Tahoma"/>
                <w:sz w:val="20"/>
                <w:lang w:val="fr-FR" w:eastAsia="fr-FR"/>
              </w:rPr>
            </w:pPr>
            <w:r>
              <w:rPr>
                <w:rFonts w:cs="Bookman Old Style" w:ascii="Bookman Old Style" w:hAnsi="Bookman Old Style"/>
                <w:b/>
                <w:bCs/>
                <w:color w:val="44546A"/>
                <w:sz w:val="18"/>
                <w:szCs w:val="18"/>
              </w:rPr>
              <w:t xml:space="preserve">Romains 8: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Nous savons, du reste, que toutes choses concourent au bien de ceux qui aiment Dieu, de ceux qui sont appelés selon son dessein</w:t>
            </w:r>
            <w:r>
              <w:rPr/>
              <w:t>.</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ob fut éprouvé par Satan, afin de succomber au mal sous la pression d’une rude épreuve: Job 1:9-11; 2:4;</w:t>
            </w:r>
          </w:p>
          <w:p>
            <w:pPr>
              <w:pStyle w:val="Normal"/>
              <w:ind w:left="884" w:hanging="284"/>
              <w:rPr>
                <w:rFonts w:ascii="Bookman Old Style" w:hAnsi="Bookman Old Style" w:cs="Bookman Old Style"/>
                <w:color w:val="44546A"/>
                <w:sz w:val="18"/>
                <w:szCs w:val="18"/>
                <w:lang w:val="fr-FR"/>
              </w:rPr>
            </w:pPr>
            <w:r>
              <w:rPr>
                <w:rFonts w:cs="Bookman Old Style" w:ascii="Bookman Old Style" w:hAnsi="Bookman Old Style"/>
                <w:b/>
                <w:bCs/>
                <w:color w:val="44546A"/>
                <w:sz w:val="18"/>
                <w:szCs w:val="18"/>
                <w:lang w:val="fr-FR"/>
              </w:rPr>
              <w:t xml:space="preserve">Daniel 3:1-18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Le roi Nebucadnetsar fit une statue d'or, haute de soixante coudées et large de six coudées. Il la dressa dans la vallée de Dura, dans la province de Babylon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Le roi Nebucadnetsar fit convoquer les satrapes, les intendants et les gouverneurs, les grands juges, les trésoriers, les jurisconsultes, les juges, et tous les magistrats des provinces, pour qu'ils se rendissent àla dédicace de la statue qu'avait élevée le roi Nebucadnetsa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Alors les satrapes, les intendants et les gouverneurs, les grands juges, les trésoriers, les jurisconsultes, les juges, et tous les magistrats des provinces, s'assemblèrent pour la dédicace de la statue qu'avait élevée le roi Nebucadnetsar. Ils se placèrent devant la statue qu'avait élevée Nebucadnetsa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Un héraut cria àhaute voix: Voici ce qu'on vous ordonne, peuples, nations, hommes de toutes langu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Au moment où vous entendrez le son de la trompette, du chalumeau, de la guitare, de la sambuque, du psaltérion, de la cornemuse, et de toutes sortes d'instruments de musique, vous vous prosternerez et vous adorerez la statue d'or qu'a élevée le roi Nebucadnetsa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Quiconque ne se prosternera pas et n'adorera pas sera jeté àl'instant même au milieu d'une fournaise ardent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C'est pourquoi, au moment où tous les peuples entendirent le son de la trompette, du chalumeau, de la guitare, de la sambuque, du psaltérion, et de toutes sortes d'instruments de musique, tous les peuples, les nations, les hommes de toutes langues se prosternèrent et adorèrent la statue d'or qu'avait élevée le roi Nebucadnetsa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A cette occasion, et dans le même temps, quelques Chaldéens s'approchèrent et accusèrent les Juif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Ils prirent la parole et dirent au roi Nebucadnetsar: O roi, vis éternelleme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Tu as donné un ordre d'après lequel tous ceux qui entendraient le son de la trompette, du chalumeau, de la guitare, de la sambuque, du psaltérion, de la cornemuse, et de toutes sortes d'instruments, devraient se prosterner et adorer la statue d'o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et d'après lequel quiconque ne se prosternerait pas et n'adorerait pas serait jeté au milieu d'une fournaise ardent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Or, il y a des Juifs àqui tu as remis l'intendance de la province de Babylone, Schadrac, Méschac et Abed-Nego, hommes qui ne tiennent aucun compte de toi, ô roi; ils ne servent pas tes dieux, et ils n'adorent point la statue d'or que tu as élevé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Alors Nebucadnetsar, irrité et furieux, donna l'ordre qu'on amenât Schadrac, Méschac et Abed-Nego. Et ces hommes furent amenés devant le r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Nebucadnetsar prit la parole et leur dit: Est-ce de propos délibéré, Schadrac, Méschac et Abed-Nego, que vous ne servez pas mes dieux, et que vous n'adorez pas la statue d'or que j'ai élevé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Maintenant tenez-vous prêts, et au moment où vous entendrez le son de la trompette, du chalumeau, de la guitare, de la sambuque, du psaltérion, de la cornemuse, et de toutes sortes d'instruments, vous vous prosternerez et vous adorerez la statue que j'ai faite; si vous ne l'adorez pas, vous serez jetés àl'instant même au milieu d'une fournaise ardente. Et quel est le dieu qui vous délivrera de ma mai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6 </w:t>
            </w:r>
            <w:r>
              <w:rPr>
                <w:rStyle w:val="Ind"/>
                <w:rFonts w:cs="Bookman Old Style" w:ascii="Bookman Old Style" w:hAnsi="Bookman Old Style"/>
                <w:color w:val="44546A"/>
                <w:sz w:val="18"/>
                <w:szCs w:val="18"/>
                <w:lang w:val="fr-FR"/>
              </w:rPr>
              <w:t xml:space="preserve">Schadrac, Méschac et Abed-Nego répliquèrent au roi Nebucadnetsar: Nous n'avons pas besoin de te répondre là-dessu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7 </w:t>
            </w:r>
            <w:r>
              <w:rPr>
                <w:rStyle w:val="Ind"/>
                <w:rFonts w:cs="Bookman Old Style" w:ascii="Bookman Old Style" w:hAnsi="Bookman Old Style"/>
                <w:color w:val="44546A"/>
                <w:sz w:val="18"/>
                <w:szCs w:val="18"/>
                <w:lang w:val="fr-FR"/>
              </w:rPr>
              <w:t xml:space="preserve">Voici, notre Dieu que nous servons peut nous délivrer de la fournaise ardente, et il nous délivrera de ta main, ô r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8 </w:t>
            </w:r>
            <w:r>
              <w:rPr>
                <w:rStyle w:val="Ind"/>
                <w:rFonts w:cs="Bookman Old Style" w:ascii="Bookman Old Style" w:hAnsi="Bookman Old Style"/>
                <w:color w:val="44546A"/>
                <w:sz w:val="18"/>
                <w:szCs w:val="18"/>
                <w:lang w:val="fr-FR"/>
              </w:rPr>
              <w:t xml:space="preserve">Sinon, sache, ô roi, que nous ne servirons pas tes dieux, et que nous n'adorerons pas la statue d'or que tu as élevée. </w:t>
            </w:r>
          </w:p>
          <w:p>
            <w:pPr>
              <w:pStyle w:val="Normal"/>
              <w:ind w:left="884" w:hanging="284"/>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Matthew 4:1-11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Alors Jésus fut emmené par l'Esprit dans le désert, pour ê tre tenté par le diab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Après avoir jeûné quarante jours et quarante nuits, il eut faim.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Le tentateur, s'étant approché, lui dit: Si tu es Fils de Dieu, ordonne que ces pierres deviennent des pai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Jésus répondit: Il est écrit: L'homme ne vivra pas de pain seulement, mais de toute parole qui sort de la bouche de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Le diable le transporta dans la ville sainte, le plaça sur le haut du temp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et lui dit: Si tu es Fils de Dieu, jette-toi en bas; car il est écrit: Il donnera des ordres à ses anges à ton sujet; Et ils te porteront sur les mains, De peur que ton pied ne heurte contre une pier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Jésus lui dit: Il est aussi écrit: Tu ne tenteras point le Seigneur, ton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Le diable le transporta encore sur une montagne très élevée, lui montra tous les royaumes du monde et leur gloi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et lui dit: Je te donnerai toutes ces choses, si tu te prosternes et m'ador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Jésus lui dit: Retire-toi, Satan! Car il est écrit: Tu adoreras le Seigneur, ton Dieu, et tu le serviras lui seul.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Alors le diable le laissa. Et voici, des anges vinrent auprès de Jésus, et le servaient. </w:t>
            </w:r>
          </w:p>
          <w:p>
            <w:pPr>
              <w:pStyle w:val="Normal"/>
              <w:ind w:left="884" w:hanging="284"/>
              <w:rPr/>
            </w:pPr>
            <w:r>
              <w:rPr>
                <w:rStyle w:val="Ind"/>
                <w:rFonts w:cs="Bookman Old Style" w:ascii="Bookman Old Style" w:hAnsi="Bookman Old Style"/>
                <w:b/>
                <w:bCs/>
                <w:color w:val="44546A"/>
                <w:sz w:val="18"/>
                <w:szCs w:val="18"/>
                <w:lang w:val="fr-FR"/>
              </w:rPr>
              <w:t xml:space="preserve">Luke 22:31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1 </w:t>
            </w:r>
            <w:r>
              <w:rPr>
                <w:rStyle w:val="Ind"/>
                <w:rFonts w:cs="Bookman Old Style" w:ascii="Bookman Old Style" w:hAnsi="Bookman Old Style"/>
                <w:color w:val="44546A"/>
                <w:sz w:val="18"/>
                <w:szCs w:val="18"/>
                <w:lang w:val="fr-FR"/>
              </w:rPr>
              <w:t>Le Seigneur dit: Simon, Simon, Satan vous a réclamés, pour vous cribler comme le froment</w:t>
            </w:r>
            <w:r>
              <w:rPr>
                <w:rStyle w:val="Ind"/>
                <w:lang w:val="fr-FR"/>
              </w:rPr>
              <w:t xml:space="preserve">. </w:t>
            </w:r>
          </w:p>
          <w:p>
            <w:pPr>
              <w:pStyle w:val="TI"/>
              <w:ind w:left="432" w:hanging="0"/>
              <w:rPr>
                <w:rStyle w:val="Ind"/>
                <w:rFonts w:ascii="Tahoma" w:hAnsi="Tahoma" w:cs="Tahoma"/>
                <w:sz w:val="20"/>
                <w:lang w:val="fr-FR" w:eastAsia="fr-FR"/>
              </w:rPr>
            </w:pPr>
            <w:r>
              <w:rPr/>
            </w:r>
          </w:p>
          <w:p>
            <w:pPr>
              <w:pStyle w:val="IT"/>
              <w:rPr>
                <w:rFonts w:ascii="Tahoma" w:hAnsi="Tahoma" w:cs="Tahoma"/>
                <w:sz w:val="20"/>
              </w:rPr>
            </w:pPr>
            <w:r>
              <w:rPr>
                <w:rFonts w:cs="Tahoma" w:ascii="Tahoma" w:hAnsi="Tahoma"/>
                <w:sz w:val="20"/>
              </w:rPr>
              <w:t>II  Les Découragements de Job</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femme de Job le conseilla de maudire Dieu et de mourir: Job 2:9;</w:t>
            </w:r>
          </w:p>
          <w:p>
            <w:pPr>
              <w:pStyle w:val="TI"/>
              <w:tabs>
                <w:tab w:val="clear" w:pos="720"/>
              </w:tabs>
              <w:ind w:left="884" w:hanging="284"/>
              <w:jc w:val="left"/>
              <w:rPr/>
            </w:pPr>
            <w:r>
              <w:rPr>
                <w:rFonts w:cs="Bookman Old Style" w:ascii="Bookman Old Style" w:hAnsi="Bookman Old Style"/>
                <w:b/>
                <w:bCs/>
                <w:color w:val="44546A"/>
                <w:sz w:val="18"/>
                <w:szCs w:val="18"/>
              </w:rPr>
              <w:t xml:space="preserve">Numbers 3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Voici, ce sont elles qui, sur la parole de Balaam, ont entraîné les enfants d'Israël àl'infidélité envers l'Eternel, dans l'affaire de Peor; et alors éclata la plaie dans l'assemblée de l'Eternel.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Chronicles 32:15-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Qu'Ezéchias ne vous séduise donc point et qu'il ne vous abuse point ainsi; ne vous fiez pas àlui! Car aucun dieu d'aucune nation ni d'aucun royaume n'a pu délivrer son peuple de ma main et de la main de mes pères: combien moins votre Dieu vous délivrera-t-il de ma main?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Les serviteurs de Sanchérib parlèrent encore contre l'Eternel Dieu, et contre Ezéchias, son serviteur.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Et il envoya une lettre insultante pour l'Eternel, le Dieu d'Israël, en s'exprimant ainsi contre lui: De même que les dieux des nations des autres pays n'ont pu délivrer leur peuple de ma main, de même le Dieu d'Ezéchias ne délivrera pas son peuple de ma main.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Les serviteurs de Sanchérib crièrent àhaute voix en langue judaï que, afin de jeter l'effroi et l'épouvante parmi le peuple de Jérusalem qui était sur la muraille, et de pouvoir ainsi s'emparer de la vill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trois amis de Job l’accusèrent en disant que ses péchés non confessés étaient la cause de son malheur: </w:t>
            </w:r>
          </w:p>
          <w:p>
            <w:pPr>
              <w:pStyle w:val="TI"/>
              <w:tabs>
                <w:tab w:val="clear" w:pos="720"/>
              </w:tabs>
              <w:ind w:left="884" w:hanging="284"/>
              <w:jc w:val="left"/>
              <w:rPr/>
            </w:pPr>
            <w:r>
              <w:rPr>
                <w:rFonts w:cs="Bookman Old Style" w:ascii="Bookman Old Style" w:hAnsi="Bookman Old Style"/>
                <w:b/>
                <w:bCs/>
                <w:color w:val="44546A"/>
                <w:sz w:val="18"/>
                <w:szCs w:val="18"/>
              </w:rPr>
              <w:t xml:space="preserve">Job 4: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Cherche dans ton souvenir: quel est l'innocent qui a péri? Quels sont les justes qui ont été exterminé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Pour moi, je l'ai vu, ceux qui labourent l'iniquité Et qui sèment l'injustice en moissonnent les fruits; </w:t>
            </w:r>
          </w:p>
          <w:p>
            <w:pPr>
              <w:pStyle w:val="TI"/>
              <w:tabs>
                <w:tab w:val="clear" w:pos="720"/>
              </w:tabs>
              <w:ind w:left="884" w:hanging="284"/>
              <w:jc w:val="left"/>
              <w:rPr/>
            </w:pPr>
            <w:r>
              <w:rPr>
                <w:rFonts w:cs="Bookman Old Style" w:ascii="Bookman Old Style" w:hAnsi="Bookman Old Style"/>
                <w:b/>
                <w:bCs/>
                <w:color w:val="44546A"/>
                <w:sz w:val="18"/>
                <w:szCs w:val="18"/>
              </w:rPr>
              <w:t xml:space="preserve">Job 8: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Si tu es juste et droit, Certainement alors il veillera sur toi, Et rendra le bonheur àton innocente demeure; </w:t>
            </w:r>
          </w:p>
          <w:p>
            <w:pPr>
              <w:pStyle w:val="TI"/>
              <w:tabs>
                <w:tab w:val="clear" w:pos="720"/>
              </w:tabs>
              <w:ind w:left="884" w:hanging="284"/>
              <w:jc w:val="left"/>
              <w:rPr/>
            </w:pPr>
            <w:r>
              <w:rPr>
                <w:rFonts w:cs="Bookman Old Style" w:ascii="Bookman Old Style" w:hAnsi="Bookman Old Style"/>
                <w:b/>
                <w:bCs/>
                <w:color w:val="44546A"/>
                <w:sz w:val="18"/>
                <w:szCs w:val="18"/>
              </w:rPr>
              <w:t xml:space="preserve">Job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s'il te révélait les secrets de sa sagesse, De son immense sagesse, Tu verrais alors qu'il ne te traite pas selon ton iniquité.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ob 11:13-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Pour toi, dirige ton coeur vers Dieu, Etends vers lui tes main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loigne-toi de l'iniquité, Et ne laisse pas habiter l'injustice sous ta tente.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Alors tu lèveras ton front sans tache, Tu seras ferme et sans craint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Tu oublieras tes souffrances, Tu t'en souviendras comme des eaux écoulées.</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ob souffrit le mépris et la moquerie de la part de ses voisins à cause de ses afflictions:</w:t>
            </w:r>
          </w:p>
          <w:p>
            <w:pPr>
              <w:pStyle w:val="Normal"/>
              <w:ind w:left="884" w:hanging="284"/>
              <w:rPr>
                <w:rFonts w:ascii="Bookman Old Style" w:hAnsi="Bookman Old Style" w:cs="Bookman Old Style"/>
                <w:color w:val="44546A"/>
                <w:sz w:val="18"/>
                <w:szCs w:val="18"/>
                <w:lang w:val="fr-FR"/>
              </w:rPr>
            </w:pPr>
            <w:r>
              <w:rPr>
                <w:rFonts w:cs="Bookman Old Style" w:ascii="Bookman Old Style" w:hAnsi="Bookman Old Style"/>
                <w:b/>
                <w:bCs/>
                <w:color w:val="44546A"/>
                <w:sz w:val="18"/>
                <w:szCs w:val="18"/>
                <w:lang w:val="fr-FR"/>
              </w:rPr>
              <w:t xml:space="preserve">Job 30:1-15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Et maintenant!… je suis la risée de plus jeunes que moi, De ceux dont je dédaignais de mettre les pères Parmi les chiens de mon troupea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Mais àquoi me servirait la force de leurs mains? Ils sont incapables d'atteindre la vieilless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Desséchés par la misère et la faim, Ils fuient dans les lieux arides, Depuis longtemps abandonnés et désert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Ils arrachent près des arbrisseaux les herbes sauvages, Et ils n'ont pour pain que la racine des genêt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On les chasse du milieu des hommes, On crie après eux comme après des voleur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Ils habitent dans d'affreuses vallées, Dans les cavernes de la terre et dans les rocher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Ils hurlent parmi les buissons, Ils se rassemblent sous les ronc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Etres vils et méprisés, On les repousse du pay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Et maintenant, je suis l'objet de leurs chansons, Je suis en butte àleurs propo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Ils ont horreur de moi, ils se détournent, Ils me crachent au visag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Ils n'ont plus de retenue et ils m'humilient, Ils rejettent tout frein devant m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Ces misérables se lèvent àma droite et me poussent les pieds, Ils se fraient contre moi des sentiers pour ma ruin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Ils détruisent mon propre sentier et travaillent àma perte, Eux àqui personne ne viendrait en aid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Ils arrivent comme par une large brèche, Ils se précipitent sous les craquement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Les terreurs m'assiègent; Ma gloire est emportée comme par le vent, Mon bonheur a passé comme un nuage. </w:t>
            </w:r>
          </w:p>
          <w:p>
            <w:pPr>
              <w:pStyle w:val="Normal"/>
              <w:ind w:left="884" w:hanging="284"/>
              <w:rPr/>
            </w:pPr>
            <w:r>
              <w:rPr>
                <w:rStyle w:val="Ind"/>
                <w:rFonts w:cs="Bookman Old Style" w:ascii="Bookman Old Style" w:hAnsi="Bookman Old Style"/>
                <w:b/>
                <w:bCs/>
                <w:color w:val="44546A"/>
                <w:sz w:val="18"/>
                <w:szCs w:val="18"/>
                <w:lang w:val="fr-FR"/>
              </w:rPr>
              <w:t xml:space="preserve">Psaume 41:8-10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Il est dangereusement atteint, Le voilàcouché, il ne se relèvera pa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Celui-làmême avec qui j'étais en paix, Qui avait ma confiance et qui mangeait mon pain, Lève le talon contre m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Toi, Eternel, aie pitié de moi et rétablis-moi! Et je leur rendrai ce qui leur est dû. </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maladie de Job lui causa une grande douleur physique et un malaise extrême:</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ob 30: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Et maintenant, mon âme s'épanche en mon sein, Les jours de la souffrance m'ont saisi.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La nuit me perce et m'arrache les os, La douleur qui me ronge ne se donne aucun repo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Par la violence du mal mon vêtement perd sa forme, Il se colle àmon corps comme ma tuniqu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l a semblé que Job ne pouvait pas trouver Dieu, à cause de l’opposition de Satan, et ceci lui causait une grande détresse: Job 23:1-17.</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ob 9:25-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Mes jours sont plus rapides qu'un courrier; Ils fuient sans avoir vu le bonheur;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Ils passent comme les navires de jonc, Comme l'aigle qui fond sur sa proie.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Si je dis: Je veux oublier mes souffrances, Laisser ma tristesse, reprendre courage,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Je suis effrayé de toutes mes douleurs. Je sais que tu ne me tiendras pas pour innocent.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Je serai jugé coupable; Pourquoi me fatiguer en vain?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Quand je me laverais dans la neige, Quand je purifierais mes mains avec du savon,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Tu me plongerais dans la fange, Et mes vêtements m'auraient en horreur.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Il n'est pas un homme comme moi, pour que je lui réponde, Pour que nous allions ensemble en justice.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Il n'y a pas entre nous d'arbitre, Qui pose sa main sur nous deux.</w:t>
            </w:r>
          </w:p>
          <w:p>
            <w:pPr>
              <w:pStyle w:val="IT"/>
              <w:rPr>
                <w:rFonts w:ascii="Tahoma" w:hAnsi="Tahoma" w:cs="Tahoma"/>
                <w:sz w:val="20"/>
              </w:rPr>
            </w:pPr>
            <w:r>
              <w:rPr>
                <w:rFonts w:cs="Tahoma" w:ascii="Tahoma" w:hAnsi="Tahoma"/>
                <w:sz w:val="20"/>
              </w:rPr>
              <w:t>III  La Confiance de Job en Dieu</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ob tint à sa foi en Dieu, malgré les grandes tentations et malgré l’affliction du corps et de l’âme qu’il était obligé de supporter: Job 1:21, 22; 2:10; 23:10.</w:t>
            </w:r>
          </w:p>
          <w:p>
            <w:pPr>
              <w:pStyle w:val="Normal"/>
              <w:ind w:left="884" w:hanging="284"/>
              <w:rPr>
                <w:rFonts w:ascii="Bookman Old Style" w:hAnsi="Bookman Old Style" w:cs="Bookman Old Style"/>
                <w:color w:val="44546A"/>
                <w:sz w:val="18"/>
                <w:szCs w:val="18"/>
                <w:lang w:val="fr-FR"/>
              </w:rPr>
            </w:pPr>
            <w:r>
              <w:rPr>
                <w:rFonts w:cs="Bookman Old Style" w:ascii="Bookman Old Style" w:hAnsi="Bookman Old Style"/>
                <w:b/>
                <w:bCs/>
                <w:color w:val="44546A"/>
                <w:sz w:val="18"/>
                <w:szCs w:val="18"/>
                <w:lang w:val="fr-FR"/>
              </w:rPr>
              <w:t xml:space="preserve">Job 27:1-6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Job prit de nouveau la parole sous forme sentencieuse et di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Dieu qui me refuse justice est vivant! Le Tout-Puissant qui remplit mon âme d'amertume est viva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Aussi longtemps que j'aurai ma respiration, Et que le souffle de Dieu sera dans mes narin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Mes lèvres ne prononceront rien d'injuste, Ma langue ne dira rien de fa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Loin de moi la pensée de vous donner raison! Jusqu'àmon dernier soupir je défendrai mon innocen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Je tiens àme justifier, et je ne faiblirai pas; Mon coeur ne me fait de reproche sur aucun de mes jours. </w:t>
            </w:r>
          </w:p>
          <w:p>
            <w:pPr>
              <w:pStyle w:val="Normal"/>
              <w:ind w:left="884" w:hanging="284"/>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Job 19:25-27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5 </w:t>
            </w:r>
            <w:r>
              <w:rPr>
                <w:rStyle w:val="Ind"/>
                <w:rFonts w:cs="Bookman Old Style" w:ascii="Bookman Old Style" w:hAnsi="Bookman Old Style"/>
                <w:color w:val="44546A"/>
                <w:sz w:val="18"/>
                <w:szCs w:val="18"/>
                <w:lang w:val="fr-FR"/>
              </w:rPr>
              <w:t xml:space="preserve">Mais je sais que mon rédempteur est vivant, Et qu'il se lèvera le dernier sur la ter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6 </w:t>
            </w:r>
            <w:r>
              <w:rPr>
                <w:rStyle w:val="Ind"/>
                <w:rFonts w:cs="Bookman Old Style" w:ascii="Bookman Old Style" w:hAnsi="Bookman Old Style"/>
                <w:color w:val="44546A"/>
                <w:sz w:val="18"/>
                <w:szCs w:val="18"/>
                <w:lang w:val="fr-FR"/>
              </w:rPr>
              <w:t xml:space="preserve">Quand ma peau sera détruite, il se lèvera; Quand je n'aurai plus de chair, je verrai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7 </w:t>
            </w:r>
            <w:r>
              <w:rPr>
                <w:rStyle w:val="Ind"/>
                <w:rFonts w:cs="Bookman Old Style" w:ascii="Bookman Old Style" w:hAnsi="Bookman Old Style"/>
                <w:color w:val="44546A"/>
                <w:sz w:val="18"/>
                <w:szCs w:val="18"/>
                <w:lang w:val="fr-FR"/>
              </w:rPr>
              <w:t xml:space="preserve">Je le verrai, et il me sera favorable; Mes yeux le verront, et non ceux d'un autre; Mon âme languit d'attente au dedans de moi. </w:t>
            </w:r>
          </w:p>
          <w:p>
            <w:pPr>
              <w:pStyle w:val="Normal"/>
              <w:ind w:left="884" w:hanging="284"/>
              <w:rPr/>
            </w:pPr>
            <w:r>
              <w:rPr>
                <w:rStyle w:val="Ind"/>
                <w:rFonts w:cs="Bookman Old Style" w:ascii="Bookman Old Style" w:hAnsi="Bookman Old Style"/>
                <w:b/>
                <w:bCs/>
                <w:color w:val="44546A"/>
                <w:sz w:val="18"/>
                <w:szCs w:val="18"/>
                <w:lang w:val="fr-FR"/>
              </w:rPr>
              <w:t xml:space="preserve">Job 13:15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Voici, il me tuera; je n'ai rien àespérer; Mais devant lui je défendrai ma conduite. </w:t>
            </w:r>
          </w:p>
          <w:p>
            <w:pPr>
              <w:pStyle w:val="TI"/>
              <w:numPr>
                <w:ilvl w:val="0"/>
                <w:numId w:val="5"/>
              </w:numPr>
              <w:tabs>
                <w:tab w:val="left" w:pos="720" w:leader="none"/>
                <w:tab w:val="left" w:pos="792" w:leader="none"/>
              </w:tabs>
              <w:ind w:left="792" w:hanging="360"/>
              <w:rPr/>
            </w:pPr>
            <w:r>
              <w:rPr>
                <w:rFonts w:cs="Tahoma" w:ascii="Tahoma" w:hAnsi="Tahoma"/>
                <w:sz w:val="20"/>
                <w:lang w:val="fr-FR" w:eastAsia="fr-FR"/>
              </w:rPr>
              <w:t xml:space="preserve">Dieu changea la condition de Job, et la fin de Job fut meilleure à son début: Job 42:8-17; </w:t>
            </w:r>
          </w:p>
          <w:p>
            <w:pPr>
              <w:pStyle w:val="TI"/>
              <w:tabs>
                <w:tab w:val="clear" w:pos="720"/>
              </w:tabs>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lang w:val="fr-FR" w:eastAsia="fr-FR"/>
              </w:rPr>
              <w:t>Ecclésiaste</w:t>
            </w:r>
            <w:r>
              <w:rPr>
                <w:rFonts w:cs="Bookman Old Style" w:ascii="Bookman Old Style" w:hAnsi="Bookman Old Style"/>
                <w:b/>
                <w:bCs/>
                <w:color w:val="44546A"/>
                <w:sz w:val="18"/>
                <w:szCs w:val="18"/>
              </w:rPr>
              <w:t xml:space="preserve"> 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Mieux vaut la fin d'une chose que son commencement; mieux vaut un esprit patient qu'un esprit hautain.</w:t>
            </w:r>
          </w:p>
        </w:tc>
      </w:tr>
      <w:tr>
        <w:trPr>
          <w:trHeight w:val="2402" w:hRule="atLeast"/>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xemple De Job</w:t>
            </w:r>
          </w:p>
          <w:p>
            <w:pPr>
              <w:pStyle w:val="MP"/>
              <w:rPr>
                <w:rFonts w:ascii="Tahoma" w:hAnsi="Tahoma" w:cs="Tahoma"/>
                <w:sz w:val="20"/>
                <w:lang w:val="fr-FR"/>
              </w:rPr>
            </w:pPr>
            <w:r>
              <w:rPr>
                <w:rFonts w:cs="Tahoma" w:ascii="Tahoma" w:hAnsi="Tahoma"/>
                <w:sz w:val="20"/>
                <w:lang w:val="fr-FR"/>
              </w:rPr>
              <w:t xml:space="preserve">Certains hommes deviennent infâmes ou célèbres pour certains actes qu’ils ont accomplis; ainsi, dans la suite du temps, leurs noms deviennent pour toujours synonymes de leurs actes. Ainsi, le nom de Judas est devenu le symbole de trahison, depuis qu’il a trahi son Seigneur Jésus-Christ. Le nom de Job a été associé à la patience. Un nom d’honneur et de fidélité lui est conféré à cause de son intégrité, malgré la cruelle souffrance qu’il endura, tant pour le corps que pour l’âme. </w:t>
            </w:r>
          </w:p>
          <w:p>
            <w:pPr>
              <w:pStyle w:val="MP"/>
              <w:rPr>
                <w:rFonts w:ascii="Tahoma" w:hAnsi="Tahoma" w:cs="Tahoma"/>
                <w:sz w:val="20"/>
                <w:lang w:val="fr-FR"/>
              </w:rPr>
            </w:pPr>
            <w:r>
              <w:rPr>
                <w:rFonts w:cs="Tahoma" w:ascii="Tahoma" w:hAnsi="Tahoma"/>
                <w:sz w:val="20"/>
                <w:lang w:val="fr-FR"/>
              </w:rPr>
              <w:t>Job croyait en Dieu, et, bien que son histoire fût vague, son nom et la mention faite le concernant, constituent une page brillante et éclatante de la Parole éternelle de Dieu. Job était un homme d’une intégrité personnelle telle que Dieu le fit remarquer à Satan comme étant un exemple de justice. A partir de la réponse de Satan à Dieu concernant Job, il est manifeste que l’incrédulité du monde et la moquerie vis-à-vis du Christianisme et de sa justice sont d’origine satanique.</w:t>
            </w:r>
          </w:p>
          <w:p>
            <w:pPr>
              <w:pStyle w:val="MP"/>
              <w:rPr>
                <w:rFonts w:ascii="Tahoma" w:hAnsi="Tahoma" w:cs="Tahoma"/>
                <w:sz w:val="20"/>
                <w:lang w:val="fr-FR"/>
              </w:rPr>
            </w:pPr>
            <w:r>
              <w:rPr>
                <w:rFonts w:cs="Tahoma" w:ascii="Tahoma" w:hAnsi="Tahoma"/>
                <w:sz w:val="20"/>
                <w:lang w:val="fr-FR"/>
              </w:rPr>
              <w:t>Satan le déclara à Job, et le déclare encore aux Chrétiens, qu’ils adorent Dieu pour un gain: “Ote ce gain, ou fais du mal à leur corps”, dit-il, “et ils te renieront”. Ceci a été essayé plusieurs fois à travers les siècles par Satan contre les enfants de Dieu. Mais Dieu a suscité des hommes et des femmes qui, par la grâce de Dieu, ont rejeté les demandes de Satan par leur fermeté inébranlable pour la justice, quand bien même cela coûta la vie à plusieurs d’entre eux.</w:t>
            </w:r>
          </w:p>
          <w:p>
            <w:pPr>
              <w:pStyle w:val="MP"/>
              <w:rPr>
                <w:rFonts w:ascii="Tahoma" w:hAnsi="Tahoma" w:cs="Tahoma"/>
                <w:sz w:val="20"/>
                <w:lang w:val="fr-FR"/>
              </w:rPr>
            </w:pPr>
            <w:r>
              <w:rPr>
                <w:rFonts w:cs="Tahoma" w:ascii="Tahoma" w:hAnsi="Tahoma"/>
                <w:sz w:val="20"/>
                <w:lang w:val="fr-FR"/>
              </w:rPr>
              <w:t>Sans doute, l’histoire de Job a été une grande lumière pour les disciples de Dieu. Les Chrétiens sont instruits à travers l’histoire de Job que les afflictions et les détresses sont causées par Satan, mais que de telles choses ne sont pas sans dessein, et qu’elles sont la volonté de Dieu pour Son peuple. Dieu n’est pas l’auteur du péché ou de n’importe quel genre de mal; ou d’aucun des résultats que le mal occasionne, tels que la maladie et la mort. Néanmoins, de telles choses sont dans le monde, et tant que les Chrétiens seront dans le monde, ils rencontreront et vaincront le mal. Le fait qu’ils rencontreront et vaincront le mal, par la grâce de Dieu, est la leçon que nous devons apprendre des épreuves et des afflictions de Job. Il était éprouvé presqu’à la limite de l’endurance humaine; mais il était fidèle à Dieu à travers tout cela.</w:t>
            </w:r>
          </w:p>
          <w:p>
            <w:pPr>
              <w:pStyle w:val="SH"/>
              <w:rPr>
                <w:rFonts w:ascii="Tahoma" w:hAnsi="Tahoma" w:cs="Tahoma"/>
                <w:sz w:val="20"/>
              </w:rPr>
            </w:pPr>
            <w:r>
              <w:rPr>
                <w:rFonts w:cs="Tahoma" w:ascii="Tahoma" w:hAnsi="Tahoma"/>
                <w:sz w:val="20"/>
              </w:rPr>
              <w:t>La Tentation Provoquée Par Le Malin</w:t>
            </w:r>
          </w:p>
          <w:p>
            <w:pPr>
              <w:pStyle w:val="MP"/>
              <w:rPr>
                <w:rFonts w:ascii="Tahoma" w:hAnsi="Tahoma" w:cs="Tahoma"/>
                <w:sz w:val="20"/>
                <w:lang w:val="fr-FR"/>
              </w:rPr>
            </w:pPr>
            <w:r>
              <w:rPr>
                <w:rFonts w:cs="Tahoma" w:ascii="Tahoma" w:hAnsi="Tahoma"/>
                <w:sz w:val="20"/>
                <w:lang w:val="fr-FR"/>
              </w:rPr>
              <w:t>L’une des grandes leçons que les enfants de Dieu doivent apprendre des assauts de Satan sur Job, est que ses assauts viennent à la fois de plusieurs sources. Paul dit: "Car nous n’ignorons pas ses desseins" (2 Corinthiens 2:11); et certaines de ses méthodes sont révélées à travers l’expérience de Job.</w:t>
            </w:r>
          </w:p>
          <w:p>
            <w:pPr>
              <w:pStyle w:val="MP"/>
              <w:rPr>
                <w:rFonts w:ascii="Tahoma" w:hAnsi="Tahoma" w:cs="Tahoma"/>
                <w:sz w:val="20"/>
                <w:lang w:val="fr-FR"/>
              </w:rPr>
            </w:pPr>
            <w:r>
              <w:rPr>
                <w:rFonts w:cs="Tahoma" w:ascii="Tahoma" w:hAnsi="Tahoma"/>
                <w:sz w:val="20"/>
                <w:lang w:val="fr-FR"/>
              </w:rPr>
              <w:t>Il y a lieu de remarquer que l’épreuve de Job était une lutte de l’intérieur et de l’extérieur. Il devait souffrir une grande peine physique et un grand malaise, et aussi mener une grande lutte au-dedans de lui-même pour son âme. Pour accroître le chagrin de Job, ceux qui auraient dû être pour lui une aide et un réconfort, s’opposèrent à lui. Ceux qui auraient dû l’encourager dans sa foi en Dieu devinrent ses accusateurs. La femme de Job le conseilla de maudire Dieu et de mourir. Si Job avait écouté un tel conseil, il aurait perdu à jamais son âme.</w:t>
            </w:r>
          </w:p>
          <w:p>
            <w:pPr>
              <w:pStyle w:val="MP"/>
              <w:rPr>
                <w:rFonts w:ascii="Tahoma" w:hAnsi="Tahoma" w:cs="Tahoma"/>
                <w:sz w:val="20"/>
                <w:lang w:val="fr-FR"/>
              </w:rPr>
            </w:pPr>
            <w:r>
              <w:rPr>
                <w:rFonts w:cs="Tahoma" w:ascii="Tahoma" w:hAnsi="Tahoma"/>
                <w:sz w:val="20"/>
                <w:lang w:val="fr-FR"/>
              </w:rPr>
              <w:t xml:space="preserve">En outre, les trois amis de Job l’accusèrent de péché commis en secret et non confessé, lequel, par conséquent, occasionnait ses afflictions. Job eut à souffrir davantage de la part de ses voisins et de ses compagnons d’affaires. Nous lisons dans l’Ecriture que Job était un homme très respecté dans sa communauté, et qu’on écoutait ses paroles, comme émanant d’un homme sage. La prospérité dont Dieu avait béni Job lui apporta une grande renommée et un grand prestige. Lorsque ses richesses furent détruites et que lui-même sembla littéralement réduit en un amas de cendres, sa réputation sembla avoir disparu. Les petits enfants osèrent le provoquer, et il fut la risée de ses voisins. </w:t>
            </w:r>
          </w:p>
          <w:p>
            <w:pPr>
              <w:pStyle w:val="MP"/>
              <w:rPr>
                <w:rFonts w:ascii="Tahoma" w:hAnsi="Tahoma" w:cs="Tahoma"/>
                <w:sz w:val="20"/>
                <w:lang w:val="fr-FR"/>
              </w:rPr>
            </w:pPr>
            <w:r>
              <w:rPr>
                <w:rFonts w:cs="Tahoma" w:ascii="Tahoma" w:hAnsi="Tahoma"/>
                <w:sz w:val="20"/>
                <w:lang w:val="fr-FR"/>
              </w:rPr>
              <w:t>Selon l’opinion publique, ce malheur qui arriva à Job ne pouvait être rien d’autre que le jugement de Dieu contre son péché; et ainsi, ils lui attribuèrent une mauvaise réputation pour le péché qu’ils ne connaissaient pas, mais qu’ils pensaient qu’il aurait dû commettre.</w:t>
            </w:r>
          </w:p>
          <w:p>
            <w:pPr>
              <w:pStyle w:val="MP"/>
              <w:rPr>
                <w:rFonts w:ascii="Tahoma" w:hAnsi="Tahoma" w:cs="Tahoma"/>
                <w:sz w:val="20"/>
                <w:lang w:val="fr-FR"/>
              </w:rPr>
            </w:pPr>
            <w:r>
              <w:rPr>
                <w:rFonts w:cs="Tahoma" w:ascii="Tahoma" w:hAnsi="Tahoma"/>
                <w:sz w:val="20"/>
                <w:lang w:val="fr-FR"/>
              </w:rPr>
              <w:t>Seul un homme d’une foi inébranlable en Dieu pourrait résister à un assaut pareil contre son âme, tout comme le fit Job. Dieu ne permettra pas que nous soyons tentés au-delà de ce que nous pouvons supporter, et Dieu savait que Job pouvait prouver (et prouverait) la force de son salut et de sa foi en Dieu. La tentation était destinée à ôter tout espoir et toute confiance en Dieu, et à s’abandonner au désespoir. Satan avait pour objectif de provoquer une souffrance insupportable sur Job, afin qu’il ne fût pas en mesure de la supporter. La grâce de Dieu est suffisante pour n’importe quelle épreuve, et elle était suffisante pour le besoin de Job. La grâce de Dieu n’épargna pas Job de la souffrance qui résulta de son épreuve dans tous ses aspects; mais elle le retint dans son intégrité envers Dieu et l’amena jusqu’à la glorieuse victoire pour Dieu.</w:t>
            </w:r>
          </w:p>
          <w:p>
            <w:pPr>
              <w:pStyle w:val="SH"/>
              <w:rPr>
                <w:rFonts w:ascii="Tahoma" w:hAnsi="Tahoma" w:cs="Tahoma"/>
                <w:sz w:val="20"/>
              </w:rPr>
            </w:pPr>
            <w:r>
              <w:rPr>
                <w:rFonts w:cs="Tahoma" w:ascii="Tahoma" w:hAnsi="Tahoma"/>
                <w:sz w:val="20"/>
              </w:rPr>
              <w:t>La Foi De Job</w:t>
            </w:r>
          </w:p>
          <w:p>
            <w:pPr>
              <w:pStyle w:val="MP"/>
              <w:rPr>
                <w:rFonts w:ascii="Tahoma" w:hAnsi="Tahoma" w:cs="Tahoma"/>
                <w:sz w:val="20"/>
                <w:lang w:val="fr-FR"/>
              </w:rPr>
            </w:pPr>
            <w:r>
              <w:rPr>
                <w:rFonts w:cs="Tahoma" w:ascii="Tahoma" w:hAnsi="Tahoma"/>
                <w:sz w:val="20"/>
                <w:lang w:val="fr-FR"/>
              </w:rPr>
              <w:t>Probablement, la partie la plus dure de l’épreuve de Job était qu’il ne pouvait pas sentir la présence de Dieu. Les grandes épreuves peuvent être surmontées plus facilement quand l’âme se repose, avec confiance, dans la foi que le Seigneur sait ce qui est meilleur, et qu’Il fera aboutir toute chose selon Sa volonté. Il y eut un temps où Job dit: "Mais, si je vais à l’orient, il n’y est pas; si je vais à l’occident, je ne le trouve pas… se cache-t-il au midi, je ne puis le découvrir" (Job 23:8, 9). En ce qui concerne les sentiments, il semblait qu’il n’y avait pas d’espoir. Mais la foi n’est pas un sentiment. A travers tout ceci Job pouvait dire: "Il sait néanmoins quelle voie j’ai suivie; et, s’il m’éprouvait, je sortirais pur comme l’or"  (Job 23:10). Comme les enfants de Dieu ont maintes fois été encouragés par ces paroles! Parce que Job avait une foi pure, il put garder son intégrité en Dieu, quand bien même ses fortunes étaient emportées et que son corps était torturé par la douleur, et que son âme était obscurcie par les mauvaises attaques de ses proches et de Satan.</w:t>
            </w:r>
          </w:p>
          <w:p>
            <w:pPr>
              <w:pStyle w:val="MP"/>
              <w:rPr>
                <w:rFonts w:ascii="Tahoma" w:hAnsi="Tahoma" w:cs="Tahoma"/>
                <w:sz w:val="20"/>
                <w:lang w:val="fr-FR"/>
              </w:rPr>
            </w:pPr>
            <w:r>
              <w:rPr>
                <w:rFonts w:cs="Tahoma" w:ascii="Tahoma" w:hAnsi="Tahoma"/>
                <w:sz w:val="20"/>
                <w:lang w:val="fr-FR"/>
              </w:rPr>
              <w:t>Les grandes confessions de foi de Job en Dieu, pendant ses heures les plus sombres, font partie des passages les plus sublimes de la Bible. C’était seulement à travers l’inspiration de l’Esprit qu’il put percevoir le temps où Jésus viendra dans Sa révélation. Job dit: "Mais je sais que mon rédempteur est vivant, et qu’il se lèvera le dernier sur la terre. Quand ma peau sera détruite, il se lèvera; quand je n’aurai plus de chair, je verrai Dieu. Je le verrai, et il me sera favorable; mes yeux le verront, et non ceux d’un autre; mon âme languit d’attente au dedans de moi" (Job 19:25-27). L’espérance de la Résurrection est l’espérance de l’Eglise, et Job prouva qu’il était digne de la Première Résurrection.</w:t>
            </w:r>
          </w:p>
          <w:p>
            <w:pPr>
              <w:pStyle w:val="MP"/>
              <w:rPr>
                <w:rFonts w:ascii="Tahoma" w:hAnsi="Tahoma" w:cs="Tahoma"/>
                <w:sz w:val="20"/>
                <w:lang w:val="fr-FR"/>
              </w:rPr>
            </w:pPr>
            <w:r>
              <w:rPr>
                <w:rFonts w:cs="Tahoma" w:ascii="Tahoma" w:hAnsi="Tahoma"/>
                <w:sz w:val="20"/>
                <w:lang w:val="fr-FR"/>
              </w:rPr>
              <w:t>La déclaration de Job: "Il me tuera; je n’ai rien à espérer" est similaire à la foi et à la confiance qu’Abraham avait, lorsqu’il allait offrir son fils en holocauste, disant: "Mon fils, Dieu se pourvoira lui-même de l’agneau pour l’holocauste" (Genèse 22:8).</w:t>
            </w:r>
          </w:p>
          <w:p>
            <w:pPr>
              <w:pStyle w:val="SH"/>
              <w:rPr>
                <w:rFonts w:ascii="Tahoma" w:hAnsi="Tahoma" w:cs="Tahoma"/>
                <w:sz w:val="20"/>
              </w:rPr>
            </w:pPr>
            <w:r>
              <w:rPr>
                <w:rFonts w:cs="Tahoma" w:ascii="Tahoma" w:hAnsi="Tahoma"/>
                <w:sz w:val="20"/>
              </w:rPr>
              <w:t>La Fin De Job</w:t>
            </w:r>
          </w:p>
          <w:p>
            <w:pPr>
              <w:pStyle w:val="MP"/>
              <w:rPr>
                <w:rFonts w:ascii="Tahoma" w:hAnsi="Tahoma" w:cs="Tahoma"/>
                <w:sz w:val="20"/>
                <w:lang w:val="fr-FR"/>
              </w:rPr>
            </w:pPr>
            <w:r>
              <w:rPr>
                <w:rFonts w:cs="Tahoma" w:ascii="Tahoma" w:hAnsi="Tahoma"/>
                <w:sz w:val="20"/>
                <w:lang w:val="fr-FR"/>
              </w:rPr>
              <w:t>Finalement, Dieu changea la détresse de Job, et Il lui redonna le double de ce qui lui avait été ôté. Sa réputation était plus grande que celle qu’il avait auparavant. Non seulement il reçut de Dieu  plusieurs bénédictions terrestres à cause de sa grande fidélité, mais son témoignage moissonnera encore de grandes récompenses dans l’éternité à cause du précieux exemple qu’il laissa à l’Eglise.</w:t>
            </w:r>
          </w:p>
          <w:p>
            <w:pPr>
              <w:pStyle w:val="MP"/>
              <w:rPr>
                <w:rFonts w:ascii="Tahoma" w:hAnsi="Tahoma" w:cs="Tahoma"/>
                <w:sz w:val="20"/>
                <w:lang w:val="fr-FR"/>
              </w:rPr>
            </w:pPr>
            <w:r>
              <w:rPr>
                <w:rFonts w:cs="Tahoma" w:ascii="Tahoma" w:hAnsi="Tahoma"/>
                <w:sz w:val="20"/>
                <w:lang w:val="fr-FR"/>
              </w:rPr>
            </w:r>
          </w:p>
          <w:p>
            <w:pPr>
              <w:pStyle w:val="Heading5"/>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e quoi Satan accusa-t-il Job pour la première foi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e quoi Satan accusa-t-il Job pour la deuxième foi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Pourquoi Dieu laissa-t-il Satan attaquer Job?</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st-ce que la femme de Job le conseilla de fair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e quoi les trois amis de Job l’accusèrent-il?</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omment savez-vous que les assauts de Satan peuvent être multiple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itez quelques découragements de Job.</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Pourquoi les amis de Job avaient-ils pensé qu’il avait péché?</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omment savons-nous que Job croyait en la Résurrection?</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le était la grande confession de foi de Job en Dieu?</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Integrite De Job Pendant Une Rude Epreuve</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FF"/>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5Char">
    <w:name w:val="Heading 5 Char"/>
    <w:qFormat/>
    <w:rPr>
      <w:b/>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23:00Z</dcterms:created>
  <dc:creator>Ayo</dc:creator>
  <dc:description/>
  <cp:keywords/>
  <dc:language>en-US</dc:language>
  <cp:lastModifiedBy>Ayo</cp:lastModifiedBy>
  <dcterms:modified xsi:type="dcterms:W3CDTF">2013-12-29T11:47:00Z</dcterms:modified>
  <cp:revision>7</cp:revision>
  <dc:subject/>
  <dc:title>JESUS' BOYHOOD DAYS</dc:title>
</cp:coreProperties>
</file>