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QUAND  LA  HAIE  FUT  OTE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Job 1:1-22; 2:1-10; 13:15; 23:1-17; 27:1-6; 42:1-17</w:t>
      </w:r>
    </w:p>
    <w:p>
      <w:pPr>
        <w:pStyle w:val="Normal"/>
        <w:jc w:val="center"/>
        <w:rPr>
          <w:rFonts w:ascii="Tahoma" w:hAnsi="Tahoma" w:cs="Tahoma"/>
          <w:b/>
          <w:b/>
          <w:bCs/>
          <w:lang w:val="fr-FR"/>
        </w:rPr>
      </w:pPr>
      <w:r>
        <w:rPr>
          <w:rFonts w:cs="Tahoma" w:ascii="Tahoma" w:hAnsi="Tahoma"/>
          <w:sz w:val="20"/>
          <w:szCs w:val="20"/>
          <w:lang w:val="fr-FR"/>
        </w:rPr>
        <w:t xml:space="preserve">LEÇON  372  </w:t>
      </w:r>
      <w:r>
        <w:rPr>
          <w:rFonts w:cs="Tahoma" w:ascii="Tahoma" w:hAnsi="Tahoma"/>
          <w:b/>
          <w:sz w:val="20"/>
          <w:szCs w:val="20"/>
          <w:lang w:val="fr-FR"/>
        </w:rPr>
        <w:t>COURS DES JEUNES</w:t>
      </w:r>
    </w:p>
    <w:p>
      <w:pPr>
        <w:pStyle w:val="AK"/>
        <w:pBdr>
          <w:bottom w:val="thinThickSmallGap" w:sz="24" w:space="1" w:color="000000"/>
        </w:pBdr>
        <w:spacing w:before="0" w:after="0"/>
        <w:ind w:left="0" w:right="0" w:hanging="0"/>
        <w:jc w:val="left"/>
        <w:rPr>
          <w:rFonts w:ascii="Tahoma" w:hAnsi="Tahoma" w:cs="Tahoma"/>
          <w:b w:val="false"/>
          <w:b w:val="false"/>
          <w:bCs/>
        </w:rPr>
      </w:pPr>
      <w:r>
        <w:rPr>
          <w:rFonts w:cs="Tahoma" w:ascii="Tahoma" w:hAnsi="Tahoma"/>
          <w:b w:val="false"/>
          <w:bCs/>
        </w:rPr>
        <w:t xml:space="preserve">VERSET DE MEMOIRE: </w:t>
      </w:r>
      <w:r>
        <w:rPr>
          <w:rFonts w:cs="Tahoma" w:ascii="Tahoma" w:hAnsi="Tahoma"/>
          <w:b w:val="false"/>
          <w:bCs/>
          <w:sz w:val="20"/>
          <w:lang w:val="fr-FR" w:eastAsia="fr-FR"/>
        </w:rPr>
        <w:t xml:space="preserve">"L’Eternel a donné, et l’Eternel a ôté; que le nom de l’Eternel soit béni!" (Job 1:21).       </w:t>
      </w:r>
      <w:r>
        <w:rPr>
          <w:rFonts w:cs="Tahoma" w:ascii="Tahoma" w:hAnsi="Tahoma"/>
          <w:b w:val="false"/>
          <w:bCs/>
          <w:sz w:val="20"/>
        </w:rPr>
        <w:t xml:space="preserve">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881" w:type="dxa"/>
        <w:jc w:val="left"/>
        <w:tblInd w:w="-108" w:type="dxa"/>
        <w:tblLayout w:type="fixed"/>
        <w:tblCellMar>
          <w:top w:w="0" w:type="dxa"/>
          <w:left w:w="108" w:type="dxa"/>
          <w:bottom w:w="0" w:type="dxa"/>
          <w:right w:w="108" w:type="dxa"/>
        </w:tblCellMar>
      </w:tblPr>
      <w:tblGrid>
        <w:gridCol w:w="4928"/>
        <w:gridCol w:w="5953"/>
      </w:tblGrid>
      <w:tr>
        <w:trPr>
          <w:trHeight w:val="391" w:hRule="atLeast"/>
        </w:trPr>
        <w:tc>
          <w:tcPr>
            <w:tcW w:w="4928"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3"/>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5953" w:type="dxa"/>
            <w:tcBorders>
              <w:left w:val="single" w:sz="4" w:space="0" w:color="000000"/>
            </w:tcBorders>
          </w:tcPr>
          <w:p>
            <w:pPr>
              <w:pStyle w:val="Style13"/>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4928" w:type="dxa"/>
            <w:vMerge w:val="restart"/>
            <w:tcBorders>
              <w:right w:val="single" w:sz="4" w:space="0" w:color="000000"/>
            </w:tcBorders>
          </w:tcPr>
          <w:p>
            <w:pPr>
              <w:pStyle w:val="Normal"/>
              <w:rPr/>
            </w:pPr>
            <w:r>
              <w:rPr>
                <w:rFonts w:cs="Tahoma" w:ascii="Tahoma" w:hAnsi="Tahoma"/>
                <w:b/>
                <w:bCs/>
                <w:color w:val="44546A"/>
                <w:lang w:val="fr-FR"/>
              </w:rPr>
              <w:t xml:space="preserve">Job 1:1-22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Il y avait dans le pays d'Uts un homme qui s'appelait Job. Et cet homme était intègre et droit; il craignait Dieu, et se détournait du mal.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Il lui naquit sept fils et trois fille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Il possédait sept mille brebis, trois mille chameaux, cinq cents paires de boeufs, cinq cents ânesses, et un très grand nombre de serviteurs. Et cet homme était le plus considérable de tous les fils de l'Orient.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Ses fils allaient les uns chez les autres et donnaient tour àtour un festin, et ils invitaient leurs trois soeurs àmanger et àboire avec eux.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Et quand les jours de festin étaient passés, Job appelait et sanctifiait ses fils, puis il se levait de bon matin et offrait pour chacun d'eux un holocauste; car Job disait: Peut-être mes fils ont-ils péché et ont-ils offensé Dieu dans leur coeur. C'est ainsi que Job avait coutume d'agir.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Or, les fils de Dieu vinrent un jour se présenter devant l'Eternel, et Satan vint aussi au milieu d'eux.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L'Eternel dit àSatan: D'où viens-tu? Et Satan répondit àl'Eternel: De parcourir la terre et de m'y promener.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L'Eternel dit àSatan: As-tu remarqué mon serviteur Job? Il n'y a personne comme lui sur la terre; c'est un homme intègre et droit, craignant Dieu, et se détournant du mal.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Et Satan répondit àl'Eternel: Est-ce d'une manière désintéressée que Job craint Dieu?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Ne l'as-tu pas protégé, lui, sa maison, et tout ce qui est àlui? Tu as béni l'oeuvre de ses mains, et ses troupeaux couvrent le pays.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Mais étends ta main, touche àtout ce qui lui appartient, et je suis sûr qu'il te maudit en face.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L'Eternel dit àSatan: Voici, tout ce qui lui appartient, je te le livre; seulement, ne porte pas la main sur lui. Et Satan se retira de devant la face de l'Eternel.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Un jour que les fils et les filles de Job mangeaient et buvaient du vin dans la maison de leur frère aîné,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il arriva auprès de Job un messager qui dit: Les boeufs labouraient et les ânesses paissaient àcôté d'eux;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des Sabéens se sont jetés dessus, les ont enlevés, et ont passé les serviteurs au fil de l'épée. Et je me suis échappé moi seul, pour t'en apporter la nouvelle.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Il parlait encore, lorsqu'un autre vint et dit: Le feu de Dieu est tombé du ciel, a embrasé les brebis et les serviteurs, et les a consumés. Et je me suis échappé moi seul, pour t'en apporter la nouvelle.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Il parlait encore, lorsqu'un autre vint et dit: Des Chaldéens, formés en trois bandes, se sont jetés sur les chameaux, les ont enlevés, et ont passé les serviteurs au fil de l'épée. Et je me suis échappé moi seul, pour t'en apporter la nouvelle.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Il parlait encore, lorsqu'un autre vint et dit: Tes fils et tes filles mangeaient et buvaient du vin dans la maison de leur frère aîné; </w:t>
            </w:r>
            <w:r>
              <w:rPr>
                <w:rFonts w:cs="Tahoma" w:ascii="Tahoma" w:hAnsi="Tahoma"/>
                <w:color w:val="44546A"/>
                <w:lang w:val="fr-FR"/>
              </w:rPr>
              <w:br/>
            </w:r>
            <w:r>
              <w:rPr>
                <w:rStyle w:val="Ind"/>
                <w:rFonts w:cs="Tahoma" w:ascii="Tahoma" w:hAnsi="Tahoma"/>
                <w:color w:val="44546A"/>
                <w:vertAlign w:val="superscript"/>
                <w:lang w:val="fr-FR"/>
              </w:rPr>
              <w:t xml:space="preserve">19 </w:t>
            </w:r>
            <w:r>
              <w:rPr>
                <w:rStyle w:val="Ind"/>
                <w:rFonts w:cs="Tahoma" w:ascii="Tahoma" w:hAnsi="Tahoma"/>
                <w:color w:val="44546A"/>
                <w:lang w:val="fr-FR"/>
              </w:rPr>
              <w:t xml:space="preserve">et voici, un grand vent est venu de l'autre côté du désert, et a frappé contre les quatre coins de la maison; elle s'est écroulée sur les jeunes gens, et ils sont morts. Et je me suis échappé moi seul, pour t'en apporter la nouvelle. </w:t>
            </w:r>
            <w:r>
              <w:rPr>
                <w:rFonts w:cs="Tahoma" w:ascii="Tahoma" w:hAnsi="Tahoma"/>
                <w:color w:val="44546A"/>
                <w:lang w:val="fr-FR"/>
              </w:rPr>
              <w:br/>
            </w:r>
            <w:r>
              <w:rPr>
                <w:rStyle w:val="Ind"/>
                <w:rFonts w:cs="Tahoma" w:ascii="Tahoma" w:hAnsi="Tahoma"/>
                <w:color w:val="44546A"/>
                <w:vertAlign w:val="superscript"/>
                <w:lang w:val="fr-FR"/>
              </w:rPr>
              <w:t xml:space="preserve">20 </w:t>
            </w:r>
            <w:r>
              <w:rPr>
                <w:rStyle w:val="Ind"/>
                <w:rFonts w:cs="Tahoma" w:ascii="Tahoma" w:hAnsi="Tahoma"/>
                <w:color w:val="44546A"/>
                <w:lang w:val="fr-FR"/>
              </w:rPr>
              <w:t xml:space="preserve">Alors Job se leva, déchira son manteau, et se rasa la tête; puis, se jetant par terre, il se prosterna, </w:t>
            </w:r>
            <w:r>
              <w:rPr>
                <w:rFonts w:cs="Tahoma" w:ascii="Tahoma" w:hAnsi="Tahoma"/>
                <w:color w:val="44546A"/>
                <w:lang w:val="fr-FR"/>
              </w:rPr>
              <w:br/>
            </w:r>
            <w:r>
              <w:rPr>
                <w:rStyle w:val="Ind"/>
                <w:rFonts w:cs="Tahoma" w:ascii="Tahoma" w:hAnsi="Tahoma"/>
                <w:color w:val="44546A"/>
                <w:vertAlign w:val="superscript"/>
                <w:lang w:val="fr-FR"/>
              </w:rPr>
              <w:t xml:space="preserve">21 </w:t>
            </w:r>
            <w:r>
              <w:rPr>
                <w:rStyle w:val="Ind"/>
                <w:rFonts w:cs="Tahoma" w:ascii="Tahoma" w:hAnsi="Tahoma"/>
                <w:color w:val="44546A"/>
                <w:lang w:val="fr-FR"/>
              </w:rPr>
              <w:t xml:space="preserve">et dit: Je suis sorti nu du sein de ma mère, et nu je retournerai dans le sein de la terre. L'Eternel a donné, et l'Eternel a ôté; que le nom de l'Eternel soit béni! </w:t>
            </w:r>
            <w:r>
              <w:rPr>
                <w:rFonts w:cs="Tahoma" w:ascii="Tahoma" w:hAnsi="Tahoma"/>
                <w:color w:val="44546A"/>
                <w:lang w:val="fr-FR"/>
              </w:rPr>
              <w:br/>
            </w:r>
            <w:r>
              <w:rPr>
                <w:rStyle w:val="Ind"/>
                <w:rFonts w:cs="Tahoma" w:ascii="Tahoma" w:hAnsi="Tahoma"/>
                <w:color w:val="44546A"/>
                <w:vertAlign w:val="superscript"/>
                <w:lang w:val="fr-FR"/>
              </w:rPr>
              <w:t xml:space="preserve">22 </w:t>
            </w:r>
            <w:r>
              <w:rPr>
                <w:rStyle w:val="Ind"/>
                <w:rFonts w:cs="Tahoma" w:ascii="Tahoma" w:hAnsi="Tahoma"/>
                <w:color w:val="44546A"/>
                <w:lang w:val="fr-FR"/>
              </w:rPr>
              <w:t xml:space="preserve">En tout cela, Job ne pécha point et n'attribua rien d'injuste àDieu. </w:t>
            </w:r>
            <w:r>
              <w:rPr>
                <w:rFonts w:cs="Tahoma" w:ascii="Tahoma" w:hAnsi="Tahoma"/>
                <w:color w:val="44546A"/>
                <w:lang w:val="fr-FR"/>
              </w:rPr>
              <w:br/>
            </w:r>
            <w:r>
              <w:rPr>
                <w:rStyle w:val="Ind"/>
                <w:rFonts w:cs="Tahoma" w:ascii="Tahoma" w:hAnsi="Tahoma"/>
                <w:b/>
                <w:bCs/>
                <w:color w:val="44546A"/>
                <w:lang w:val="fr-FR"/>
              </w:rPr>
              <w:t xml:space="preserve">Job 2:1-10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Or, les fils de Dieu vinrent un jour se présenter devant l'Eternel, et Satan vint aussi au milieu d'eux se présenter devant l'Eternel.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L'Eternel dit àSatan: D'où viens-tu? Et Satan répondit àl'Eternel: De parcourir la terre et de m'y promener.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L'Eternel dit àSatan: As-tu remarqué mon serviteur Job? Il n'y a personne comme lui sur la terre; c'est un homme intègre et droit, craignant Dieu, et se détournant du mal. Il demeure ferme dans son intégrité, et tu m'excites àle perdre sans motif.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Et Satan répondit àl'Eternel: Peau pour peau! tout ce que possède un homme, il le donne pour sa vie.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Mais étends ta main, touche àses os et àsa chair, et je suis sûr qu'il te maudit en fac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L'Eternel dit àSatan: Voici, je te le livre: seulement, épargne sa vi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Et Satan se retira de devant la face de l'Eternel. Puis il frappa Job d'un ulcère malin, depuis la plante du pied jusqu'au sommet de la têt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Et Job prit un tesson pour se gratter et s'assit sur la cendre.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Sa femme lui dit: Tu demeures ferme dans ton intégrité! Maudis Dieu, et meurs!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Mais Job lui répondit: Tu parles comme une femme insensée. Quoi! nous recevons de Dieu le bien, et nous ne recevrions pas aussi le mal! En tout cela Job ne pécha point par ses lèvres. </w:t>
            </w:r>
            <w:r>
              <w:rPr>
                <w:rFonts w:cs="Tahoma" w:ascii="Tahoma" w:hAnsi="Tahoma"/>
                <w:color w:val="44546A"/>
                <w:lang w:val="fr-FR"/>
              </w:rPr>
              <w:br/>
            </w:r>
            <w:r>
              <w:rPr>
                <w:rStyle w:val="Ind"/>
                <w:rFonts w:cs="Tahoma" w:ascii="Tahoma" w:hAnsi="Tahoma"/>
                <w:b/>
                <w:bCs/>
                <w:color w:val="44546A"/>
                <w:lang w:val="fr-FR"/>
              </w:rPr>
              <w:t xml:space="preserve">Job 13:15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Voici, il me tuera; je n'ai rien àespérer; Mais devant lui je défendrai ma conduite. </w:t>
            </w:r>
            <w:r>
              <w:rPr>
                <w:rFonts w:cs="Tahoma" w:ascii="Tahoma" w:hAnsi="Tahoma"/>
                <w:color w:val="44546A"/>
                <w:lang w:val="fr-FR"/>
              </w:rPr>
              <w:br/>
              <w:br/>
            </w:r>
            <w:r>
              <w:rPr>
                <w:rStyle w:val="Ind"/>
                <w:rFonts w:cs="Tahoma" w:ascii="Tahoma" w:hAnsi="Tahoma"/>
                <w:b/>
                <w:bCs/>
                <w:color w:val="44546A"/>
                <w:lang w:val="fr-FR"/>
              </w:rPr>
              <w:t xml:space="preserve">Job 23:1-17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Job prit la parole et dit: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Maintenant encore ma plainte est une révolte, Mais la souffrance étouffe mes soupir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Oh! si je savais où le trouver, Si je pouvais arriver jusqu'àson trône,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Je plaiderais ma cause devant lui, Je remplirais ma bouche d'argument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Je connaîtrais ce qu'il peut avoir àrépondre, Je verrais ce qu'il peut avoir àme dir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Emploierait-il toute sa force àme combattre? Ne daignerait-il pas au moins m'écouter?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Ce serait un homme droit qui plaiderait avec lui, Et je serais pour toujours absous par mon juge.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Mais, si je vais àl'orient, il n'y est pas; Si je vais àl'occident, je ne le trouve pas;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Est-il occupé au nord, je ne puis le voir; Se cache-t-il au midi, je ne puis le découvrir.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Il sait néanmoins quelle voie j'ai suivie; Et, s'il m'éprouvait, je sortirais pur comme l'or.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Mon pied s'est attaché àses pas; J'ai gardé sa voie, et je ne m'en suis point détourné.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Je n'ai pas abandonné les commandements de ses lèvres; J'ai fait plier ma volonté aux paroles de sa bouche.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Mais sa résolution est arrêtée; qui s'y opposera? Ce que son âme désire, il l'exécute.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Il accomplira donc ses desseins àmon égard, Et il en concevra bien d'autres encor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Voilàpourquoi sa présence m'épouvante; Quand j'y pense, j'ai peur de lui.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Dieu a brisé mon courage, Le Tout-Puissant m'a rempli d'effroi.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Car ce ne sont pas les ténèbres qui m'anéantissent, Ce n'est pas l'obscurité dont je suis couvert. </w:t>
            </w:r>
            <w:r>
              <w:rPr>
                <w:rFonts w:cs="Tahoma" w:ascii="Tahoma" w:hAnsi="Tahoma"/>
                <w:color w:val="44546A"/>
                <w:lang w:val="fr-FR"/>
              </w:rPr>
              <w:br/>
            </w:r>
            <w:r>
              <w:rPr>
                <w:rStyle w:val="Ind"/>
                <w:rFonts w:cs="Tahoma" w:ascii="Tahoma" w:hAnsi="Tahoma"/>
                <w:b/>
                <w:bCs/>
                <w:color w:val="44546A"/>
                <w:lang w:val="fr-FR"/>
              </w:rPr>
              <w:t xml:space="preserve">Job 27:1-6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Job prit de nouveau la parole sous forme sentencieuse et dit: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Dieu qui me refuse justice est vivant! Le Tout-Puissant qui remplit mon âme d'amertume est vivant!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Aussi longtemps que j'aurai ma respiration, Et que le souffle de Dieu sera dans mes narine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Mes lèvres ne prononceront rien d'injuste, Ma langue ne dira rien de faux.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Loin de moi la pensée de vous donner raison! Jusqu'àmon dernier soupir je défendrai mon innocence;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Je tiens àme justifier, et je ne faiblirai pas; Mon coeur ne me fait de reproche sur aucun de mes jours. </w:t>
            </w:r>
            <w:r>
              <w:rPr>
                <w:rFonts w:cs="Tahoma" w:ascii="Tahoma" w:hAnsi="Tahoma"/>
                <w:color w:val="44546A"/>
                <w:lang w:val="fr-FR"/>
              </w:rPr>
              <w:br/>
            </w:r>
            <w:r>
              <w:rPr>
                <w:rStyle w:val="Ind"/>
                <w:rFonts w:cs="Tahoma" w:ascii="Tahoma" w:hAnsi="Tahoma"/>
                <w:b/>
                <w:bCs/>
                <w:color w:val="44546A"/>
                <w:lang w:val="fr-FR"/>
              </w:rPr>
              <w:t xml:space="preserve">Job 42:1-17 </w:t>
            </w:r>
            <w:r>
              <w:rPr>
                <w:rFonts w:cs="Tahoma" w:ascii="Tahoma" w:hAnsi="Tahoma"/>
                <w:color w:val="44546A"/>
                <w:lang w:val="fr-FR"/>
              </w:rPr>
              <w:br/>
            </w:r>
            <w:r>
              <w:rPr>
                <w:rStyle w:val="Ind"/>
                <w:rFonts w:cs="Tahoma" w:ascii="Tahoma" w:hAnsi="Tahoma"/>
                <w:color w:val="44546A"/>
                <w:vertAlign w:val="superscript"/>
                <w:lang w:val="fr-FR"/>
              </w:rPr>
              <w:t xml:space="preserve">1 </w:t>
            </w:r>
            <w:r>
              <w:rPr>
                <w:rStyle w:val="Ind"/>
                <w:rFonts w:cs="Tahoma" w:ascii="Tahoma" w:hAnsi="Tahoma"/>
                <w:color w:val="44546A"/>
                <w:lang w:val="fr-FR"/>
              </w:rPr>
              <w:t xml:space="preserve">Job répondit àl'Eternel et dit: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Je reconnais que tu peux tout, Et que rien ne s'oppose àtes pensées.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Quel est celui qui a la folie d'obscurcir mes desseins?Oui, j'ai parlé, sans les comprendre, De merveilles qui me dépassent et que je ne conçois pa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Ecoute-moi, et je parlerai; Je t'interrogerai, et tu m'instruira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Mon oreille avait entendu parler de toi; Mais maintenant mon oeil t'a vu.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C'est pourquoi je me condamne et je me repens Sur la poussière et sur la cendre.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Après que l'Eternel eut adressé ces paroles àJob, il dit àEliphaz de Théman: Ma colère est enflammée contre toi et contre tes deux amis, parce que vous n'avez pas parlé de moi avec droiture comme l'a fait mon serviteur Job.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Prenez maintenant sept taureaux et sept béliers, allez auprès de mon serviteur Job, et offrez pour vous un holocauste. Job, mon serviteur, priera pour vous, et c'est par égard pour lui seul que je ne vous traiterai pas selon votre folie; car vous n'avez pas parlé de moi avec droiture, comme l'a fait mon serviteur Job.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Eliphaz de Théman, Bildad de Schuach, et Tsophar de Naama allèrent et firent comme l'Eternel leur avait dit: et l'Eternel eut égard àla prière de Job.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L'Eternel rétablit Job dans son premier état, quand Job eut prié pour ses amis; et l'Eternel lui accorda le double de tout ce qu'il avait possédé.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Les frères, les soeurs, et les anciens amis de Job vinrent tous le visiter, et ils mangèrent avec lui dans sa maison. Ils le plaignirent et le consolèrent de tous les malheurs que l'Eternel avait fait venir sur lui, et chacun lui donna un kesita et un anneau d'or.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Pendant ses dernières années, Job reçut de l'Eternel plus de bénédictions qu'il n'en avait reçu dans les premières. Il posséda quatorze mille brebis, six mille chameaux, mille paires de boeufs, et mille ânesse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Il eut sept fils et trois filles: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il donna àla première le nom de Jemima, àla seconde celui de Ketsia, et àla troisième celui de Kéren-Happuc.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Il n'y avait pas dans tout le pays d'aussi belles femmes que les filles de Job. Leur père leur accorda une part d'héritage parmi leurs frères.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Job vécut après cela cent quarante ans, et il vit ses fils et les fils de ses fils jusqu'àla quatrième génération. </w:t>
            </w:r>
            <w:r>
              <w:rPr>
                <w:rFonts w:cs="Tahoma" w:ascii="Tahoma" w:hAnsi="Tahoma"/>
                <w:color w:val="44546A"/>
                <w:lang w:val="fr-FR"/>
              </w:rPr>
              <w:br/>
            </w:r>
            <w:r>
              <w:rPr>
                <w:rStyle w:val="Ind"/>
                <w:rFonts w:cs="Tahoma" w:ascii="Tahoma" w:hAnsi="Tahoma"/>
                <w:color w:val="44546A"/>
                <w:vertAlign w:val="superscript"/>
              </w:rPr>
              <w:t xml:space="preserve">17 </w:t>
            </w:r>
            <w:r>
              <w:rPr>
                <w:rStyle w:val="Ind"/>
                <w:rFonts w:cs="Tahoma" w:ascii="Tahoma" w:hAnsi="Tahoma"/>
                <w:color w:val="44546A"/>
              </w:rPr>
              <w:t xml:space="preserve">Et Job mourut âgé et rassasié de jours. </w:t>
            </w:r>
          </w:p>
          <w:p>
            <w:pPr>
              <w:pStyle w:val="Normal"/>
              <w:rPr>
                <w:rStyle w:val="Ind"/>
                <w:rFonts w:ascii="Tahoma" w:hAnsi="Tahoma" w:cs="Tahoma"/>
                <w:b/>
                <w:b/>
                <w:bCs/>
                <w:color w:val="44546A"/>
                <w:lang w:val="fr-FR"/>
              </w:rPr>
            </w:pPr>
            <w:r>
              <w:rPr/>
            </w:r>
          </w:p>
        </w:tc>
        <w:tc>
          <w:tcPr>
            <w:tcW w:w="5953" w:type="dxa"/>
            <w:tcBorders>
              <w:left w:val="single" w:sz="4" w:space="0" w:color="000000"/>
            </w:tcBorders>
          </w:tcPr>
          <w:p>
            <w:pPr>
              <w:pStyle w:val="TI"/>
              <w:tabs>
                <w:tab w:val="clear" w:pos="720"/>
              </w:tabs>
              <w:snapToGrid w:val="false"/>
              <w:spacing w:before="72" w:after="0"/>
              <w:ind w:left="884" w:hanging="284"/>
              <w:jc w:val="left"/>
              <w:rPr>
                <w:rFonts w:ascii="Bookman Old Style" w:hAnsi="Bookman Old Style" w:cs="Tahoma"/>
                <w:b/>
                <w:b/>
                <w:bCs/>
                <w:color w:val="44546A"/>
                <w:sz w:val="18"/>
                <w:szCs w:val="18"/>
                <w:lang w:val="fr-FR"/>
              </w:rPr>
            </w:pPr>
            <w:r>
              <w:rPr>
                <w:rFonts w:cs="Tahoma" w:ascii="Bookman Old Style" w:hAnsi="Bookman Old Style"/>
                <w:b/>
                <w:bCs/>
                <w:color w:val="44546A"/>
                <w:sz w:val="18"/>
                <w:szCs w:val="18"/>
                <w:lang w:val="fr-FR"/>
              </w:rPr>
            </w:r>
          </w:p>
        </w:tc>
      </w:tr>
      <w:tr>
        <w:trPr>
          <w:trHeight w:val="2402" w:hRule="atLeast"/>
        </w:trPr>
        <w:tc>
          <w:tcPr>
            <w:tcW w:w="4928"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color w:val="44546A"/>
                <w:sz w:val="18"/>
                <w:szCs w:val="18"/>
                <w:lang w:val="fr-FR"/>
              </w:rPr>
            </w:pPr>
            <w:r>
              <w:rPr>
                <w:rFonts w:cs="Tahoma" w:ascii="Tahoma" w:hAnsi="Tahoma"/>
                <w:b/>
                <w:bCs/>
                <w:color w:val="44546A"/>
                <w:sz w:val="18"/>
                <w:szCs w:val="18"/>
                <w:lang w:val="fr-FR"/>
              </w:rPr>
            </w:r>
          </w:p>
        </w:tc>
        <w:tc>
          <w:tcPr>
            <w:tcW w:w="5953"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Notre Ennemi</w:t>
            </w:r>
          </w:p>
          <w:p>
            <w:pPr>
              <w:pStyle w:val="MP"/>
              <w:rPr>
                <w:rFonts w:ascii="Tahoma" w:hAnsi="Tahoma" w:cs="Tahoma"/>
                <w:sz w:val="20"/>
                <w:lang w:val="fr-FR"/>
              </w:rPr>
            </w:pPr>
            <w:r>
              <w:rPr>
                <w:rFonts w:cs="Tahoma" w:ascii="Tahoma" w:hAnsi="Tahoma"/>
                <w:sz w:val="20"/>
                <w:lang w:val="fr-FR"/>
              </w:rPr>
              <w:t>Satan est notre ennemi. Il peut aller partout "comme un lion rugissant, … cherchant qui il dévorera" (1 Pierre 5:8). Il peut se transformer en un "ange de lumière" pour essayer de tromper les gens (2 Corinthiens 11:14). Il est toujours occupé. D’une manière ou d’une autre, il essaie de nous détourner du Seigneur. Il n’est pas seulement très habile dans ses manières d’agir, mais il est aussi très trompeur.</w:t>
            </w:r>
          </w:p>
          <w:p>
            <w:pPr>
              <w:pStyle w:val="MP"/>
              <w:rPr>
                <w:rFonts w:ascii="Tahoma" w:hAnsi="Tahoma" w:cs="Tahoma"/>
                <w:sz w:val="20"/>
                <w:lang w:val="fr-FR"/>
              </w:rPr>
            </w:pPr>
            <w:r>
              <w:rPr>
                <w:rFonts w:cs="Tahoma" w:ascii="Tahoma" w:hAnsi="Tahoma"/>
                <w:sz w:val="20"/>
                <w:lang w:val="fr-FR"/>
              </w:rPr>
              <w:t xml:space="preserve">Il y a des moments où Satan emploie une méthode qui est connue comme lavage de cerveau. Il met de mauvaises pensées et de mauvaises idées dans la tête des gens. Satan se sert des gens pour argumenter avec d’autres, jusqu’à ce qu’ils croient au mensonge. Mais nous devons nous rappeler que Satan "est un menteur, et le père du mensonge" (Jean 8:44).  </w:t>
            </w:r>
          </w:p>
          <w:p>
            <w:pPr>
              <w:pStyle w:val="MP"/>
              <w:rPr>
                <w:rFonts w:ascii="Tahoma" w:hAnsi="Tahoma" w:cs="Tahoma"/>
                <w:sz w:val="20"/>
                <w:lang w:val="fr-FR"/>
              </w:rPr>
            </w:pPr>
            <w:r>
              <w:rPr>
                <w:rFonts w:cs="Tahoma" w:ascii="Tahoma" w:hAnsi="Tahoma"/>
                <w:sz w:val="20"/>
                <w:lang w:val="fr-FR"/>
              </w:rPr>
              <w:t>Satan est si audacieux qu’il tenta même le Fils de Dieu. Lorsque Jésus eut prié et jeûné pendant quarante jours dans le désert, Satan essaya de L’amener à lui obéir. Jésus cita l’Ecriture comme une arme contre lui. Satan aussi cita l’Ecriture, mais avec un mauvais motif. Une bonne déclaration faite dans un mauvais contexte est tout aussi mauvaise qu’un mensonge. Les promesses de Dieu sont un réconfort merveilleux, mais nous devons les utiliser comme Il le veut.</w:t>
            </w:r>
          </w:p>
          <w:p>
            <w:pPr>
              <w:pStyle w:val="MP"/>
              <w:rPr>
                <w:rFonts w:ascii="Tahoma" w:hAnsi="Tahoma" w:cs="Tahoma"/>
                <w:sz w:val="20"/>
                <w:lang w:val="fr-FR"/>
              </w:rPr>
            </w:pPr>
            <w:r>
              <w:rPr>
                <w:rFonts w:cs="Tahoma" w:ascii="Tahoma" w:hAnsi="Tahoma"/>
                <w:sz w:val="20"/>
                <w:lang w:val="fr-FR"/>
              </w:rPr>
              <w:t>Jésus ne céda pas à la tentation de Satan. Nous non plus, nous ne devons pas céder. Dieu nous est fidèle, et Il ne permettra pas qu’il nous survienne une tentation quelconque, laquelle nous ne sommes pas capables de supporter, et avec la tentation, le Seigneur préparera  le moyen d’en sortir (1 Corinthiens 10:13).</w:t>
            </w:r>
          </w:p>
          <w:p>
            <w:pPr>
              <w:pStyle w:val="MP"/>
              <w:rPr>
                <w:rFonts w:ascii="Tahoma" w:hAnsi="Tahoma" w:cs="Tahoma"/>
                <w:sz w:val="20"/>
                <w:lang w:val="fr-FR"/>
              </w:rPr>
            </w:pPr>
            <w:r>
              <w:rPr>
                <w:rFonts w:cs="Tahoma" w:ascii="Tahoma" w:hAnsi="Tahoma"/>
                <w:sz w:val="20"/>
                <w:lang w:val="fr-FR"/>
              </w:rPr>
              <w:t xml:space="preserve">Tout le monde doit s’attendre à être tenté. Jésus, qui n’avait point commis de péché, fut tenté et ne fléchit point. Un autre exemple de quelqu’un qui résista à la tentation est celui de Job. Il avait beaucoup de richesses, à tel point qu’il était le "plus grand de tous les fils de l’Orient". Il se levait tôt le matin pour adorer Dieu. Il priait pour ses enfants, et offrait continuellement des sacrifices à Dieu en leur faveur. Job était "parfait", il craignait Dieu, il se détournait du mal; cependant, il fut tenté. </w:t>
            </w:r>
          </w:p>
          <w:p>
            <w:pPr>
              <w:pStyle w:val="SH"/>
              <w:rPr>
                <w:rFonts w:ascii="Tahoma" w:hAnsi="Tahoma" w:cs="Tahoma"/>
                <w:sz w:val="20"/>
              </w:rPr>
            </w:pPr>
            <w:r>
              <w:rPr>
                <w:rFonts w:cs="Tahoma" w:ascii="Tahoma" w:hAnsi="Tahoma"/>
                <w:sz w:val="20"/>
              </w:rPr>
              <w:t>Dans L’Eglise</w:t>
            </w:r>
          </w:p>
          <w:p>
            <w:pPr>
              <w:pStyle w:val="MP"/>
              <w:rPr>
                <w:rFonts w:ascii="Tahoma" w:hAnsi="Tahoma" w:cs="Tahoma"/>
                <w:sz w:val="20"/>
                <w:lang w:val="fr-FR"/>
              </w:rPr>
            </w:pPr>
            <w:r>
              <w:rPr>
                <w:rFonts w:cs="Tahoma" w:ascii="Tahoma" w:hAnsi="Tahoma"/>
                <w:sz w:val="20"/>
                <w:lang w:val="fr-FR"/>
              </w:rPr>
              <w:t>Un jour, lorsque les gens se présentèrent devant le Seigneur – pareil à notre présence à l’Eglise – Satan vint également, mais non pour le bien. Il continue de venir à l’église. Il amène les enfants et les jeunes gens à chuchoter, à jouer avec les livres de chants, ou rédiger des notes afin de perturber les autres et de perdre le bien qu’ils devaient recevoir pendant le culte. Parfois, Satan fait dormir les gens dans l’église, ou leur rappelle quelque chose d’autre; ainsi, ils n’entendent pas ce que le ministre est en train de dire. Quand l’appel pour aller à l’autel est lancé, Satan dit aux gens qu’ils feraient mieux d’aller à la maison, qu’il se fait tard, ou qu’ils peuvent prier à un autre moment et en un autre lieu. Prenons garde, quand nous allons à l’église, de peur que Satan ne nous trompe.</w:t>
            </w:r>
          </w:p>
          <w:p>
            <w:pPr>
              <w:pStyle w:val="SH"/>
              <w:rPr>
                <w:rFonts w:ascii="Tahoma" w:hAnsi="Tahoma" w:cs="Tahoma"/>
                <w:sz w:val="20"/>
              </w:rPr>
            </w:pPr>
            <w:r>
              <w:rPr>
                <w:rFonts w:cs="Tahoma" w:ascii="Tahoma" w:hAnsi="Tahoma"/>
                <w:sz w:val="20"/>
              </w:rPr>
              <w:t>Questionné</w:t>
            </w:r>
          </w:p>
          <w:p>
            <w:pPr>
              <w:pStyle w:val="MP"/>
              <w:rPr>
                <w:rFonts w:ascii="Tahoma" w:hAnsi="Tahoma" w:cs="Tahoma"/>
                <w:sz w:val="20"/>
                <w:lang w:val="fr-FR"/>
              </w:rPr>
            </w:pPr>
            <w:r>
              <w:rPr>
                <w:rFonts w:cs="Tahoma" w:ascii="Tahoma" w:hAnsi="Tahoma"/>
                <w:sz w:val="20"/>
                <w:lang w:val="fr-FR"/>
              </w:rPr>
              <w:t>Le Seigneur demanda à Satan où il était allé. Satan répondit qu’il venait de "parcourir la terre et de s’y promener". Il était occupé, cherchant à faire le mal. Sans doute, ce qu’il disait était vrai. Parfois, Satan dit la vérité pour confondre les gens. Quelle serait ta réponse, s’il arrivait qu’étant à l’église, le Seigneur te demande ce que tu avais fait? Aurais-tu à admettre que tu avais été taquin envers ton petit frère, que tu avais désobéi à tes parents, ou que tu avais été malhonnête à l’école? Ou serais-tu capable de dire que tu avais vécu pour Jésus, que tu avais permis à ta lumière de briller, et que tu avais été bon et serviable à d’autres?</w:t>
            </w:r>
          </w:p>
          <w:p>
            <w:pPr>
              <w:pStyle w:val="SH"/>
              <w:rPr>
                <w:rFonts w:ascii="Tahoma" w:hAnsi="Tahoma" w:cs="Tahoma"/>
                <w:sz w:val="20"/>
              </w:rPr>
            </w:pPr>
            <w:r>
              <w:rPr>
                <w:rFonts w:cs="Tahoma" w:ascii="Tahoma" w:hAnsi="Tahoma"/>
                <w:sz w:val="20"/>
              </w:rPr>
              <w:t>Une Haie</w:t>
            </w:r>
          </w:p>
          <w:p>
            <w:pPr>
              <w:pStyle w:val="MP"/>
              <w:rPr>
                <w:rFonts w:ascii="Tahoma" w:hAnsi="Tahoma" w:cs="Tahoma"/>
                <w:sz w:val="20"/>
                <w:lang w:val="fr-FR"/>
              </w:rPr>
            </w:pPr>
            <w:r>
              <w:rPr>
                <w:rFonts w:cs="Tahoma" w:ascii="Tahoma" w:hAnsi="Tahoma"/>
                <w:sz w:val="20"/>
                <w:lang w:val="fr-FR"/>
              </w:rPr>
              <w:t xml:space="preserve">Le Seigneur et Satan considéraient Job, l’homme qui servait Dieu. Satan dit: "Est-ce d’une manière désintéressée que Job craint Dieu"? Il dit à Dieu qu’il y avait une haie autour de Job – la haie de protection de Dieu. Satan affirma alors que Job ne serait pas fidèle à Dieu, si cette haie était ôtée. Pour montrer que Satan avait tort, Dieu retira la haie mais ne permit pas à Satan de "toucher" Job lui-même. Sans doute, le Seigneur permit ceci pour prouver à Satan, à Job, et à nous aussi que Dieu gardera celui qui est en proie à de dures épreuves. </w:t>
            </w:r>
          </w:p>
          <w:p>
            <w:pPr>
              <w:pStyle w:val="SH"/>
              <w:rPr>
                <w:rFonts w:ascii="Tahoma" w:hAnsi="Tahoma" w:cs="Tahoma"/>
                <w:sz w:val="20"/>
              </w:rPr>
            </w:pPr>
            <w:r>
              <w:rPr>
                <w:rFonts w:cs="Tahoma" w:ascii="Tahoma" w:hAnsi="Tahoma"/>
                <w:sz w:val="20"/>
              </w:rPr>
              <w:t>Les Pertes</w:t>
            </w:r>
          </w:p>
          <w:p>
            <w:pPr>
              <w:pStyle w:val="MP"/>
              <w:rPr>
                <w:rFonts w:ascii="Tahoma" w:hAnsi="Tahoma" w:cs="Tahoma"/>
                <w:sz w:val="20"/>
                <w:lang w:val="fr-FR"/>
              </w:rPr>
            </w:pPr>
            <w:r>
              <w:rPr>
                <w:rFonts w:cs="Tahoma" w:ascii="Tahoma" w:hAnsi="Tahoma"/>
                <w:sz w:val="20"/>
                <w:lang w:val="fr-FR"/>
              </w:rPr>
              <w:t>Ceci est la voie par laquelle Satan œuvra contre Job. Un jour, un messager vint à Job disant qu’un ennemi, les Sabéens, avait emporté ses bœufs, au nombre de 500 paires, et ses 500 ânesses. Ils avaient tué ses serviteurs, et celui qui narrait les faits était le seul rescapé. Avant que ce serviteur eût fini son message, l’un des bergers arriva. Son message était d’informer Job que toutes ses brebis – 7 000 – et les ouvriers qui les gardaient étaient morts, et seul celui qui avait apporté la nouvelle avait survécu. Un autre messager vint avec la nouvelle selon laquelle tous les 3.000 chameaux de Job avaient été enlevés par les Chaldéens, et les conducteurs de ces chameaux avaient été tués. Lui seul parvint à s’échapper. Il vint encore un autre de ses ouvriers pour lui dire que ses sept fils et ses trois filles avaient tous péri dans une tempête. Rien que des pertes, l’une après l’autre! Quel choc cela doit avoir été! Quelle tristesse doit avoir saisi Job!</w:t>
            </w:r>
          </w:p>
          <w:p>
            <w:pPr>
              <w:pStyle w:val="SH"/>
              <w:rPr>
                <w:rFonts w:ascii="Tahoma" w:hAnsi="Tahoma" w:cs="Tahoma"/>
                <w:sz w:val="20"/>
              </w:rPr>
            </w:pPr>
            <w:r>
              <w:rPr>
                <w:rFonts w:cs="Tahoma" w:ascii="Tahoma" w:hAnsi="Tahoma"/>
                <w:sz w:val="20"/>
              </w:rPr>
              <w:t>Fidèle</w:t>
            </w:r>
          </w:p>
          <w:p>
            <w:pPr>
              <w:pStyle w:val="MP"/>
              <w:rPr>
                <w:rFonts w:ascii="Tahoma" w:hAnsi="Tahoma" w:cs="Tahoma"/>
                <w:sz w:val="20"/>
                <w:lang w:val="fr-FR"/>
              </w:rPr>
            </w:pPr>
            <w:r>
              <w:rPr>
                <w:rFonts w:cs="Tahoma" w:ascii="Tahoma" w:hAnsi="Tahoma"/>
                <w:sz w:val="20"/>
                <w:lang w:val="fr-FR"/>
              </w:rPr>
              <w:t>Beaucoup de gens ont fait l’expérience de pertes et ont enduré des épreuves: mais quelqu’un a-t-il jamais été éprouvé au même titre que Job? Que fit Job sous une rude épreuve? Comme c’était de coutume, pour montrer son chagrin, Job "déchira son manteau, et se rasa la tête; puis, se jetant par terre", il se prosterna et adora Dieu. Sans doute, Satan était très surpris. Il avait dit que Job maudirait Dieu. Satan avait eu tort, et était vaincu quand Job glorifia Dieu. Job savait que c’était Dieu qui lui avait donné tous ses biens et toutes ses bénédictions. Il savait aussi qu’il ne pourrait pas les emporter, quand il mourrait. Il réalisa qu’il était un économe qui devait prendre soin de ces bonnes choses, aussi longtemps que Dieu le permettrait.</w:t>
            </w:r>
          </w:p>
          <w:p>
            <w:pPr>
              <w:pStyle w:val="SH"/>
              <w:rPr>
                <w:rFonts w:ascii="Tahoma" w:hAnsi="Tahoma" w:cs="Tahoma"/>
                <w:sz w:val="20"/>
              </w:rPr>
            </w:pPr>
            <w:r>
              <w:rPr>
                <w:rFonts w:cs="Tahoma" w:ascii="Tahoma" w:hAnsi="Tahoma"/>
                <w:sz w:val="20"/>
              </w:rPr>
              <w:t>Pouvoir Limité</w:t>
            </w:r>
          </w:p>
          <w:p>
            <w:pPr>
              <w:pStyle w:val="MP"/>
              <w:rPr>
                <w:rFonts w:ascii="Tahoma" w:hAnsi="Tahoma" w:cs="Tahoma"/>
                <w:sz w:val="20"/>
                <w:lang w:val="fr-FR"/>
              </w:rPr>
            </w:pPr>
            <w:r>
              <w:rPr>
                <w:rFonts w:cs="Tahoma" w:ascii="Tahoma" w:hAnsi="Tahoma"/>
                <w:sz w:val="20"/>
                <w:lang w:val="fr-FR"/>
              </w:rPr>
              <w:t>Dieu rappela à Satan que Job avait été fidèle à travers l’épreuve. Job était toujours "parfait". Quoique Satan eût essayé de "le perdre sans motif" et l’eût tenté pour qu’il rompe sa communion avec Dieu, Job demeura ferme dans sa foi. Satan dit alors que la réaction de Job serait différente, s’il s’apercevait qu’il allait mourir. Satan dit: "Tout ce que possède un homme, il le donne pour sa vie". Cela pourrait être vrai au sujet de certains hommes, surtout ceux-là qui ne sont pas sauvés. Ils ont peur de rencontrer Dieu. Voyons ce qui arriva à Job.</w:t>
            </w:r>
          </w:p>
          <w:p>
            <w:pPr>
              <w:pStyle w:val="MP"/>
              <w:rPr>
                <w:rFonts w:ascii="Tahoma" w:hAnsi="Tahoma" w:cs="Tahoma"/>
                <w:sz w:val="20"/>
                <w:lang w:val="fr-FR"/>
              </w:rPr>
            </w:pPr>
            <w:r>
              <w:rPr>
                <w:rFonts w:cs="Tahoma" w:ascii="Tahoma" w:hAnsi="Tahoma"/>
                <w:sz w:val="20"/>
                <w:lang w:val="fr-FR"/>
              </w:rPr>
              <w:t>Dieu permit à Satan d’éprouver Job; mais, il devait lui épargner la vie. Le pouvoir de Satan est limité. Quoiqu’il ait une grande puissance, le pouvoir de Dieu est plus grand. Quand Dieu pose une limite, Satan ne peut pas aller au-delà de cela.</w:t>
            </w:r>
          </w:p>
          <w:p>
            <w:pPr>
              <w:pStyle w:val="SH"/>
              <w:rPr>
                <w:rFonts w:ascii="Tahoma" w:hAnsi="Tahoma" w:cs="Tahoma"/>
                <w:sz w:val="20"/>
              </w:rPr>
            </w:pPr>
            <w:r>
              <w:rPr>
                <w:rFonts w:cs="Tahoma" w:ascii="Tahoma" w:hAnsi="Tahoma"/>
                <w:sz w:val="20"/>
              </w:rPr>
              <w:t>L’Ulcère</w:t>
            </w:r>
          </w:p>
          <w:p>
            <w:pPr>
              <w:pStyle w:val="MP"/>
              <w:rPr>
                <w:rFonts w:ascii="Tahoma" w:hAnsi="Tahoma" w:cs="Tahoma"/>
                <w:sz w:val="20"/>
                <w:lang w:val="fr-FR"/>
              </w:rPr>
            </w:pPr>
            <w:r>
              <w:rPr>
                <w:rFonts w:cs="Tahoma" w:ascii="Tahoma" w:hAnsi="Tahoma"/>
                <w:sz w:val="20"/>
                <w:lang w:val="fr-FR"/>
              </w:rPr>
              <w:t>Job était affligé par Satan. Il était couvert d’un ulcère malin, et son aspect doit avoir été pitoyable. Sa femme vit comment il était misérable. Elle lui demanda de maudire Dieu et mourir – comme s’il n’y avait pas, physiquement ou spirituellement,  d’espoir pour Job. Mais Job ne pécha point, et ne fit pas ce qu’elle a conseillé. Job dit ce qu’il avait dans le cœur. Il dit: "Quoi! Nous recevons de Dieu le bien, et nous ne recevrions pas aussi le mal!"</w:t>
            </w:r>
          </w:p>
          <w:p>
            <w:pPr>
              <w:pStyle w:val="SH"/>
              <w:rPr>
                <w:rFonts w:ascii="Tahoma" w:hAnsi="Tahoma" w:cs="Tahoma"/>
                <w:sz w:val="20"/>
              </w:rPr>
            </w:pPr>
            <w:r>
              <w:rPr>
                <w:rFonts w:cs="Tahoma" w:ascii="Tahoma" w:hAnsi="Tahoma"/>
                <w:sz w:val="20"/>
              </w:rPr>
              <w:t>Les Trois Amis</w:t>
            </w:r>
          </w:p>
          <w:p>
            <w:pPr>
              <w:pStyle w:val="MP"/>
              <w:rPr>
                <w:rFonts w:ascii="Tahoma" w:hAnsi="Tahoma" w:cs="Tahoma"/>
                <w:sz w:val="20"/>
                <w:lang w:val="fr-FR"/>
              </w:rPr>
            </w:pPr>
            <w:r>
              <w:rPr>
                <w:rFonts w:cs="Tahoma" w:ascii="Tahoma" w:hAnsi="Tahoma"/>
                <w:sz w:val="20"/>
                <w:lang w:val="fr-FR"/>
              </w:rPr>
              <w:t>Trois d’entre les amis de Job vinrent le réconforter. Pendant sept jours et sept nuits, ils s’assirent avec lui et le regardaient. Aucun d’eux ne dit un mot. Peut-être que ceci était une épreuve au même titre que celle les douleurs que lui causait l’ulcère. Ils ne firent rien pour "réconforter" Job. Ses trois amis sont devenus un proverbe pour le monde: "Les consolateurs de Job" sont ceux-là qui accusent plutôt que de compatir.</w:t>
            </w:r>
          </w:p>
          <w:p>
            <w:pPr>
              <w:pStyle w:val="SH"/>
              <w:rPr>
                <w:rFonts w:ascii="Tahoma" w:hAnsi="Tahoma" w:cs="Tahoma"/>
                <w:sz w:val="20"/>
              </w:rPr>
            </w:pPr>
            <w:r>
              <w:rPr>
                <w:rFonts w:cs="Tahoma" w:ascii="Tahoma" w:hAnsi="Tahoma"/>
                <w:sz w:val="20"/>
              </w:rPr>
              <w:t>Pas D’Aide De Ses Amis</w:t>
            </w:r>
          </w:p>
          <w:p>
            <w:pPr>
              <w:pStyle w:val="MP"/>
              <w:rPr>
                <w:rFonts w:ascii="Tahoma" w:hAnsi="Tahoma" w:cs="Tahoma"/>
                <w:sz w:val="20"/>
                <w:lang w:val="fr-FR"/>
              </w:rPr>
            </w:pPr>
            <w:r>
              <w:rPr>
                <w:rFonts w:cs="Tahoma" w:ascii="Tahoma" w:hAnsi="Tahoma"/>
                <w:sz w:val="20"/>
                <w:lang w:val="fr-FR"/>
              </w:rPr>
              <w:t>Job se plaignit et souhaita mourir. As-tu jamais eu un ulcère? Peut-être que tu peux comprendre en partie l’ampleur de sa souffrance, quand il avait des ulcères depuis la plante du pied jusqu’au sommet de la tête. Quoique Job fût dans la souffrance et le chagrin, il garda sa foi et son espoir en Dieu. Il dit: "Même s’il (Dieu) me tue, je me confierai toujours en lui" (Version anglaise).</w:t>
            </w:r>
          </w:p>
          <w:p>
            <w:pPr>
              <w:pStyle w:val="MP"/>
              <w:rPr>
                <w:rFonts w:ascii="Tahoma" w:hAnsi="Tahoma" w:cs="Tahoma"/>
                <w:sz w:val="20"/>
                <w:lang w:val="fr-FR"/>
              </w:rPr>
            </w:pPr>
            <w:r>
              <w:rPr>
                <w:rFonts w:cs="Tahoma" w:ascii="Tahoma" w:hAnsi="Tahoma"/>
                <w:sz w:val="20"/>
                <w:lang w:val="fr-FR"/>
              </w:rPr>
              <w:t xml:space="preserve">Les amis de Job ne lui étaient d’aucune aide. Job leur dit que s’ils avaient été dans le même cas, il aurait essayé de les aider et de les fortifier. Ceci aurait été la mise en pratique de la Règle d’Or: "Tout ce que vous voulez que les hommes fassent pour vous, faites-le de même pour eux" (Matthieu 7:12).              </w:t>
            </w:r>
          </w:p>
          <w:p>
            <w:pPr>
              <w:pStyle w:val="SH"/>
              <w:rPr>
                <w:rFonts w:ascii="Tahoma" w:hAnsi="Tahoma" w:cs="Tahoma"/>
                <w:sz w:val="20"/>
              </w:rPr>
            </w:pPr>
            <w:r>
              <w:rPr>
                <w:rFonts w:cs="Tahoma" w:ascii="Tahoma" w:hAnsi="Tahoma"/>
                <w:sz w:val="20"/>
              </w:rPr>
              <w:t>Sans Péché</w:t>
            </w:r>
          </w:p>
          <w:p>
            <w:pPr>
              <w:pStyle w:val="MP"/>
              <w:rPr>
                <w:rFonts w:ascii="Tahoma" w:hAnsi="Tahoma" w:cs="Tahoma"/>
                <w:sz w:val="20"/>
                <w:lang w:val="fr-FR"/>
              </w:rPr>
            </w:pPr>
            <w:r>
              <w:rPr>
                <w:rFonts w:cs="Tahoma" w:ascii="Tahoma" w:hAnsi="Tahoma"/>
                <w:sz w:val="20"/>
                <w:lang w:val="fr-FR"/>
              </w:rPr>
              <w:t>Job rejeta les accusations de péché portées contre lui par ses amis. Il savait qu’il était juste devant Dieu. Quoiqu’il fût presque éprouvé jusqu’au bout de ses forces par le chagrin, la souffrance, et par les paroles de ses "consolateurs", Job se détermina à garder sa droiture. Job désirait tenir ferme devant Dieu, parce que le Seigneur connaissait l’origine de cette épreuve. Job savait que ceci était une épreuve que Dieu avait autorisée.</w:t>
            </w:r>
          </w:p>
          <w:p>
            <w:pPr>
              <w:pStyle w:val="MP"/>
              <w:rPr>
                <w:rFonts w:ascii="Tahoma" w:hAnsi="Tahoma" w:cs="Tahoma"/>
                <w:sz w:val="20"/>
                <w:lang w:val="fr-FR"/>
              </w:rPr>
            </w:pPr>
            <w:r>
              <w:rPr>
                <w:rFonts w:cs="Tahoma" w:ascii="Tahoma" w:hAnsi="Tahoma"/>
                <w:sz w:val="20"/>
                <w:lang w:val="fr-FR"/>
              </w:rPr>
              <w:t>Certaines personnes pensent que le chagrin, la maladie et les problèmes arrivent seulement comme un jugement dû au péché. Ceci n’est pas toujours vrai. Pierre écrivit aux Chrétiens: "Bien-aimés, ne soyez pas surpris, comme d’une chose étrange qui vous arrive, de la fournaise qui est au milieu de vous pour vous éprouver. Réjouissez-vous, au contraire, de la part que vous avez aux souffrances de Christ, afin que vous soyez aussi dans la joie et dans l’allégresse lorsque sa gloire apparaîtra" (1 Pierre 4:12, 13). Un jour, lorsque Jésus rencontra un homme aveugle, les gens Lui posèrent la question de savoir qui avait péché, cet homme ou ses parents. Jésus dit que personne n’avait péché, mais l’homme était aveugle pour que Dieu pût être glorifié. L’homme fut guéri, et donna gloire à Jésus.</w:t>
            </w:r>
          </w:p>
          <w:p>
            <w:pPr>
              <w:pStyle w:val="SH"/>
              <w:rPr>
                <w:rFonts w:ascii="Tahoma" w:hAnsi="Tahoma" w:cs="Tahoma"/>
                <w:sz w:val="20"/>
              </w:rPr>
            </w:pPr>
            <w:r>
              <w:rPr>
                <w:rFonts w:cs="Tahoma" w:ascii="Tahoma" w:hAnsi="Tahoma"/>
                <w:sz w:val="20"/>
              </w:rPr>
              <w:t>Tentation Sans Fléchissement</w:t>
            </w:r>
          </w:p>
          <w:p>
            <w:pPr>
              <w:pStyle w:val="MP"/>
              <w:rPr>
                <w:rFonts w:ascii="Tahoma" w:hAnsi="Tahoma" w:cs="Tahoma"/>
                <w:sz w:val="20"/>
                <w:lang w:val="fr-FR"/>
              </w:rPr>
            </w:pPr>
            <w:r>
              <w:rPr>
                <w:rFonts w:cs="Tahoma" w:ascii="Tahoma" w:hAnsi="Tahoma"/>
                <w:sz w:val="20"/>
                <w:lang w:val="fr-FR"/>
              </w:rPr>
              <w:t xml:space="preserve">Le témoignage de Job était qu’il avait marché dans la voie du Seigneur, qu’il avait gardé Ses commandements et qu’il considérait la Parole de Dieu plus nécessaire que sa nourriture naturelle. Job dit: "Il (Dieu) sait néanmoins quelle voie j’ai suivie, et s’il m’éprouvait, je sortirais pur comme l’or". Combien merveilleux cela serait, si chacun de nous était déterminé à traverser une épreuve avec une telle victoire! Job traversa l’épreuve sans fléchir à la tentation. Pendant que Job considérait la grandeur de Dieu et Sa puissance, il se rendit compte de la petitesse de l’homme. Job avait même regretté de s’être plaint. Job rendit le bien pour le mal. Il pria pour les trois amis qui n’avaient pas dit la vérité. </w:t>
            </w:r>
          </w:p>
          <w:p>
            <w:pPr>
              <w:pStyle w:val="MP"/>
              <w:rPr>
                <w:rFonts w:ascii="Tahoma" w:hAnsi="Tahoma" w:cs="Tahoma"/>
                <w:sz w:val="20"/>
                <w:lang w:val="fr-FR"/>
              </w:rPr>
            </w:pPr>
            <w:r>
              <w:rPr>
                <w:rFonts w:cs="Tahoma" w:ascii="Tahoma" w:hAnsi="Tahoma"/>
                <w:sz w:val="20"/>
                <w:lang w:val="fr-FR"/>
              </w:rPr>
              <w:t>Dieu bénit Job et lui donna le double de ce qu’il avait auparavant, afin que ses derniers jours fussent les meilleurs. Penses-tu qu’il a été profitable à Job d’avoir été fidèle à Dieu?</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Job fut-il considéré comme le "plus grand de tous les Fils de l’Orient"?</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i alla à l’église pour déranger les gens plutôt que d’adorer?</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a mis le Seigneur autour de Job pour le protéger?</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fit Satan, quand la haie fut ôté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fit Job, quand tout lui fut enlevé?</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reflétait le fait que Job n’avait pas agi comme Satan avait dit?</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Satan affligea-t-il Job?</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ourquoi les amis de Job arrivèrent-il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Job traversa-t-il sa tentation?</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fit Dieu à Job après cette épreuve?</w:t>
            </w:r>
          </w:p>
          <w:p>
            <w:pPr>
              <w:pStyle w:val="L6"/>
              <w:spacing w:before="0" w:after="0"/>
              <w:ind w:left="504"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3"/>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Tahoma" w:ascii="Tahoma" w:hAnsi="Tahoma"/>
        <w:sz w:val="16"/>
        <w:szCs w:val="16"/>
        <w:lang w:val="fr-FR"/>
      </w:rPr>
      <w:t>Quand La Haie Fut Otee</w:t>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olor w:val="0000FF"/>
      <w:sz w:val="22"/>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character" w:styleId="Heading5Char">
    <w:name w:val="Heading 5 Char"/>
    <w:qFormat/>
    <w:rPr>
      <w:b/>
      <w:color w:val="0000FF"/>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Results1">
    <w:name w:val="results1"/>
    <w:basedOn w:val="Normal"/>
    <w:qFormat/>
    <w:pPr>
      <w:spacing w:before="0" w:after="280"/>
    </w:pPr>
    <w:rPr>
      <w:rFonts w:ascii="Arial" w:hAnsi="Arial" w:cs="Arial"/>
      <w:color w:val="424242"/>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27:00Z</dcterms:created>
  <dc:creator>Ayo</dc:creator>
  <dc:description/>
  <cp:keywords/>
  <dc:language>en-US</dc:language>
  <cp:lastModifiedBy>Ayo</cp:lastModifiedBy>
  <dcterms:modified xsi:type="dcterms:W3CDTF">2014-01-05T09:28:00Z</dcterms:modified>
  <cp:revision>3</cp:revision>
  <dc:subject/>
  <dc:title>JESUS' BOYHOOD DAYS</dc:title>
</cp:coreProperties>
</file>