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LE  MINISTERE DE PAUL A MALTE ET A ROME  </w:t>
      </w:r>
    </w:p>
    <w:p>
      <w:pPr>
        <w:pStyle w:val="CC"/>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27:1-44; 28:1-31</w:t>
      </w:r>
    </w:p>
    <w:p>
      <w:pPr>
        <w:pStyle w:val="Normal"/>
        <w:jc w:val="center"/>
        <w:rPr>
          <w:rFonts w:ascii="Tahoma" w:hAnsi="Tahoma" w:cs="Tahoma"/>
          <w:b/>
          <w:b/>
          <w:bCs/>
          <w:lang w:val="fr-FR"/>
        </w:rPr>
      </w:pPr>
      <w:r>
        <w:rPr>
          <w:rFonts w:cs="Tahoma" w:ascii="Tahoma" w:hAnsi="Tahoma"/>
          <w:sz w:val="20"/>
          <w:szCs w:val="20"/>
          <w:lang w:val="fr-FR"/>
        </w:rPr>
        <w:t xml:space="preserve">LEÇON  371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Allez par tout le monde, et prêchez la bonne nouvelle à toute la création" (Marc 16:15).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Actes 27:1-44 </w:t>
            </w:r>
            <w:r>
              <w:rPr>
                <w:rFonts w:cs="Tahoma" w:ascii="Tahoma" w:hAnsi="Tahoma"/>
                <w:color w:val="44546A"/>
                <w:lang w:val="fr-FR"/>
              </w:rPr>
              <w:br/>
            </w:r>
            <w:r>
              <w:rPr>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Lorsqu'il fut décidé que nous nous embarquerions pour l'Italie, on remit Paul et quelques autres prisonniers à un centenier de la cohorte Auguste, nommé Juliu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Nous montâmes sur un navire d'Adramytte, qui devait côtoyer l'Asie, et nous partîmes, ayant avec nous Aristarque, Macédonien de Thessaloniqu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Le jour suivant, nous abordâmes à Sidon; et Julius, qui traitait Paul avec bienveillance, lui permit d'aller chez ses amis et de recevoir leurs soi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Partis de là, nous longeâmes l'île de Chypre, parce que les vents étaient contrair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Après avoir traversé la mer qui baigne la Cilicie et la Pamphylie, nous arrivâmes à Myra en Lyc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Et là, le centenier, ayant trouvé un navire d'Alexandrie qui allait en Italie, nous y fit mont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Pendant plusieurs jours nous naviguâmes lentement, et ce ne fut pas sans difficulté que nous atteignîmes la hauteur de Cnide, où le vent ne nous permit pas d'aborder. Nous passâmes au-dessous de l'île de Crète, du côté de Salmon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Nous la côtoyâmes avec peine, et nous arrivâmes à un lieu nommé Beaux Ports, près duquel était la ville de Las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Un temps assez long s'était écoulé, et la navigation devenait dangereuse, car l'époque mê me du jeûne était déjà passée. C'est pourquoi Paul avert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les autres, en disant: O hommes, je vois que la navigation ne se fera pas sans péril et sans beaucoup de dommage, non seulement pour la cargaison et pour le navire, mais encore pour nos personn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Le centenier écouta le pilote et le patron du navire plutôt que les paroles de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Et comme le port n'était pas bon pour hiverner, la plupart furent d'avis de le quitter pour tâcher d'atteindre Phénix, port de Crète qui regarde le sud-ouest et le nord-ouest, afin d'y passer l'hiv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Un léger vent du sud vint à souffler, et, se croyant maîtres de leur dessein, ils levèrent l'ancre et côtoyèrent de près l'île de Crèt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Mais bientôt un vent impétueux, qu'on appelle Euraquilon, se déchaîna sur l'î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Le navire fut entraîné, sans pouvoir lutter contre le vent, et nous nous laissâmes aller à la dériv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Nous passâmes au-dessous d'une petite île nommée Clauda, et nous eûmes de la peine à nous rendre maîtres de la chaloup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après l'avoir hissée, on se servit des moyens de secours pour ceindre le navire, et, dans la crainte de tomber sur la Syrte, on abaissa les voiles. C'est ainsi qu'on se laissa emporter par le v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Comme nous étions violemment battus par la tempê te, le lendemain on jeta la cargaison à la m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et le troisième jour nous y lançâmes de nos propres mains les agrès du nav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Le soleil et les étoiles ne parurent pas pendant plusieurs jours, et la tempê te était si forte que nous perdîmes enfin toute espérance de nous sauv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On n'avait pas mangé depuis longtemps. Alors Paul, se tenant au milieu d'eux, leur dit: O hommes, il fallait m'écouter et ne pas partir de Crète, afin d'éviter ce péril et ce domm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Maintenant je vous exhorte à prendre courage; car aucun de vous ne périra, et il n'y aura de perte que celle du nav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Un ange du Dieu à qui j'appartiens et que je sers m'est apparu cette nu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et m'a dit: Paul, ne crains point; il faut que tu comparaisses devant César, et voici, Dieu t'a donné tous ceux qui naviguent avec t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C'est pourquoi, ô hommes, rassurez-vous, car j'ai cette confiance en Dieu qu'il en sera comme il m'a été d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Mais nous devons échouer sur une î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La quatorzième nuit, tandis que nous étions ballottés sur l'Adriatique, les matelots, vers le milieu de la nuit, soupçonnèrent qu'on approchait de quelque ter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Ayant jeté la sonde, ils trouvèrent vingt brasses; un peu plus loin, ils la jetèrent de nouveau, et trouvèrent quinze brass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Dans la crainte de heurter contre des écueils, ils jetèrent quatre ancres de la poupe, et attendirent le jour avec impatie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Mais, comme les matelots cherchaient à s'échapper du navire, et mettaient la chaloupe à la mer sous prétexte de jeter les ancres de la prou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Paul dit au centenier et aux soldats: Si ces hommes ne restent pas dans le navire, vous ne pouvez ê tre sauvé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Alors les soldats coupèrent les cordes de la chaloupe, et la laissèrent tomb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3 </w:t>
            </w:r>
            <w:r>
              <w:rPr>
                <w:rStyle w:val="Ind"/>
                <w:rFonts w:cs="Tahoma" w:ascii="Tahoma" w:hAnsi="Tahoma"/>
                <w:color w:val="44546A"/>
                <w:sz w:val="18"/>
                <w:szCs w:val="18"/>
                <w:lang w:val="fr-FR"/>
              </w:rPr>
              <w:t xml:space="preserve">Avant que le jour parût, Paul exhorta tout le monde à prendre de la nourriture, disant: C'est aujourd'hui le quatorzième jour que vous ê tes dans l'attente et que vous persistez à vous abstenir de mang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4 </w:t>
            </w:r>
            <w:r>
              <w:rPr>
                <w:rStyle w:val="Ind"/>
                <w:rFonts w:cs="Tahoma" w:ascii="Tahoma" w:hAnsi="Tahoma"/>
                <w:color w:val="44546A"/>
                <w:sz w:val="18"/>
                <w:szCs w:val="18"/>
                <w:lang w:val="fr-FR"/>
              </w:rPr>
              <w:t xml:space="preserve">Je vous invite donc à prendre de la nourriture, car cela est nécessaire pour votre salut, et il ne se perdra pas un cheveu de la tê te d'aucun de vou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5 </w:t>
            </w:r>
            <w:r>
              <w:rPr>
                <w:rStyle w:val="Ind"/>
                <w:rFonts w:cs="Tahoma" w:ascii="Tahoma" w:hAnsi="Tahoma"/>
                <w:color w:val="44546A"/>
                <w:sz w:val="18"/>
                <w:szCs w:val="18"/>
                <w:lang w:val="fr-FR"/>
              </w:rPr>
              <w:t xml:space="preserve">Ayant ainsi parlé, il prit du pain, et, après avoir rendu grâces à Dieu devant tous, il le rompit, et se mit à mang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6 </w:t>
            </w:r>
            <w:r>
              <w:rPr>
                <w:rStyle w:val="Ind"/>
                <w:rFonts w:cs="Tahoma" w:ascii="Tahoma" w:hAnsi="Tahoma"/>
                <w:color w:val="44546A"/>
                <w:sz w:val="18"/>
                <w:szCs w:val="18"/>
                <w:lang w:val="fr-FR"/>
              </w:rPr>
              <w:t xml:space="preserve">Et tous, reprenant courage, mangèrent auss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7 </w:t>
            </w:r>
            <w:r>
              <w:rPr>
                <w:rStyle w:val="Ind"/>
                <w:rFonts w:cs="Tahoma" w:ascii="Tahoma" w:hAnsi="Tahoma"/>
                <w:color w:val="44546A"/>
                <w:sz w:val="18"/>
                <w:szCs w:val="18"/>
                <w:lang w:val="fr-FR"/>
              </w:rPr>
              <w:t xml:space="preserve">Nous étions, dans le navire, deux cent soixante-seize personnes en tou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8 </w:t>
            </w:r>
            <w:r>
              <w:rPr>
                <w:rStyle w:val="Ind"/>
                <w:rFonts w:cs="Tahoma" w:ascii="Tahoma" w:hAnsi="Tahoma"/>
                <w:color w:val="44546A"/>
                <w:sz w:val="18"/>
                <w:szCs w:val="18"/>
                <w:lang w:val="fr-FR"/>
              </w:rPr>
              <w:t xml:space="preserve">Quand ils eurent mangé suffisamment, ils allégèrent le navire en jetant le blé à la m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9 </w:t>
            </w:r>
            <w:r>
              <w:rPr>
                <w:rStyle w:val="Ind"/>
                <w:rFonts w:cs="Tahoma" w:ascii="Tahoma" w:hAnsi="Tahoma"/>
                <w:color w:val="44546A"/>
                <w:sz w:val="18"/>
                <w:szCs w:val="18"/>
                <w:lang w:val="fr-FR"/>
              </w:rPr>
              <w:t xml:space="preserve">Lorsque le jour fut venu, ils ne reconnurent point la terre; mais, ayant aperçu un golfe avec une plage, ils résolurent d'y pousser le navire, s'ils le pouvai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0 </w:t>
            </w:r>
            <w:r>
              <w:rPr>
                <w:rStyle w:val="Ind"/>
                <w:rFonts w:cs="Tahoma" w:ascii="Tahoma" w:hAnsi="Tahoma"/>
                <w:color w:val="44546A"/>
                <w:sz w:val="18"/>
                <w:szCs w:val="18"/>
                <w:lang w:val="fr-FR"/>
              </w:rPr>
              <w:t xml:space="preserve">Ils délièrent les ancres pour les laisser aller dans la mer, et ils relâchèrent en mê me temps les attaches des gouvernails; puis ils mirent au vent la voile d'artimon, et se dirigèrent vers le riv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1 </w:t>
            </w:r>
            <w:r>
              <w:rPr>
                <w:rStyle w:val="Ind"/>
                <w:rFonts w:cs="Tahoma" w:ascii="Tahoma" w:hAnsi="Tahoma"/>
                <w:color w:val="44546A"/>
                <w:sz w:val="18"/>
                <w:szCs w:val="18"/>
                <w:lang w:val="fr-FR"/>
              </w:rPr>
              <w:t xml:space="preserve">Mais ils rencontrèrent une langue de terre, où ils firent échouer le navire; et la proue, s'étant engagée, resta immobile, tandis que la poupe se brisait par la violence des vagu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2 </w:t>
            </w:r>
            <w:r>
              <w:rPr>
                <w:rStyle w:val="Ind"/>
                <w:rFonts w:cs="Tahoma" w:ascii="Tahoma" w:hAnsi="Tahoma"/>
                <w:color w:val="44546A"/>
                <w:sz w:val="18"/>
                <w:szCs w:val="18"/>
                <w:lang w:val="fr-FR"/>
              </w:rPr>
              <w:t xml:space="preserve">Les soldats furent d'avis de tuer les prisonniers, de peur que quelqu'un d'eux ne s'échappât à la n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3 </w:t>
            </w:r>
            <w:r>
              <w:rPr>
                <w:rStyle w:val="Ind"/>
                <w:rFonts w:cs="Tahoma" w:ascii="Tahoma" w:hAnsi="Tahoma"/>
                <w:color w:val="44546A"/>
                <w:sz w:val="18"/>
                <w:szCs w:val="18"/>
                <w:lang w:val="fr-FR"/>
              </w:rPr>
              <w:t xml:space="preserve">Mais le centenier, qui voulait sauver Paul, les empê cha d'exécuter ce dessein. Il ordonna à ceux qui savaient nager de se jeter les premiers dans l'eau pour gagner la ter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4 </w:t>
            </w:r>
            <w:r>
              <w:rPr>
                <w:rStyle w:val="Ind"/>
                <w:rFonts w:cs="Tahoma" w:ascii="Tahoma" w:hAnsi="Tahoma"/>
                <w:color w:val="44546A"/>
                <w:sz w:val="18"/>
                <w:szCs w:val="18"/>
                <w:lang w:val="fr-FR"/>
              </w:rPr>
              <w:t xml:space="preserve">et aux autres de se mettre sur des planches ou sur des débris du navire. Et ainsi tous parvinrent à terre sains et saufs.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Actes 28:1-31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Après nous ê tre sauvés, nous reconnûmes que l'île s'appelait Malt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Les barbares nous témoignèrent une bienveillance peu commune; ils nous recueillirent tous auprès d'un grand feu, qu'ils avaient allumé parce que la pluie tombait et qu'il faisait grand froid.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Paul ayant ramassé un tas de broussailles et l'ayant mis au feu, une vipère en sortit par l'effet de la chaleur et s'attacha à sa ma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Quand les barbares virent l'animal suspendu à sa main, ils se dirent les uns aux autres: Assurément cet homme est un meurtrier, puisque la Justice n'a pas voulu le laisser vivre, après qu'il a été sauvé de la m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Paul secoua l'animal dans le feu, et ne ressentit aucun ma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Ces gens s'attendaient à le voir enfler ou tomber mort subitement; mais, après avoir longtemps attendu, voyant qu'il ne lui arrivait aucun mal, ils changèrent d'avis et dirent que c'était un 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Il y avait, dans les environs, des terres appartenant au principal personnage de l'île, nommé Publius, qui nous reçut et nous logea pendant trois jours de la manière la plus amica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Le père de Publius était alors au lit, malade de la fièvre et de la dysenterie; Paul, s'étant rendu vers lui, pria, lui imposa les mains, et le guér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Là-dessus, vinrent les autres malades de l'île, et ils furent guéri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On nous rendit de grands honneurs, et, à notre départ, on nous fournit les choses dont nous avions beso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Après un séjour de trois mois, nous nous embarquâmes sur un navire d'Alexandrie, qui avait passé l'hiver dans l'île, et qui portait pour enseigne les Dioscur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Ayant abordé à Syracuse, nous y restâmes trois jour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De là, en suivant la côte, nous atteignîmes Reggio; et, le vent du midi s'étant levé le lendemain, nous fîmes en deux jours le trajet jusqu'à Pouzzol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où nous trouvâmes des frères qui nous prièrent de passer sept jours avec eux. Et c'est ainsi que nous allâmes à Rom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De Rome vinrent à notre rencontre, jusqu'au Forum d'Appius et aux Trois  Tavernes, les frères qui avaient entendu parler de nous. Paul, en les voyant, rendit grâces à Dieu, et prit cour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Lorsque nous fûmes arrivés à Rome, on permit à Paul de demeurer en son particulier, avec un soldat qui le gard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Au bout de trois jours, Paul convoqua les principaux des Juifs; et, quand ils furent réunis, il leur adressa ces paroles: Hommes frères, sans avoir rien fait contre le peuple ni contre les coutumes de nos pères, j'ai été mis en prison à Jérusalem et livré de là entre les mains des Romai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Après m'avoir interrogé, ils voulaient me relâcher, parce qu'il n'y avait en moi rien qui méritât la mor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Mais les Juifs s'y opposèrent, et j'ai été forcé d'en appeler à César, n'ayant du reste aucun dessein d'accuser ma nati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Voilà pourquoi j'ai demandé à vous voir et à vous parler; car c'est à cause de l'espérance d'Israël que je porte cette chaîn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Ils lui répondirent: Nous n'avons reçu de Judée aucune lettre à ton sujet, et il n'est venu aucun frère qui ait rapporté ou dit du mal de t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Mais nous voudrions apprendre de toi ce que tu penses, car nous savons que cette secte rencontre partout de l'oppositi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Ils lui fixèrent un jour, et plusieurs vinrent le trouver dans son logis. Paul leur annonça le royaume de Dieu, en rendant témoignage, et en cherchant, par la loi de Moïse et par les prophètes, à les persuader de ce qui concerne Jésus. L'entretien dura depuis le matin jusqu'au so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Les uns furent persuadés par ce qu'il disait, et les autres ne crurent poi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Comme ils se retiraient en désaccord, Paul n'ajouta que ces mots: C'est avec raison que le Saint-Esprit, parlant à vos pères par le prophète Esaï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a dit: Va vers ce peuple, et dis: Vous entendrez de vos oreilles, et vous ne comprendrez point; Vous regarderez de vos yeux, et vous ne verrez poi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Car le coeur de ce peuple est devenu insensible; Ils ont endurci leurs oreilles, et ils ont fermé leurs yeux, De peur qu'ils ne voient de leurs yeux, qu'ils n'entendent de leurs oreilles, Qu'ils ne comprennent de leur coeur, Qu'ils ne se convertissent, et que je ne les guéri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Sachez donc que ce salut de Dieu a été envoyé aux païens, et qu'ils l'écoutero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Lorsqu'il eut dit cela, les Juifs s'en allèrent, discutant vivement entre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Paul demeura deux ans entiers dans une maison qu'il avait louée. Il recevait tous ceux qui venaient le vo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prê chant le royaume de Dieu et enseignant ce qui concerne le Seigneur Jésus-Christ, en toute liberté et sans obstacle. </w:t>
            </w:r>
          </w:p>
          <w:p>
            <w:pPr>
              <w:pStyle w:val="Normal"/>
              <w:rPr>
                <w:rStyle w:val="Ind"/>
                <w:rFonts w:ascii="Tahoma" w:hAnsi="Tahoma" w:cs="Tahoma"/>
                <w:b/>
                <w:b/>
                <w:bCs/>
                <w:color w:val="44546A"/>
                <w:sz w:val="18"/>
                <w:szCs w:val="18"/>
                <w:lang w:val="fr-FR"/>
              </w:rPr>
            </w:pPr>
            <w:r>
              <w:rPr/>
            </w:r>
          </w:p>
        </w:tc>
        <w:tc>
          <w:tcPr>
            <w:tcW w:w="6379" w:type="dxa"/>
            <w:tcBorders>
              <w:left w:val="single" w:sz="4" w:space="0" w:color="000000"/>
            </w:tcBorders>
          </w:tcPr>
          <w:p>
            <w:pPr>
              <w:pStyle w:val="TI"/>
              <w:snapToGrid w:val="false"/>
              <w:spacing w:before="0"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rHeight w:val="2402"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Propageant La Bonne Nouvelle</w:t>
            </w:r>
          </w:p>
          <w:p>
            <w:pPr>
              <w:pStyle w:val="MP"/>
              <w:rPr>
                <w:rFonts w:ascii="Tahoma" w:hAnsi="Tahoma" w:cs="Tahoma"/>
                <w:sz w:val="20"/>
                <w:lang w:val="fr-FR"/>
              </w:rPr>
            </w:pPr>
            <w:r>
              <w:rPr>
                <w:rFonts w:cs="Tahoma" w:ascii="Tahoma" w:hAnsi="Tahoma"/>
                <w:sz w:val="20"/>
                <w:lang w:val="fr-FR"/>
              </w:rPr>
              <w:t xml:space="preserve">L’une des plus grandes ambitions de Paul était en voie de réalisation – il se rendait à Rome. Ce n’était pas un voyage effectué pour le plaisir. Dans les récits de ses voyages, Paul ne faisait jamais mention de la splendide mer, de la région, des montagnes ou du paysage. Il voyait quelque chose qui est au-delà de ce que l’œil pouvait voir. Il voyait quelque chose qui occupait ses pensées et sa vie, qui inspirait ses ambitions et était cause de chaque voyage qu’il entreprenait. Il voyait des âmes perdues et consacrait sa vie à leur annoncer l’Evangile. </w:t>
            </w:r>
          </w:p>
          <w:p>
            <w:pPr>
              <w:pStyle w:val="MP"/>
              <w:rPr>
                <w:rFonts w:ascii="Tahoma" w:hAnsi="Tahoma" w:cs="Tahoma"/>
                <w:sz w:val="20"/>
                <w:lang w:val="fr-FR"/>
              </w:rPr>
            </w:pPr>
            <w:r>
              <w:rPr>
                <w:rFonts w:cs="Tahoma" w:ascii="Tahoma" w:hAnsi="Tahoma"/>
                <w:sz w:val="20"/>
                <w:lang w:val="fr-FR"/>
              </w:rPr>
              <w:t>Apprenons de la vie de Paul que nous ne sommes pas ici seulement pour être bénis. Nous jouissons des bénédictions du Seigneur, mais nous devons être une bénédiction pour les autres. S’il est un temps où le Seigneur a besoin d’hommes, de femmes, de garçons et de filles décidés à Le servir et à servir leurs frères, c’est aujourd’hui. Tout comme au temps biblique, "l’appel macédonien" – "Passe … secours-nous", est en train de retentir (Actes 16:9). Si nous ne pouvons pas nous rendre dans des pays éloignés, nous pouvons prier pour les âmes perdues et prier pour ceux qui peuvent aller propager l’Evangile.</w:t>
            </w:r>
          </w:p>
          <w:p>
            <w:pPr>
              <w:pStyle w:val="SH"/>
              <w:rPr>
                <w:rFonts w:ascii="Tahoma" w:hAnsi="Tahoma" w:cs="Tahoma"/>
                <w:sz w:val="20"/>
              </w:rPr>
            </w:pPr>
            <w:r>
              <w:rPr>
                <w:rFonts w:cs="Tahoma" w:ascii="Tahoma" w:hAnsi="Tahoma"/>
                <w:sz w:val="20"/>
              </w:rPr>
              <w:t>Les Dangers Du Voyage</w:t>
            </w:r>
          </w:p>
          <w:p>
            <w:pPr>
              <w:pStyle w:val="MP"/>
              <w:rPr>
                <w:rFonts w:ascii="Tahoma" w:hAnsi="Tahoma" w:cs="Tahoma"/>
                <w:sz w:val="20"/>
                <w:lang w:val="fr-FR"/>
              </w:rPr>
            </w:pPr>
            <w:r>
              <w:rPr>
                <w:rFonts w:cs="Tahoma" w:ascii="Tahoma" w:hAnsi="Tahoma"/>
                <w:sz w:val="20"/>
                <w:lang w:val="fr-FR"/>
              </w:rPr>
              <w:t>Il y avait 276 hommes à bord, quand le navire leva l’ancre. Ce n’était pas un vaisseau à voile moderne, rapide comme ceux que nous avons aujourd’hui, mais un navire à voile de l’ancien temps lourdement chargé d’amarres, du blé et d’approvisionnement. A cause de l’extrême danger que causent les mers agitées et les mauvais temps, Paul avait averti le propriétaire du navire qu’ils devraient demeurer dans le port de Crète (Actes 27:21). Mais le maître du navire ne prit pas garde à l’avertissement; et alors, il semblait qu’il n’y avait plus d’espoir: ni soleil, ni étoiles n’avaient paru pendant plusieurs jours, pendant que les énormes vagues se brisaient contre le navire. Quand tout espoir d’être sauvé était perdu, Paul encouragea les gens qui étaient à bord et dit que l’ange de Dieu s’était tenu à côté de lui la nuit et avait dit: "Paul, ne crains point".</w:t>
            </w:r>
          </w:p>
          <w:p>
            <w:pPr>
              <w:pStyle w:val="SH"/>
              <w:rPr>
                <w:rFonts w:ascii="Tahoma" w:hAnsi="Tahoma" w:cs="Tahoma"/>
                <w:sz w:val="20"/>
              </w:rPr>
            </w:pPr>
            <w:r>
              <w:rPr>
                <w:rFonts w:cs="Tahoma" w:ascii="Tahoma" w:hAnsi="Tahoma"/>
                <w:sz w:val="20"/>
              </w:rPr>
              <w:t>Le Courage De Paul</w:t>
            </w:r>
          </w:p>
          <w:p>
            <w:pPr>
              <w:pStyle w:val="MP"/>
              <w:rPr>
                <w:rFonts w:ascii="Tahoma" w:hAnsi="Tahoma" w:cs="Tahoma"/>
                <w:sz w:val="20"/>
                <w:lang w:val="fr-FR"/>
              </w:rPr>
            </w:pPr>
            <w:r>
              <w:rPr>
                <w:rFonts w:cs="Tahoma" w:ascii="Tahoma" w:hAnsi="Tahoma"/>
                <w:sz w:val="20"/>
                <w:lang w:val="fr-FR"/>
              </w:rPr>
              <w:t>Ceci est un récit remarquable, par lequel nous pouvons savoir ce que cela signifie pour un homme de Dieu d’être dans un groupe de personnes face au désastre et au danger. Paul était un exemple de foi et de courage en temps de dures épreuves. Il encouragea les gens et leur dit qu’ils seraient tous sauvés. Ce fut la main du Seigneur qui les dirigea jusqu’à cette petite île de Malte. (Cette île était l’un des endroits les plus bombardés pendant la deuxième Guerre Mondiale).</w:t>
            </w:r>
          </w:p>
          <w:p>
            <w:pPr>
              <w:pStyle w:val="MP"/>
              <w:rPr>
                <w:rFonts w:ascii="Tahoma" w:hAnsi="Tahoma" w:cs="Tahoma"/>
                <w:sz w:val="20"/>
                <w:lang w:val="fr-FR"/>
              </w:rPr>
            </w:pPr>
            <w:r>
              <w:rPr>
                <w:rFonts w:cs="Tahoma" w:ascii="Tahoma" w:hAnsi="Tahoma"/>
                <w:sz w:val="20"/>
                <w:lang w:val="fr-FR"/>
              </w:rPr>
              <w:t>Comme les hommes allaient sauter par-dessus bord et essayer de nager jusqu’à la plage, Paul les conseilla: "Si ces hommes ne restent pas dans le navire, vous ne pouvez être sauvés". Il les exhorta à manger, après leur jeûne de deux semaines. Tandis que le navire était balloté dans tous les sens, Paul prêcha l’Evangile aux hommes qui se trouvaient à bord de ce vieux navire accidenté.</w:t>
            </w:r>
          </w:p>
          <w:p>
            <w:pPr>
              <w:pStyle w:val="SH"/>
              <w:rPr>
                <w:rFonts w:ascii="Tahoma" w:hAnsi="Tahoma" w:cs="Tahoma"/>
                <w:sz w:val="20"/>
              </w:rPr>
            </w:pPr>
            <w:r>
              <w:rPr>
                <w:rFonts w:cs="Tahoma" w:ascii="Tahoma" w:hAnsi="Tahoma"/>
                <w:sz w:val="20"/>
              </w:rPr>
              <w:t>Le Navire De L’Evangile</w:t>
            </w:r>
          </w:p>
          <w:p>
            <w:pPr>
              <w:pStyle w:val="MP"/>
              <w:rPr>
                <w:rFonts w:ascii="Tahoma" w:hAnsi="Tahoma" w:cs="Tahoma"/>
                <w:sz w:val="20"/>
                <w:lang w:val="fr-FR"/>
              </w:rPr>
            </w:pPr>
            <w:r>
              <w:rPr>
                <w:rFonts w:cs="Tahoma" w:ascii="Tahoma" w:hAnsi="Tahoma"/>
                <w:sz w:val="20"/>
                <w:lang w:val="fr-FR"/>
              </w:rPr>
              <w:t xml:space="preserve">Nous sommes, pour ainsi dire, à bord d’un navire appelé aujourd’hui "Le Bon Navire De Sion". Parfois, nous nous retrouvons au milieu de quelques tempêtes très mauvaises; la mer de la vie peut être très agitée. Mais si nous sommes à bord, alors "n’abandonnons pas le navire". C’est le seul navire qui pourra résister aux tempêtes. Tous les autres sombreront. Mais le navire de l’Evangile fera voile jusqu’à atteindre sain et sauf le Port Céleste. </w:t>
            </w:r>
          </w:p>
          <w:p>
            <w:pPr>
              <w:pStyle w:val="MP"/>
              <w:rPr>
                <w:rFonts w:ascii="Tahoma" w:hAnsi="Tahoma" w:cs="Tahoma"/>
                <w:sz w:val="20"/>
                <w:lang w:val="fr-FR"/>
              </w:rPr>
            </w:pPr>
            <w:r>
              <w:rPr>
                <w:rFonts w:cs="Tahoma" w:ascii="Tahoma" w:hAnsi="Tahoma"/>
                <w:sz w:val="20"/>
                <w:lang w:val="fr-FR"/>
              </w:rPr>
              <w:t>Nous nous rappelons cette phrase historique du capitaine Jacques Lawrence au cours de la Guerre de 1812, au moment où il mourait au cours de la bataille navale. Ses dernières paroles à ses hommes étaient: "N’abandonnez pas le navire".</w:t>
            </w:r>
          </w:p>
          <w:p>
            <w:pPr>
              <w:pStyle w:val="SH"/>
              <w:rPr>
                <w:rFonts w:ascii="Tahoma" w:hAnsi="Tahoma" w:cs="Tahoma"/>
                <w:sz w:val="20"/>
              </w:rPr>
            </w:pPr>
            <w:r>
              <w:rPr>
                <w:rFonts w:cs="Tahoma" w:ascii="Tahoma" w:hAnsi="Tahoma"/>
                <w:sz w:val="20"/>
              </w:rPr>
              <w:t xml:space="preserve">Tous A Terre  </w:t>
            </w:r>
          </w:p>
          <w:p>
            <w:pPr>
              <w:pStyle w:val="MP"/>
              <w:rPr>
                <w:rFonts w:ascii="Tahoma" w:hAnsi="Tahoma" w:cs="Tahoma"/>
                <w:sz w:val="20"/>
                <w:lang w:val="fr-FR"/>
              </w:rPr>
            </w:pPr>
            <w:r>
              <w:rPr>
                <w:rFonts w:cs="Tahoma" w:ascii="Tahoma" w:hAnsi="Tahoma"/>
                <w:sz w:val="20"/>
                <w:lang w:val="fr-FR"/>
              </w:rPr>
              <w:t>Tous les hommes parvinrent sains et saufs à terre, quoique le navire fût brisé par les vagues. Les autochtones de l’île de Malte allumèrent un feu et témoignèrent une amitié aux pauvres occupants du navire, lesquels étaient frissonnants et épuisés. Comme Paul aidait à ramasser des brindilles pour le feu, une vipère, ou serpent, s’attacha à sa main, mais il la secoua dans le feu et ne ressentit aucune douleur. Les indigènes l’observaient pour voir si sa main se gonflerait, ou bien s’il tomberait raide mort. Mais après un bon moment, ils virent qu’aucun mal n’arriva à Paul. Nous sommes sûrs que le Seigneur le protégea contre le mal.</w:t>
            </w:r>
          </w:p>
          <w:p>
            <w:pPr>
              <w:pStyle w:val="SH"/>
              <w:rPr>
                <w:rFonts w:ascii="Tahoma" w:hAnsi="Tahoma" w:cs="Tahoma"/>
                <w:sz w:val="20"/>
              </w:rPr>
            </w:pPr>
            <w:r>
              <w:rPr>
                <w:rFonts w:cs="Tahoma" w:ascii="Tahoma" w:hAnsi="Tahoma"/>
                <w:sz w:val="20"/>
              </w:rPr>
              <w:t>L’Oeuvre  Missionnaire Sur L’Ile</w:t>
            </w:r>
          </w:p>
          <w:p>
            <w:pPr>
              <w:pStyle w:val="MP"/>
              <w:rPr>
                <w:rFonts w:ascii="Tahoma" w:hAnsi="Tahoma" w:cs="Tahoma"/>
                <w:sz w:val="20"/>
                <w:lang w:val="fr-FR"/>
              </w:rPr>
            </w:pPr>
            <w:r>
              <w:rPr>
                <w:rFonts w:cs="Tahoma" w:ascii="Tahoma" w:hAnsi="Tahoma"/>
                <w:sz w:val="20"/>
                <w:lang w:val="fr-FR"/>
              </w:rPr>
              <w:t>Paul trouvait toujours l’occasion de raconter l’histoire de l’Evangile à tous ceux qu’il rencontrait. Dans cette île, Publius, le principal personnage de l’île, témoigna une bonté à Paul et aux occupants du navire. Lorsque le père de celui-ci tomba malade, Paul lui imposa les mains et pria, et il fut guéri. Les autres malades vinrent aussi à Paul, et le Seigneur les guérit. "Voici les miracles qui accompagneront ceux qui auront cru: En mon nom, ils chasseront les démons; … ils imposeront les mains aux malades et les malades seront guéris" (Marc 16:17, 18).</w:t>
            </w:r>
          </w:p>
          <w:p>
            <w:pPr>
              <w:pStyle w:val="SH"/>
              <w:rPr>
                <w:rFonts w:ascii="Tahoma" w:hAnsi="Tahoma" w:cs="Tahoma"/>
                <w:sz w:val="20"/>
              </w:rPr>
            </w:pPr>
            <w:r>
              <w:rPr>
                <w:rFonts w:cs="Tahoma" w:ascii="Tahoma" w:hAnsi="Tahoma"/>
                <w:sz w:val="20"/>
              </w:rPr>
              <w:t>L’Education De Paul</w:t>
            </w:r>
          </w:p>
          <w:p>
            <w:pPr>
              <w:pStyle w:val="MP"/>
              <w:rPr>
                <w:rFonts w:ascii="Tahoma" w:hAnsi="Tahoma" w:cs="Tahoma"/>
                <w:sz w:val="20"/>
                <w:lang w:val="fr-FR"/>
              </w:rPr>
            </w:pPr>
            <w:r>
              <w:rPr>
                <w:rFonts w:cs="Tahoma" w:ascii="Tahoma" w:hAnsi="Tahoma"/>
                <w:sz w:val="20"/>
                <w:lang w:val="fr-FR"/>
              </w:rPr>
              <w:t>Paul et les autres Apôtres étaient envoyés par le Ciel pour prêcher l’Evangile. "Et ils s’en allèrent prêcher partout. Le Seigneur travaillait avec eux, et confirmait la parole par les miracles qui l’accompagnaient" (Marc 16:20). Les certificats d’étude étaient donnés par le "commandant en chef", Dieu Lui-même. L’éducation est une bonne chose à recevoir, mais "l’instruction" que l’on reçoit en étudiant la Parole et en priant beaucoup est meilleure à cela. Paul avait étudié avec assiduité à l’école et avait appris beaucoup de ses éducateurs, mais depuis le jour où il rencontra Jésus sur le Chemin de Damas, il eut un nouveau Maître. Il apprit de grandes leçons de Lui. Nous pouvons, nous aussi, apprendre de Lui la voie de la justice et de la sainteté. Apprenons donc avec assiduité dans cette "école".</w:t>
            </w:r>
          </w:p>
          <w:p>
            <w:pPr>
              <w:pStyle w:val="SH"/>
              <w:rPr>
                <w:rFonts w:ascii="Tahoma" w:hAnsi="Tahoma" w:cs="Tahoma"/>
                <w:sz w:val="20"/>
              </w:rPr>
            </w:pPr>
            <w:r>
              <w:rPr>
                <w:rFonts w:cs="Tahoma" w:ascii="Tahoma" w:hAnsi="Tahoma"/>
                <w:sz w:val="20"/>
              </w:rPr>
              <w:t>En Route Pour Rome</w:t>
            </w:r>
          </w:p>
          <w:p>
            <w:pPr>
              <w:pStyle w:val="MP"/>
              <w:rPr>
                <w:rFonts w:ascii="Tahoma" w:hAnsi="Tahoma" w:cs="Tahoma"/>
                <w:sz w:val="20"/>
                <w:lang w:val="fr-FR"/>
              </w:rPr>
            </w:pPr>
            <w:r>
              <w:rPr>
                <w:rFonts w:cs="Tahoma" w:ascii="Tahoma" w:hAnsi="Tahoma"/>
                <w:sz w:val="20"/>
                <w:lang w:val="fr-FR"/>
              </w:rPr>
              <w:t>Après trois mois sur l’île, ils étaient une fois de plus prêts à lever l’ancre. Les gens de cette contrée leur donnèrent l’approvisionnement nécessaire pour le reste de leur voyage.</w:t>
            </w:r>
          </w:p>
          <w:p>
            <w:pPr>
              <w:pStyle w:val="MP"/>
              <w:rPr/>
            </w:pPr>
            <w:r>
              <w:rPr>
                <w:rFonts w:cs="Tahoma" w:ascii="Tahoma" w:hAnsi="Tahoma"/>
                <w:sz w:val="20"/>
                <w:lang w:val="fr-FR"/>
              </w:rPr>
              <w:t xml:space="preserve">Enfin, ils atteignirent la grande ville de Rome, la capitale du monde d’alors. Paul expliqua aux Juifs qui étaient à Rome comment il était arrivé là comme un prisonnier. Il leur parlait de Jésus du matin au soir. Certains crurent, tandis que d’autres ne crurent pas. Pendant deux ans, il prêchait aux gens qui s’y trouvaient; mais à cause de leur incrédulité, il dit aux Juifs que Dieu enverrait la Bonne Nouvelle du salut aux Païens, ceux-là qui </w:t>
            </w:r>
            <w:r>
              <w:rPr>
                <w:rFonts w:cs="Tahoma" w:ascii="Tahoma" w:hAnsi="Tahoma"/>
                <w:b/>
                <w:sz w:val="20"/>
                <w:lang w:val="fr-FR"/>
              </w:rPr>
              <w:t>étaient disposés</w:t>
            </w:r>
            <w:r>
              <w:rPr>
                <w:rFonts w:cs="Tahoma" w:ascii="Tahoma" w:hAnsi="Tahoma"/>
                <w:sz w:val="20"/>
                <w:lang w:val="fr-FR"/>
              </w:rPr>
              <w:t xml:space="preserve"> à l’entendre.</w:t>
            </w:r>
          </w:p>
          <w:p>
            <w:pPr>
              <w:pStyle w:val="SH"/>
              <w:rPr>
                <w:rFonts w:ascii="Tahoma" w:hAnsi="Tahoma" w:cs="Tahoma"/>
                <w:sz w:val="20"/>
              </w:rPr>
            </w:pPr>
            <w:r>
              <w:rPr>
                <w:rFonts w:cs="Tahoma" w:ascii="Tahoma" w:hAnsi="Tahoma"/>
                <w:sz w:val="20"/>
              </w:rPr>
              <w:t xml:space="preserve">Nos Privilèges </w:t>
            </w:r>
          </w:p>
          <w:p>
            <w:pPr>
              <w:pStyle w:val="MP"/>
              <w:rPr>
                <w:rFonts w:ascii="Tahoma" w:hAnsi="Tahoma" w:cs="Tahoma"/>
                <w:sz w:val="20"/>
                <w:lang w:val="fr-FR"/>
              </w:rPr>
            </w:pPr>
            <w:r>
              <w:rPr>
                <w:rFonts w:cs="Tahoma" w:ascii="Tahoma" w:hAnsi="Tahoma"/>
                <w:sz w:val="20"/>
                <w:lang w:val="fr-FR"/>
              </w:rPr>
              <w:t xml:space="preserve">Nous aujourd’hui, qui sommes des Païens, avons entendu l’histoire de l’Evangile: nous recevons du Seigneur le pardon du péché, à travers le Sang de Jésus; la sanctification, un cœur pur qui aussi s’obtient à travers le Sang de Jésus; le baptême du Saint-Esprit accordé à une vie pure, sanctifiée; la guérison divine et d’autres bénédictions.   </w:t>
            </w:r>
          </w:p>
          <w:p>
            <w:pPr>
              <w:pStyle w:val="MP"/>
              <w:rPr>
                <w:rFonts w:ascii="Tahoma" w:hAnsi="Tahoma" w:cs="Tahoma"/>
                <w:sz w:val="20"/>
                <w:lang w:val="fr-FR"/>
              </w:rPr>
            </w:pPr>
            <w:r>
              <w:rPr>
                <w:rFonts w:cs="Tahoma" w:ascii="Tahoma" w:hAnsi="Tahoma"/>
                <w:sz w:val="20"/>
                <w:lang w:val="fr-FR"/>
              </w:rPr>
              <w:t>Ne soyons pas comme la plupart des Juifs du temps de Paul: ils entendaient, mais ne comprenaient pas, parce que les "oreilles" de leur cœur étaient fermées. Ils voyaient, mais ne pouvaient pas percevoir, parce que leurs yeux spirituels n’étaient pas ouverts. Ouvrons notre cœur et ayons pour but précis que, quoique le chemin du Ciel ne soit pas toujours facile, nous nous retrouverons en des endroits difficiles et, comme Paul, nous n’effectuerons le reste du trajet que par la grâce de Dieu.</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a navigation était-elle dangereuse à ce momen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était le conseil de Paul? Fut-il accept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a-t-il, qui constitua un encouragement pour Paul? Comment encouragea-t-il les autre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endant combien de temps jeûnèrent-il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 xml:space="preserve">Combien de personnes étaient à bord du navire?      </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atteignirent-ils la terre ferme? Quelqu’un fut-il perd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s’appelait l’îl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Le peuple était-il aimable à l’égard des occupants du navire?  Raconte ce qu’il fi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it Paul pendant qu’il y étai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Les habitants de Rome reçurent-ils le message de l’Evangile?</w:t>
            </w:r>
          </w:p>
          <w:p>
            <w:pPr>
              <w:pStyle w:val="L6"/>
              <w:ind w:left="504"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u w:val="double"/>
                <w:lang w:val="fr-FR" w:eastAsia="fr-FR"/>
              </w:rPr>
            </w:pPr>
            <w:r>
              <w:rPr>
                <w:rFonts w:cs="Tahoma" w:ascii="Tahoma" w:hAnsi="Tahoma"/>
                <w:b/>
                <w:bCs/>
                <w:color w:val="FF000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 xml:space="preserve">Le Ministere De Paul a Malte et a Rome </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23:00Z</dcterms:created>
  <dc:creator>Ayo</dc:creator>
  <dc:description/>
  <cp:keywords/>
  <dc:language>en-US</dc:language>
  <cp:lastModifiedBy>Ayo</cp:lastModifiedBy>
  <dcterms:modified xsi:type="dcterms:W3CDTF">2014-01-05T09:23:00Z</dcterms:modified>
  <cp:revision>2</cp:revision>
  <dc:subject/>
  <dc:title>JESUS' BOYHOOD DAYS</dc:title>
</cp:coreProperties>
</file>