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bidi w:val="0"/>
        <w:spacing w:before="100" w:after="0"/>
        <w:jc w:val="center"/>
        <w:rPr/>
      </w:pPr>
      <w:r>
        <w:rPr>
          <w:rFonts w:cs="Tahoma" w:ascii="Tahoma" w:hAnsi="Tahoma"/>
          <w:sz w:val="32"/>
          <w:szCs w:val="32"/>
        </w:rPr>
        <w:t>L’ARRESTATION  DE  PAUL  A  JERUSALEM</w:t>
      </w:r>
      <w:r>
        <w:rPr>
          <w:rFonts w:cs="Tahoma" w:ascii="Tahoma" w:hAnsi="Tahoma"/>
          <w:b w:val="false"/>
          <w:color w:val="0000FF"/>
          <w:sz w:val="32"/>
          <w:szCs w:val="32"/>
          <w:u w:val="double"/>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1:1-40; 22:1-30; 23:1-35</w:t>
      </w:r>
    </w:p>
    <w:p>
      <w:pPr>
        <w:pStyle w:val="Normal"/>
        <w:jc w:val="center"/>
        <w:rPr>
          <w:rFonts w:ascii="Tahoma" w:hAnsi="Tahoma" w:cs="Tahoma"/>
          <w:b/>
          <w:b/>
          <w:bCs/>
          <w:lang w:val="fr-FR"/>
        </w:rPr>
      </w:pPr>
      <w:r>
        <w:rPr>
          <w:rFonts w:cs="Tahoma" w:ascii="Tahoma" w:hAnsi="Tahoma"/>
          <w:sz w:val="20"/>
          <w:szCs w:val="20"/>
          <w:lang w:val="fr-FR"/>
        </w:rPr>
        <w:t xml:space="preserve">LEÇON  370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Si nous persévérons, nous régnerons aussi avec lui, si nous le renions, lui aussi nous reniera" (2 Timothée 2: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1023" w:type="dxa"/>
        <w:jc w:val="left"/>
        <w:tblInd w:w="-108" w:type="dxa"/>
        <w:tblLayout w:type="fixed"/>
        <w:tblCellMar>
          <w:top w:w="0" w:type="dxa"/>
          <w:left w:w="108" w:type="dxa"/>
          <w:bottom w:w="0" w:type="dxa"/>
          <w:right w:w="108" w:type="dxa"/>
        </w:tblCellMar>
      </w:tblPr>
      <w:tblGrid>
        <w:gridCol w:w="4644"/>
        <w:gridCol w:w="6379"/>
      </w:tblGrid>
      <w:tr>
        <w:trPr>
          <w:trHeight w:val="391" w:hRule="atLeast"/>
        </w:trPr>
        <w:tc>
          <w:tcPr>
            <w:tcW w:w="4644"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644" w:type="dxa"/>
            <w:vMerge w:val="restart"/>
            <w:tcBorders>
              <w:right w:val="single" w:sz="4" w:space="0" w:color="000000"/>
            </w:tcBorders>
          </w:tcPr>
          <w:p>
            <w:pPr>
              <w:pStyle w:val="Normal"/>
              <w:rPr/>
            </w:pPr>
            <w:r>
              <w:rPr>
                <w:rStyle w:val="Ind"/>
                <w:rFonts w:eastAsia="Tahoma" w:cs="Tahoma" w:ascii="Tahoma" w:hAnsi="Tahoma"/>
                <w:color w:val="44546A"/>
                <w:sz w:val="18"/>
                <w:szCs w:val="18"/>
                <w:lang w:val="fr-FR"/>
              </w:rPr>
              <w:t xml:space="preserve"> </w:t>
            </w:r>
            <w:r>
              <w:rPr>
                <w:rFonts w:cs="Tahoma" w:ascii="Tahoma" w:hAnsi="Tahoma"/>
                <w:b/>
                <w:bCs/>
                <w:color w:val="44546A"/>
                <w:sz w:val="18"/>
                <w:szCs w:val="18"/>
                <w:lang w:val="fr-FR"/>
              </w:rPr>
              <w:t xml:space="preserve">Actes 21:1-40 </w:t>
            </w:r>
            <w:r>
              <w:rPr>
                <w:rFonts w:cs="Tahoma" w:ascii="Tahoma" w:hAnsi="Tahoma"/>
                <w:color w:val="44546A"/>
                <w:sz w:val="18"/>
                <w:szCs w:val="18"/>
                <w:lang w:val="fr-FR"/>
              </w:rPr>
              <w:br/>
            </w:r>
            <w:r>
              <w:rPr>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Nous nous embarquâmes, après nous ê tre séparés d'eux, et nous allâmes directement à Cos, le lendemain à Rhodes, et de là à Patar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Et ayant trouvé un navire qui faisait la traversée vers la Phénicie, nous montâmes et partî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Quand nous fûmes en vue de l'île de Chypre, nous la laissâmes à gauche, poursuivant notre route du côté de la Syrie, et nous abordâmes à Tyr, où le bâtiment devait décharger sa carga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Nous trouvâmes les disciples, et nous restâmes là sept jours. Les disciples, poussés par l'Esprit, disaient à Paul de ne pas monter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Mais, lorsque nous fûmes au terme des sept jours, nous nous acheminâmes pour partir, et tous nous accompagnèrent avec leurs femmes et leurs enfants jusque hors de la ville. Nous nous mîmes à genoux sur le rivage, et nous priâ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uis, ayant pris congé les uns des autres, nous montâmes sur le navire, et ils retournèrent chez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Achevant notre navigation, nous allâmes de Tyr à Ptolémaïs, où nous saluâmes les frères, et passâmes un jour avec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Nous partîmes le lendemain, et nous arrivâmes à Césarée. Etant entrés dans la maison de Philippe l'évangéliste, qui était l'un des sept, nous logeâmes chez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Il avait quatre filles vierges qui prophétis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Comme nous étions là depuis plusieurs jours, un prophète, nommé Agabus, descendit de Jud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et vint nous trouver. Il prit la ceinture de Paul, se lia les pieds et les mains, et dit: Voici ce que déclare le Saint-Esprit: L'homme à qui appartient cette ceinture, les Juifs le lieront de la mê me manière à Jérusalem, et le livreront entre les mains des païe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Quand nous entendîmes cela, nous et ceux de l'endroit, nous priâmes Paul de ne pas monter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Alors il répondit: Que faites-vous, en pleurant et en me brisant le coeur? Je suis prê t, non seulement à ê tre lié, mais encore à mourir à Jérusalem pour le nom du Seigneur Jés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Comme il ne se laissait pas persuader, nous n'insistâmes pas, et nous dîmes: Que la volonté du Seigneur se fa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Après ces jours-là, nous fîmes nos préparatifs, et nous montâmes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Quelques disciples de Césarée vinrent aussi avec nous, et nous conduisirent chez un nommé Mnason, de l'île de Chypre, ancien disciple, chez qui nous devions lo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Lorsque nous arrivâmes à Jérusalem, les frères nous reçurent avec jo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Le lendemain, Paul se rendit avec nous chez Jacques, et tous les anciens s'y réunir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Après les avoir salués, il raconta en détail ce que Dieu avait fait au milieu des païens par son ministè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Quand ils l'eurent entendu, ils glorifièrent Dieu. Puis ils lui dirent: Tu vois, frère, combien de milliers de Juifs ont cru, et tous sont zélés pour la l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Or, ils ont appris que tu enseignes à tous les Juifs qui sont parmi les païens à renoncer à Moïse, leur disant de ne pas circoncire les enfants et de ne pas se conformer aux coutu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Que faire donc? Sans aucun doute la multitude se rassemblera, car on saura que tu es ven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C'est pourquoi fais ce que nous allons te dire. Il y a parmi nous quatre hommes qui ont fait un vo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prends-les avec toi, purifie-toi avec eux, et pourvois à leur dépense, afin qu'ils se rasent la tê te. Et ainsi tous sauront que ce qu'ils ont entendu dire sur ton compte est faux, mais que toi aussi tu te conduis en observateur de la l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A l'égard des païens qui ont cru, nous avons décidé et nous leur avons écrit qu'ils eussent à s'abstenir des viandes sacrifiées aux idoles, du sang, des animaux étouffés, et de l'impudici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lors Paul prit ces hommes, se purifia, et entra le lendemain dans le temple avec eux, pour annoncer à quel jour la purification serait accomplie et l'offrande présentée pour chacun d'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Sur la fin des sept jours, les Juifs d'Asie, ayant vu Paul dans le temple, soulevèrent toute la foule, et mirent la main sur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en criant: Hommes Israélites, au secours! Voici l'homme qui prê che partout et à tout le monde contre le peuple, contre la loi et contre ce lieu; il a mê me introduit des Grecs dans le temple, et a profané ce saint l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Car ils avaient vu auparavant Trophime d'Ephèse avec lui dans la ville, et ils croyaient que Paul l'avait fait entrer dans le tem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Toute la ville fut émue, et le peuple accourut de toutes parts. Ils se saisirent de Paul, et le traînèrent hors du temple, dont les portes furent aussitôt fermé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Comme ils cherchaient à le tuer, le bruit vint au tribun de la cohorte que tout Jérusalem était en confus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A l'instant il prit des soldats et des centeniers, et courut à eux. Voyant le tribun et les soldats, ils cessèrent de frapper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lors le tribun s'approcha, se saisit de lui, et le fit lier de deux chaînes. Puis il demanda qui il était, et ce qu'il avait f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Mais dans la foule les uns criaient d'une manière, les autres d'une autre; ne pouvant donc rien apprendre de certain, à cause du tumulte, il ordonna de le mener dans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Lorsque Paul fut sur les degrés, il dut ê tre porté par les soldats, à cause de la violence de la fou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6 </w:t>
            </w:r>
            <w:r>
              <w:rPr>
                <w:rStyle w:val="Ind"/>
                <w:rFonts w:cs="Tahoma" w:ascii="Tahoma" w:hAnsi="Tahoma"/>
                <w:color w:val="44546A"/>
                <w:sz w:val="18"/>
                <w:szCs w:val="18"/>
                <w:lang w:val="fr-FR"/>
              </w:rPr>
              <w:t xml:space="preserve">car la multitude du peuple suivait, en criant: Fais-le mour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7 </w:t>
            </w:r>
            <w:r>
              <w:rPr>
                <w:rStyle w:val="Ind"/>
                <w:rFonts w:cs="Tahoma" w:ascii="Tahoma" w:hAnsi="Tahoma"/>
                <w:color w:val="44546A"/>
                <w:sz w:val="18"/>
                <w:szCs w:val="18"/>
                <w:lang w:val="fr-FR"/>
              </w:rPr>
              <w:t xml:space="preserve">Au moment d'ê tre introduit dans la forteresse, Paul dit au tribun: M'est-il permis de te dire quelque chose? Le tribun répondit: Tu sais le grec?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8 </w:t>
            </w:r>
            <w:r>
              <w:rPr>
                <w:rStyle w:val="Ind"/>
                <w:rFonts w:cs="Tahoma" w:ascii="Tahoma" w:hAnsi="Tahoma"/>
                <w:color w:val="44546A"/>
                <w:sz w:val="18"/>
                <w:szCs w:val="18"/>
                <w:lang w:val="fr-FR"/>
              </w:rPr>
              <w:t xml:space="preserve">Tu n'es donc pas cet Egyptien qui s'est révolté dernièrement, et qui a emmené dans le désert quatre mille brigand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9 </w:t>
            </w:r>
            <w:r>
              <w:rPr>
                <w:rStyle w:val="Ind"/>
                <w:rFonts w:cs="Tahoma" w:ascii="Tahoma" w:hAnsi="Tahoma"/>
                <w:color w:val="44546A"/>
                <w:sz w:val="18"/>
                <w:szCs w:val="18"/>
                <w:lang w:val="fr-FR"/>
              </w:rPr>
              <w:t xml:space="preserve">Je suis Juif, reprit Paul, de Tarse en Cilicie, citoyen d'une ville qui n'est pas sans importance. Permets-moi, je te prie, de parler a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0 </w:t>
            </w:r>
            <w:r>
              <w:rPr>
                <w:rStyle w:val="Ind"/>
                <w:rFonts w:cs="Tahoma" w:ascii="Tahoma" w:hAnsi="Tahoma"/>
                <w:color w:val="44546A"/>
                <w:sz w:val="18"/>
                <w:szCs w:val="18"/>
                <w:lang w:val="fr-FR"/>
              </w:rPr>
              <w:t xml:space="preserve">Le tribun le lui ayant permis, Paul, debout sur les degrés, fit signe de la main au peuple. Un profond silence s'établit, et Paul, parlant en langue hébraïque, dit: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2:1-30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Hommes frères et pères, écoutez ce que j'ai maintenant à vous dire pour ma défen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orsqu'ils entendirent qu'il leur parlait en langue hébraïque, ils redoublèrent de silence. Et Paul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je suis Juif, né à Tarse en Cilicie; mais j'ai été élevé dans cette ville-ci, et instruit aux pieds de Gamaliel dans la connaissance exacte de la loi de nos pères, étant plein de zèle pour Dieu, comme vous l'ê tes tous aujourd'h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J'ai persécuté à mort cette doctrine, liant et mettant en prison hommes et fem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Le souverain sacrificateur et tout le collège des anciens m'en sont témoins. J'ai mê me reçu d'eux des lettres pour les frères de Damas, où je me rendis afin d'amener liés à Jérusalem ceux qui se trouvaient là et de les faire pun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Comme j'étais en chemin, et que j'approchais de Damas, tout à coup, vers midi, une grande lumière venant du ciel resplendit autour de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Je tombai par terre, et j'entendis une voix qui me disait: Saul, Saul, pourquoi me persécutes-t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Je répondis: Qui es-tu, Seigneur? Et il me dit: Je suis Jésus de Nazareth, que tu persécu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Ceux qui étaient avec moi virent bien la lumière, mais ils n'entendirent pas la voix de celui qui parl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Alors je dis: Que ferai-je, Seigneur? Et le Seigneur me dit: Lève-toi, va à Damas, et là on te dira tout ce que tu dois fa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Comme je ne voyais rien, à cause de l'éclat de cette lumière, ceux qui étaient avec moi me prirent par la main, et j'arrivai à Dam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Or, un nommé Ananias, homme pieux selon la loi, et de qui tous les Juifs demeurant à Damas rendaient un bon témoign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vint se présenter à moi, et me dit: Saul, mon frère, recouvre la vue. Au mê me instant, je recouvrai la vue et je le regarda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Il dit: Le Dieu de nos pères t'a destiné à connaître sa volonté, à voir le Juste, et à entendre les paroles de sa bo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car tu lui serviras de témoin, auprès de tous les hommes, des choses que tu as vues et entend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Et maintenant, que tardes-tu? Lève-toi, sois baptisé, et lavé de tes péchés, en invoquant le nom du Seigneu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De retour à Jérusalem, comme je priais dans le temple, je fus ravi en exta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et je vis le Seigneur qui me disait: Hâte-toi, et sors promptement de Jérusalem, parce qu'ils ne recevront pas ton témoignage sur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Et je dis: Seigneur, ils savent eux-mê mes que je faisais mettre en prison et battre de verges dans les synagogues ceux qui croyaient en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et que, lorsqu'on répandit le sang d'Etienne, ton témoin, j'étais moi-mê me présent, joignant mon approbation à celle des autres, et gardant les vê tements de ceux qui le faisaient mour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Alors il me dit: Va, je t'enverrai au loin vers les natio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Ils l'écoutèrent jusqu'à cette parole. Mais alors ils élevèrent la voix, disant: Ote de la terre un pareil homme! Il n'est pas digne de viv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Et ils poussaient des cris, jetaient leurs vê tements, lançaient de la poussière en l'a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Le tribun commanda de faire entrer Paul dans la forteresse, et de lui donner la question par le fouet, afin de savoir pour quel motif ils criaient ainsi contre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Lorsqu'on l'eut exposé au fouet, Paul dit au centenier qui était présent: Vous est-il permis de battre de verges un citoyen romain, qui n'est pas mê me condamn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 ces mots, le centenier alla vers le tribun pour l'avertir, disant: Que vas-tu faire? Cet homme est Ro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Et le tribun, étant venu, dit à Paul: Dis-moi, es-tu Romain? Oui, répondit-i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Le tribun reprit: C'est avec beaucoup d'argent que j'ai acquis ce droit de citoyen. Et moi, dit Paul, je l'ai par ma naiss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Aussitôt ceux qui devaient lui donner la question se retirèrent, et le tribun, voyant que Paul était Romain, fut dans la crainte parce qu'il l'avait fait li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Le lendemain, voulant savoir avec certitude de quoi les Juifs l'accusaient, le tribun lui fit ôter ses liens, et donna l'ordre aux principaux sacrificateurs et à tout le sanhédrin de se réunir; puis, faisant descendre Paul, il le plaça au milieu d'eux.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3:1-35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Paul, les regards fixés sur le sanhédrin, dit: Hommes frères, c'est en toute bonne conscience que je me suis conduit jusqu'à ce jour devant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e souverain sacrificateur Ananias ordonna à ceux qui étaient près de lui de le frapper sur la bo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Alors Paul lui dit: Dieu te frappera, muraille blanchie! Tu es assis pour me juger selon la loi, et tu violes la loi en ordonnant qu'on me frapp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Ceux qui étaient près de lui dirent: Tu insultes le souverain sacrificateur de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Et Paul dit: Je ne savais pas, frères, que ce fût le souverain sacrificateur; car il est écrit: Tu ne parleras pas mal du chef de ton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aul, sachant qu'une partie de l'assemblée était composée de sadducéens et l'autre de pharisiens, s'écria dans le sanhédrin: Hommes frères, je suis pharisien, fils de pharisiens; c'est à cause de l'espérance et de la résurrection des morts que je suis mis en jug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Quand il eut dit cela, il s'éleva une discussion entre les pharisiens et les sadducéens, et l'assemblée se divis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Car les sadducéens disent qu'il n'y a point de résurrection, et qu'il n'existe ni ange ni esprit, tandis que les pharisiens affirment les deux cho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Il y eut une grande clameur, et quelques scribes du parti des pharisiens, s'étant levés, engagèrent un vif débat, et dirent: Nous ne trouvons aucun mal en cet homme; peut-ê tre un esprit ou un ange lui a-t-il parl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Comme la discorde allait croissant, le tribun craignant que Paul ne fût mis en pièces par ces gens, fit descendre les soldats pour l'enlever du milieu d'eux et le conduire à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a nuit suivante, le Seigneur apparut à Paul, et dit: Prends courage; car, de mê me que tu as rendu témoignage de moi dans Jérusalem, il faut aussi que tu rendes témoignage dans Rom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Quand le jour fut venu, les Juifs formèrent un complot, et firent des imprécations contre eux-mê mes, en disant qu'ils s'abstiendraient de manger et de boire jusqu'à ce qu'ils eussent tué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Ceux qui formèrent ce complot étaient plus de quaran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et ils allèrent trouver les principaux sacrificateurs et les anciens, auxquels ils dirent: Nous nous sommes engagés, avec des imprécations contre nous-mê mes, à ne rien manger jusqu'à ce que nous ayons tué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Vous donc, maintenant, adressez-vous avec le sanhédrin au tribun, pour qu'il l'amène devant vous, comme si vous vouliez examiner sa cause plus exactement; et nous, avant qu'il approche, nous sommes prê ts à le tu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Le fils de la soeur de Paul, ayant eu connaissance du guet-apens, alla dans la forteresse en informer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Paul appela l'un des centeniers, et dit: Mène ce jeune homme vers le tribun, car il a quelque chose à lui rapport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Le centenier prit le jeune homme avec lui, le conduisit vers le tribun, et dit: Le prisonnier Paul m'a appelé, et il m'a prié de t'amener ce jeune homme, qui a quelque chose à te d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Le tribun, prenant le jeune homme par la main, et se retirant à l'écart, lui demanda: Qu'as-tu à m'annonc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Il répondit: Les Juifs sont convenus de te prier d'amener Paul demain devant le sanhédrin, comme si tu devais t'enquérir de lui plus exact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Ne les écoute pas, car plus de quarante d'entre eux lui dressent un guet-apens, et se sont engagés, avec des imprécations contre eux-mê mes, à ne rien manger ni boire jusqu'à ce qu'ils l'aient tué; maintenant ils sont prê ts, et n'attendent que ton consent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Le tribun renvoya le jeune homme, après lui avoir recommandé de ne parler à personne de ce rapport qu'il lui avait f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Ensuite il appela deux des centeniers, et dit: Tenez prê ts, dès la troisième heure de la nuit, deux cents soldats, soixante-dix cavaliers et deux cents archers, pour aller jusqu'à César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Qu'il y ait aussi des montures pour Paul, afin qu'on le mène sain et sauf au gouverneur Féli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Il écrivit une lettre ainsi conç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Claude Lysias au très excellent gouverneur Félix, sal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Cet homme, dont les Juifs s'étaient saisis, allait ê tre tué par eux, lorsque je survins avec des soldats et le leur enlevai, ayant appris qu'il était Ro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Voulant connaître le motif pour lequel ils l'accusaient, je l'amenai devant leur sanhédr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J'ai trouvé qu'il était accusé au sujet de questions relatives à leur loi, mais qu'il n'avait commis aucun crime qui mérite la mort ou la pr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Informé que les Juifs lui dressaient des embûches, je te l'ai aussitôt envoyé, en faisant savoir à ses accusateurs qu'ils eussent à s'adresser eux-mê mes à toi. A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Les soldats, selon l'ordre qu'ils avaient reçu, prirent Paul, et le conduisirent pendant la nuit jusqu'à Antipatr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Le lendemain, laissant les cavaliers poursuivre la route avec lui, ils retournèrent à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rrivés à Césarée, les cavaliers remirent la lettre au gouverneur, et lui présentèrent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Le gouverneur, après avoir lu la lettre, demanda de quelle province était Paul. Ayant appris qu'il était de la Cilic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Je t'entendrai, dit-il, quand tes accusateurs seront venus. Et il ordonna qu'on le gardât dans le prétoire d'Hérode. </w:t>
            </w:r>
          </w:p>
          <w:p>
            <w:pPr>
              <w:pStyle w:val="Normal"/>
              <w:rPr>
                <w:rStyle w:val="Ind"/>
                <w:rFonts w:ascii="Tahoma" w:hAnsi="Tahoma" w:cs="Tahoma"/>
                <w:color w:val="44546A"/>
                <w:sz w:val="18"/>
                <w:szCs w:val="18"/>
                <w:lang w:val="fr-FR"/>
              </w:rPr>
            </w:pPr>
            <w:r>
              <w:rPr/>
            </w:r>
          </w:p>
          <w:p>
            <w:pPr>
              <w:pStyle w:val="Normal"/>
              <w:rPr>
                <w:rStyle w:val="Ind"/>
                <w:rFonts w:ascii="Tahoma" w:hAnsi="Tahoma" w:cs="Tahoma"/>
                <w:color w:val="44546A"/>
                <w:lang w:val="fr-FR"/>
              </w:rPr>
            </w:pPr>
            <w:r>
              <w:rPr/>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rHeight w:val="2402" w:hRule="atLeast"/>
        </w:trPr>
        <w:tc>
          <w:tcPr>
            <w:tcW w:w="4644"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En Route Pour Jérusalem</w:t>
            </w:r>
          </w:p>
          <w:p>
            <w:pPr>
              <w:pStyle w:val="MP"/>
              <w:rPr>
                <w:rFonts w:ascii="Tahoma" w:hAnsi="Tahoma" w:cs="Tahoma"/>
                <w:sz w:val="20"/>
                <w:lang w:val="fr-FR"/>
              </w:rPr>
            </w:pPr>
            <w:r>
              <w:rPr>
                <w:rFonts w:cs="Tahoma" w:ascii="Tahoma" w:hAnsi="Tahoma"/>
                <w:sz w:val="20"/>
                <w:lang w:val="fr-FR"/>
              </w:rPr>
              <w:t>Un triste adieu sur le rivage aux anciens de l’église d’Ephèse, et le troisième voyage missionnaire de Paul avait commencé. Le premier important arrêt était à Tyr où le navire devait être déchargé. Il y passa sept jours avec les enfants de Dieu. Paul y avait été auparavant; Jésus avait aussi marché le long de la côte de Tyr. C’était là qu’une femme demanda à Jésus d’avoir pitié de sa fille qui était malade, et la fille fut guérie.</w:t>
            </w:r>
          </w:p>
          <w:p>
            <w:pPr>
              <w:pStyle w:val="MP"/>
              <w:rPr>
                <w:rFonts w:ascii="Tahoma" w:hAnsi="Tahoma" w:cs="Tahoma"/>
                <w:sz w:val="20"/>
                <w:lang w:val="fr-FR"/>
              </w:rPr>
            </w:pPr>
            <w:r>
              <w:rPr>
                <w:rFonts w:cs="Tahoma" w:ascii="Tahoma" w:hAnsi="Tahoma"/>
                <w:sz w:val="20"/>
                <w:lang w:val="fr-FR"/>
              </w:rPr>
              <w:t>Les gens de Tyr ont demandé à Paul de ne pas se rendre à Jérusalem, car ils savaient que des problèmes l’y attendaient. Ils ne souhaitèrent pas le voir se placer dans une position où sa vie serait en danger; mais Paul était un homme de Dieu intrépide, et il avait une joie illimitée à travers toutes ces choses. Parfois, quand nous avons un peu de douleur et d’affliction, notre joie part temporellement; mais il n’en est pas ainsi de Paul.</w:t>
            </w:r>
          </w:p>
          <w:p>
            <w:pPr>
              <w:pStyle w:val="MP"/>
              <w:rPr>
                <w:rFonts w:ascii="Tahoma" w:hAnsi="Tahoma" w:cs="Tahoma"/>
                <w:sz w:val="20"/>
                <w:lang w:val="fr-FR"/>
              </w:rPr>
            </w:pPr>
            <w:r>
              <w:rPr>
                <w:rFonts w:cs="Tahoma" w:ascii="Tahoma" w:hAnsi="Tahoma"/>
                <w:sz w:val="20"/>
                <w:lang w:val="fr-FR"/>
              </w:rPr>
              <w:t>Les hommes, les femmes et les enfants de l’église se rendirent au rivage et ils s’y agenouillèrent et prièrent avant de faire leurs adieux à Paul. Cela aurait été une grande réunion de prière, puisque leurs cœurs étaient touchés par le courage de Paul en face du danger imminent.</w:t>
            </w:r>
          </w:p>
          <w:p>
            <w:pPr>
              <w:pStyle w:val="SH"/>
              <w:rPr>
                <w:rFonts w:ascii="Tahoma" w:hAnsi="Tahoma" w:cs="Tahoma"/>
                <w:sz w:val="20"/>
              </w:rPr>
            </w:pPr>
            <w:r>
              <w:rPr>
                <w:rFonts w:cs="Tahoma" w:ascii="Tahoma" w:hAnsi="Tahoma"/>
                <w:sz w:val="20"/>
              </w:rPr>
              <w:t>A Césarée</w:t>
            </w:r>
          </w:p>
          <w:p>
            <w:pPr>
              <w:pStyle w:val="MP"/>
              <w:rPr>
                <w:rFonts w:ascii="Tahoma" w:hAnsi="Tahoma" w:cs="Tahoma"/>
                <w:sz w:val="20"/>
                <w:lang w:val="fr-FR"/>
              </w:rPr>
            </w:pPr>
            <w:r>
              <w:rPr>
                <w:rFonts w:cs="Tahoma" w:ascii="Tahoma" w:hAnsi="Tahoma"/>
                <w:sz w:val="20"/>
                <w:lang w:val="fr-FR"/>
              </w:rPr>
              <w:t>A Césarée, Paul passa beaucoup de jours dans la maison de Philippe, l’évangéliste. Il avait quatre filles qui prêchaient aussi. Pendant qu’il y était, un prophète appelé Agabus vint et "prit la ceinture de Paul, se lia les pieds et les mains, et dit: Voici ce que déclare le Saint-Esprit: l’homme à qui appartient cette ceinture, les Juifs le lieront de la même manière à Jérusalem, et le livreront entre les mains des païens". D’autres personnes aussi le supplièrent de ne pas se rendre à Jérusalem. Paul répondit: "Que faites-vous, en pleurant et en me brisant le cœur? Je suis prêt, non seulement à être lié, mais encore à mourir à Jérusalem pour le nom du Seigneur Jésus".</w:t>
            </w:r>
          </w:p>
          <w:p>
            <w:pPr>
              <w:pStyle w:val="SH"/>
              <w:rPr>
                <w:rFonts w:ascii="Tahoma" w:hAnsi="Tahoma" w:cs="Tahoma"/>
                <w:sz w:val="20"/>
              </w:rPr>
            </w:pPr>
            <w:r>
              <w:rPr>
                <w:rFonts w:cs="Tahoma" w:ascii="Tahoma" w:hAnsi="Tahoma"/>
                <w:sz w:val="20"/>
              </w:rPr>
              <w:t>A Jérusalem</w:t>
            </w:r>
          </w:p>
          <w:p>
            <w:pPr>
              <w:pStyle w:val="MP"/>
              <w:rPr>
                <w:rFonts w:ascii="Tahoma" w:hAnsi="Tahoma" w:cs="Tahoma"/>
                <w:sz w:val="20"/>
                <w:lang w:val="fr-FR"/>
              </w:rPr>
            </w:pPr>
            <w:r>
              <w:rPr>
                <w:rFonts w:cs="Tahoma" w:ascii="Tahoma" w:hAnsi="Tahoma"/>
                <w:sz w:val="20"/>
                <w:lang w:val="fr-FR"/>
              </w:rPr>
              <w:t>Paul poursuivit son chemin sur Jérusalem, où les saints étaient les plus heureux de le voir. C’était comme si quelqu’un dans notre église avait été en voyage missionnaire, et quand il retournait chacun était rempli de joie. On ne nous a pas beaucoup dit au sujet de l’apparition de Paul, mais il faisait une grande impression sur les gens, partout où il allait. Comment justifierons-nous cela? C’était l’autorité divine; le Saint-Esprit suivait tout ce qu’il faisait et tout ce qu’il disait. Le monde d’aujourd’hui est trop impressionné et emporté par des discoureurs qui ont de grandes personnalités. La personnalité d’un Chrétien est contrôlée par l’Esprit du Dieu vivant. Quand nous lisons l’histoire de la vie de Paul, nous parvenons à la conclusion qu’il impressionnait les gens avec qui il entrait en contact parce que, dans son caractère et sa nature et aussi en toute chose, il était semblable au Seigneur Jésus. Paul était l’un des plus grands Apôtres, pour ne pas dire le plus grand; cependant, il était humble.</w:t>
            </w:r>
          </w:p>
          <w:p>
            <w:pPr>
              <w:pStyle w:val="SH"/>
              <w:rPr>
                <w:rFonts w:ascii="Tahoma" w:hAnsi="Tahoma" w:cs="Tahoma"/>
                <w:sz w:val="20"/>
              </w:rPr>
            </w:pPr>
            <w:r>
              <w:rPr>
                <w:rFonts w:cs="Tahoma" w:ascii="Tahoma" w:hAnsi="Tahoma"/>
                <w:sz w:val="20"/>
              </w:rPr>
              <w:t xml:space="preserve">Le Tumulte </w:t>
            </w:r>
          </w:p>
          <w:p>
            <w:pPr>
              <w:pStyle w:val="MP"/>
              <w:rPr>
                <w:rFonts w:ascii="Tahoma" w:hAnsi="Tahoma" w:cs="Tahoma"/>
                <w:sz w:val="20"/>
                <w:lang w:val="fr-FR"/>
              </w:rPr>
            </w:pPr>
            <w:r>
              <w:rPr>
                <w:rFonts w:cs="Tahoma" w:ascii="Tahoma" w:hAnsi="Tahoma"/>
                <w:sz w:val="20"/>
                <w:lang w:val="fr-FR"/>
              </w:rPr>
              <w:t xml:space="preserve">Tout allait bien pour Paul à Jérusalem jusqu’à ce qu’il entrât au Temple. Subitement, les Juifs excitèrent le peuple et mirent la main sur lui. La ville entière était excitée, et la foule fit sortir Paul du Temple et l’aurait tué, mais le tribun vint à son secours. Il demanda qui était Paul et ce qu’il avait fait. La foule criait: "Fais-le mourir!" </w:t>
            </w:r>
          </w:p>
          <w:p>
            <w:pPr>
              <w:pStyle w:val="MP"/>
              <w:rPr>
                <w:rFonts w:ascii="Tahoma" w:hAnsi="Tahoma" w:cs="Tahoma"/>
                <w:sz w:val="20"/>
                <w:lang w:val="fr-FR"/>
              </w:rPr>
            </w:pPr>
            <w:r>
              <w:rPr>
                <w:rFonts w:cs="Tahoma" w:ascii="Tahoma" w:hAnsi="Tahoma"/>
                <w:sz w:val="20"/>
                <w:lang w:val="fr-FR"/>
              </w:rPr>
              <w:t>Nous nous rappelons le jour où Jésus se tint dans la salle de jugement de Pilate, et le peuple criait fort: "Fais mourir cet homme" (Luc 23:18). Les hommes méchants ont souvent réussi à supprimer les hommes justes. Mais un jour vient, où le juste Juge punira tous les méchants hommes. Ceux qui ont fait souffrir les Chrétiens, et qui ne se sont pas repentis pour recevoir le pardon, seront tourmentés jour et nuit dans l’enfer éternel.</w:t>
            </w:r>
          </w:p>
          <w:p>
            <w:pPr>
              <w:pStyle w:val="MP"/>
              <w:rPr>
                <w:rFonts w:ascii="Tahoma" w:hAnsi="Tahoma" w:cs="Tahoma"/>
                <w:sz w:val="20"/>
                <w:lang w:val="fr-FR"/>
              </w:rPr>
            </w:pPr>
            <w:r>
              <w:rPr>
                <w:rFonts w:cs="Tahoma" w:ascii="Tahoma" w:hAnsi="Tahoma"/>
                <w:sz w:val="20"/>
                <w:lang w:val="fr-FR"/>
              </w:rPr>
              <w:t>Paul fut emmené dans la forteresse ou prison, et se tenant sur les marches de l’escalier, l’autorisation lui fut donnée de parler. Quand la foule se fut calmée, il leur raconta qu’il avait arrêté hommes et femmes qui suivaient Christ, avant sa conversion. Il dit comment le Seigneur l’avait "arrêté" ce jour-là, quand il était sur la route de Damas. La foule écouta pendant un moment; mais sans tarder, elle se mit de nouveau à crier plus fort: "Ote de la terre un pareil homme! Il n’est pas digne de vivre".</w:t>
            </w:r>
          </w:p>
          <w:p>
            <w:pPr>
              <w:pStyle w:val="MP"/>
              <w:rPr>
                <w:rFonts w:ascii="Tahoma" w:hAnsi="Tahoma" w:cs="Tahoma"/>
                <w:sz w:val="20"/>
                <w:lang w:val="fr-FR"/>
              </w:rPr>
            </w:pPr>
            <w:r>
              <w:rPr>
                <w:rFonts w:cs="Tahoma" w:ascii="Tahoma" w:hAnsi="Tahoma"/>
                <w:sz w:val="20"/>
                <w:lang w:val="fr-FR"/>
              </w:rPr>
              <w:t>Alors le tribun donna l’ordre de fouetter Paul dans le but de déterminer la raison pour laquelle les gens étaient tant contre lui. Cette flagellation des Romains était l’un des plus cruels traitements et causait de terribles douleurs. Ils attachaient l’homme à un poteau, et avec un fouet muni de morceaux de métal au bout, ils battaient son dos nu jusqu’à ce que le sang jaillît et que les veines et muscles fussent mis à nu. Ceci était fait pour le forcer à confesser toute chose qu’il pourrait essayer de couvrir.</w:t>
            </w:r>
          </w:p>
          <w:p>
            <w:pPr>
              <w:pStyle w:val="MP"/>
              <w:rPr>
                <w:rFonts w:ascii="Tahoma" w:hAnsi="Tahoma" w:cs="Tahoma"/>
                <w:sz w:val="20"/>
                <w:lang w:val="fr-FR"/>
              </w:rPr>
            </w:pPr>
            <w:r>
              <w:rPr>
                <w:rFonts w:cs="Tahoma" w:ascii="Tahoma" w:hAnsi="Tahoma"/>
                <w:sz w:val="20"/>
                <w:lang w:val="fr-FR"/>
              </w:rPr>
              <w:t>Paul était un Juif, cela est vrai, mais il était aussi un citoyen Romain. Ainsi il demanda: "Vous est-il permis de battre de verges un citoyen romain, qui n’est pas même condamné?" Le tribun fut informé de cela, et il demanda à Paul: "Dis-moi, es-tu Romain?" Paul répondit qu’il l’était. Immédiatement, le tribun et les autres furent effrayés et détachèrent Paul de ses liens. Il lui a été dit qu’il devait comparaître devant le conseil, ou Sanhédrin, nom par lequel le désignent les Juifs. Ceci était un corps de soixante-dix hommes, et était contrôlé par le souverain sacrificateur. Ils règlent les affaires religieuses et s’occupent des lois civiles et de celles relatives à la criminalité.</w:t>
            </w:r>
          </w:p>
          <w:p>
            <w:pPr>
              <w:pStyle w:val="SH"/>
              <w:rPr>
                <w:rFonts w:ascii="Tahoma" w:hAnsi="Tahoma" w:cs="Tahoma"/>
                <w:sz w:val="20"/>
              </w:rPr>
            </w:pPr>
            <w:r>
              <w:rPr>
                <w:rFonts w:cs="Tahoma" w:ascii="Tahoma" w:hAnsi="Tahoma"/>
                <w:sz w:val="20"/>
              </w:rPr>
              <w:t>Devant Le Conseil</w:t>
            </w:r>
          </w:p>
          <w:p>
            <w:pPr>
              <w:pStyle w:val="MP"/>
              <w:rPr>
                <w:rFonts w:ascii="Tahoma" w:hAnsi="Tahoma" w:cs="Tahoma"/>
                <w:sz w:val="20"/>
                <w:lang w:val="fr-FR"/>
              </w:rPr>
            </w:pPr>
            <w:r>
              <w:rPr>
                <w:rFonts w:cs="Tahoma" w:ascii="Tahoma" w:hAnsi="Tahoma"/>
                <w:sz w:val="20"/>
                <w:lang w:val="fr-FR"/>
              </w:rPr>
              <w:t>Pendant que Paul était assis devant ce groupe d’hommes, il réalisa que certains d’entre eux étaient Pharisiens et les autres Sadducéens. Ils avaient des points de vue différents quant à leurs croyances religieuses. Les Pharisiens croyaient à la Résurrection, aux anges et aux esprits, mais les Sadducéens n’y croyaient pas. Aujourd’hui, le monde  est encore rempli de cette incrédulité qui était manifestée par les Sadducéens. Quelques religions modernes ne croient pas à la Résurrection.</w:t>
            </w:r>
          </w:p>
          <w:p>
            <w:pPr>
              <w:pStyle w:val="MP"/>
              <w:rPr>
                <w:rFonts w:ascii="Tahoma" w:hAnsi="Tahoma" w:cs="Tahoma"/>
                <w:sz w:val="20"/>
                <w:lang w:val="fr-FR"/>
              </w:rPr>
            </w:pPr>
            <w:r>
              <w:rPr>
                <w:rFonts w:cs="Tahoma" w:ascii="Tahoma" w:hAnsi="Tahoma"/>
                <w:sz w:val="20"/>
                <w:lang w:val="fr-FR"/>
              </w:rPr>
              <w:t xml:space="preserve">Une fois de plus, comme le cri s’élevait, et que la foule se mit  en rage contre Paul, le tribun vint à son secours. Il avait peur qu’ils le mettent en pièces; ainsi, il recommanda aux soldats de prendre Paul et de le conduire dans la forteresse. </w:t>
            </w:r>
          </w:p>
          <w:p>
            <w:pPr>
              <w:pStyle w:val="MP"/>
              <w:rPr>
                <w:rFonts w:ascii="Tahoma" w:hAnsi="Tahoma" w:cs="Tahoma"/>
                <w:sz w:val="20"/>
                <w:lang w:val="fr-FR"/>
              </w:rPr>
            </w:pPr>
            <w:r>
              <w:rPr>
                <w:rFonts w:cs="Tahoma" w:ascii="Tahoma" w:hAnsi="Tahoma"/>
                <w:sz w:val="20"/>
                <w:lang w:val="fr-FR"/>
              </w:rPr>
              <w:t>L’on peut se représenter cet homme de Dieu se tenant, sans compromission, devant le Conseil, avec la foi dans le cœur. Il était un témoin pour le Seigneur Jésus-Christ devant ces gens-là qui s’étaient avérer être ses pires ennemis pendant tout son ministère. Paul sentit que c’était un privilège pour lui d’être dans une telle position. Nous voyons que Dieu avait pour Paul d’autres raisons, en dehors de celle d’aller à Jérusalem pour endurer la persécution et la souffrance. Le voyage de Paul sur Jérusalem a permis d’annoncer l’Evangile aux Juifs, aux païens, aux hauts fonctionnaires et aux gens de basse classe. Il écrivit aux Philippiens: "Je veux que vous sachiez, frères, que ce qui m’est arrivé a plutôt contribué aux progrès de l’Evangile" (Philippiens 1:12).</w:t>
            </w:r>
          </w:p>
          <w:p>
            <w:pPr>
              <w:pStyle w:val="MP"/>
              <w:rPr>
                <w:rFonts w:ascii="Tahoma" w:hAnsi="Tahoma" w:cs="Tahoma"/>
                <w:sz w:val="20"/>
                <w:lang w:val="fr-FR"/>
              </w:rPr>
            </w:pPr>
            <w:r>
              <w:rPr>
                <w:rFonts w:cs="Tahoma" w:ascii="Tahoma" w:hAnsi="Tahoma"/>
                <w:sz w:val="20"/>
                <w:lang w:val="fr-FR"/>
              </w:rPr>
              <w:t>Le Seigneur a quelque chose de plus profond que ce qui apparaît à la surface dans Ses relations avec les gens, et aussi dans le fait de les laisser traverser les épreuves. Parfois, les souffrances des hommes de Dieu amènent les pécheurs à connaître la puissance de Dieu, et pourrait même leur apporter le salut.</w:t>
            </w:r>
          </w:p>
          <w:p>
            <w:pPr>
              <w:pStyle w:val="MP"/>
              <w:rPr>
                <w:rFonts w:ascii="Tahoma" w:hAnsi="Tahoma" w:cs="Tahoma"/>
                <w:sz w:val="20"/>
                <w:lang w:val="fr-FR"/>
              </w:rPr>
            </w:pPr>
            <w:r>
              <w:rPr>
                <w:rFonts w:cs="Tahoma" w:ascii="Tahoma" w:hAnsi="Tahoma"/>
                <w:sz w:val="20"/>
                <w:lang w:val="fr-FR"/>
              </w:rPr>
              <w:t>"La nuit suivante, le Seigneur apparut à Paul, et dit: Prends courage; car, de même que tu as rendu témoignage de moi dans Jérusalem, il faut aussi que tu rendes témoignage dans Rome". Comme le Seigneur se tenait près de Paul cette nuit-là, Ses paroles devaient avoir apporté un grand réconfort à son cœur. Paul n’avait pas eu le privilège de parler avec le Seigneur, tout comme les autres disciples; mais, il avait aussi rencontré le Seigneur Jésus.</w:t>
            </w:r>
          </w:p>
          <w:p>
            <w:pPr>
              <w:pStyle w:val="SH"/>
              <w:rPr>
                <w:rFonts w:ascii="Tahoma" w:hAnsi="Tahoma" w:cs="Tahoma"/>
                <w:sz w:val="20"/>
              </w:rPr>
            </w:pPr>
            <w:r>
              <w:rPr>
                <w:rFonts w:cs="Tahoma" w:ascii="Tahoma" w:hAnsi="Tahoma"/>
                <w:sz w:val="20"/>
              </w:rPr>
              <w:t>La Conspiration</w:t>
            </w:r>
          </w:p>
          <w:p>
            <w:pPr>
              <w:pStyle w:val="MP"/>
              <w:rPr>
                <w:rFonts w:ascii="Tahoma" w:hAnsi="Tahoma" w:cs="Tahoma"/>
                <w:sz w:val="20"/>
                <w:lang w:val="fr-FR"/>
              </w:rPr>
            </w:pPr>
            <w:r>
              <w:rPr>
                <w:rFonts w:cs="Tahoma" w:ascii="Tahoma" w:hAnsi="Tahoma"/>
                <w:sz w:val="20"/>
                <w:lang w:val="fr-FR"/>
              </w:rPr>
              <w:t xml:space="preserve">Un complot était formé par plus de quarante Juifs, qui se sont engagés par des imprécations, disant qu’ils s’abstiendraient de manger et de boire jusqu’à ce qu’ils eussent tué Paul. Mais il n’avait pas considéré le fait que le Seigneur était au côté de Paul. Dieu envoya un jeune homme, le neveu de Paul, pour lui révéler ce secret, et aussi au tribun, l’ami de Paul. </w:t>
            </w:r>
          </w:p>
          <w:p>
            <w:pPr>
              <w:pStyle w:val="SH"/>
              <w:rPr>
                <w:rFonts w:ascii="Tahoma" w:hAnsi="Tahoma" w:cs="Tahoma"/>
                <w:sz w:val="20"/>
              </w:rPr>
            </w:pPr>
            <w:r>
              <w:rPr>
                <w:rFonts w:cs="Tahoma" w:ascii="Tahoma" w:hAnsi="Tahoma"/>
                <w:sz w:val="20"/>
              </w:rPr>
              <w:t>Le Côté Du Seigneur</w:t>
            </w:r>
          </w:p>
          <w:p>
            <w:pPr>
              <w:pStyle w:val="MP"/>
              <w:rPr>
                <w:rFonts w:ascii="Tahoma" w:hAnsi="Tahoma" w:cs="Tahoma"/>
                <w:sz w:val="20"/>
                <w:lang w:val="fr-FR"/>
              </w:rPr>
            </w:pPr>
            <w:r>
              <w:rPr>
                <w:rFonts w:cs="Tahoma" w:ascii="Tahoma" w:hAnsi="Tahoma"/>
                <w:sz w:val="20"/>
                <w:lang w:val="fr-FR"/>
              </w:rPr>
              <w:t>Les ennemis de Christ pourraient s’élever contre les vrais enfants de Dieu; ils pourraient comploter et conspirer; leurs projets pourraient être bien élaborés, et ils se sentiraient certains de la victoire sur ceux-là qu’ils haïssent. Mais l’enfant de Dieu n’a pas besoin de craindre ou de s’inquiéter, aussi longtemps qu’il sait que le Seigneur est de son côté et qu’il est du côté du Seigneur.</w:t>
            </w:r>
          </w:p>
          <w:p>
            <w:pPr>
              <w:pStyle w:val="MP"/>
              <w:rPr>
                <w:rFonts w:ascii="Tahoma" w:hAnsi="Tahoma" w:cs="Tahoma"/>
                <w:sz w:val="20"/>
                <w:lang w:val="fr-FR"/>
              </w:rPr>
            </w:pPr>
            <w:r>
              <w:rPr>
                <w:rFonts w:cs="Tahoma" w:ascii="Tahoma" w:hAnsi="Tahoma"/>
                <w:sz w:val="20"/>
                <w:lang w:val="fr-FR"/>
              </w:rPr>
              <w:t>Ce que Dieu recherche, au-dessus de toute autre chose dans nos vies, c’est un abandon absolu de notre volonté à Lui. Certaines personnes disent: "Il n’y a plus rien pour moi à consacrer". Mais il y a toujours une plus profonde consécration à atteindre, où rien n’est retenu, et où, pour tout ce qui lui arrive, il dira avec sincérité: "Seigneur, fais Ta volonté". Les problèmes surviennent dans la vie de tout le monde; mais la question qu’il faut se poser est: “Allons-nous essayer de gérer nos affaires, nous-mêmes, ou, allons-nous laisser Dieu diriger nos vies conformément à Sa divine volonté?” Paul écrivit: "Offrez vos corps à Dieu comme un sacrifice vivant"; et il pouvait le dire du fond de son cœur, parce qu’il l’avait fait lui-même.</w:t>
            </w:r>
          </w:p>
          <w:p>
            <w:pPr>
              <w:pStyle w:val="SH"/>
              <w:rPr>
                <w:rFonts w:ascii="Tahoma" w:hAnsi="Tahoma" w:cs="Tahoma"/>
                <w:sz w:val="20"/>
              </w:rPr>
            </w:pPr>
            <w:r>
              <w:rPr>
                <w:rFonts w:cs="Tahoma" w:ascii="Tahoma" w:hAnsi="Tahoma"/>
                <w:sz w:val="20"/>
              </w:rPr>
              <w:t>L’Echappatoire</w:t>
            </w:r>
          </w:p>
          <w:p>
            <w:pPr>
              <w:pStyle w:val="MP"/>
              <w:rPr>
                <w:rFonts w:ascii="Tahoma" w:hAnsi="Tahoma" w:cs="Tahoma"/>
                <w:sz w:val="20"/>
                <w:lang w:val="fr-FR"/>
              </w:rPr>
            </w:pPr>
            <w:r>
              <w:rPr>
                <w:rFonts w:cs="Tahoma" w:ascii="Tahoma" w:hAnsi="Tahoma"/>
                <w:sz w:val="20"/>
                <w:lang w:val="fr-FR"/>
              </w:rPr>
              <w:t xml:space="preserve">Sans doute, quelque chose concernant Paul avait suscité l’admiration et la faveur dans le cœur du tribun, parce qu’il faisait tout ce qui était en son pouvoir pour protéger et délivrer Paul des émeutes. Il fit un plan pour enlever Paul de Jérusalem la nuit, afin de lui sauver la vie. Il prépara une garde de 470 hommes pour prendre Paul de nuit pour Césarée. Il y avait une loi romaine qui dit qu’un homme ne pouvait même pas être maintenu en prison sans une accusation définie contre lui, sur laquelle la sentence pouvait être basée. </w:t>
            </w:r>
          </w:p>
          <w:p>
            <w:pPr>
              <w:pStyle w:val="MP"/>
              <w:rPr>
                <w:rFonts w:ascii="Tahoma" w:hAnsi="Tahoma" w:cs="Tahoma"/>
                <w:sz w:val="20"/>
                <w:lang w:val="fr-FR"/>
              </w:rPr>
            </w:pPr>
            <w:r>
              <w:rPr>
                <w:rFonts w:cs="Tahoma" w:ascii="Tahoma" w:hAnsi="Tahoma"/>
                <w:sz w:val="20"/>
                <w:lang w:val="fr-FR"/>
              </w:rPr>
              <w:t>Le tribun envoya une lettre au gouverneur Félix, relatant l’émeute qui eut lieu à Jérusalem et les plans conçus pour tuer Paul; mais il dit qu’il n’y avait pas d’accusation contre Paul, qui soit digne de mort ou d’emprisonnement. Il ordonna à ceux qui l’accusaient d’aller dire devant Félix ce qu’ils avaient contre lui. Félix lut la lettre et ordonna que Paul fût gardé dans le palais de justice d’Hérode.</w:t>
            </w:r>
          </w:p>
          <w:p>
            <w:pPr>
              <w:pStyle w:val="MP"/>
              <w:rPr>
                <w:rFonts w:ascii="Tahoma" w:hAnsi="Tahoma" w:cs="Tahoma"/>
                <w:sz w:val="20"/>
                <w:lang w:val="fr-FR"/>
              </w:rPr>
            </w:pPr>
            <w:r>
              <w:rPr>
                <w:rFonts w:cs="Tahoma" w:ascii="Tahoma" w:hAnsi="Tahoma"/>
                <w:sz w:val="20"/>
                <w:lang w:val="fr-FR"/>
              </w:rPr>
              <w:t>C’est bon pour nous de nous rappeler que même aujourd’hui "le Seigneur sait délivrer de l’épreuve les hommes pieux, et réserver les injustes pour être punis au jour du jugement" (2 Pierre 2:9).</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voyage missionnaire Paul entreprit-il cette fois-ci?</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les hommes de Dieu suppliaient-ils Paul de ne pas se rendre à Jérusalem?</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ela eut-il un effet sur Paul? Que répondit-i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écrivez l’émeute dans Jérusalem.</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aida Pau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arlez brièvement du témoignage que donna Paul, quand il se tenait sur les escalier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le peuple reçut-il ce témoignag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veut dire fouetter? Avaient-ils fouetté Pau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vant quel groupe d’hommes Paul se tenait-i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aida Paul à s’échapper, et à se rendre à Césarée? Commen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vant qui devait-il y comparaître?</w:t>
            </w:r>
          </w:p>
          <w:p>
            <w:pPr>
              <w:pStyle w:val="BodyText2"/>
              <w:rPr>
                <w:rFonts w:ascii="Tahoma" w:hAnsi="Tahoma" w:cs="Tahoma"/>
                <w:color w:val="000000"/>
                <w:sz w:val="20"/>
              </w:rPr>
            </w:pPr>
            <w:r>
              <w:rPr>
                <w:rFonts w:cs="Tahoma" w:ascii="Tahoma" w:hAnsi="Tahoma"/>
                <w:color w:val="000000"/>
                <w:sz w:val="20"/>
              </w:rPr>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 xml:space="preserve">L’Arrestation de Paul a Jerusalem </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BodyText2Char">
    <w:name w:val="Body Text 2 Char"/>
    <w:qFormat/>
    <w:rPr>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BodyText2">
    <w:name w:val="Body Text 2"/>
    <w:basedOn w:val="Normal"/>
    <w:qFormat/>
    <w:pPr>
      <w:jc w:val="both"/>
    </w:pPr>
    <w:rPr>
      <w:color w:val="0000FF"/>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20:00Z</dcterms:created>
  <dc:creator>Ayo</dc:creator>
  <dc:description/>
  <cp:keywords/>
  <dc:language>en-US</dc:language>
  <cp:lastModifiedBy>Ayo</cp:lastModifiedBy>
  <dcterms:modified xsi:type="dcterms:W3CDTF">2014-01-05T09:20:00Z</dcterms:modified>
  <cp:revision>2</cp:revision>
  <dc:subject/>
  <dc:title>JESUS' BOYHOOD DAYS</dc:title>
</cp:coreProperties>
</file>