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  RICHESSE  SPIRITUELLE</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58:1-14</w:t>
      </w:r>
    </w:p>
    <w:p>
      <w:pPr>
        <w:pStyle w:val="Normal"/>
        <w:jc w:val="center"/>
        <w:rPr>
          <w:rFonts w:ascii="Tahoma" w:hAnsi="Tahoma" w:cs="Tahoma"/>
          <w:b/>
          <w:b/>
          <w:bCs/>
          <w:lang w:val="fr-FR"/>
        </w:rPr>
      </w:pPr>
      <w:r>
        <w:rPr>
          <w:rFonts w:cs="Tahoma" w:ascii="Tahoma" w:hAnsi="Tahoma"/>
          <w:sz w:val="20"/>
          <w:szCs w:val="20"/>
          <w:lang w:val="fr-FR"/>
        </w:rPr>
        <w:t xml:space="preserve">LEÇON  367  </w:t>
      </w:r>
      <w:r>
        <w:rPr>
          <w:rFonts w:cs="Tahoma" w:ascii="Tahoma" w:hAnsi="Tahoma"/>
          <w:b/>
          <w:sz w:val="20"/>
          <w:szCs w:val="20"/>
          <w:lang w:val="fr-FR"/>
        </w:rPr>
        <w:t>COURS DES JEUN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Fais de l’Eternel tes délices, et il te donnera ce que  ton cœur désire" (Psaume 37: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saïe</w:t>
            </w:r>
            <w:r>
              <w:rPr>
                <w:rFonts w:cs="Tahoma" w:ascii="Tahoma" w:hAnsi="Tahoma"/>
                <w:b/>
                <w:bCs/>
                <w:color w:val="44546A"/>
                <w:lang w:val="fr-FR"/>
              </w:rPr>
              <w:t xml:space="preserve"> 58:1-14</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Crie àplein gosier, ne te retiens pas, Elève ta voix comme une trompette, Et annonce àmon peuple ses iniquités, A la maison de Jacob ses péchés!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Tous les jours ils me cherchent, Ils veulent connaître mes voies; Comme une nation qui aurait pratiqué la justice Et n'aurait pas abandonné la loi de son Dieu, Ils me demandent des arrêts de justice, Ils désirent l'approche de Dieu. -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Que nous sert de jeûner, si tu ne le vois pas? De mortifier notre âme, si tu n'y as point égard? -Voici, le jour de votre jeûne, vous vous livrez àvos penchants, Et vous traitez durement tous vos mercenaire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Voici, vous jeûnez pour disputer et vous quereller, Pour frapper méchamment du poing; Vous ne jeûnez pas comme le veut ce jour, Pour que votre voix soit entendue en haut.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Est-ce làle jeûne auquel je prends plaisir, Un jour où l'homme humilie son âme? Courber la tête comme un jonc, Et se coucher sur le sac et la cendre, Est-ce làce que tu appelleras un jeûne, Un jour agréable àl'Eternel?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Voici le jeûne auquel je prends plaisir: Détache les chaînes de la méchanceté, Dénoue les liens de la servitude, Renvoie libres les opprimés, Et que l'on rompe toute espèce de joug;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Partage ton pain avec celui qui a faim, Et fais entrer dans ta maison les malheureux sans asile; Si tu vois un homme nu, couvre-le, Et ne te détourne pas de ton semblabl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Alors ta lumière poindra comme l'aurore, Et ta guérison germera promptement; Ta justice marchera devant toi, Et la gloire de l'Eternel t'accompagnera.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Alors tu appelleras, et l'Eternel répondra; Tu crieras, et il dira: Me voici! Si tu éloignes du milieu de toi le joug, Les gestes menaçants et les discours injurieux,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Si tu donnes ta propre subsistance àcelui qui a faim, Si tu rassasies l'âme indigente, Ta lumière se lèvera sur l'obscurité, Et tes ténèbres seront comme le midi.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L'Eternel sera toujours ton guide, Il rassasiera ton âme dans les lieux arides, Et il redonnera de la vigueur àtes membres; Tu seras comme un jardin arrosé, Comme une source dont les eaux ne tarissent pas.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Les tiens rebâtiront sur d'anciennes ruines, Tu relèveras des fondements antiques; On t'appellera réparateur des brèches, Celui qui restaure les chemins, qui rend le pays habitable.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Si tu retiens ton pied pendant le sabbat, Pour ne pas faire ta volonté en mon saint jour, Si tu fais du sabbat tes délices, Pour sanctifier l'Eternel en le glorifiant, Et si tu l'honores en ne suivant point tes voies, En ne te livrant pas àtes penchants et àde vains discours,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Alors tu mettras ton plaisir en l'Eternel, Et je te ferai monter sur les hauteurs du pays, Je te ferai jouir de l'héritage de Jacob, ton père; Car la bouche de l'Eternel a parlé.</w:t>
            </w:r>
            <w:r>
              <w:rPr>
                <w:rStyle w:val="Ind"/>
                <w:lang w:val="fr-FR"/>
              </w:rPr>
              <w:t xml:space="preserve"> </w:t>
            </w:r>
          </w:p>
          <w:p>
            <w:pPr>
              <w:pStyle w:val="Normal"/>
              <w:rPr>
                <w:rStyle w:val="Ind"/>
                <w:rFonts w:ascii="Tahoma" w:hAnsi="Tahoma" w:cs="Tahoma"/>
                <w:color w:val="44546A"/>
                <w:lang w:val="fr-FR"/>
              </w:rPr>
            </w:pPr>
            <w:r>
              <w:rPr/>
            </w:r>
          </w:p>
          <w:p>
            <w:pPr>
              <w:pStyle w:val="Normal"/>
              <w:rPr>
                <w:rFonts w:ascii="Tahoma" w:hAnsi="Tahoma" w:cs="Tahoma"/>
                <w:b/>
                <w:b/>
                <w:bCs/>
                <w:lang w:val="fr-FR"/>
              </w:rPr>
            </w:pPr>
            <w:r>
              <w:rPr>
                <w:rFonts w:cs="Tahoma" w:ascii="Tahoma" w:hAnsi="Tahoma"/>
                <w:color w:val="44546A"/>
                <w:lang w:val="fr-FR"/>
              </w:rPr>
              <w:br/>
            </w:r>
          </w:p>
        </w:tc>
        <w:tc>
          <w:tcPr>
            <w:tcW w:w="6379" w:type="dxa"/>
            <w:tcBorders>
              <w:left w:val="single" w:sz="4" w:space="0" w:color="000000"/>
            </w:tcBorders>
          </w:tcPr>
          <w:p>
            <w:pPr>
              <w:pStyle w:val="TI"/>
              <w:snapToGrid w:val="false"/>
              <w:spacing w:before="0" w:after="0"/>
              <w:ind w:left="884" w:hanging="284"/>
              <w:jc w:val="left"/>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Atirer L’Attention</w:t>
            </w:r>
          </w:p>
          <w:p>
            <w:pPr>
              <w:pStyle w:val="MP"/>
              <w:rPr>
                <w:rFonts w:ascii="Tahoma" w:hAnsi="Tahoma" w:cs="Tahoma"/>
                <w:sz w:val="20"/>
                <w:lang w:val="fr-FR"/>
              </w:rPr>
            </w:pPr>
            <w:r>
              <w:rPr>
                <w:rFonts w:cs="Tahoma" w:ascii="Tahoma" w:hAnsi="Tahoma"/>
                <w:sz w:val="20"/>
                <w:lang w:val="fr-FR"/>
              </w:rPr>
              <w:t>Quand Esaïe le prophète dit: "Elève ta voix comme une trompette", il veut dire: "sonne le clairon", ou "tire la sonnette d’alarme". Le clairon attire l’attention des gens. Dans l’armée, sa sonnerie réveille le soldat au petit matin; un autre signal l’avertit de l’approche de l’ennemi; encore un autre signal signifie "l’extinction de la lumière" dans les casernes; un autre signal est sonné sur la tombe des militaires.</w:t>
            </w:r>
          </w:p>
          <w:p>
            <w:pPr>
              <w:pStyle w:val="MP"/>
              <w:rPr>
                <w:rFonts w:ascii="Tahoma" w:hAnsi="Tahoma" w:cs="Tahoma"/>
                <w:sz w:val="20"/>
                <w:lang w:val="fr-FR"/>
              </w:rPr>
            </w:pPr>
            <w:r>
              <w:rPr>
                <w:rFonts w:cs="Tahoma" w:ascii="Tahoma" w:hAnsi="Tahoma"/>
                <w:sz w:val="20"/>
                <w:lang w:val="fr-FR"/>
              </w:rPr>
              <w:t xml:space="preserve">Pourquoi Esaïe désirait-il sonner le "clairon"? Il était soucieux pour les Juifs et voulait leur montrer leurs péchés. Tout comme un grand nombre de personnes d’aujourd’hui, ils prétendaient être ce qu’ils n’étaient pas. Ils avaient exhibition extérieure, mais ils n’avaient pas la sainteté intérieure. Ils s’adonnaient à des  cérémonies religieuses, mais leurs cœurs étaient méchants. </w:t>
            </w:r>
          </w:p>
          <w:p>
            <w:pPr>
              <w:pStyle w:val="SH"/>
              <w:rPr>
                <w:rFonts w:ascii="Tahoma" w:hAnsi="Tahoma" w:cs="Tahoma"/>
                <w:sz w:val="20"/>
              </w:rPr>
            </w:pPr>
            <w:r>
              <w:rPr>
                <w:rFonts w:cs="Tahoma" w:ascii="Tahoma" w:hAnsi="Tahoma"/>
                <w:sz w:val="20"/>
              </w:rPr>
              <w:t>La Prière Et Le Jeûne</w:t>
            </w:r>
          </w:p>
          <w:p>
            <w:pPr>
              <w:pStyle w:val="MP"/>
              <w:rPr>
                <w:rFonts w:ascii="Tahoma" w:hAnsi="Tahoma" w:cs="Tahoma"/>
                <w:sz w:val="20"/>
                <w:lang w:val="fr-FR"/>
              </w:rPr>
            </w:pPr>
            <w:r>
              <w:rPr>
                <w:rFonts w:cs="Tahoma" w:ascii="Tahoma" w:hAnsi="Tahoma"/>
                <w:sz w:val="20"/>
                <w:lang w:val="fr-FR"/>
              </w:rPr>
              <w:t xml:space="preserve">Ils priaient quotidiennement et jeûnaient souvent. Ils pensaient que Dieu les exaucerait inévitablement. Au temps où Jésus était sur la terre, certains des gens défiguraient leurs visages, quand ils jeûnaient; ils se tenaient debout et adoptaient un air triste. Jésus les appela hypocrites. Il dit que les gens qui jeûnent, doivent se laver le visage et essayer de ne pas montrer aux autres qu’ils jeûnent. Le Père Céleste est Celui-là qui connaît le moment où un Chrétien se prive de la nourriture et consacre beaucoup de temps en prière. Personne d’autre n’a besoin de le savoir. </w:t>
            </w:r>
          </w:p>
          <w:p>
            <w:pPr>
              <w:pStyle w:val="MP"/>
              <w:rPr>
                <w:rFonts w:ascii="Tahoma" w:hAnsi="Tahoma" w:cs="Tahoma"/>
                <w:sz w:val="20"/>
                <w:lang w:val="fr-FR"/>
              </w:rPr>
            </w:pPr>
            <w:r>
              <w:rPr>
                <w:rFonts w:cs="Tahoma" w:ascii="Tahoma" w:hAnsi="Tahoma"/>
                <w:sz w:val="20"/>
                <w:lang w:val="fr-FR"/>
              </w:rPr>
              <w:t>Quand le Seigneur met un fardeau spécial de prière sur quelqu’un pour une certaine chose, il doit jeûner. Parfois le fardeau de prière pour un malade ou pour un non-sauvé est si urgent que celui-ci ne pense même pas à la nourriture. Ce qui importe, c’est de le faire honnêtement et seulement pour la gloire de Dieu, et non pour impressionner les gens.</w:t>
            </w:r>
          </w:p>
          <w:p>
            <w:pPr>
              <w:pStyle w:val="MP"/>
              <w:rPr>
                <w:rFonts w:ascii="Tahoma" w:hAnsi="Tahoma" w:cs="Tahoma"/>
                <w:sz w:val="20"/>
                <w:lang w:val="fr-FR"/>
              </w:rPr>
            </w:pPr>
            <w:r>
              <w:rPr>
                <w:rFonts w:cs="Tahoma" w:ascii="Tahoma" w:hAnsi="Tahoma"/>
                <w:sz w:val="20"/>
                <w:lang w:val="fr-FR"/>
              </w:rPr>
              <w:t>Esaïe a dit aux Juifs: "Vous ne jeûnez pas comme le veut ce jour, pour que votre voix soit entendue en haut". "Courber la tête comme un jonc, et se coucher sur le sac et la cendre". Esaïe dit que la vraie adoration consiste à aider ceux-là qui ont de lourds fardeaux, à nourrir les affamés, à aider les pauvres, à donner des vêtements à ceux qui sont nus et à manifester la miséricorde ainsi que la bonté. Il dit que cela était plus important que le fait de dire beaucoup de prières à haute voix.</w:t>
            </w:r>
          </w:p>
          <w:p>
            <w:pPr>
              <w:pStyle w:val="MP"/>
              <w:rPr>
                <w:rFonts w:ascii="Tahoma" w:hAnsi="Tahoma" w:cs="Tahoma"/>
                <w:sz w:val="20"/>
                <w:lang w:val="fr-FR"/>
              </w:rPr>
            </w:pPr>
            <w:r>
              <w:rPr>
                <w:rFonts w:cs="Tahoma" w:ascii="Tahoma" w:hAnsi="Tahoma"/>
                <w:sz w:val="20"/>
                <w:lang w:val="fr-FR"/>
              </w:rPr>
              <w:t>Quelqu’un pourrait venir à ta porte, n’ayant pas seulement le besoin de manger, mais aussi le besoin de connaître l’Evangile. Parle-lui du Seigneur, invite-le à l’église, donne-lui une Bible ou une littérature évangélique, et prie pour lui. Ainsi, le Seigneur verra que tu es en train de mettre ta religion en pratique. Alors, quand tu L’invoqueras, Il répondra: "Me voici!".</w:t>
            </w:r>
          </w:p>
          <w:p>
            <w:pPr>
              <w:pStyle w:val="SH"/>
              <w:rPr>
                <w:rFonts w:ascii="Tahoma" w:hAnsi="Tahoma" w:cs="Tahoma"/>
                <w:sz w:val="20"/>
              </w:rPr>
            </w:pPr>
            <w:r>
              <w:rPr>
                <w:rFonts w:cs="Tahoma" w:ascii="Tahoma" w:hAnsi="Tahoma"/>
                <w:sz w:val="20"/>
              </w:rPr>
              <w:t>La Sincérité Ou La Prétention</w:t>
            </w:r>
          </w:p>
          <w:p>
            <w:pPr>
              <w:pStyle w:val="MP"/>
              <w:rPr>
                <w:rFonts w:ascii="Tahoma" w:hAnsi="Tahoma" w:cs="Tahoma"/>
                <w:sz w:val="20"/>
                <w:lang w:val="fr-FR"/>
              </w:rPr>
            </w:pPr>
            <w:r>
              <w:rPr>
                <w:rFonts w:cs="Tahoma" w:ascii="Tahoma" w:hAnsi="Tahoma"/>
                <w:sz w:val="20"/>
                <w:lang w:val="fr-FR"/>
              </w:rPr>
              <w:t>Le prophète dit que si seulement ils pouvaient témoigner la miséricorde et la bonté et avoir pitié du pauvre, Dieu serait content d’eux, et quand ils crieront à Lui, Il dira: "Me voici!". Dieu entend la prière sincère qui est dite par celui-là qui a réellement besoin de Dieu et a la foi en Lui.</w:t>
            </w:r>
          </w:p>
          <w:p>
            <w:pPr>
              <w:pStyle w:val="MP"/>
              <w:rPr>
                <w:rFonts w:ascii="Tahoma" w:hAnsi="Tahoma" w:cs="Tahoma"/>
                <w:sz w:val="20"/>
                <w:lang w:val="fr-FR"/>
              </w:rPr>
            </w:pPr>
            <w:r>
              <w:rPr>
                <w:rFonts w:cs="Tahoma" w:ascii="Tahoma" w:hAnsi="Tahoma"/>
                <w:sz w:val="20"/>
                <w:lang w:val="fr-FR"/>
              </w:rPr>
              <w:t>Rappelons-nous que Dieu sait si nous sommes sincères ou pas. Lorsque nous parlons à Dieu, nous ne pouvons pas dire une chose et avoir à l’esprit quelque chose d’autre. Parfois, les gens trompent les autres – les garçons et les filles peuvent "tromper" leur maître de l’Ecole du Dimanche ou "cacher" quelque chose à leurs parents ou même essayer de tromper un ministre. Mais rappelle-toi qu’ "on ne se moque pas de Dieu".</w:t>
            </w:r>
          </w:p>
          <w:p>
            <w:pPr>
              <w:pStyle w:val="SH"/>
              <w:rPr>
                <w:rFonts w:ascii="Tahoma" w:hAnsi="Tahoma" w:cs="Tahoma"/>
                <w:sz w:val="20"/>
              </w:rPr>
            </w:pPr>
            <w:r>
              <w:rPr>
                <w:rFonts w:cs="Tahoma" w:ascii="Tahoma" w:hAnsi="Tahoma"/>
                <w:sz w:val="20"/>
              </w:rPr>
              <w:t>La Sincérité Récompensée</w:t>
            </w:r>
          </w:p>
          <w:p>
            <w:pPr>
              <w:pStyle w:val="MP"/>
              <w:rPr>
                <w:rFonts w:ascii="Tahoma" w:hAnsi="Tahoma" w:cs="Tahoma"/>
                <w:sz w:val="20"/>
                <w:lang w:val="fr-FR"/>
              </w:rPr>
            </w:pPr>
            <w:r>
              <w:rPr>
                <w:rFonts w:cs="Tahoma" w:ascii="Tahoma" w:hAnsi="Tahoma"/>
                <w:sz w:val="20"/>
                <w:lang w:val="fr-FR"/>
              </w:rPr>
              <w:t xml:space="preserve">Oh, comme il est merveilleux de vivre attaché au Seigneur, et d’avoir un cœur et un esprit ouverts à Lui! Ainsi, lorsqu’on s’agenouille pour prier, le Seigneur dit: "Me voici". Dans Jean 15:7 nous lisons: "Si vous demeurez en moi, et que mes paroles demeurent en vous, demandez ce que vous voudrez, et cela vous sera accordé". </w:t>
            </w:r>
          </w:p>
          <w:p>
            <w:pPr>
              <w:pStyle w:val="MP"/>
              <w:rPr>
                <w:rFonts w:ascii="Tahoma" w:hAnsi="Tahoma" w:cs="Tahoma"/>
                <w:sz w:val="20"/>
                <w:lang w:val="fr-FR"/>
              </w:rPr>
            </w:pPr>
            <w:r>
              <w:rPr>
                <w:rFonts w:cs="Tahoma" w:ascii="Tahoma" w:hAnsi="Tahoma"/>
                <w:sz w:val="20"/>
                <w:lang w:val="fr-FR"/>
              </w:rPr>
              <w:t xml:space="preserve">Oh, grande est la paix qui remplit le cœur de celui qui marche intimement avec le Seigneur! Esaïe compare une telle vie à un jardin arrosé et une source dont les eaux ne tarissent pas. Le Psalmiste dit qu’une telle personne serait "comme un arbre planté près d’un courant d’eau, qui donne son fruit en sa saison, et dont le feuillage ne se flétrit point; tout ce qu’il fait lui réussit" (Psaume 1:3). Ne peux-tu pas te représenter un jardin Oriental aux fleurs odoriférantes, aux ruisseaux gazouillants, avec des fontaines et des sources d’eaux, des oiseaux qui chantent, des sentiers sinueux et des retraites, ce lieu-là où la véritable paix du Ciel demeure?    </w:t>
            </w:r>
          </w:p>
          <w:p>
            <w:pPr>
              <w:pStyle w:val="SH"/>
              <w:rPr>
                <w:rFonts w:ascii="Tahoma" w:hAnsi="Tahoma" w:cs="Tahoma"/>
                <w:sz w:val="20"/>
              </w:rPr>
            </w:pPr>
            <w:r>
              <w:rPr>
                <w:rFonts w:cs="Tahoma" w:ascii="Tahoma" w:hAnsi="Tahoma"/>
                <w:sz w:val="20"/>
              </w:rPr>
              <w:t>Le Jour Du Seigneur</w:t>
            </w:r>
          </w:p>
          <w:p>
            <w:pPr>
              <w:pStyle w:val="MP"/>
              <w:rPr>
                <w:rFonts w:ascii="Tahoma" w:hAnsi="Tahoma" w:cs="Tahoma"/>
                <w:sz w:val="20"/>
                <w:lang w:val="fr-FR"/>
              </w:rPr>
            </w:pPr>
            <w:r>
              <w:rPr>
                <w:rFonts w:cs="Tahoma" w:ascii="Tahoma" w:hAnsi="Tahoma"/>
                <w:sz w:val="20"/>
                <w:lang w:val="fr-FR"/>
              </w:rPr>
              <w:t>Une autre instruction donnée dans cette leçon est le fait de sanctifier le jour du Sabbat. L’un des dix Commandements donnés aux Enfants d’Israël, plusieurs années avant le temps d’Esaïe, était: "Souviens-toi du jour de repos pour le sanctifier" (Exode 20:8). Le premier jour de la semaine fut accepté comme le jour d’adoration immédiatement après la résurrection de Jésus, et a été observé par tous les vrais Chrétiens depuis ce temps jusqu’à nos jours. C’est le jour où Jésus ressuscita des morts; c’est le jour où Il fit Ses apparitions aux disciples; c’est le jour où le Saint-Esprit fut accordé aux disciples, quand la vraie église fut fondée; c’est le jour où les disciples se rencontraient pour rompre le pain en souvenir du Souper du Seigneur, et apportaient leurs offrandes au Seigneur.</w:t>
            </w:r>
          </w:p>
          <w:p>
            <w:pPr>
              <w:pStyle w:val="MP"/>
              <w:rPr>
                <w:rFonts w:ascii="Tahoma" w:hAnsi="Tahoma" w:cs="Tahoma"/>
                <w:sz w:val="20"/>
                <w:lang w:val="fr-FR"/>
              </w:rPr>
            </w:pPr>
            <w:r>
              <w:rPr>
                <w:rFonts w:cs="Tahoma" w:ascii="Tahoma" w:hAnsi="Tahoma"/>
                <w:sz w:val="20"/>
                <w:lang w:val="fr-FR"/>
              </w:rPr>
              <w:t xml:space="preserve">C’est le jour du Seigneur et nous devons l’honorer et le sanctifier. Tous travaux superflus, achat ou vente le Dimanche, déshonorent Son jour. Aller en promenade en guise de distraction, faire la natation ou le pique-nique le Dimanche, c’est faire ta propre volonté. Il nous a été dit que, si seulement nous pouvons ne pas faire notre volonté en ce saint jour pour honorer Dieu, alors Il serait content de notre vie. Il promet qu’Il nous fera "monter sur les hauteurs du pays" – semblable à un grand vainqueur, monté sur un énorme char et voyageant à travers les collines et jouissant de toutes les meilleures choses de la vie. Bien qu’il puisse y avoir certaines choses que le Chrétien peut utiliser, il est satisfait et heureux, car il a Jésus; tous ses besoins et beaucoup d’autres choses lui sont journellement pourvus. Il cherche à s’amasser des "trésors" dans le Ciel. </w:t>
            </w:r>
          </w:p>
          <w:p>
            <w:pPr>
              <w:pStyle w:val="SH"/>
              <w:rPr>
                <w:rFonts w:ascii="Tahoma" w:hAnsi="Tahoma" w:cs="Tahoma"/>
                <w:sz w:val="20"/>
              </w:rPr>
            </w:pPr>
            <w:r>
              <w:rPr>
                <w:rFonts w:cs="Tahoma" w:ascii="Tahoma" w:hAnsi="Tahoma"/>
                <w:sz w:val="20"/>
              </w:rPr>
              <w:t>Des Bénédictions Illimitées</w:t>
            </w:r>
          </w:p>
          <w:p>
            <w:pPr>
              <w:pStyle w:val="MP"/>
              <w:rPr>
                <w:rFonts w:ascii="Tahoma" w:hAnsi="Tahoma" w:cs="Tahoma"/>
                <w:sz w:val="20"/>
                <w:lang w:val="fr-FR"/>
              </w:rPr>
            </w:pPr>
            <w:r>
              <w:rPr>
                <w:rFonts w:cs="Tahoma" w:ascii="Tahoma" w:hAnsi="Tahoma"/>
                <w:sz w:val="20"/>
                <w:lang w:val="fr-FR"/>
              </w:rPr>
              <w:t>Un vétéran de l’Evangile a l’habitude de dire dans ses témoignages qu’à partir du moment où Dieu le sauva, il commença à éprouver plus de réel plaisir qu’auparavant: il voyageait plus, il s’habillait mieux, il mangeait de meilleures nourritures et jouissait mieux de la vie qu’avant d’être sauvé. Oui, la meilleure de toute chose dans la vie est réservée à l’homme, à la femme, au garçon ou à la fille, qui sert le Seigneur de tout son cœur. Mais, ce qu’il a de meilleur pour lui,  c’est la grande récompense qui l’attend dans les cieux.</w:t>
            </w:r>
          </w:p>
          <w:p>
            <w:pPr>
              <w:pStyle w:val="MP"/>
              <w:rPr>
                <w:rFonts w:ascii="Tahoma" w:hAnsi="Tahoma" w:cs="Tahoma"/>
                <w:sz w:val="20"/>
                <w:lang w:val="fr-FR"/>
              </w:rPr>
            </w:pPr>
            <w:r>
              <w:rPr>
                <w:rFonts w:cs="Tahoma" w:ascii="Tahoma" w:hAnsi="Tahoma"/>
                <w:sz w:val="20"/>
                <w:lang w:val="fr-FR"/>
              </w:rPr>
              <w:t>Souhaites-tu être riche? Cherche la richesse spirituelle. "Cherchez premièrement le royaume et la justice de Dieu; et toutes ces choses vous seront données par dessus" (Matthieu 6:33).</w:t>
            </w:r>
          </w:p>
          <w:p>
            <w:pPr>
              <w:pStyle w:val="MP"/>
              <w:rPr>
                <w:rFonts w:ascii="Tahoma" w:hAnsi="Tahoma" w:cs="Tahoma"/>
                <w:sz w:val="20"/>
                <w:lang w:val="fr-FR"/>
              </w:rPr>
            </w:pPr>
            <w:r>
              <w:rPr>
                <w:rFonts w:cs="Tahoma" w:ascii="Tahoma" w:hAnsi="Tahoma"/>
                <w:sz w:val="20"/>
                <w:lang w:val="fr-FR"/>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A qui parlait Esaï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bien de fois priaient-il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faisaient-ils pour essayer d’attirer l’attention de Die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enses-tu qu’ils étaient sincèr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s sont les promesses qui sont faites, dans ce chapitre, à ceux qui obéissent au Seigneu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eux-tu peindre l’image de celui qui obéit au Seigneu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A quoi Esaïe compare-t-il une telle personne? Que dit le Psalmiste d’une telle personn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jour est considéré comme le jour du Seigneu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s sont les promesses qui furent faites à ceux qui le sanctifient? (Esaïe 58:14).</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 xml:space="preserve">Donne dix raisons qui font que le Chrétien est plus heureux que le pécheur?      </w:t>
            </w:r>
          </w:p>
          <w:p>
            <w:pPr>
              <w:pStyle w:val="L6"/>
              <w:spacing w:before="0" w:after="0"/>
              <w:ind w:left="0"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p>
            <w:pPr>
              <w:pStyle w:val="L6"/>
              <w:spacing w:before="0" w:after="0"/>
              <w:ind w:left="504" w:right="144"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La Richesse Spirituel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13:00Z</dcterms:created>
  <dc:creator>Ayo</dc:creator>
  <dc:description/>
  <cp:keywords/>
  <dc:language>en-US</dc:language>
  <cp:lastModifiedBy>Ayo</cp:lastModifiedBy>
  <dcterms:modified xsi:type="dcterms:W3CDTF">2014-01-05T09:14:00Z</dcterms:modified>
  <cp:revision>3</cp:revision>
  <dc:subject/>
  <dc:title>JESUS' BOYHOOD DAYS</dc:title>
</cp:coreProperties>
</file>