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  PUISSANT  DIEU  DE  JACOB</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saïe 41:1-18; 42:1-8; 43:1, 2</w:t>
      </w:r>
    </w:p>
    <w:p>
      <w:pPr>
        <w:pStyle w:val="CC"/>
        <w:spacing w:before="0" w:after="0"/>
        <w:rPr>
          <w:rFonts w:ascii="Tahoma" w:hAnsi="Tahoma" w:cs="Tahoma"/>
          <w:b w:val="false"/>
          <w:b w:val="false"/>
          <w:bCs/>
        </w:rPr>
      </w:pPr>
      <w:r>
        <w:rPr>
          <w:rFonts w:cs="Tahoma" w:ascii="Tahoma" w:hAnsi="Tahoma"/>
          <w:sz w:val="20"/>
        </w:rPr>
        <w:t xml:space="preserve">LEÇON  366  </w:t>
      </w:r>
      <w:r>
        <w:rPr>
          <w:rFonts w:cs="Tahoma" w:ascii="Tahoma" w:hAnsi="Tahoma"/>
          <w:b w:val="false"/>
          <w:sz w:val="20"/>
        </w:rPr>
        <w:t>COURS DES JEUNES</w:t>
      </w:r>
    </w:p>
    <w:p>
      <w:pPr>
        <w:pStyle w:val="Style14"/>
        <w:pBdr>
          <w:bottom w:val="thinThickSmallGap" w:sz="24" w:space="1" w:color="000000"/>
        </w:pBdr>
        <w:tabs>
          <w:tab w:val="clear" w:pos="720"/>
          <w:tab w:val="left" w:pos="2727" w:leader="none"/>
        </w:tabs>
        <w:ind w:right="-1" w:hanging="0"/>
        <w:rPr>
          <w:rFonts w:ascii="Tahoma" w:hAnsi="Tahoma" w:cs="Tahoma"/>
          <w:bCs/>
          <w:lang w:val="fr-FR"/>
        </w:rPr>
      </w:pPr>
      <w:r>
        <w:rPr>
          <w:rFonts w:cs="Tahoma" w:ascii="Tahoma" w:hAnsi="Tahoma"/>
          <w:b/>
          <w:bCs/>
          <w:lang w:val="fr-FR"/>
        </w:rPr>
        <w:t>VERSET DE MEMOIRE "Ne crains rien, car je te rachète" (Esaïe 43: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lang w:val="fr-FR"/>
              </w:rPr>
            </w:pPr>
            <w:r>
              <w:rPr>
                <w:rFonts w:cs="Tahoma" w:ascii="Tahoma" w:hAnsi="Tahoma"/>
                <w:b/>
                <w:color w:val="FF0000"/>
                <w:u w:val="double"/>
                <w:lang w:val="fr-FR"/>
              </w:rPr>
              <w:t>RÉFÉRENCES DE BIBLE:</w:t>
            </w:r>
          </w:p>
        </w:tc>
      </w:tr>
      <w:tr>
        <w:trPr/>
        <w:tc>
          <w:tcPr>
            <w:tcW w:w="3936" w:type="dxa"/>
            <w:vMerge w:val="restart"/>
            <w:tcBorders>
              <w:right w:val="single" w:sz="4" w:space="0" w:color="000000"/>
            </w:tcBorders>
          </w:tcPr>
          <w:p>
            <w:pPr>
              <w:pStyle w:val="Normal"/>
              <w:rPr/>
            </w:pPr>
            <w:r>
              <w:rPr>
                <w:rFonts w:cs="Tahoma" w:ascii="Tahoma" w:hAnsi="Tahoma"/>
                <w:b/>
                <w:color w:val="44546A"/>
                <w:lang w:val="fr-FR"/>
              </w:rPr>
              <w:t>Esaïe</w:t>
            </w:r>
            <w:r>
              <w:rPr>
                <w:rFonts w:cs="Tahoma" w:ascii="Tahoma" w:hAnsi="Tahoma"/>
                <w:b/>
                <w:bCs/>
                <w:color w:val="44546A"/>
                <w:lang w:val="fr-FR"/>
              </w:rPr>
              <w:t xml:space="preserve"> 41:1-18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Iles, faites silence pour m'écouter! Que les peuples raniment leur force, Qu'ils avancent, et qu'ils parlent! Approchons pour plaider ensemble.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Qui a suscité de l'orient Celui que le salut appelle àsa suite? Qui lui a livré les nations et assujetti des rois? Qui a réduit leur glaive en poussière, Et leur arc en un chaume qui s'envole?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Il s'est mis àleur poursuite, il a parcouru avec bonheur Un chemin que son pied n'avait jamais foulé.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Qui a fait et exécuté ces choses? C'est celui qui a appelé les générations dès le commencement, Moi, l'Eternel, le premier Et le même jusqu'aux derniers âges.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Les îles le voient, et sont dans la crainte, Les extrémités de la terre tremblent: Ils s'approchent, ils viennent.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Ils s'aident l'un l'autre, Et chacun dit àson frère: Courag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Le sculpteur encourage le fondeur; Celui qui polit au marteau encourage celui qui frappe sur l'enclume; Il dit de la soudure: Elle est bonne! Et il fixe l'idole avec des clous, pour qu'elle ne branle pas.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Mais toi, Israël, mon serviteur, Jacob, que j'ai choisi, Race d'Abraham que j'ai aimé!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Toi, que j'ai pris aux extrémités de la terre, Et que j'ai appelé d'une contrée lointaine, A qui j'ai dit: Tu es mon serviteur, Je te choisis, et ne te rejette point!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Ne crains rien, car je suis avec toi; Ne promène pas des regards inquiets, car je suis ton Dieu; Je te fortifie, je viens àton secours, Je te soutiens de ma droite triomphante.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Voici, ils seront confondus, ils seront couverts de honte, Tous ceux qui sont irrités contre toi; Ils seront réduits àrien, ils périront, Ceux qui disputent contre toi.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Tu les chercheras, et ne les trouveras plus, Ceux qui te suscitaient querelle; Ils seront réduits àrien, réduits au néant, Ceux qui te faisaient la guerre.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Car je suis l'Eternel, ton Dieu, Qui fortifie ta droite, Qui te dis: Ne crains rien, Je viens àton secours.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Ne crains rien, vermisseau de Jacob, Faible reste d'Israël; Je viens àton secours, dit l'Eternel, Et le Saint d'Israël est ton sauveur.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Voici, je fais de toi un traîneau aigu, tout neuf, Garni de pointes; Tu écraseras, tu broieras les montagnes, Et tu rendras les collines semblables àde la balle.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Tu les vanneras, et le vent les emportera, Et un tourbillon les dispersera. Mais toi, tu te réjouiras en l'Eternel, Tu mettras ta gloire dans le Saint d'Israël.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Les malheureux et les indigents cherchent de l'eau, et il n'y en a point; Leur langue est desséchée par la soif. Moi, l'Eternel, je les exaucerai; Moi, le Dieu d'Israël, je ne les abandonnerai pas.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Je ferai jaillir des fleuves sur les collines, Et des sources au milieu des vallées; Je changerai le désert en étang, Et la terre aride en courants d'eau; </w:t>
            </w:r>
            <w:r>
              <w:rPr>
                <w:rFonts w:cs="Tahoma" w:ascii="Tahoma" w:hAnsi="Tahoma"/>
                <w:color w:val="44546A"/>
                <w:lang w:val="fr-FR"/>
              </w:rPr>
              <w:br/>
            </w:r>
            <w:r>
              <w:rPr>
                <w:rFonts w:cs="Tahoma" w:ascii="Tahoma" w:hAnsi="Tahoma"/>
                <w:b/>
                <w:color w:val="44546A"/>
                <w:lang w:val="fr-FR"/>
              </w:rPr>
              <w:t>Esaïe</w:t>
            </w:r>
            <w:r>
              <w:rPr>
                <w:rStyle w:val="Ind"/>
                <w:rFonts w:cs="Tahoma" w:ascii="Tahoma" w:hAnsi="Tahoma"/>
                <w:b/>
                <w:bCs/>
                <w:color w:val="44546A"/>
                <w:lang w:val="fr-FR"/>
              </w:rPr>
              <w:t xml:space="preserve"> 42:1-8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Voici mon serviteur, que je soutiendrai, Mon élu, en qui mon âme prend plaisir. J'ai mis mon esprit sur lui; Il annoncera la justice aux nations.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Il ne criera point, il n'élèvera point la voix, Et ne la fera point entendre dans les rues.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Il ne brisera point le roseau cassé, Et il n'éteindra point la mèche qui brûle encore; Il annoncera la justice selon la vérité.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Il ne se découragera point et ne se relâchera point, Jusqu'àce qu'il ait établi la justice sur la terre, Et que les îles espèrent en sa loi.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Ainsi parle Dieu, l'Eternel, Qui a créé les cieux et qui les a déployés, Qui a étendu la terre et ses productions, Qui a donné la respiration àceux qui la peuplent, Et le souffle àceux qui y marchent.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Moi, l'Eternel, je t'ai appelé pour le salut, Et je te prendrai par la main, Je te garderai, et je t'établirai pour traiter alliance avec le peuple, Pour être la lumière des nations,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Pour ouvrir les yeux des aveugles, Pour faire sortir de prison le captif, Et de leur cachot ceux qui habitent dans les ténèbres.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Je suis l'Eternel, c'est làmon nom; Et je ne donnerai pas ma gloire àun autre, Ni mon honneur aux idoles. </w:t>
            </w:r>
            <w:r>
              <w:rPr>
                <w:rFonts w:cs="Tahoma" w:ascii="Tahoma" w:hAnsi="Tahoma"/>
                <w:color w:val="44546A"/>
                <w:lang w:val="fr-FR"/>
              </w:rPr>
              <w:br/>
            </w:r>
            <w:r>
              <w:rPr>
                <w:rFonts w:cs="Tahoma" w:ascii="Tahoma" w:hAnsi="Tahoma"/>
                <w:b/>
                <w:color w:val="44546A"/>
                <w:lang w:val="fr-FR"/>
              </w:rPr>
              <w:t>Esaïe</w:t>
            </w:r>
            <w:r>
              <w:rPr>
                <w:rStyle w:val="Ind"/>
                <w:rFonts w:cs="Tahoma" w:ascii="Tahoma" w:hAnsi="Tahoma"/>
                <w:b/>
                <w:bCs/>
                <w:color w:val="44546A"/>
                <w:lang w:val="fr-FR"/>
              </w:rPr>
              <w:t xml:space="preserve"> 43:1-2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Ainsi parle maintenant l'Eternel, qui t'a créé, ô Jacob! Celui qui t'a formé, ô Israël! Ne crains rien, car je te rachète, Je t'appelle par ton nom: tu es àmoi!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Si tu traverses les eaux, je serai avec toi; Et les fleuves, ils ne te submergeront point; Si tu marches dans le feu, tu ne te brûleras pas, Et la flamme ne t'embrasera pas. </w:t>
            </w:r>
          </w:p>
          <w:p>
            <w:pPr>
              <w:pStyle w:val="Normal"/>
              <w:rPr>
                <w:rStyle w:val="Ind"/>
                <w:rFonts w:ascii="Tahoma" w:hAnsi="Tahoma" w:cs="Tahoma"/>
                <w:b/>
                <w:b/>
                <w:bCs/>
                <w:color w:val="44546A"/>
                <w:lang w:val="fr-FR"/>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lang w:val="fr-FR"/>
              </w:rPr>
            </w:pPr>
            <w:r>
              <w:rPr>
                <w:rFonts w:cs="Tahoma" w:ascii="Tahoma" w:hAnsi="Tahoma"/>
                <w:b/>
                <w:bCs/>
                <w:sz w:val="20"/>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Choisi Par Dieu</w:t>
            </w:r>
          </w:p>
          <w:p>
            <w:pPr>
              <w:pStyle w:val="MP"/>
              <w:rPr>
                <w:rFonts w:ascii="Tahoma" w:hAnsi="Tahoma" w:cs="Tahoma"/>
                <w:sz w:val="20"/>
                <w:lang w:val="fr-FR"/>
              </w:rPr>
            </w:pPr>
            <w:r>
              <w:rPr>
                <w:rFonts w:cs="Tahoma" w:ascii="Tahoma" w:hAnsi="Tahoma"/>
                <w:sz w:val="20"/>
                <w:lang w:val="fr-FR"/>
              </w:rPr>
              <w:t>Le Seigneur connaît le moment propice pour envoyer l’encouragement à Son peuple. A travers le Prophète Esaïe, Il leur rappela le soin intensif et le secours qu’Il avait promis. Quoique ces paroles soient adressées à Israël, les descendants d’Abraham, nous qui sommes sauvés, nous sommes aussi concernés par ces promesses. Ceux-là qui sont sauvés peuvent être appelés Israël spirituel. Tout comme Dieu appela les Enfants d’Israël à être Son peuple choisi, Il appelle chacun de nous à être Son serviteur.</w:t>
            </w:r>
          </w:p>
          <w:p>
            <w:pPr>
              <w:pStyle w:val="MP"/>
              <w:rPr>
                <w:rFonts w:ascii="Tahoma" w:hAnsi="Tahoma" w:cs="Tahoma"/>
                <w:sz w:val="20"/>
                <w:lang w:val="fr-FR"/>
              </w:rPr>
            </w:pPr>
            <w:r>
              <w:rPr>
                <w:rFonts w:cs="Tahoma" w:ascii="Tahoma" w:hAnsi="Tahoma"/>
                <w:sz w:val="20"/>
                <w:lang w:val="fr-FR"/>
              </w:rPr>
              <w:t>Considère un peu le privilège que cela constitue d’être un élu de Dieu! Plusieurs personnes aiment être choisies par leurs amis pour occuper une place spéciale. Les enfants aiment être choisis, quand ils participent aux jeux. Mais être choisi de Dieu est plus merveilleux. Pense au fait que le Dieu du Ciel et de la terre a jeté un regard sur la terre et t’a appelé parmi tant d’autres personnes! Le Seigneur appelle chaque personne à des moments déterminés, et quiconque répond à cet appel est choisi par Dieu.</w:t>
            </w:r>
          </w:p>
          <w:p>
            <w:pPr>
              <w:pStyle w:val="SH"/>
              <w:rPr>
                <w:rFonts w:ascii="Tahoma" w:hAnsi="Tahoma" w:cs="Tahoma"/>
                <w:sz w:val="20"/>
              </w:rPr>
            </w:pPr>
            <w:r>
              <w:rPr>
                <w:rFonts w:cs="Tahoma" w:ascii="Tahoma" w:hAnsi="Tahoma"/>
                <w:sz w:val="20"/>
              </w:rPr>
              <w:t>Un Serviteur</w:t>
            </w:r>
          </w:p>
          <w:p>
            <w:pPr>
              <w:pStyle w:val="MP"/>
              <w:rPr>
                <w:rFonts w:ascii="Tahoma" w:hAnsi="Tahoma" w:cs="Tahoma"/>
                <w:sz w:val="20"/>
                <w:lang w:val="fr-FR"/>
              </w:rPr>
            </w:pPr>
            <w:r>
              <w:rPr>
                <w:rFonts w:cs="Tahoma" w:ascii="Tahoma" w:hAnsi="Tahoma"/>
                <w:sz w:val="20"/>
                <w:lang w:val="fr-FR"/>
              </w:rPr>
              <w:t>Le Seigneur dit: "Toi… mon serviteur". Ceci est la place à laquelle Dieu invite chacun de nous. Un serviteur est celui qui est embauché pour travailler pour un autre. Dieu veut que nous travaillions pour Lui. Nous pouvons ne pas être payés avec de l’argent, mais Dieu nous donne plusieurs bénédictions et promesses. Nous sommes aussi rassurés d’avoir des récompenses si nous sommes fidèles. "Et chacun recevra sa propre récompense selon son propre travail" (1 Corinthiens 3:8).</w:t>
            </w:r>
          </w:p>
          <w:p>
            <w:pPr>
              <w:pStyle w:val="MP"/>
              <w:rPr>
                <w:rFonts w:ascii="Tahoma" w:hAnsi="Tahoma" w:cs="Tahoma"/>
                <w:sz w:val="20"/>
                <w:lang w:val="fr-FR"/>
              </w:rPr>
            </w:pPr>
            <w:r>
              <w:rPr>
                <w:rFonts w:cs="Tahoma" w:ascii="Tahoma" w:hAnsi="Tahoma"/>
                <w:sz w:val="20"/>
                <w:lang w:val="fr-FR"/>
              </w:rPr>
              <w:t>Certaines personnes ne veulent pas occuper une position de serviteur. Elles auraient plutôt voulu être patronnes. Mais la Parole de Dieu enseigne que nous sommes sauvés pour servir. Si quelqu’un ne veut pas servir Dieu, il ne peut alors être l’un des disciples du Seigneur. Es-tu disposé à être serviteur de Dieu – à travailler pour Lui et à faire ce qu’Il te dit de faire?</w:t>
            </w:r>
          </w:p>
          <w:p>
            <w:pPr>
              <w:pStyle w:val="MP"/>
              <w:rPr>
                <w:rFonts w:ascii="Tahoma" w:hAnsi="Tahoma" w:cs="Tahoma"/>
                <w:sz w:val="20"/>
                <w:lang w:val="fr-FR"/>
              </w:rPr>
            </w:pPr>
            <w:r>
              <w:rPr>
                <w:rFonts w:cs="Tahoma" w:ascii="Tahoma" w:hAnsi="Tahoma"/>
                <w:sz w:val="20"/>
                <w:lang w:val="fr-FR"/>
              </w:rPr>
              <w:t>C’est un merveilleux privilège d’être serviteur de Dieu. Le Psalmiste a dit: "Je préfère me tenir sur le seuil de la maison de mon Dieu, plutôt que d’habiter sous les tentes de la méchanceté" (Psaume 84:11). Josué a dit: "Moi et ma maison, nous servirons l’Eternel" (Josué 24:15). Jacques et Paul  s’étaient appelés serviteurs de Jésus-Christ (Jacques 1:1; Romains 1:1). Il a été dit aux enfants de Dieu ce que Dieu attend d’eux: "Si ce n’est que tu craignes l’Eternel, ton Dieu, afin de marcher dans toutes ses voies, d’aimer et de servir l’Eternel, ton Dieu, de tout ton cœur et de toute ton âme" (Deutéronome 10:12).</w:t>
            </w:r>
          </w:p>
          <w:p>
            <w:pPr>
              <w:pStyle w:val="SH"/>
              <w:rPr>
                <w:rFonts w:ascii="Tahoma" w:hAnsi="Tahoma" w:cs="Tahoma"/>
                <w:sz w:val="20"/>
              </w:rPr>
            </w:pPr>
            <w:r>
              <w:rPr>
                <w:rFonts w:cs="Tahoma" w:ascii="Tahoma" w:hAnsi="Tahoma"/>
                <w:sz w:val="20"/>
              </w:rPr>
              <w:t>Le Secours Et La Force</w:t>
            </w:r>
          </w:p>
          <w:p>
            <w:pPr>
              <w:pStyle w:val="MP"/>
              <w:rPr>
                <w:rFonts w:ascii="Tahoma" w:hAnsi="Tahoma" w:cs="Tahoma"/>
                <w:sz w:val="20"/>
                <w:lang w:val="fr-FR"/>
              </w:rPr>
            </w:pPr>
            <w:r>
              <w:rPr>
                <w:rFonts w:cs="Tahoma" w:ascii="Tahoma" w:hAnsi="Tahoma"/>
                <w:sz w:val="20"/>
                <w:lang w:val="fr-FR"/>
              </w:rPr>
              <w:t>Dieu a donné plusieurs promesses à ceux-là qui Le servent. Il a dit: "Ne crains rien…, ne promènes pas des regards inquiets… Je te fortifie, je viens à ton secours, je te soutiens". Où peut-on encore trouver une telle promesse?</w:t>
            </w:r>
          </w:p>
          <w:p>
            <w:pPr>
              <w:pStyle w:val="MP"/>
              <w:rPr>
                <w:rFonts w:ascii="Tahoma" w:hAnsi="Tahoma" w:cs="Tahoma"/>
                <w:sz w:val="20"/>
                <w:lang w:val="fr-FR"/>
              </w:rPr>
            </w:pPr>
            <w:r>
              <w:rPr>
                <w:rFonts w:cs="Tahoma" w:ascii="Tahoma" w:hAnsi="Tahoma"/>
                <w:sz w:val="20"/>
                <w:lang w:val="fr-FR"/>
              </w:rPr>
              <w:t xml:space="preserve">Dans 1 Jean 4:18 nous lisons: "Mais l’amour parfait bannit la crainte". L’amour parfait est l’amour de Dieu. Quand nous avons l’amour de Dieu dans le cœur, nous avons confiance en Dieu au lieu de craindre les choses qui pourraient se produire. Mais les enfants de Dieu ne font pas délibérément des choses qui sont dangereuses, ni ne se vantent pas qu’ils n’ont pas peur. </w:t>
            </w:r>
          </w:p>
          <w:p>
            <w:pPr>
              <w:pStyle w:val="MP"/>
              <w:rPr>
                <w:rFonts w:ascii="Tahoma" w:hAnsi="Tahoma" w:cs="Tahoma"/>
                <w:sz w:val="20"/>
                <w:lang w:val="fr-FR"/>
              </w:rPr>
            </w:pPr>
            <w:r>
              <w:rPr>
                <w:rFonts w:cs="Tahoma" w:ascii="Tahoma" w:hAnsi="Tahoma"/>
                <w:sz w:val="20"/>
                <w:lang w:val="fr-FR"/>
              </w:rPr>
              <w:t>Daniel ne se vanta pas qu’il n’avait pas peur des lions, ni ne marcha pas dans leur fosse pour "se faire voir". Daniel pria, et quand il fut jeté par les pécheurs dans la fosse aux lions, Dieu ferma la gueule des lions, afin qu’ils ne le blessassent (Daniel 6:22). Quand Paul fit naufrage sur l’île de Malte, il ne s’exposa pas volontairement au serpent venimeux pour être mordu. Pendant qu’il ramassait du bois pour le feu, la vipère s’attacha à sa main.  Sans doute, Paul pria. Au lieu d’être animé d’une grande peur en son cœur, Paul sut que Dieu prendrait soin de lui. Quand les gens virent le serpent suspendu à sa main, ils s’attendirent au pire. Puisque Paul ne tomba pas mort subitement, et même ne souffrit d’aucune enflure à la main, ils surent que c’était un miracle. Dieu protégea Paul, de sorte qu’il ne "ressentit aucun mal" (Actes 28:5). Paul servit Dieu et mit sa confiance en Lui. C’était Paul, qui dit: "Nous savons, du reste, que toutes choses concourent au bien de ceux qui aiment Dieu, de ceux qui sont appelés selon son dessein" (Romains 8:28).</w:t>
            </w:r>
          </w:p>
          <w:p>
            <w:pPr>
              <w:pStyle w:val="MP"/>
              <w:rPr>
                <w:rFonts w:ascii="Tahoma" w:hAnsi="Tahoma" w:cs="Tahoma"/>
                <w:sz w:val="20"/>
                <w:lang w:val="fr-FR"/>
              </w:rPr>
            </w:pPr>
            <w:r>
              <w:rPr>
                <w:rFonts w:cs="Tahoma" w:ascii="Tahoma" w:hAnsi="Tahoma"/>
                <w:sz w:val="20"/>
                <w:lang w:val="fr-FR"/>
              </w:rPr>
              <w:t>Beaucoup de gens ont été aidés et fortifiés par le Seigneur. Ils ont ces témoignages: "Je puis tout par celui qui me fortifie" (Philippiens 4:13); "Notre âme espère en l’Eternel; il est notre secours et notre bouclier" (Psaume 33:20); "Le Seigneur est mon aide, je ne craindrai rien; que peut me faire un homme?" (Hébreux 13:6); et "Celui qui est en vous est plus grand que celui qui est dans le monde" (1 Jean 4:4).</w:t>
            </w:r>
          </w:p>
          <w:p>
            <w:pPr>
              <w:pStyle w:val="SH"/>
              <w:rPr>
                <w:rFonts w:ascii="Tahoma" w:hAnsi="Tahoma" w:cs="Tahoma"/>
                <w:sz w:val="20"/>
              </w:rPr>
            </w:pPr>
            <w:r>
              <w:rPr>
                <w:rFonts w:cs="Tahoma" w:ascii="Tahoma" w:hAnsi="Tahoma"/>
                <w:sz w:val="20"/>
              </w:rPr>
              <w:t>La Moisson</w:t>
            </w:r>
          </w:p>
          <w:p>
            <w:pPr>
              <w:pStyle w:val="MP"/>
              <w:rPr>
                <w:rFonts w:ascii="Tahoma" w:hAnsi="Tahoma" w:cs="Tahoma"/>
                <w:sz w:val="20"/>
                <w:lang w:val="fr-FR"/>
              </w:rPr>
            </w:pPr>
            <w:r>
              <w:rPr>
                <w:rFonts w:cs="Tahoma" w:ascii="Tahoma" w:hAnsi="Tahoma"/>
                <w:sz w:val="20"/>
                <w:lang w:val="fr-FR"/>
              </w:rPr>
              <w:t>Travailler pour le Seigneur est comparé au fait de moissonner. Nous pouvons amasser des gerbes que nous déposerons aux pieds du Maître. Nous pouvons glaner le grain doré, tandis que nous gagnons des âmes pour Lui. Dans un champ de moisson, chaque tige doit être coupée, et l’on met plusieurs en liasse pour en faire une gerbe. Pour ôter les grains de la gerbe, elle doit être en quelque sorte battue ou séparée de la paille. Dieu a dit qu’Il ferait de Son peuple "un traîneau aigu, tout neuf, garni de pointes". Non rouillé! Non entaillé! Non terni!</w:t>
            </w:r>
          </w:p>
          <w:p>
            <w:pPr>
              <w:pStyle w:val="MP"/>
              <w:rPr>
                <w:rFonts w:ascii="Tahoma" w:hAnsi="Tahoma" w:cs="Tahoma"/>
                <w:sz w:val="20"/>
                <w:lang w:val="fr-FR"/>
              </w:rPr>
            </w:pPr>
            <w:r>
              <w:rPr>
                <w:rFonts w:cs="Tahoma" w:ascii="Tahoma" w:hAnsi="Tahoma"/>
                <w:sz w:val="20"/>
                <w:lang w:val="fr-FR"/>
              </w:rPr>
              <w:t>Même un outil neuf, luisant, tranchant ne fait rien d’important dans le coin de la grange, ou couché à la lisière du champ. Il doit être utilisé. Nous devons donc travailler pour le Seigneur, et être consentant à être utilisé dans Son service. Nous pouvons prier pour d’autres. Nous pouvons donner notre témoignage. Nous pouvons parler de Jésus à d’autres. Nous pouvons les inviter à l’Ecole du Dimanche et aux cultes. Nous pouvons chanter pour le Seigneur. Il y a beaucoup de choses que nous pouvons faire dans le service à Dieu et à l’homme. Travailles-tu dans le champ de la moisson de Dieu, ou te tiens-tu dans le coin pareil à un outil non utilisé?</w:t>
            </w:r>
          </w:p>
          <w:p>
            <w:pPr>
              <w:pStyle w:val="SH"/>
              <w:rPr>
                <w:rFonts w:ascii="Tahoma" w:hAnsi="Tahoma" w:cs="Tahoma"/>
                <w:sz w:val="20"/>
              </w:rPr>
            </w:pPr>
            <w:r>
              <w:rPr>
                <w:rFonts w:cs="Tahoma" w:ascii="Tahoma" w:hAnsi="Tahoma"/>
                <w:sz w:val="20"/>
              </w:rPr>
              <w:t>Une Lumière</w:t>
            </w:r>
          </w:p>
          <w:p>
            <w:pPr>
              <w:pStyle w:val="MP"/>
              <w:rPr>
                <w:rFonts w:ascii="Tahoma" w:hAnsi="Tahoma" w:cs="Tahoma"/>
                <w:sz w:val="20"/>
                <w:lang w:val="fr-FR"/>
              </w:rPr>
            </w:pPr>
            <w:r>
              <w:rPr>
                <w:rFonts w:cs="Tahoma" w:ascii="Tahoma" w:hAnsi="Tahoma"/>
                <w:sz w:val="20"/>
                <w:lang w:val="fr-FR"/>
              </w:rPr>
              <w:t>Jésus vint pour nous sauver de nos péchés (Matthieu 1:21). Il vint pour chercher et sauver ceux qui étaient perdus (Luc 19:10). Jésus vint pour être une lumière dans le monde (Jean 12:46). Les gens du monde étaient aveugles aux choses de Dieu. Ils étaient assis dans l’obscurité spirituelle. Lorsque Jésus vint, Il apporta la lumière spirituelle. Il était cette Lumière-là. Il libéra les gens de la prison du péché. Jésus fit le travail qui Lui était destiné. Il vécut ici sur terre pour enseigner, aider, guérir et être un exemple. Il n’avait pas failli. Il donna Sa vie et versa Son Sang, afin que ceux-là qui croiraient en Lui et Le serviraient puissent avoir la vie éternelle. Jésus vint premièrement pour Son propre peuple, les Juifs; mais ils ne Le reçurent pas. Il ouvrit ensuite grandement la porte à toutes les autres nations.</w:t>
            </w:r>
          </w:p>
          <w:p>
            <w:pPr>
              <w:pStyle w:val="SH"/>
              <w:rPr>
                <w:rFonts w:ascii="Tahoma" w:hAnsi="Tahoma" w:cs="Tahoma"/>
                <w:sz w:val="20"/>
              </w:rPr>
            </w:pPr>
            <w:r>
              <w:rPr>
                <w:rFonts w:cs="Tahoma" w:ascii="Tahoma" w:hAnsi="Tahoma"/>
                <w:sz w:val="20"/>
              </w:rPr>
              <w:t>La Promesse De Dieu</w:t>
            </w:r>
          </w:p>
          <w:p>
            <w:pPr>
              <w:pStyle w:val="MP"/>
              <w:rPr>
                <w:rFonts w:ascii="Tahoma" w:hAnsi="Tahoma" w:cs="Tahoma"/>
                <w:sz w:val="20"/>
                <w:lang w:val="fr-FR"/>
              </w:rPr>
            </w:pPr>
            <w:r>
              <w:rPr>
                <w:rFonts w:cs="Tahoma" w:ascii="Tahoma" w:hAnsi="Tahoma"/>
                <w:sz w:val="20"/>
                <w:lang w:val="fr-FR"/>
              </w:rPr>
              <w:t>Non seulement le Seigneur créa et forma l’homme, mais Il fit aussi une voie pour le racheter. Ceux-là qui sont sauvés sont rachetés, ramenés de la captivité et délivrés du péché. Jésus paya la rançon et nous racheta par Son Sang qu’Il versa quand Il mourut pour nous. Les enfants de Dieu sont précieux à Sa vue. Ce n’est pas étonnant qu’Il veille sur eux. Dieu dit: "Tu es à moi".</w:t>
            </w:r>
          </w:p>
          <w:p>
            <w:pPr>
              <w:pStyle w:val="MP"/>
              <w:rPr>
                <w:rFonts w:ascii="Tahoma" w:hAnsi="Tahoma" w:cs="Tahoma"/>
                <w:sz w:val="20"/>
                <w:lang w:val="fr-FR"/>
              </w:rPr>
            </w:pPr>
            <w:r>
              <w:rPr>
                <w:rFonts w:cs="Tahoma" w:ascii="Tahoma" w:hAnsi="Tahoma"/>
                <w:sz w:val="20"/>
                <w:lang w:val="fr-FR"/>
              </w:rPr>
              <w:t>Dieu n’a jamais promis une vie facile pour les Siens, mais Il leur fait savoir qu’il y aura des épreuves et tests. A travers tout cela, Il sera avec Son peuple. Celles-ci sont Ses paroles: "Si tu traverses les eaux, je serai avec toi… si tu marches dans le feu, tu ne te brûleras pas". Ceci signifie-t-il que les enfants de Dieu ne peuvent pas se noyer ou ne peuvent jamais être brûlés? Non, pas nécessairement. Ceci pourrait signifier "l’eau de la détresse" (Esaïe 30:20) et de la "fournaise…pour t’éprouver" (1 Pierre 4:12). Il peut y avoir des moments où il semblera que tout se dresse contre toi, et qu’il y a des troubles tout autour de toi. Tu pourrais te sentir comme entouré d’eau ou que tu es dans la chaleur d’une fournaise. Mais le Seigneur a promis d’être avec toi.</w:t>
            </w:r>
          </w:p>
          <w:p>
            <w:pPr>
              <w:pStyle w:val="SH"/>
              <w:rPr>
                <w:rFonts w:ascii="Tahoma" w:hAnsi="Tahoma" w:cs="Tahoma"/>
                <w:sz w:val="20"/>
              </w:rPr>
            </w:pPr>
            <w:r>
              <w:rPr>
                <w:rFonts w:cs="Tahoma" w:ascii="Tahoma" w:hAnsi="Tahoma"/>
                <w:sz w:val="20"/>
              </w:rPr>
              <w:t>Au Travers Des Eaux</w:t>
            </w:r>
          </w:p>
          <w:p>
            <w:pPr>
              <w:pStyle w:val="MP"/>
              <w:rPr>
                <w:rFonts w:ascii="Tahoma" w:hAnsi="Tahoma" w:cs="Tahoma"/>
                <w:sz w:val="20"/>
                <w:lang w:val="fr-FR"/>
              </w:rPr>
            </w:pPr>
            <w:r>
              <w:rPr>
                <w:rFonts w:cs="Tahoma" w:ascii="Tahoma" w:hAnsi="Tahoma"/>
                <w:sz w:val="20"/>
                <w:lang w:val="fr-FR"/>
              </w:rPr>
              <w:t>Certains des enfants de Dieu ont vraiment passé au travers des eaux et à travers le feu, mais le Seigneur les a protégés. Paul fit naufrage dans une tempête. Dieu épargna sa vie, et la vie de tous les gens qui étaient avec lui. Quelques-uns nagèrent vers le rivage et certains y furent poussés sur des planches (Actes 27:43, 44). Lorsque Jonas essayait de s’enfuir de devant Dieu, il fut jeté dans la mer; mais Dieu avait préparé un grand poisson pour l’avaler (Jonas 1:15, 17). Quand Jonas se souvint du Seigneur et pria, Dieu amena le poisson à vomir Jonas sur le sol sec (Jonas 2:11).</w:t>
            </w:r>
          </w:p>
          <w:p>
            <w:pPr>
              <w:pStyle w:val="SH"/>
              <w:rPr>
                <w:rFonts w:ascii="Tahoma" w:hAnsi="Tahoma" w:cs="Tahoma"/>
                <w:sz w:val="20"/>
              </w:rPr>
            </w:pPr>
            <w:r>
              <w:rPr>
                <w:rFonts w:cs="Tahoma" w:ascii="Tahoma" w:hAnsi="Tahoma"/>
                <w:sz w:val="20"/>
              </w:rPr>
              <w:t>Au Travers Du Feu</w:t>
            </w:r>
          </w:p>
          <w:p>
            <w:pPr>
              <w:pStyle w:val="MP"/>
              <w:rPr>
                <w:rFonts w:ascii="Tahoma" w:hAnsi="Tahoma" w:cs="Tahoma"/>
                <w:sz w:val="20"/>
                <w:lang w:val="fr-FR"/>
              </w:rPr>
            </w:pPr>
            <w:r>
              <w:rPr>
                <w:rFonts w:cs="Tahoma" w:ascii="Tahoma" w:hAnsi="Tahoma"/>
                <w:sz w:val="20"/>
                <w:lang w:val="fr-FR"/>
              </w:rPr>
              <w:t>Trois hommes Hébreux, Schadrac, Méschac et Abed-Négo, étaient jetés dans une fournaise ardente, parce qu’ils ne voulaient pas adorer une image d’or. Le roi demanda: "Quel est le dieu qui vous délivrera de ma main?". Ils répondirent que leur Dieu était capable de les délivrer; mais que, même s’Il ne les délivrait pas en ce moment-là, ils obéiraient à Dieu et n’adoreraient pas une idole. La chaleur qui se dégageait de la fournaise, sept fois plus ardante que d’habitude, tua les hommes qui étaient chargés d’y jeter les trois Hébreux. Mais les trois ne furent pas brûlés: "Les cheveux de leur tête n’avaient pas été brûlés, que leurs caleçons n’étaient point endommagés, et que l’odeur du feu ne les avait pas atteints" (Daniel 3:27). Le Seigneur fut avec eux et les délivra.</w:t>
            </w:r>
          </w:p>
          <w:p>
            <w:pPr>
              <w:pStyle w:val="MP"/>
              <w:rPr/>
            </w:pPr>
            <w:r>
              <w:rPr>
                <w:rFonts w:cs="Tahoma" w:ascii="Tahoma" w:hAnsi="Tahoma"/>
                <w:sz w:val="20"/>
                <w:lang w:val="fr-FR"/>
              </w:rPr>
              <w:t xml:space="preserve">Le Psalmiste parla de l’aide de Dieu aux Enfants d’Israël: "Tu as fait monter des hommes sur nos têtes; nous avons passé par le feu et par l’eau. Mais tu nous en as tirés pour nous donner l’abondance" (Psaume 66:12). Il n’est pas étonnant que les gens fussent encouragés à bénir le Seigneur et glorifier Son nom! Quel puissant et fidèle Dieu avaient les Enfants d’Israël! Celui-là que nous servons est le même Dieu, puissant et fidèle! </w:t>
            </w:r>
            <w:r>
              <w:rPr>
                <w:rFonts w:cs="Tahoma" w:ascii="Tahoma" w:hAnsi="Tahoma"/>
                <w:sz w:val="20"/>
              </w:rPr>
              <w:t>Il est digne de notre louange.</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le est la différence entre "appelés" de Dieu et "choisis" de Dieu?</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i était Israël?</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Comment pouvons-nous constituer l’Israël spirituel?</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arle d’un temps où Dieu t’a aidé.</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st-ce qu’un serviteur?</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st-ce qu’un champ de moisson?</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peut faire un enfant dans le champ de moisson de Dieu?</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i sont les Gentil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ont-ils besoin d’une "lumièr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i peut revendiquer les promesses de Dieu?</w:t>
            </w:r>
          </w:p>
          <w:p>
            <w:pPr>
              <w:pStyle w:val="L6"/>
              <w:spacing w:before="0" w:after="0"/>
              <w:ind w:left="0"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Puissant Dieu De Jacob</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8:40:00Z</dcterms:created>
  <dc:creator>Ayo</dc:creator>
  <dc:description/>
  <cp:keywords/>
  <dc:language>en-US</dc:language>
  <cp:lastModifiedBy>Ayo</cp:lastModifiedBy>
  <dcterms:modified xsi:type="dcterms:W3CDTF">2013-12-21T18:44:00Z</dcterms:modified>
  <cp:revision>3</cp:revision>
  <dc:subject/>
  <dc:title>JESUS' BOYHOOD DAYS</dc:title>
</cp:coreProperties>
</file>