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S  SIGNES  DE  LA  VENUE  DU   SEIGNEUR</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Nahum 2:4, 5; 2 Timothée 3:1-5; 2 Pierre 3:3, 4; Jacques 5:7, 8; Matthieu 24:3-28</w:t>
      </w:r>
    </w:p>
    <w:p>
      <w:pPr>
        <w:pStyle w:val="Normal"/>
        <w:jc w:val="center"/>
        <w:rPr>
          <w:rFonts w:ascii="Tahoma" w:hAnsi="Tahoma" w:cs="Tahoma"/>
          <w:b/>
          <w:b/>
          <w:bCs/>
        </w:rPr>
      </w:pPr>
      <w:r>
        <w:rPr>
          <w:rFonts w:cs="Tahoma" w:ascii="Tahoma" w:hAnsi="Tahoma"/>
          <w:sz w:val="20"/>
          <w:szCs w:val="20"/>
        </w:rPr>
        <w:t xml:space="preserve">LEÇON  362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rPr>
        <w:t>VERSET DE MEMOIRE: "Sache que, dans les derniers jours, il y aura des temps difficiles. Car les hommes seront égoïstes, amis de l’argent, fanfarons, hautains, blasphémateurs, rebelles à leurs parents, ingrats, irréligieux, insensibles, déloyaux, calomniateurs, intempérants, cruels, ennemis des gens de bien, traitres, emportés, enflés d’orgueil, aimant le plaisir plus que Dieu, ayant l’apparence de la piété, mais reniant ce qui en fait la force. Eloigne-toi de ces hommes-là" (2 Timothée 3: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Nahum 2:4-5 </w:t>
            </w:r>
            <w:r>
              <w:rPr>
                <w:rFonts w:cs="Tahoma" w:ascii="Tahoma" w:hAnsi="Tahoma"/>
                <w:color w:val="1F497D"/>
              </w:rPr>
              <w:br/>
            </w:r>
            <w:r>
              <w:rPr>
                <w:rFonts w:cs="Tahoma" w:ascii="Tahoma" w:hAnsi="Tahoma"/>
                <w:color w:val="1F497D"/>
                <w:vertAlign w:val="superscript"/>
              </w:rPr>
              <w:t xml:space="preserve">4 </w:t>
            </w:r>
            <w:r>
              <w:rPr>
                <w:rFonts w:cs="Tahoma" w:ascii="Tahoma" w:hAnsi="Tahoma"/>
                <w:color w:val="1F497D"/>
              </w:rPr>
              <w:t xml:space="preserve">Les chars s'élancent dans la campagne, Se précipitent sur les places; A les voir, on dirait des flambeaux, Ils courent comme des éclairs… </w:t>
              <w:br/>
            </w:r>
            <w:r>
              <w:rPr>
                <w:rFonts w:cs="Tahoma" w:ascii="Tahoma" w:hAnsi="Tahoma"/>
                <w:color w:val="1F497D"/>
                <w:vertAlign w:val="superscript"/>
              </w:rPr>
              <w:t xml:space="preserve">5 </w:t>
            </w:r>
            <w:r>
              <w:rPr>
                <w:rFonts w:cs="Tahoma" w:ascii="Tahoma" w:hAnsi="Tahoma"/>
                <w:color w:val="1F497D"/>
              </w:rPr>
              <w:t xml:space="preserve">Il se souvient de ses vaillants hommes, Mais ils chancellent dans leur marche; On se hâte vers les murs, Et l'on se prépare àla défense…. </w:t>
              <w:br/>
            </w:r>
            <w:r>
              <w:rPr>
                <w:rFonts w:cs="Tahoma" w:ascii="Tahoma" w:hAnsi="Tahoma"/>
                <w:b/>
                <w:bCs/>
                <w:color w:val="1F497D"/>
              </w:rPr>
              <w:t xml:space="preserve">2 </w:t>
            </w:r>
            <w:r>
              <w:rPr>
                <w:rFonts w:cs="Tahoma" w:ascii="Tahoma" w:hAnsi="Tahoma"/>
                <w:b/>
                <w:color w:val="1F497D"/>
              </w:rPr>
              <w:t>Timothée</w:t>
            </w:r>
            <w:r>
              <w:rPr>
                <w:rFonts w:cs="Tahoma" w:ascii="Tahoma" w:hAnsi="Tahoma"/>
                <w:b/>
                <w:bCs/>
                <w:color w:val="1F497D"/>
              </w:rPr>
              <w:t xml:space="preserve"> 3:1-5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Sache que, dans les derniers jours, il y aura des temps difficiles.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Car les hommes seront égoïstes, amis de l'argent, fanfarons, hautains, blasphémateurs, rebelles à leurs parents, ingrats, irréligieux,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insensibles, déloyaux, calomniateurs, intempérants, cruels, ennemis des gens de bien,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traîtres, emportés, enflés d'orgueil, aimant le plaisir plus que Dieu,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ayant l'apparence de la piété, mais reniant ce qui en fait la force. Eloigne-toi de ces hommes-là. </w:t>
            </w:r>
            <w:r>
              <w:rPr>
                <w:rFonts w:cs="Tahoma" w:ascii="Tahoma" w:hAnsi="Tahoma"/>
                <w:color w:val="1F497D"/>
              </w:rPr>
              <w:br/>
            </w:r>
            <w:r>
              <w:rPr>
                <w:rStyle w:val="Ind"/>
                <w:rFonts w:cs="Tahoma" w:ascii="Tahoma" w:hAnsi="Tahoma"/>
                <w:b/>
                <w:bCs/>
                <w:color w:val="1F497D"/>
              </w:rPr>
              <w:t xml:space="preserve">2 Pierre 3:3-4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sachant avant tout que, dans les derniers jours, il viendra des moqueurs avec leurs railleries, marchant selon leurs propres convoitises,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et disant: Où est la promesse de son avènement? Car, depuis que les pères sont morts, tout demeure comme dès le commencement de la création. </w:t>
            </w:r>
            <w:r>
              <w:rPr>
                <w:rFonts w:cs="Tahoma" w:ascii="Tahoma" w:hAnsi="Tahoma"/>
                <w:color w:val="1F497D"/>
              </w:rPr>
              <w:br/>
            </w:r>
            <w:r>
              <w:rPr>
                <w:rStyle w:val="Ind"/>
                <w:rFonts w:cs="Tahoma" w:ascii="Tahoma" w:hAnsi="Tahoma"/>
                <w:b/>
                <w:bCs/>
                <w:color w:val="1F497D"/>
              </w:rPr>
              <w:t xml:space="preserve">Jacques 5:7-8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Soyez donc patients, frères jusqu'à l'avènement du Seigneur. Voici, le laboureur attend le précieux fruit de la terre, prenant patience à son égard, jusqu'à ce qu'il ait reçu les pluies de la première et de l'arrière-saison.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Vous aussi, soyez patients, affermissez vos coeurs, car l'avènement du Seigneur est proche. </w:t>
            </w:r>
            <w:r>
              <w:rPr>
                <w:rFonts w:cs="Tahoma" w:ascii="Tahoma" w:hAnsi="Tahoma"/>
                <w:color w:val="1F497D"/>
              </w:rPr>
              <w:br/>
            </w:r>
            <w:r>
              <w:rPr>
                <w:rStyle w:val="Ind"/>
                <w:rFonts w:cs="Tahoma" w:ascii="Tahoma" w:hAnsi="Tahoma"/>
                <w:b/>
                <w:bCs/>
                <w:color w:val="1F497D"/>
              </w:rPr>
              <w:t xml:space="preserve">Matthieu 24:3-28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Il s'assit sur la montagne des oliviers. Et les disciples vinrent en particulier lui faire cette question: Dis-nous, quand cela arrivera-t-il, et quel sera le signe de ton avènement et de la fin du monde?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Jésus leur répondit: Prenez garde que personne ne vous séduis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Car plusieurs viendront sous mon nom, disant: C'est moi qui suis le Christ. Et ils séduiront beaucoup de gen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Vous entendrez parler de guerres et de bruits de guerres: gardez-vous d'ê tre troublés, car il faut que ces choses arrivent. Mais ce ne sera pas encore la fin.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Une nation s'élèvera contre une nation, et un royaume contre un royaume, et il y aura, en divers lieux, des famines et des tremblements de terre.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Tout cela ne sera que le commencement des douleurs.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Alors on vous livrera aux tourments, et l'on vous fera mourir; et vous serez haïs de toutes les nations, à cause de mon nom.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Alors aussi plusieurs succomberont, et ils se trahiront, se haïront les uns les autre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Plusieurs faux prophètes s'élèveront, et ils séduiront beaucoup de gens.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Et, parce que l'iniquité se sera accrue, la charité du plus grand nombre se refroidira.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Mais celui qui persévérera jusqu'à la fin sera sauvé.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Cette bonne nouvelle du royaume sera prê chée dans le monde entier, pour servir de témoignage à toutes les nations. Alors viendra la fin.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C'est pourquoi, lorsque vous verrez l'abomination de la désolation, dont a parlé le prophète Daniel, établie en lieu saint, -que celui qui lit fasse attention! -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alors, que ceux qui seront en Judée fuient dans les montagne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que celui qui sera sur le toit ne descende pas pour prendre ce qui est dans sa maison;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et que celui qui sera dans les champs ne retourne pas en arrière pour prendre son manteau.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Malheur aux femmes qui seront enceintes et à celles qui allaiteront en ces jours-là!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Priez pour que votre fuite n'arrive pas en hiver, ni un jour de sabbat.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Car alors, la détresse sera si grande qu'il n'y en a point eu de pareille depuis le commencement du monde jusqu'à présent, et qu'il n'y en aura jamais.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Et, si ces jours n'étaient abrégés, personne ne serait sauvé; mais, à cause des élus, ces jours seront abrégés.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Si quelqu'un vous dit alors: Le Christ est ici, ou: Il est là, ne le croyez pas.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Car il s'élèvera de faux Christs et de faux prophètes; ils feront de grands prodiges et des miracles, au point de séduire, s'il était possible, mê me les élus.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Voici, je vous l'ai annoncé d'avanc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Si donc on vous dit: Voici, il est dans le désert, n'y allez pas; voici, il est dans les chambres, ne le croyez pas.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Car, comme l'éclair part de l'orient et se montre jusqu'en occident, ainsi sera l'avènement du Fils de l'homme.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En quelque lieu que soit le cadavre, là s'assembleront les aigles.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s Signes Donnés dans le Livre de Nahum et dans 2 Timothé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automobile est magnifiquement décrite: Nahum 2:4,5.</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abattage du cep est prophétisé: Nahum 2:3.</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 xml:space="preserve">Une description claire des conditions morales des derniers jours est faite: 2 Timothée 3:1-5, 13; </w:t>
            </w:r>
          </w:p>
          <w:p>
            <w:pPr>
              <w:pStyle w:val="TI"/>
              <w:ind w:left="742" w:hanging="310"/>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James 5: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Vous avez vécu sur la terre dans les voluptés et dans les délices, vous avez rassasié vos coeurs au jour du carnage.</w:t>
            </w:r>
          </w:p>
          <w:p>
            <w:pPr>
              <w:pStyle w:val="TI"/>
              <w:ind w:left="742" w:hanging="310"/>
              <w:jc w:val="left"/>
              <w:rPr>
                <w:rFonts w:ascii="Bookman Old Style" w:hAnsi="Bookman Old Style" w:cs="Tahoma"/>
                <w:color w:val="1F497D"/>
                <w:sz w:val="18"/>
                <w:szCs w:val="18"/>
              </w:rPr>
            </w:pPr>
            <w:r>
              <w:rPr>
                <w:rFonts w:cs="Tahoma" w:ascii="Bookman Old Style" w:hAnsi="Bookman Old Style"/>
                <w:color w:val="1F497D"/>
                <w:sz w:val="18"/>
                <w:szCs w:val="18"/>
              </w:rPr>
            </w:r>
          </w:p>
          <w:p>
            <w:pPr>
              <w:pStyle w:val="IT"/>
              <w:rPr>
                <w:rFonts w:ascii="Tahoma" w:hAnsi="Tahoma" w:cs="Tahoma"/>
                <w:sz w:val="20"/>
              </w:rPr>
            </w:pPr>
            <w:r>
              <w:rPr>
                <w:rFonts w:cs="Tahoma" w:ascii="Tahoma" w:hAnsi="Tahoma"/>
                <w:sz w:val="20"/>
              </w:rPr>
              <w:t>II  Des Signes Donnés par Pierre et Jacques</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Les railleurs enseignent l’évolution: 2 Pierre 3:3, 4; </w:t>
            </w:r>
          </w:p>
          <w:p>
            <w:pPr>
              <w:pStyle w:val="TI"/>
              <w:spacing w:before="0" w:after="0"/>
              <w:ind w:left="742" w:hanging="311"/>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Romans 1:20-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En effet, les perfections invisibles de Dieu, sa puissance éternelle et sa divinité, se voient comme à l'oeil, depuis la création du monde, quand on les considère dans ses ouvrages. Ils sont donc inexcusables,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puisque ayant connu Dieu, ils ne l'ont point glorifié comme Dieu, et ne lui ont point rendu grâces; mais ils se sont égarés dans leurs pensées, et leur coeur sans intelligence a été plongé dans les ténèbres.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Se vantant d'ê tre sages, ils sont devenus fous;</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La moisson se fera après la pluie de l’Arrière-Saison: Jacques 5:7, 8; </w:t>
            </w:r>
          </w:p>
          <w:p>
            <w:pPr>
              <w:pStyle w:val="TI"/>
              <w:ind w:left="742" w:hanging="310"/>
              <w:jc w:val="left"/>
              <w:rPr/>
            </w:pPr>
            <w:r>
              <w:rPr>
                <w:rFonts w:cs="Tahoma" w:ascii="Bookman Old Style" w:hAnsi="Bookman Old Style"/>
                <w:b/>
                <w:color w:val="1F497D"/>
                <w:sz w:val="18"/>
                <w:szCs w:val="18"/>
              </w:rPr>
              <w:t>Joël</w:t>
            </w:r>
            <w:r>
              <w:rPr>
                <w:rFonts w:cs="Bookman Old Style" w:ascii="Bookman Old Style" w:hAnsi="Bookman Old Style"/>
                <w:b/>
                <w:bCs/>
                <w:color w:val="1F497D"/>
                <w:sz w:val="18"/>
                <w:szCs w:val="18"/>
              </w:rPr>
              <w:t xml:space="preserve"> 2:23-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Et vous, enfants de Sion, soyez dans l'allégresse et réjouissez-vous En l'Eternel, votre Dieu, Car il vous donnera la pluie en son temps, Il vous enverra la pluie de la première et de l'arrière-saison, Comme autrefois.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Les aires se rempliront de blé, Et les cuves regorgeront de moût et d'huile.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Je vous remplacerai les années Qu'ont dévorées la sauterelle, Le jélek, le hasil et le gazam, Ma grande armée que j'avais envoyée contre vous.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Vous mangerez et vous vous rassasierez, Et vous célébrerez le nom de l'Eternel, votre Dieu, Qui aura fait pour vous des prodiges; Et mon peuple ne sera plus jamais dans la confusion.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Et vous saurez que je suis au milieu d'Israël, Que je suis l'Eternel, votre Dieu, et qu'il n'y en a point d'autre, Et mon peuple ne sera plus jamais dans la confusion. </w:t>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Après cela, je répandrai mon esprit sur toute chair; Vos fils et vos filles prophétiseront, Vos vieillards auront des songes, Et vos jeunes gens des visions. </w:t>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Même sur les serviteurs et sur les servantes, Dans ces jours-là, je répandrai mon esprit.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Actes 2:16-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Mais c'est ici ce qui a été dit par le prophète Joël: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Dans les derniers jours, dit Dieu, je répandrai de mon Esprit sur toute chair; Vos fils et vos filles prophétiseront, Vos jeunes gens auront des visions, Et vos vieillards auront des songe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Oui, sur mes serviteurs et sur mes servantes, Dans ces jours-là, je répandrai de mon Esprit; et ils prophétiseront.</w:t>
            </w:r>
          </w:p>
          <w:p>
            <w:pPr>
              <w:pStyle w:val="IT"/>
              <w:rPr>
                <w:rFonts w:ascii="Tahoma" w:hAnsi="Tahoma" w:cs="Tahoma"/>
                <w:sz w:val="20"/>
              </w:rPr>
            </w:pPr>
            <w:r>
              <w:rPr>
                <w:rFonts w:cs="Tahoma" w:ascii="Tahoma" w:hAnsi="Tahoma"/>
                <w:sz w:val="20"/>
              </w:rPr>
              <w:t>III  Des Signes Donnés par Matthieu</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Plusieurs faux prophètes s’élèveront: Matthieu 24:3-5, 11, 23-26; </w:t>
            </w:r>
          </w:p>
          <w:p>
            <w:pPr>
              <w:pStyle w:val="Normal"/>
              <w:ind w:left="743"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1 </w:t>
            </w:r>
            <w:r>
              <w:rPr>
                <w:rFonts w:cs="Tahoma" w:ascii="Bookman Old Style" w:hAnsi="Bookman Old Style"/>
                <w:b/>
                <w:color w:val="1F497D"/>
                <w:sz w:val="18"/>
                <w:szCs w:val="18"/>
              </w:rPr>
              <w:t>Timothée</w:t>
            </w:r>
            <w:r>
              <w:rPr>
                <w:rFonts w:cs="Bookman Old Style" w:ascii="Bookman Old Style" w:hAnsi="Bookman Old Style"/>
                <w:b/>
                <w:bCs/>
                <w:color w:val="1F497D"/>
                <w:sz w:val="18"/>
                <w:szCs w:val="18"/>
              </w:rPr>
              <w:t xml:space="preserve"> 4: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Mais l'Esprit dit expressément que, dans les derniers temps, quelques-uns abandonneront la foi, pour s'attacher à des esprits séducteurs et à des doctrines de démo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par l'hypocrisie de faux docteurs portant la marque de la flétrissure dans leur propre conscie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prescrivant de ne pas se marier, et de s'abstenir d'aliments que Dieu a créés pour qu'ils soient pris avec actions de grâces par ceux qui sont fidèles et qui ont connu la vérité. </w:t>
            </w:r>
          </w:p>
          <w:p>
            <w:pPr>
              <w:pStyle w:val="Normal"/>
              <w:ind w:left="743" w:hanging="284"/>
              <w:rPr/>
            </w:pPr>
            <w:r>
              <w:rPr>
                <w:rStyle w:val="Ind"/>
                <w:rFonts w:cs="Bookman Old Style" w:ascii="Bookman Old Style" w:hAnsi="Bookman Old Style"/>
                <w:b/>
                <w:bCs/>
                <w:color w:val="1F497D"/>
                <w:sz w:val="18"/>
                <w:szCs w:val="18"/>
              </w:rPr>
              <w:t xml:space="preserve">Jean 2:1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Les Juifs, prenant la parole, lui dirent: Quel miracle nous montres-tu, pour agir de la sorte? </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Il y aura un conflit mondial: Matthieu 24:6, 7; </w:t>
            </w:r>
          </w:p>
          <w:p>
            <w:pPr>
              <w:pStyle w:val="TI"/>
              <w:ind w:left="742" w:hanging="310"/>
              <w:jc w:val="left"/>
              <w:rPr/>
            </w:pPr>
            <w:r>
              <w:rPr>
                <w:rFonts w:cs="Bookman Old Style" w:ascii="Bookman Old Style" w:hAnsi="Bookman Old Style"/>
                <w:b/>
                <w:bCs/>
                <w:color w:val="1F497D"/>
                <w:sz w:val="18"/>
                <w:szCs w:val="18"/>
              </w:rPr>
              <w:t xml:space="preserve">Marc 13:7-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Quand vous entendrez parler de guerres et de bruits de guerres, ne soyez pas troublés, car il faut que ces choses arrivent. Mais ce ne sera pas encore la fin.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Une nation s'élèvera contre une nation, et un royaume contre un royaume; il y aura des tremblements de terre en divers lieux, il y aura des famines. Ce ne sera que le commencement des douleurs.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Luc 21: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Quand vous entendrez parler de guerres et de soulèvements, ne soyez pas effrayés, car il faut que ces choses arrivent premièrement. Mais ce ne sera pas encore la fin.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Alors il leur dit: Une nation s'élèvera contre une nation, et un royaume contre un royaume;</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Il y aura la famine, la peste, les tremblements de terre en divers lieux: Matthieu 24:7, 8.</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es Juifs seront persécutés: Matthieu 24:9, 10; </w:t>
            </w:r>
          </w:p>
          <w:p>
            <w:pPr>
              <w:pStyle w:val="TI"/>
              <w:spacing w:before="0" w:after="0"/>
              <w:ind w:left="743" w:hanging="312"/>
              <w:jc w:val="left"/>
              <w:rPr/>
            </w:pPr>
            <w:r>
              <w:rPr>
                <w:rFonts w:cs="Bookman Old Style" w:ascii="Bookman Old Style" w:hAnsi="Bookman Old Style"/>
                <w:b/>
                <w:bCs/>
                <w:color w:val="1F497D"/>
                <w:sz w:val="18"/>
                <w:szCs w:val="18"/>
              </w:rPr>
              <w:t xml:space="preserve">Jean 16: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Ils vous excluront des synagogues; et mê me l'heure vient où quiconque vous fera mourir croira rendre un culte à Dieu.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Amos 9: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Car voici, je donnerai mes ordres, Et je secouerai la maison d'Israël parmi toutes les nations, Comme on secoue avec le crible, Sans qu'il tombe àterre un seul grain.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Tous les pécheurs de mon peuple mourront par l'épée, Ceux qui disent: Le malheur n'approchera pas, ne nous atteindra pas.</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Il y aura une apostasie: Matthieu 24:12, 13;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2 Thessaloniciens 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Que personne ne vous séduise d'aucune manière; car il faut que l'apostasie soit arrivée auparavant, et qu'on ait vu paraître l'homme du péché, le fils de la perdition,</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Evangile sera prêché à toutes les nations: Matthieu 24:14;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Matthieu 28:19-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Allez, faites de toutes les nations des disciples, les baptisant au nom du Père, du Fils et du Saint-Esprit,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et enseignez-leur à observer tout ce que je vous ai prescrit. Et voici, je suis avec vous tous les jours, jusqu'à la fin du monde.</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Grande Tribulation est prophétisée: Matthieu 24:15-22; </w:t>
            </w:r>
          </w:p>
          <w:p>
            <w:pPr>
              <w:pStyle w:val="Normal"/>
              <w:ind w:left="742" w:hanging="283"/>
              <w:rPr/>
            </w:pPr>
            <w:r>
              <w:rPr>
                <w:rFonts w:cs="Bookman Old Style" w:ascii="Bookman Old Style" w:hAnsi="Bookman Old Style"/>
                <w:b/>
                <w:bCs/>
                <w:color w:val="1F497D"/>
                <w:sz w:val="18"/>
                <w:szCs w:val="18"/>
              </w:rPr>
              <w:t xml:space="preserve">Daniel 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En ce temps-làse lèvera Micaël, le grand chef, le défenseur des enfants de ton peuple; et ce sera une époque de détresse, telle qu'il n'y en a point eu de semblable depuis que les nations existent jusqu'àcette époque. En ce temps-là, ceux de ton peuple qui seront trouvés inscrits dans le livre seront sauvés. </w:t>
            </w:r>
          </w:p>
          <w:p>
            <w:pPr>
              <w:pStyle w:val="TI"/>
              <w:numPr>
                <w:ilvl w:val="0"/>
                <w:numId w:val="1"/>
              </w:numPr>
              <w:tabs>
                <w:tab w:val="left" w:pos="720" w:leader="none"/>
                <w:tab w:val="left" w:pos="792" w:leader="none"/>
              </w:tabs>
              <w:ind w:left="792" w:hanging="360"/>
              <w:rPr/>
            </w:pPr>
            <w:r>
              <w:rPr>
                <w:rFonts w:cs="Tahoma" w:ascii="Tahoma" w:hAnsi="Tahoma"/>
                <w:sz w:val="20"/>
              </w:rPr>
              <w:t>La venue du Seigneur sera aussi rapide que l’éclair: Matthieu 24:27, 28, 42-44.</w:t>
            </w:r>
          </w:p>
          <w:p>
            <w:pPr>
              <w:pStyle w:val="Style14"/>
              <w:tabs>
                <w:tab w:val="clear" w:pos="720"/>
                <w:tab w:val="left" w:pos="2727" w:leader="none"/>
              </w:tabs>
              <w:ind w:right="-1"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Furie Des Chars</w:t>
            </w:r>
          </w:p>
          <w:p>
            <w:pPr>
              <w:pStyle w:val="MP"/>
              <w:rPr>
                <w:rFonts w:ascii="Tahoma" w:hAnsi="Tahoma" w:cs="Tahoma"/>
                <w:sz w:val="20"/>
              </w:rPr>
            </w:pPr>
            <w:r>
              <w:rPr>
                <w:rFonts w:cs="Tahoma" w:ascii="Tahoma" w:hAnsi="Tahoma"/>
                <w:sz w:val="20"/>
              </w:rPr>
              <w:t>Il y a moins d’un siècle, nos pionniers conduisaient leurs chars à bœufs le long des pistes inexplorées afin d’atteindre la côte ouest des Etats-Unis. Aujourd’hui, plus de 50 millions de véhicules motorisés vont à toute vitesse sur les grandes routes pour se rendre dans toutes les parties du pays. Les dangers de la route ont aussi  changés, ils sont passés des attaques des Indiens et des barbares à une collision toutes les quatre secondes, avec un blessé sur la route toutes les vingt six secondes, et un mort toutes les quatorze minutes. Quelqu’un pouvait-il prévoir un changement pareil? A peine! Cependant, voici un prophète qui écrivit, il y a 2.700 ans: "Avec le fer qui étincelle apparaissent les chars … Les chars s’élancent dans la campagne, se précipitent sur les places, à les voir, on dirait des flambeaux, ils courent comme des éclairs" (Nahum 2:4, 5). Quelle description! – "avec le fer qui étincelle" – les projecteurs des phares perçant l’obscurité devant eux; "Les chars s’élancent dans la campagne" – le bruit impatient de klaxon, lorsque quelqu’un attend trop longtemps afin d’avoir l’autorisation  de passer; "ils se précipitent" – 8.930.000 collisions par an; "sur les places" – des autoroutes à plus de huit voies mènent à nos villes; "on dirait des flambeaux" – regardez-les à partie d’une position avantageuse en une nuit sombre; "ils courent comme des éclairs" – une vitesse de 1 mile (1,609 km) en une minute semble lente sur nos grandes routes. Nahum aurait eu une image de nos automobiles.</w:t>
            </w:r>
          </w:p>
          <w:p>
            <w:pPr>
              <w:pStyle w:val="MP"/>
              <w:rPr>
                <w:rFonts w:ascii="Tahoma" w:hAnsi="Tahoma" w:cs="Tahoma"/>
                <w:sz w:val="20"/>
              </w:rPr>
            </w:pPr>
            <w:r>
              <w:rPr>
                <w:rFonts w:cs="Tahoma" w:ascii="Tahoma" w:hAnsi="Tahoma"/>
                <w:sz w:val="20"/>
              </w:rPr>
              <w:t xml:space="preserve">Pourquoi une telle révélation devrait être accordée à un prophète? Quelle est la signification de ceci? Cela marque le "jour qu’il a fixé pour la bataille". Ces signes sont donnés pour alerter les gens, afin qu’ils s’apprêtent pour la venue du Seigneur. Considérons ces signes avec d’autres qui concernent Sa venue.   </w:t>
            </w:r>
          </w:p>
          <w:p>
            <w:pPr>
              <w:pStyle w:val="SH"/>
              <w:rPr>
                <w:rFonts w:ascii="Tahoma" w:hAnsi="Tahoma" w:cs="Tahoma"/>
                <w:sz w:val="20"/>
              </w:rPr>
            </w:pPr>
            <w:r>
              <w:rPr>
                <w:rFonts w:cs="Tahoma" w:ascii="Tahoma" w:hAnsi="Tahoma"/>
                <w:sz w:val="20"/>
              </w:rPr>
              <w:t>Le Bois De Construction</w:t>
            </w:r>
          </w:p>
          <w:p>
            <w:pPr>
              <w:pStyle w:val="MP"/>
              <w:rPr>
                <w:rFonts w:ascii="Tahoma" w:hAnsi="Tahoma" w:cs="Tahoma"/>
                <w:sz w:val="20"/>
              </w:rPr>
            </w:pPr>
            <w:r>
              <w:rPr>
                <w:rFonts w:cs="Tahoma" w:ascii="Tahoma" w:hAnsi="Tahoma"/>
                <w:sz w:val="20"/>
              </w:rPr>
              <w:t>"Et les lances sont agitées" (Nahum 2:4). En conduisant vers la côte, sur l’une de nos grandes routes d’Orégon, nous traversâmes une belle étendue de grands et imposants bois de sapins. Ayant arrêté notre voiture pour jouir de la fraîcheur d’une forêt verdoyante, vierge, nous eûmes le sentiment de notre petitesse et de celui d’être seuls avec la nature. Nous fîmes quelques pas dans le bois. La lumière brillait à travers les arbres; était-ce un pré ou un lac? Une recherche minutieuse nous fit connaître que c’est des montagnes nues. Nous fûmes saisis d’angoisse, lorsque nous réalisâmes le fait que nous étions à la lisière d’une forêt. Il n’y avait qu’une marque ou un reste de vieux sapins qui une fois avait couvert les montagnes. Les sapins ont été agités. C’est le jour qu’Il a fixé pour la bataille. En premier lieu, il semble qu’il y a un rapport entre les sapins et les chars dans la prophétie de Nahum. Mais tout en conduisant sur la grande  route, nous vîmes des camions passer les uns après les autres, chargés de gros troncs longs, allant à toute vitesse à l’usine. Nous voyons combien l’automobile a étroitement rapport avec l’industrie du bois. Les camions qui transportent du bois et les opérations modernes d’abattage des troncs d’arbres ont dressé leurs tentacules tel un monstre aquatique et sont rentrés dans nos forêts vierges pour agiter terriblement les sapins.</w:t>
            </w:r>
          </w:p>
          <w:p>
            <w:pPr>
              <w:pStyle w:val="SH"/>
              <w:rPr>
                <w:rFonts w:ascii="Tahoma" w:hAnsi="Tahoma" w:cs="Tahoma"/>
                <w:sz w:val="20"/>
              </w:rPr>
            </w:pPr>
            <w:r>
              <w:rPr>
                <w:rFonts w:cs="Tahoma" w:ascii="Tahoma" w:hAnsi="Tahoma"/>
                <w:sz w:val="20"/>
              </w:rPr>
              <w:t>L’Evolution</w:t>
            </w:r>
          </w:p>
          <w:p>
            <w:pPr>
              <w:pStyle w:val="MP"/>
              <w:rPr>
                <w:rFonts w:ascii="Tahoma" w:hAnsi="Tahoma" w:cs="Tahoma"/>
                <w:sz w:val="20"/>
              </w:rPr>
            </w:pPr>
            <w:r>
              <w:rPr>
                <w:rFonts w:cs="Tahoma" w:ascii="Tahoma" w:hAnsi="Tahoma"/>
                <w:sz w:val="20"/>
              </w:rPr>
              <w:t xml:space="preserve">"Comme ils ne se sont pas souciés de connaître Dieu, Dieu les a livrés à leurs sens réprouvés" (Romains 1:28). Dans les siècles passés,  au sein des écoles et des collèges qui devaient préparer les jeunes hommes et les jeunes femmes à une vie complète, riche et productive, la jeunesse a été amenée à croire, à travers l’enseignement de l’évolution, que Dieu n’est pas le Créateur de l’univers, que la Bible n’est pas scientifique et qu’elle est démodée, que les hommes sont des dieux, qu’ils n’ont de compte à rendre ni à Dieu, ni à une autorité humaine, et qu’il n’y a ni Ciel, ni enfer. Ils  disent alors: "Pourquoi donc ne pas nous procurer, de nos jours, tout ce dont le cœur et le corps physique ont besoin?" </w:t>
            </w:r>
          </w:p>
          <w:p>
            <w:pPr>
              <w:pStyle w:val="MP"/>
              <w:rPr>
                <w:rFonts w:ascii="Tahoma" w:hAnsi="Tahoma" w:cs="Tahoma"/>
                <w:sz w:val="20"/>
              </w:rPr>
            </w:pPr>
            <w:r>
              <w:rPr>
                <w:rFonts w:cs="Tahoma" w:ascii="Tahoma" w:hAnsi="Tahoma"/>
                <w:sz w:val="20"/>
              </w:rPr>
              <w:t>L’enseignement de la théorie de l’évolution s’est répandu sur toute la terre. Un auteur écrivit: "Depuis l’avènement de Christ et la rédaction du Nouveau Testament, il n’y a pas eu de concept écrit qui ait eu une aussi grande influence transformatrice sur l’esprit de l’homme que la doctrine de l’évolution, et surtout depuis la publication en 1859 par Darwin du livre intitulé "L’Origine des Espèces". Et nous pouvons peut-être ajouter que nous n’avons rien reçu d’autre qui ait eu une telle influence diabolique.</w:t>
            </w:r>
          </w:p>
          <w:p>
            <w:pPr>
              <w:pStyle w:val="MP"/>
              <w:rPr>
                <w:rFonts w:ascii="Tahoma" w:hAnsi="Tahoma" w:cs="Tahoma"/>
                <w:sz w:val="20"/>
              </w:rPr>
            </w:pPr>
            <w:r>
              <w:rPr>
                <w:rFonts w:cs="Tahoma" w:ascii="Tahoma" w:hAnsi="Tahoma"/>
                <w:sz w:val="20"/>
              </w:rPr>
              <w:t>Pierre avait prédit que les signes des derniers jours seraient les suivants: "Il viendra des moqueurs avec leurs railleries, marchant selon leurs propres convoitises, et disant: Où est la promesse de son avènement? Car, depuis que les pères sont morts, tout demeure comme dès le commencement de la création" (2 Pierre 3:3, 4). Plusieurs prétendent aujourd’hui croient en Dieu, et cependant, acceptent la théorie de l’évolution et nient le récit biblique de la création. Ils renient Dieu qui les a créés, et se font un dieu de leur propre invention. Leur moquerie est, pour le vrai croyant, un avertissement que nous vivons déjà les derniers jours.</w:t>
            </w:r>
          </w:p>
          <w:p>
            <w:pPr>
              <w:pStyle w:val="SH"/>
              <w:rPr>
                <w:rFonts w:ascii="Tahoma" w:hAnsi="Tahoma" w:cs="Tahoma"/>
                <w:sz w:val="20"/>
              </w:rPr>
            </w:pPr>
            <w:r>
              <w:rPr>
                <w:rFonts w:cs="Tahoma" w:ascii="Tahoma" w:hAnsi="Tahoma"/>
                <w:sz w:val="20"/>
              </w:rPr>
              <w:t>La Convoitise Et La Guerre</w:t>
            </w:r>
          </w:p>
          <w:p>
            <w:pPr>
              <w:pStyle w:val="MP"/>
              <w:rPr>
                <w:rFonts w:ascii="Tahoma" w:hAnsi="Tahoma" w:cs="Tahoma"/>
                <w:sz w:val="20"/>
              </w:rPr>
            </w:pPr>
            <w:r>
              <w:rPr>
                <w:rFonts w:cs="Tahoma" w:ascii="Tahoma" w:hAnsi="Tahoma"/>
                <w:sz w:val="20"/>
              </w:rPr>
              <w:t>Le fait que les hommes "marchent selon leur propre convoitise" a amené cette génération à être en état constant de guerre. "D’où viennent les luttes, et d’où viennent les querelles parmi vous? N’est-ce pas de vos passions qui combattent dans vos membres? Vous convoitez, et vous ne possédez pas; vous êtes meurtriers et envieux, et vous ne pouvez pas obtenir; vous avez des querelles et des luttes, et vous ne possédez pas, parce que vous ne demandez pas" (Jacques 4:1, 2). "Une nation s’élèvera contre une nation, et un royaume contre un royaume" (Matthieu 24:7). Cette lutte qui, selon Jésus marquera le temps de Sa venue, naîtra de la convoitise du cœur qui a détrôné Dieu et intronisé l’homme.</w:t>
            </w:r>
          </w:p>
          <w:p>
            <w:pPr>
              <w:pStyle w:val="MP"/>
              <w:rPr>
                <w:rFonts w:ascii="Tahoma" w:hAnsi="Tahoma" w:cs="Tahoma"/>
                <w:sz w:val="20"/>
              </w:rPr>
            </w:pPr>
            <w:r>
              <w:rPr>
                <w:rFonts w:cs="Tahoma" w:ascii="Tahoma" w:hAnsi="Tahoma"/>
                <w:sz w:val="20"/>
              </w:rPr>
              <w:t xml:space="preserve">Un cœur abandonné à sa propre convoitise se dégénère rapidement; et ainsi, nous traversons aujourd’hui les conditions décrites par Paul comme étant les temps difficiles des derniers jours. L’homme orgueilleux se vante de sa propre intelligence et de ses propres réalisations; cependant, voyez quel désordre il met dans les affaires du monde. Il écrit beaucoup de livres sur la psychologie de l’enfant, mais n’est pas en mesure de faire face à la délinquance juvénile. "Insensibles" et "rebelles à leurs parents", sont des termes  qui décrivent la réelle condition dans laquelle se trouvent la plupart des foyers américains (et aussi des autres pays du monde), où une personne qui s’est remariée trois fois finit par se retrouver dans le divorce, et où les enfants deviennent des pupilles sous tutelle judiciaire. Des adolescents immodérés et intempérants "se droguent" par milliers pour le plaisir, et deviennent sans tarder des criminels brutaux et cruels. Nous vivons déjà les temps difficiles.  </w:t>
            </w:r>
          </w:p>
          <w:p>
            <w:pPr>
              <w:pStyle w:val="SH"/>
              <w:rPr>
                <w:rFonts w:ascii="Tahoma" w:hAnsi="Tahoma" w:cs="Tahoma"/>
                <w:sz w:val="20"/>
              </w:rPr>
            </w:pPr>
            <w:r>
              <w:rPr>
                <w:rFonts w:cs="Tahoma" w:ascii="Tahoma" w:hAnsi="Tahoma"/>
                <w:sz w:val="20"/>
              </w:rPr>
              <w:t>Les Faux Prophètes</w:t>
            </w:r>
          </w:p>
          <w:p>
            <w:pPr>
              <w:pStyle w:val="MP"/>
              <w:rPr>
                <w:rFonts w:ascii="Tahoma" w:hAnsi="Tahoma" w:cs="Tahoma"/>
                <w:sz w:val="20"/>
              </w:rPr>
            </w:pPr>
            <w:r>
              <w:rPr>
                <w:rFonts w:cs="Tahoma" w:ascii="Tahoma" w:hAnsi="Tahoma"/>
                <w:sz w:val="20"/>
              </w:rPr>
              <w:t>"Calomniateurs" "déloyaux", "traîtres" – sont des mots qui décrivent non seulement la propagande et les actes de la Russie Communiste, mais aussi une condition dégradante qu’on trouve  fréquemment dans les milieux officiels de notre propre Gouvernement. "Les maquillages" se glissent dans les milieux religieux, et on trouve des prédicateurs qui vivent dans l’adultère et qui déclarent qu’il est impossible de mener une vie au-dessus du péché. Des docteurs modernistes en théologie, impétueux et enflés d’orgueil, ridiculisent ceux qui enseignent l’ancienne bonne voie de la repentance, méprisent le Sang expiatoire du Calvaire, et se moquent de la divinité de Christ: "Ayant l’apparence de la piété, mais reniant ce qui en fait la force. Eloigne-toi de ces hommes-là" (2 Timothée 3:5).</w:t>
            </w:r>
          </w:p>
          <w:p>
            <w:pPr>
              <w:pStyle w:val="MP"/>
              <w:rPr>
                <w:rFonts w:ascii="Tahoma" w:hAnsi="Tahoma" w:cs="Tahoma"/>
                <w:sz w:val="20"/>
              </w:rPr>
            </w:pPr>
            <w:r>
              <w:rPr>
                <w:rFonts w:cs="Tahoma" w:ascii="Tahoma" w:hAnsi="Tahoma"/>
                <w:sz w:val="20"/>
              </w:rPr>
              <w:t>Il y a non seulement beaucoup de "guérisseurs" qui vont  à travers le pays en faisant de l’Evangile de Christ un commerce, mais aussi beaucoup de gens qui se disent divins et qui sont parvenus à gagner un nombre considérable de disciples. Jésus avait averti en ces termes: "Il s’élèvera de faux christs et de faux prophètes; ils feront de grands prodiges et des miracles, au point de séduire, s’il était possible, même les élus" (Matthieu  24:24). Nous sommes avertis de ne pas nous laisser dupés, même si de grands miracles sont opérés, mais d’examiner plutôt la vie et la doctrine de ceux qui font profession d’enseigner Christ: "A la loi et au témoignage! Si l’on ne parle pas ainsi, il n’y aura point d’aurore pour le peuple" (Esaïe 8:20).</w:t>
            </w:r>
          </w:p>
          <w:p>
            <w:pPr>
              <w:pStyle w:val="SH"/>
              <w:rPr>
                <w:rFonts w:ascii="Tahoma" w:hAnsi="Tahoma" w:cs="Tahoma"/>
                <w:sz w:val="20"/>
              </w:rPr>
            </w:pPr>
            <w:r>
              <w:rPr>
                <w:rFonts w:cs="Tahoma" w:ascii="Tahoma" w:hAnsi="Tahoma"/>
                <w:sz w:val="20"/>
              </w:rPr>
              <w:t>La Famine, La Peste Et Les Tremblements De Terre</w:t>
            </w:r>
          </w:p>
          <w:p>
            <w:pPr>
              <w:pStyle w:val="MP"/>
              <w:rPr/>
            </w:pPr>
            <w:r>
              <w:rPr>
                <w:rFonts w:cs="Tahoma" w:ascii="Tahoma" w:hAnsi="Tahoma"/>
                <w:sz w:val="20"/>
              </w:rPr>
              <w:t>La lutte contre la poliomyélite, la lutte contre la tuberculose, et la lutte contre le cancer – ces diverses campagnes de publicités autorisées, ces demandes de sponsor, et d’autres moyens pour obtenir de l’argent, nous rappellent que la peste qui est une marque des derniers jours est de plus en plus trouvée en "divers lieux", malgré l’évolution de la médecine moderne. La famine aussi sévit dans le monde; un rapport présenté par le Gouvernement de la Chine Nationaliste affirme qu’environ 76 millions de Chinois sont confrontés au manque de nourriture. Les tremblements de terre sont un autre signe de l’imminence de la venue du Seigneur. Plus de tremblements de terre ont été enregistrés pendant le 19</w:t>
            </w:r>
            <w:r>
              <w:rPr>
                <w:rFonts w:cs="Tahoma" w:ascii="Tahoma" w:hAnsi="Tahoma"/>
                <w:sz w:val="20"/>
                <w:vertAlign w:val="superscript"/>
              </w:rPr>
              <w:t>ème</w:t>
            </w:r>
            <w:r>
              <w:rPr>
                <w:rFonts w:cs="Tahoma" w:ascii="Tahoma" w:hAnsi="Tahoma"/>
                <w:sz w:val="20"/>
              </w:rPr>
              <w:t xml:space="preserve"> siècle que dans tous les siècles passés, depuis la naissance de Christ; et après ce temps, il y a eu plus de tremblements de terre au 20</w:t>
            </w:r>
            <w:r>
              <w:rPr>
                <w:rFonts w:cs="Tahoma" w:ascii="Tahoma" w:hAnsi="Tahoma"/>
                <w:sz w:val="20"/>
                <w:vertAlign w:val="superscript"/>
              </w:rPr>
              <w:t>ème</w:t>
            </w:r>
            <w:r>
              <w:rPr>
                <w:rFonts w:cs="Tahoma" w:ascii="Tahoma" w:hAnsi="Tahoma"/>
                <w:sz w:val="20"/>
              </w:rPr>
              <w:t xml:space="preserve"> siècle qu’au 19</w:t>
            </w:r>
            <w:r>
              <w:rPr>
                <w:rFonts w:cs="Tahoma" w:ascii="Tahoma" w:hAnsi="Tahoma"/>
                <w:sz w:val="20"/>
                <w:vertAlign w:val="superscript"/>
              </w:rPr>
              <w:t>ème</w:t>
            </w:r>
            <w:r>
              <w:rPr>
                <w:rFonts w:cs="Tahoma" w:ascii="Tahoma" w:hAnsi="Tahoma"/>
                <w:sz w:val="20"/>
              </w:rPr>
              <w:t xml:space="preserve"> siècle.</w:t>
            </w:r>
          </w:p>
          <w:p>
            <w:pPr>
              <w:pStyle w:val="SH"/>
              <w:rPr>
                <w:rFonts w:ascii="Tahoma" w:hAnsi="Tahoma" w:cs="Tahoma"/>
                <w:sz w:val="20"/>
              </w:rPr>
            </w:pPr>
            <w:r>
              <w:rPr>
                <w:rFonts w:cs="Tahoma" w:ascii="Tahoma" w:hAnsi="Tahoma"/>
                <w:sz w:val="20"/>
              </w:rPr>
              <w:t>La Haine Et Le Mépris</w:t>
            </w:r>
          </w:p>
          <w:p>
            <w:pPr>
              <w:pStyle w:val="MP"/>
              <w:rPr>
                <w:rFonts w:ascii="Tahoma" w:hAnsi="Tahoma" w:cs="Tahoma"/>
                <w:sz w:val="20"/>
              </w:rPr>
            </w:pPr>
            <w:r>
              <w:rPr>
                <w:rFonts w:cs="Tahoma" w:ascii="Tahoma" w:hAnsi="Tahoma"/>
                <w:sz w:val="20"/>
              </w:rPr>
              <w:t>La haine croissante à l’égard des Juifs, laquelle a prévalu dans le monde entier, est un autre signe indiquant la venue du Seigneur, et ne doit pas être négligée. "Vous serez haï de toutes les nations, à cause de mon nom" (Matthieu 24:9). De nos jours, beaucoup de nations ont identifié les Juifs et ont décrété leur destruction; tandis que dans d’autres pays, comme le nôtre, ils sont souvent l’objet de raillerie ou de haine.</w:t>
            </w:r>
          </w:p>
          <w:p>
            <w:pPr>
              <w:pStyle w:val="SH"/>
              <w:rPr>
                <w:rFonts w:ascii="Tahoma" w:hAnsi="Tahoma" w:cs="Tahoma"/>
                <w:sz w:val="20"/>
              </w:rPr>
            </w:pPr>
            <w:r>
              <w:rPr>
                <w:rFonts w:cs="Tahoma" w:ascii="Tahoma" w:hAnsi="Tahoma"/>
                <w:sz w:val="20"/>
              </w:rPr>
              <w:t>Le Dernier Signe</w:t>
            </w:r>
          </w:p>
          <w:p>
            <w:pPr>
              <w:pStyle w:val="MP"/>
              <w:rPr/>
            </w:pPr>
            <w:r>
              <w:rPr>
                <w:rFonts w:cs="Tahoma" w:ascii="Tahoma" w:hAnsi="Tahoma"/>
                <w:sz w:val="20"/>
              </w:rPr>
              <w:t xml:space="preserve">"Cette bonne nouvelle du royaume sera prêchée dans le monde entier pour servir de témoignage à toutes les nations. </w:t>
            </w:r>
            <w:r>
              <w:rPr>
                <w:rFonts w:cs="Tahoma" w:ascii="Tahoma" w:hAnsi="Tahoma"/>
                <w:b/>
                <w:sz w:val="20"/>
              </w:rPr>
              <w:t>Alors viendra la fin</w:t>
            </w:r>
            <w:r>
              <w:rPr>
                <w:rFonts w:cs="Tahoma" w:ascii="Tahoma" w:hAnsi="Tahoma"/>
                <w:sz w:val="20"/>
              </w:rPr>
              <w:t>". Il semblerait que le dernier signe qui doit se produire avant Sa venue est la prédication de l’Evangile à toutes les nations, et à ce que nous sachions, ce signe est déjà accompli. Etes-vous prêt pour Sa venue?</w:t>
            </w:r>
          </w:p>
          <w:p>
            <w:pPr>
              <w:pStyle w:val="MP"/>
              <w:rPr>
                <w:rFonts w:ascii="Tahoma" w:hAnsi="Tahoma" w:cs="Tahoma"/>
                <w:sz w:val="20"/>
              </w:rPr>
            </w:pPr>
            <w:r>
              <w:rPr>
                <w:rFonts w:cs="Tahoma" w:ascii="Tahoma" w:hAnsi="Tahoma"/>
                <w:sz w:val="20"/>
              </w:rPr>
              <w:t>"Voici, le laboureur attend le précieux fruit de la terre, prenant patience à son égard, jusqu’à ce qu’il ait reçu les pluies de la première et de l’arrière-saison. Vous aussi, soyez patients, affermissez vos cœurs, car l’avènement du Seigneur est proche" (Jacques 5:7, 8). En Palestine, la pluie de la première saison tombait à l’heure de la semence, et la pluie de l’arrière-saison venait juste avant la moisson, pour amener les graines à maturité. La Pluie de la Première Saison spirituelle tomba au jour de la Pentecôte, pour que la graine de l’Evangile, plantée dans toute la terre, puisse prendre racine. La Pluie de l’Arrière-Saison commença à tomber en 1906. (Voyez leçon 281). Cette pluie vint, afin que la graine puisse mûrir pour la moisson. "La venue du Seigneur est proch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la description de l’automobile que Nahum a fait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ans quelle mesure le taux élevé de divorces dans notre pays est un signe des derniers jour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des exemples de gens "aimant le plaisir plus que Dieu".</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l’enseignement de l’évolution fait-il partie des signes de la venue de Chris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st-ce qui semble être le dernier signe qui doit être accompli avant la venue du Seigneur?</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 est le sens spirituel de la "Pluie de la Première et de l’Arrière-Saison"?</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des exemples de traîtres, de déloyaux de nos jour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certains exemples de grands tremblements de terre qui ont eu lieu les années récente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certains exemples de pestes des derniers jour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onnez des exemples de famine de nos jour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and est-ce que le Seigneur arrivera?</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s sont les signes qui ne sont pas encore accomplis?</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es Signes De la Venue Du Seigneu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15:00Z</dcterms:created>
  <dc:creator>Ayo</dc:creator>
  <dc:description/>
  <dc:language>en-US</dc:language>
  <cp:lastModifiedBy>Ayo</cp:lastModifiedBy>
  <dcterms:modified xsi:type="dcterms:W3CDTF">2013-10-06T16:39:00Z</dcterms:modified>
  <cp:revision>6</cp:revision>
  <dc:subject/>
  <dc:title>JESUS' BOYHOOD DAYS</dc:title>
</cp:coreProperties>
</file>