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  MEMBRE  INDOMPTABL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1:26; 3:1-18</w:t>
      </w:r>
    </w:p>
    <w:p>
      <w:pPr>
        <w:pStyle w:val="Normal"/>
        <w:jc w:val="center"/>
        <w:rPr>
          <w:rFonts w:ascii="Tahoma" w:hAnsi="Tahoma" w:cs="Tahoma"/>
          <w:b/>
          <w:b/>
          <w:bCs/>
          <w:lang w:val="fr-FR"/>
        </w:rPr>
      </w:pPr>
      <w:r>
        <w:rPr>
          <w:rFonts w:cs="Tahoma" w:ascii="Tahoma" w:hAnsi="Tahoma"/>
          <w:sz w:val="20"/>
          <w:szCs w:val="20"/>
          <w:lang w:val="fr-FR"/>
        </w:rPr>
        <w:t xml:space="preserve">LEÇON  359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elui qui veille sur sa bouche et sur sa langue préserve son âme des angoisses" (Proverbes 21:2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lang w:val="fr-FR"/>
              </w:rPr>
              <w:t xml:space="preserve">Jacques 1:26 </w:t>
            </w:r>
            <w:r>
              <w:rPr>
                <w:rFonts w:cs="Tahoma" w:ascii="Tahoma" w:hAnsi="Tahoma"/>
                <w:color w:val="1F497D"/>
                <w:lang w:val="fr-FR"/>
              </w:rPr>
              <w:br/>
            </w:r>
            <w:r>
              <w:rPr>
                <w:rFonts w:cs="Tahoma" w:ascii="Tahoma" w:hAnsi="Tahoma"/>
                <w:color w:val="1F497D"/>
                <w:vertAlign w:val="superscript"/>
                <w:lang w:val="fr-FR"/>
              </w:rPr>
              <w:t xml:space="preserve">26 </w:t>
            </w:r>
            <w:r>
              <w:rPr>
                <w:rFonts w:cs="Tahoma" w:ascii="Tahoma" w:hAnsi="Tahoma"/>
                <w:color w:val="1F497D"/>
                <w:lang w:val="fr-FR"/>
              </w:rPr>
              <w:t xml:space="preserve">Si quelqu'un croit ê tre religieux, sans tenir sa langue en bride, mais en trompant son coeur, la religion de cet homme est vaine. </w:t>
              <w:br/>
              <w:br/>
            </w:r>
            <w:r>
              <w:rPr>
                <w:rFonts w:cs="Tahoma" w:ascii="Tahoma" w:hAnsi="Tahoma"/>
                <w:b/>
                <w:bCs/>
                <w:color w:val="1F497D"/>
                <w:lang w:val="fr-FR"/>
              </w:rPr>
              <w:t xml:space="preserve">Jacques 3:1-18 </w:t>
            </w:r>
            <w:r>
              <w:rPr>
                <w:rFonts w:cs="Tahoma" w:ascii="Tahoma" w:hAnsi="Tahoma"/>
                <w:color w:val="1F497D"/>
                <w:lang w:val="fr-FR"/>
              </w:rPr>
              <w:br/>
            </w:r>
            <w:r>
              <w:rPr>
                <w:rFonts w:cs="Tahoma" w:ascii="Tahoma" w:hAnsi="Tahoma"/>
                <w:color w:val="1F497D"/>
                <w:vertAlign w:val="superscript"/>
                <w:lang w:val="fr-FR"/>
              </w:rPr>
              <w:t xml:space="preserve">1 </w:t>
            </w:r>
            <w:r>
              <w:rPr>
                <w:rStyle w:val="Ind"/>
                <w:rFonts w:cs="Tahoma" w:ascii="Tahoma" w:hAnsi="Tahoma"/>
                <w:color w:val="1F497D"/>
                <w:lang w:val="fr-FR"/>
              </w:rPr>
              <w:t xml:space="preserve">Mes frères, qu'il n'y ait pas parmi vous un grand nombre de personnes qui se mettent à enseigner, car vous savez que nous serons jugés plus sévèrement.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Nous bronchons tous de plusieurs manières. Si quelqu'un ne bronche point en paroles, c'est un homme parfait, capable de tenir tout son corps en bride.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Si nous mettons le mors dans la bouche des chevaux pour qu'ils nous obéissent, nous dirigeons aussi leur corps tout entier.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Voici, mê me les navires, qui sont si grands et que poussent des vents impétueux, sont dirigés par un très petit gouvernail, au gré du pilote.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De mê me, la langue est un petit membre, et elle se vante de grandes choses. Voici, comme un petit feu peut embraser une grande forê t!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La langue aussi est un feu; c'est le monde de l'iniquité. La langue est placée parmi nos membres, souillant tout le corps, et enflammant le cours de la vie, étant elle-mê me enflammée par la géhenne.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Toutes les espèces de bê tes et d'oiseaux, de reptiles et d'animaux marins, sont domptés et ont été domptés par la nature humaine;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mais la langue, aucun homme ne peut la dompter; c'est un mal qu'on ne peut réprimer; elle est pleine d'un venin mortel.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Par elle nous bénissons le Seigneur notre Père, et par elle nous maudissons les hommes faits à l'image de Dieu.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De la mê me bouche sortent la bénédiction et la malédiction. Il ne faut pas, mes frères, qu'il en soit ainsi.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La source fait-elle jaillir par la mê me ouverture l'eau douce et l'eau amère?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Un figuier, mes frères, peut-il produire des olives, ou une vigne des figues? De l'eau salée ne peut pas non plus produire de l'eau douce.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Lequel d'entre vous est sage et intelligent? Qu'il montre ses oeuvres par une bonne conduite avec la douceur de la sagesse.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Mais si vous avez dans votre coeur un zèle amer et un esprit de dispute, ne vous glorifiez pas et ne mentez pas contre la vérité.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Cette sagesse n'est point celle qui vient d'en haut; mais elle est terrestre, charnelle, diabolique.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Car là où il y a un zèle amer et un esprit de dispute, il y a du désordre et toutes sortes de mauvaises actions.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La sagesse d'en haut est premièrement pure, ensuite pacifique, modérée, conciliante, pleine de miséricorde et de bons fruits, exempte de duplicité, d'hypocrisie.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Le fruit de la justice est semé dans la paix par ceux qui recherchent la paix. </w:t>
            </w:r>
          </w:p>
          <w:p>
            <w:pPr>
              <w:pStyle w:val="Style14"/>
              <w:tabs>
                <w:tab w:val="clear" w:pos="720"/>
                <w:tab w:val="left" w:pos="2727" w:leader="none"/>
              </w:tabs>
              <w:ind w:right="-1" w:hanging="0"/>
              <w:rPr>
                <w:rStyle w:val="Ind"/>
                <w:rFonts w:ascii="Tahoma" w:hAnsi="Tahoma" w:cs="Tahoma"/>
                <w:b/>
                <w:b/>
                <w:bCs/>
                <w:color w:val="1F497D"/>
                <w:lang w:val="fr-FR"/>
              </w:rPr>
            </w:pPr>
            <w: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Style14"/>
              <w:tabs>
                <w:tab w:val="clear" w:pos="720"/>
                <w:tab w:val="left" w:pos="2727" w:leader="none"/>
              </w:tabs>
              <w:snapToGrid w:val="false"/>
              <w:ind w:left="742" w:right="-1" w:hanging="283"/>
              <w:rPr>
                <w:rFonts w:ascii="Bookman Old Style" w:hAnsi="Bookman Old Style" w:cs="Tahoma"/>
                <w:b/>
                <w:b/>
                <w:bCs/>
                <w:color w:val="1F497D"/>
                <w:sz w:val="18"/>
                <w:szCs w:val="18"/>
                <w:lang w:val="fr-FR"/>
              </w:rPr>
            </w:pPr>
            <w:r>
              <w:rPr>
                <w:rFonts w:cs="Tahoma" w:ascii="Bookman Old Style" w:hAnsi="Bookman Old Style"/>
                <w:b/>
                <w:bCs/>
                <w:color w:val="1F497D"/>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lang w:val="fr-FR"/>
              </w:rPr>
            </w:pPr>
            <w:r>
              <w:rPr>
                <w:rFonts w:cs="Tahoma" w:ascii="Tahoma" w:hAnsi="Tahoma"/>
                <w:b/>
                <w:bCs/>
                <w:color w:val="1F497D"/>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Création De Dieu</w:t>
            </w:r>
          </w:p>
          <w:p>
            <w:pPr>
              <w:pStyle w:val="MP"/>
              <w:rPr>
                <w:rFonts w:ascii="Tahoma" w:hAnsi="Tahoma" w:cs="Tahoma"/>
                <w:sz w:val="20"/>
              </w:rPr>
            </w:pPr>
            <w:r>
              <w:rPr>
                <w:rFonts w:cs="Tahoma" w:ascii="Tahoma" w:hAnsi="Tahoma"/>
                <w:sz w:val="20"/>
              </w:rPr>
              <w:t>Dieu créa l’homme à Son image. Il donna à Adam et Eve, le premier homme et la première femme, un magnifique jardin pour maison. Ils parlaient avec Dieu pendant qu’Il se promenait dans le jardin dans la fraîcheur du jour. Ils y auraient sûrement été très heureux, jusqu’au moment où ils crurent au mensonge de Satan et péchèrent. Ils désobéirent à Dieu et essayèrent de se cacher de Sa présence. Le péché sépare les gens de Dieu. Adam et Eve ne pouvaient plus vivre dans le beau jardin, parce qu’ils avaient mal agi. L’un de leurs enfants agit aussi mal et devait être puni pour son péché. Caïn tua son frère Abel, parce qu’il était jaloux de lui. Alors il mentit à Dieu et essaya de couvrir son péché, mais Dieu sut ce qui s’était passé. A cause de son péché, Caïn quitta la présence de Dieu et sa maison. Alors vint un moment où Dieu regretta d’avoir créé l’homme. Au lieu de suivre Dieu, l’homme devint très méchant.</w:t>
            </w:r>
          </w:p>
          <w:p>
            <w:pPr>
              <w:pStyle w:val="SH"/>
              <w:rPr>
                <w:rFonts w:ascii="Tahoma" w:hAnsi="Tahoma" w:cs="Tahoma"/>
                <w:sz w:val="20"/>
              </w:rPr>
            </w:pPr>
            <w:r>
              <w:rPr>
                <w:rFonts w:cs="Tahoma" w:ascii="Tahoma" w:hAnsi="Tahoma"/>
                <w:sz w:val="20"/>
              </w:rPr>
              <w:t>Pour Son Plaisir</w:t>
            </w:r>
          </w:p>
          <w:p>
            <w:pPr>
              <w:pStyle w:val="MP"/>
              <w:rPr>
                <w:rFonts w:ascii="Tahoma" w:hAnsi="Tahoma" w:cs="Tahoma"/>
                <w:sz w:val="20"/>
              </w:rPr>
            </w:pPr>
            <w:r>
              <w:rPr>
                <w:rFonts w:cs="Tahoma" w:ascii="Tahoma" w:hAnsi="Tahoma"/>
                <w:sz w:val="20"/>
              </w:rPr>
              <w:t>Jésus, le Fils de Dieu, était avec Son Père à la création. Nous lisons: "Tout a été créé par Lui et pour Lui" (Colossiens 1:16). Toutes choses ont été créées pour rendre gloire et honneur au Seigneur. Dans Apocalypse, nous lisons un chant de louange: "Tu es digne, notre Seigneur et notre Dieu, de recevoir la gloire et l’honneur et la puissance; car tu as créé toutes choses, et c’est par ta volonté qu’elles existent et qu’elles ont été créées" (Apocalypse 4:11). Il a été dit que toute la création de Dieu, excepté l’homme, loue le Seigneur. "Les Cieux racontent la gloire de Dieu, et l’étendue manifeste l’œuvre de ses mains" (Psaume 19:2).</w:t>
            </w:r>
          </w:p>
          <w:p>
            <w:pPr>
              <w:pStyle w:val="MP"/>
              <w:rPr>
                <w:rFonts w:ascii="Tahoma" w:hAnsi="Tahoma" w:cs="Tahoma"/>
                <w:sz w:val="20"/>
              </w:rPr>
            </w:pPr>
            <w:r>
              <w:rPr>
                <w:rFonts w:cs="Tahoma" w:ascii="Tahoma" w:hAnsi="Tahoma"/>
                <w:sz w:val="20"/>
              </w:rPr>
              <w:t xml:space="preserve">Le corps de l’homme devrait être le temple du Dieu vivant, mais Dieu ne peut pas demeurer dans certaines gens à cause du péché qui se trouve en eux. Certaines personnes font usage de leurs pieds pour aller faire le mal. D’autres font usage de leurs mains pour voler, et nuire à autrui. Avec la bouche et la langue, d’autres gens disent toute sorte de mal. </w:t>
            </w:r>
          </w:p>
          <w:p>
            <w:pPr>
              <w:pStyle w:val="MP"/>
              <w:rPr>
                <w:rFonts w:ascii="Tahoma" w:hAnsi="Tahoma" w:cs="Tahoma"/>
                <w:sz w:val="20"/>
              </w:rPr>
            </w:pPr>
            <w:r>
              <w:rPr>
                <w:rFonts w:cs="Tahoma" w:ascii="Tahoma" w:hAnsi="Tahoma"/>
                <w:sz w:val="20"/>
              </w:rPr>
              <w:t>C’est un plaisir pour Dieu que nous utilisions notre langue pour Le glorifier. Dans le dernier Psaume, nous lisons: "Que tout ce qui respire loue l’Eternel! Louez l’Eternel!" (Psaume 150:6). Dans un autre Psaume, nous lisons: "Louez l’Eternel! car il est beau de célébrer notre Dieu" (Psaume 147:1). Les enfants de Dieu font aussi usage de la langue pour prier, pour encourager d’autres, pour témoigner et parler de Jésus à d’autres.</w:t>
            </w:r>
          </w:p>
          <w:p>
            <w:pPr>
              <w:pStyle w:val="SH"/>
              <w:rPr>
                <w:rFonts w:ascii="Tahoma" w:hAnsi="Tahoma" w:cs="Tahoma"/>
                <w:sz w:val="20"/>
              </w:rPr>
            </w:pPr>
            <w:r>
              <w:rPr>
                <w:rFonts w:cs="Tahoma" w:ascii="Tahoma" w:hAnsi="Tahoma"/>
                <w:sz w:val="20"/>
              </w:rPr>
              <w:t>Un Petit Membre</w:t>
            </w:r>
          </w:p>
          <w:p>
            <w:pPr>
              <w:pStyle w:val="MP"/>
              <w:rPr>
                <w:rFonts w:ascii="Tahoma" w:hAnsi="Tahoma" w:cs="Tahoma"/>
                <w:sz w:val="20"/>
              </w:rPr>
            </w:pPr>
            <w:r>
              <w:rPr>
                <w:rFonts w:cs="Tahoma" w:ascii="Tahoma" w:hAnsi="Tahoma"/>
                <w:sz w:val="20"/>
              </w:rPr>
              <w:t>Quoique la langue de l’homme soit un petit membre du corps, elle est rebelle et difficile à dompter. Les oiseaux, les bêtes, les reptiles et les créatures de la mer ont été domptés par l’homme. Quand les hommes veulent aller à cheval, ils mettent un mors dans sa bouche; alors ils peuvent le contrôler. Par la bride au mors, le cheval obéit au cavalier ; il va à droite, ou à gauche, ou bien s’arrête. "Mais la langue, aucun homme ne peut la dompter; c’est un mal qu’on ne peut réprimer; elle est pleine d’un venin mortel". Mais Dieu peut dompter la langue.</w:t>
            </w:r>
          </w:p>
          <w:p>
            <w:pPr>
              <w:pStyle w:val="SH"/>
              <w:rPr>
                <w:rFonts w:ascii="Tahoma" w:hAnsi="Tahoma" w:cs="Tahoma"/>
                <w:sz w:val="20"/>
              </w:rPr>
            </w:pPr>
            <w:r>
              <w:rPr>
                <w:rFonts w:cs="Tahoma" w:ascii="Tahoma" w:hAnsi="Tahoma"/>
                <w:sz w:val="20"/>
              </w:rPr>
              <w:t>Un Feu</w:t>
            </w:r>
          </w:p>
          <w:p>
            <w:pPr>
              <w:pStyle w:val="MP"/>
              <w:rPr>
                <w:rFonts w:ascii="Tahoma" w:hAnsi="Tahoma" w:cs="Tahoma"/>
                <w:sz w:val="20"/>
              </w:rPr>
            </w:pPr>
            <w:r>
              <w:rPr>
                <w:rFonts w:cs="Tahoma" w:ascii="Tahoma" w:hAnsi="Tahoma"/>
                <w:sz w:val="20"/>
              </w:rPr>
              <w:t>La langue est un petit membre de notre corps, mais elle peut causer un grand dommage. Les choses qui ont été dites une fois ne peuvent jamais être effacées. Les choses que nous disons, quelqu’un d’autre peut s’en souvenir longtemps après que nous les avons oubliées. "La langue est aussi un feu". Un feu peut être une bénédiction pour l’homme. Il est utilisé pour la préparation du repas, pour réchauffer des maisons et pour faire plusieurs autres bonnes choses, lorsqu’il est contrôlé. Mais, le feu peut aussi causer beaucoup de dommages. Même un petit feu non contrôlé s’étend et prend des proportions grandes jusqu’à ce que, parfois, un grand nombre de maisons et d’autres immeubles, ainsi que des vies soient détruites. "La langue est aussi un feu". La langue peut apporter beaucoup de bénédictions. Elle peut aussi, par un peu de commérage, causer des dommages indescriptibles qui ne peuvent jamais être réparés. La vie et la réputation de l’homme ont été blessées, ruinées et détruites par une langue non contrôlée.</w:t>
            </w:r>
          </w:p>
          <w:p>
            <w:pPr>
              <w:pStyle w:val="SH"/>
              <w:rPr>
                <w:rFonts w:ascii="Tahoma" w:hAnsi="Tahoma" w:cs="Tahoma"/>
                <w:sz w:val="20"/>
              </w:rPr>
            </w:pPr>
            <w:r>
              <w:rPr>
                <w:rFonts w:cs="Tahoma" w:ascii="Tahoma" w:hAnsi="Tahoma"/>
                <w:sz w:val="20"/>
              </w:rPr>
              <w:t>Parler Mal</w:t>
            </w:r>
          </w:p>
          <w:p>
            <w:pPr>
              <w:pStyle w:val="MP"/>
              <w:rPr>
                <w:rFonts w:ascii="Tahoma" w:hAnsi="Tahoma" w:cs="Tahoma"/>
                <w:sz w:val="20"/>
              </w:rPr>
            </w:pPr>
            <w:r>
              <w:rPr>
                <w:rFonts w:cs="Tahoma" w:ascii="Tahoma" w:hAnsi="Tahoma"/>
                <w:sz w:val="20"/>
              </w:rPr>
              <w:t>Il y a des moments où les gens disent résolument des paroles viles et rudes. Elles se donnent la responsabilité de "se venger" ou de punir d’autres par leurs paroles. Certaines personnes semblent se plaire à faire souffrir les autres de cette manière. S’il y a quelque jugement à rendre et quelque punition à donner, c’est l’affaire du Seigneur. "Ne rendez à personne le mal pour le mal… A moi la vengeance, à moi la rétribution, dit le Seigneur" (Romains 12:17-19).</w:t>
            </w:r>
          </w:p>
          <w:p>
            <w:pPr>
              <w:pStyle w:val="MP"/>
              <w:rPr>
                <w:rFonts w:ascii="Tahoma" w:hAnsi="Tahoma" w:cs="Tahoma"/>
                <w:sz w:val="20"/>
              </w:rPr>
            </w:pPr>
            <w:r>
              <w:rPr>
                <w:rFonts w:cs="Tahoma" w:ascii="Tahoma" w:hAnsi="Tahoma"/>
                <w:sz w:val="20"/>
              </w:rPr>
              <w:t>Parfois, il est nécessaire à ceux qui commandent – parents, maîtres, ministres – de corriger les enfants et d’autres personnes. Quoique cela ne puisse pas être agréable à l’autre partie et que les paroles puissent sembler cruelles à ce moment, le Seigneur exige la correction. Dans les Proverbes, nous lisons: "Châtie ton fils, car il y a encore de l’espérance" (Proverbes 19:18), et "N’épargne pas la correction à l’enfant" (Proverbes 23:13).</w:t>
            </w:r>
          </w:p>
          <w:p>
            <w:pPr>
              <w:pStyle w:val="MP"/>
              <w:rPr>
                <w:rFonts w:ascii="Tahoma" w:hAnsi="Tahoma" w:cs="Tahoma"/>
                <w:sz w:val="20"/>
              </w:rPr>
            </w:pPr>
            <w:r>
              <w:rPr>
                <w:rFonts w:cs="Tahoma" w:ascii="Tahoma" w:hAnsi="Tahoma"/>
                <w:sz w:val="20"/>
              </w:rPr>
              <w:t>Il y a des moments où des gens profèrent des mensonges et des tromperies. Quoique, pour un moment, ils croient qu’ils gagnent en parlant ainsi, ils se font réellement du mal. Dans les Proverbes, nous lisons: "Des trésors acquis par une langue mensongère sont une vanité fugitive et l’avant-coureur de la mort" (Proverbes 21:6); "Les lèvres fausses sont en horreur à l’Eternel" (Proverbes 12:22); et "Le faux témoin ne restera pas impuni, et celui qui dit des mensonges périra" (Proverbes 19:9). "Tous les menteurs" sont inclus parmi ceux qui seront jetés dans l’étang de feu et de soufre pour y être brûlés pour toujours (Apocalypse 21:8).</w:t>
            </w:r>
          </w:p>
          <w:p>
            <w:pPr>
              <w:pStyle w:val="SH"/>
              <w:rPr>
                <w:rFonts w:ascii="Tahoma" w:hAnsi="Tahoma" w:cs="Tahoma"/>
                <w:sz w:val="20"/>
              </w:rPr>
            </w:pPr>
            <w:r>
              <w:rPr>
                <w:rFonts w:cs="Tahoma" w:ascii="Tahoma" w:hAnsi="Tahoma"/>
                <w:sz w:val="20"/>
              </w:rPr>
              <w:t>Parler Par Inadvertance</w:t>
            </w:r>
          </w:p>
          <w:p>
            <w:pPr>
              <w:pStyle w:val="MP"/>
              <w:rPr>
                <w:rFonts w:ascii="Tahoma" w:hAnsi="Tahoma" w:cs="Tahoma"/>
                <w:sz w:val="20"/>
              </w:rPr>
            </w:pPr>
            <w:r>
              <w:rPr>
                <w:rFonts w:cs="Tahoma" w:ascii="Tahoma" w:hAnsi="Tahoma"/>
                <w:sz w:val="20"/>
              </w:rPr>
              <w:t>Lorsque certaines personnes disent de mauvaises paroles, elles s’excusent en disant que c’est par inadvertance. Elles peuvent dire des paroles qu’elles n’auraient pas l’intention de proférer, mais parce que de telles mauvaises paroles se trouvent dans leur cœur, elles sortent. La colère et la haine dans le cœur poussent la langue à proférer de mauvaises paroles. Quand le péché est dans le cœur, le reste du corps est corrompu. Le péché, semblable au levain, affecte la personne entière. "Un peu de levain fait lever toute la pâte" (Galates 5:9). La condition du cœur d’un homme influence ses paroles et ses actions. "Garde ton cœur plus que toute autre chose, car de lui viennent les sources de la vie" (Proverbes 4:23). Jésus a dit: "Mais ce qui sort de la bouche vient du cœur, et c’est ce qui souille l’homme" (Matthieu 15:18).</w:t>
            </w:r>
          </w:p>
          <w:p>
            <w:pPr>
              <w:pStyle w:val="SH"/>
              <w:rPr>
                <w:rFonts w:ascii="Tahoma" w:hAnsi="Tahoma" w:cs="Tahoma"/>
                <w:sz w:val="20"/>
              </w:rPr>
            </w:pPr>
            <w:r>
              <w:rPr>
                <w:rFonts w:cs="Tahoma" w:ascii="Tahoma" w:hAnsi="Tahoma"/>
                <w:sz w:val="20"/>
              </w:rPr>
              <w:t>Dans Le Cœur</w:t>
            </w:r>
          </w:p>
          <w:p>
            <w:pPr>
              <w:pStyle w:val="MP"/>
              <w:rPr>
                <w:rFonts w:ascii="Tahoma" w:hAnsi="Tahoma" w:cs="Tahoma"/>
                <w:sz w:val="20"/>
              </w:rPr>
            </w:pPr>
            <w:r>
              <w:rPr>
                <w:rFonts w:cs="Tahoma" w:ascii="Tahoma" w:hAnsi="Tahoma"/>
                <w:sz w:val="20"/>
              </w:rPr>
              <w:t xml:space="preserve">Le péché dans le cœur ne peut pas être vu par l’homme, mais il influence les paroles qui sortent de la bouche. Il peut provoquer des jurons, des mensonges, de faux rapports, des commérages, de sales histoires, ainsi que d’autres paroles mauvaises et méprisables. Lorsqu’une personne est sauvée, les péchés se trouvant dans son cœur sont effacés. L’amour de Dieu dans le cœur fait qu’on profère des paroles agréables. De la même source ne viennent pas de l’eau douce et de l’eau salée. Elles se mélangeraient. L’eau douce deviendrait salée. De la même manière, la malédiction et les bénédictions ne doivent pas venir de la même bouche. Les bonnes paroles sont détruites par les mauvaises. Et une mauvaise parole gâche même une bonne vie. </w:t>
            </w:r>
          </w:p>
          <w:p>
            <w:pPr>
              <w:pStyle w:val="MP"/>
              <w:rPr>
                <w:rFonts w:ascii="Tahoma" w:hAnsi="Tahoma" w:cs="Tahoma"/>
                <w:sz w:val="20"/>
              </w:rPr>
            </w:pPr>
            <w:r>
              <w:rPr>
                <w:rFonts w:cs="Tahoma" w:ascii="Tahoma" w:hAnsi="Tahoma"/>
                <w:sz w:val="20"/>
              </w:rPr>
              <w:t>Après qu’une personne est sauvée, Satan essayera de la pousser à dire ce qui n’est pas bon. L’amour de Dieu dans le cœur du Chrétien l’aidera à dompter sa langue. Il priera beaucoup et demeurera dans l’Esprit, au lieu de parler avec légèreté. Elle évitera le bavardage excessif et le bavardage sans réflexion. Il y a un temps pour parler et un temps pour se taire (Ecclésiaste 3:7).</w:t>
            </w:r>
          </w:p>
          <w:p>
            <w:pPr>
              <w:pStyle w:val="SH"/>
              <w:rPr>
                <w:rFonts w:ascii="Tahoma" w:hAnsi="Tahoma" w:cs="Tahoma"/>
                <w:sz w:val="20"/>
              </w:rPr>
            </w:pPr>
            <w:r>
              <w:rPr>
                <w:rFonts w:cs="Tahoma" w:ascii="Tahoma" w:hAnsi="Tahoma"/>
                <w:sz w:val="20"/>
              </w:rPr>
              <w:t>Un But</w:t>
            </w:r>
          </w:p>
          <w:p>
            <w:pPr>
              <w:pStyle w:val="MP"/>
              <w:rPr>
                <w:rFonts w:ascii="Tahoma" w:hAnsi="Tahoma" w:cs="Tahoma"/>
                <w:sz w:val="20"/>
              </w:rPr>
            </w:pPr>
            <w:r>
              <w:rPr>
                <w:rFonts w:cs="Tahoma" w:ascii="Tahoma" w:hAnsi="Tahoma"/>
                <w:sz w:val="20"/>
              </w:rPr>
              <w:t xml:space="preserve">Veillons sur notre langue et prêtons attention aux paroles du Psalmiste: "Préserve ta langue du mal et tes lèvres des paroles trompeuses" (Psaume 34:14). David a dit: "Je veillerai sur mes voies, de peur de pécher par ma langue" (Psaume 39:2); "Ma pensée n’est pas autre que ce qui sort de ma bouche" (Psaume 17:3);  et, "Et ma langue célébrera ta justice, elle dira tous les jours ta louange" (Psaume 35:28). En agissant ainsi, nous pouvons non seulement nous préserver des angoisses (Proverbes 21:23), mais aussi constituer une bénédiction à d’autres. </w:t>
            </w:r>
          </w:p>
          <w:p>
            <w:pPr>
              <w:pStyle w:val="MP"/>
              <w:rPr>
                <w:rFonts w:ascii="Tahoma" w:hAnsi="Tahoma" w:cs="Tahoma"/>
                <w:sz w:val="20"/>
              </w:rPr>
            </w:pPr>
            <w:r>
              <w:rPr>
                <w:rFonts w:cs="Tahoma" w:ascii="Tahoma" w:hAnsi="Tahoma"/>
                <w:sz w:val="20"/>
              </w:rPr>
              <w:t>Dans les Proverbes, nous lisons: "La langue du juste est un argent de choix; … Les lèvres du juste dirigent beaucoup d’hommes" (Proverbes 10:20, 21). Ceux qui sont prêts pour le venue du Seigneur sont semblables à une bonne épouse dont il est dit: "Des instructions aimables sont sur sa langue" (Proverbes 31:26).</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 la satisfaction de qui sommes-nous créé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 qui nos corps sont-ils le templ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ans quelle mesure la langue est-elle semblable à un fe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une source ne peut-elle pas donner à la fois de l’eau salée et de l’eau douc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la bénédiction et la malédiction peuvent-elles sortir de la même bouch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Qu’est-ce qui pousse une personne à proférer de mauvaises paroles? </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i peut contrôler la langue d’un homme, pour qu’il ne parle pas par inadvertanc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ans quelle mesure la langue est-elle rebelle et pleine de poiso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une personne peut-elle contrôler sa langue pour se garder de dire du mal?</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genre de parole David avait-il envie de proférer?</w:t>
            </w:r>
          </w:p>
          <w:p>
            <w:pPr>
              <w:pStyle w:val="L6"/>
              <w:ind w:left="0"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e Membre Indomptab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2"/>
      <w:lang w:val="fr-FR"/>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BodyText3">
    <w:name w:val="Body Text 3"/>
    <w:basedOn w:val="Normal"/>
    <w:qFormat/>
    <w:pPr>
      <w:jc w:val="both"/>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5:00Z</dcterms:created>
  <dc:creator>Ayo</dc:creator>
  <dc:description/>
  <cp:keywords/>
  <dc:language>en-US</dc:language>
  <cp:lastModifiedBy>Ayo</cp:lastModifiedBy>
  <dcterms:modified xsi:type="dcterms:W3CDTF">2013-10-14T13:05:00Z</dcterms:modified>
  <cp:revision>2</cp:revision>
  <dc:subject/>
  <dc:title>JESUS' BOYHOOD DAYS</dc:title>
</cp:coreProperties>
</file>