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3" w:before="252" w:after="0"/>
        <w:jc w:val="center"/>
        <w:rPr>
          <w:rFonts w:ascii="Tahoma" w:hAnsi="Tahoma" w:cs="Tahoma"/>
          <w:b/>
          <w:b/>
          <w:sz w:val="32"/>
          <w:szCs w:val="32"/>
        </w:rPr>
      </w:pPr>
      <w:r>
        <w:rPr>
          <w:rFonts w:cs="Tahoma" w:ascii="Tahoma" w:hAnsi="Tahoma"/>
          <w:b/>
          <w:sz w:val="32"/>
          <w:szCs w:val="32"/>
        </w:rPr>
        <w:t>LA  VIE  CHRETIENN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Romains 12:1-21; 2 Pierre 1:5-11</w:t>
      </w:r>
    </w:p>
    <w:p>
      <w:pPr>
        <w:pStyle w:val="Normal"/>
        <w:jc w:val="center"/>
        <w:rPr>
          <w:rFonts w:ascii="Tahoma" w:hAnsi="Tahoma" w:cs="Tahoma"/>
          <w:b/>
          <w:b/>
          <w:bCs/>
        </w:rPr>
      </w:pPr>
      <w:r>
        <w:rPr>
          <w:rFonts w:cs="Tahoma" w:ascii="Tahoma" w:hAnsi="Tahoma"/>
          <w:sz w:val="20"/>
          <w:szCs w:val="20"/>
        </w:rPr>
        <w:t xml:space="preserve">LEÇON  357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VERSET DE MEMOIRE: "Je vous exhorte donc, frères, par les compassions de Dieu, à offrir vos corps comme un sacrifice vivant, saint, agréable à Dieu, ce qui sera de votre part un culte raisonnable" (Romains 12:1).</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Romains 12:1-21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Je vous exhorte donc, frères, par les compassions de Dieu, à offrir vos corps comme un sacrifice vivant, saint, agréable à Dieu, ce qui sera de votre part un culte raisonnabl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Ne vous conformez pas au siècle présent, mais soyez transformés par le renouvellement de l'intelligence, afin que vous discerniez quelle est la volonté de Dieu, ce qui est bon, agréable et parfait.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Par la grâce qui m'a été donnée, je dis à chacun de vous de n'avoir pas de lui-mê me une trop haute opinion, mais de revê tir des sentiments modestes, selon la mesure de foi que Dieu a départie à chacun.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Car, comme nous avons plusieurs membres dans un seul corps, et que tous les membres n'ont pas la mê me fonction,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ainsi, nous qui sommes plusieurs, nous formons un seul corps en Christ, et nous sommes tous membres les uns des autre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Puisque nous avons des dons différents, selon la grâce qui nous a été accordée, que celui qui a le don de prophétie l'exerce selon l'analogie de la foi;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que celui qui est appelé au ministère s'attache à son ministère; que celui qui enseigne s'attache à son enseignement,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et celui qui exhorte à l'exhortation. Que celui qui donne le fasse avec libéralité; que celui qui préside le fasse avec zèle; que celui qui pratique la miséricorde le fasse avec joi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Que la charité soit sans hypocrisie. Ayez le mal en horreur; attachez-vous fortement au bien.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Par amour fraternel, soyez pleins d'affection les uns pour les autres; par honneur, usez de prévenances réciproque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Ayez du zèle, et non de la paresse. Soyez fervents d'esprit. Servez le Seigneur.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Réjouissez-vous en espérance. Soyez patients dans l'affliction. Persévérez dans la prièr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Pourvoyez aux besoins des saints. Exercez l'hospitalité.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Bénissez ceux qui vous persécutent, bénissez et ne maudissez pas.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Réjouissez-vous avec ceux qui se réjouissent; pleurez avec ceux qui pleurent.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Ayez les mê mes sentiments les uns envers les autres. N'aspirez pas à ce qui est élevé, mais laissez-vous attirer par ce qui est humble. Ne soyez point sages à vos propres yeux.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Ne rendez à personne le mal pour le mal. Recherchez ce qui est bien devant tous les hommes.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S'il est possible, autant que cela dépend de vous, soyez en paix avec tous les hommes.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Ne vous vengez point vous-mê mes, bien-aimés, mais laissez agir la colère; car il est écrit: A moi la vengeance, à moi la rétribution, dit le Seigneur.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Mais si ton ennemi a faim, donne-lui à manger; s'il a soif, donne-lui à boire; car en agissant ainsi, ce sont des charbons ardents que tu amasseras sur sa tê te.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Ne te laisse pas vaincre par le mal, mais surmonte le mal par le bien. </w:t>
            </w:r>
            <w:r>
              <w:rPr>
                <w:rFonts w:cs="Tahoma" w:ascii="Tahoma" w:hAnsi="Tahoma"/>
                <w:color w:val="1F497D"/>
              </w:rPr>
              <w:br/>
            </w:r>
            <w:r>
              <w:rPr>
                <w:rStyle w:val="Ind"/>
                <w:rFonts w:cs="Tahoma" w:ascii="Tahoma" w:hAnsi="Tahoma"/>
                <w:b/>
                <w:bCs/>
                <w:color w:val="1F497D"/>
              </w:rPr>
              <w:t xml:space="preserve">2 Pierre 1:5-11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à cause de cela mê me, faites tous vos efforts pour joindre à votre foi la vertu, à la vertu la scienc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à la science la tempérance, à la tempérance la patience, à la patience la piété,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à la piété l'amour fraternel, à l'amour fraternel la charité.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Car si ces choses sont en vous, et y sont avec abondance, elles ne vous laisseront point oisifs ni stériles pour la connaissance de notre Seigneur Jésus-Christ.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Mais celui en qui ces choses ne sont point est aveugle, il ne voit pas de loin, et il a mis en oubli la purification de ses anciens péchés.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C'est pourquoi, frères, appliquez-vous d'autant plus à affermir votre vocation et votre élection; car, en faisant cela, vous ne broncherez jamais.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C'est ainsi, en effet, que l'entrée dans le royaume éternel de notre Seigneur et Sauveur Jésus-Christ vous sera pleinement accordée.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Marche Chrétienne</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 xml:space="preserve">On attend du peuple de Dieu une vie active, profitable à Dieu: Romains 12:1, 11-13; </w:t>
            </w:r>
          </w:p>
          <w:p>
            <w:pPr>
              <w:pStyle w:val="TI"/>
              <w:tabs>
                <w:tab w:val="clear" w:pos="720"/>
              </w:tabs>
              <w:ind w:left="742" w:hanging="310"/>
              <w:jc w:val="left"/>
              <w:rPr/>
            </w:pPr>
            <w:r>
              <w:rPr>
                <w:rFonts w:cs="Bookman Old Style" w:ascii="Bookman Old Style" w:hAnsi="Bookman Old Style"/>
                <w:b/>
                <w:bCs/>
                <w:color w:val="1F497D"/>
                <w:sz w:val="18"/>
                <w:szCs w:val="18"/>
              </w:rPr>
              <w:t xml:space="preserve">Luc 19:12-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Il dit donc: Un homme de haute naissance s'en alla dans un pays lointain, pour se faire investir de l'autorité royale, et revenir ensuite.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Il appela dix de ses serviteurs, leur donna dix mines, et leur dit: Faites-les valoir jusqu'à ce que je revienne.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Mais ses concitoyens le haïssaient, et ils envoyèrent une ambassade après lui, pour dire: Nous ne voulons pas que cet homme règne sur nous.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Lorsqu'il fut de retour, après avoir été investi de l'autorité royale, il fit appeler auprès de lui les serviteurs auxquels il avait donné l'argent, afin de connaître comment chacun l'avait fait valoir.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Le premier vint, et dit: Seigneur, ta mine a rapporté dix mines.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Il lui dit: C'est bien, bon serviteur; parce que tu as été fidèle en peu de chose, reçois le gouvernement de dix villes.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Le second vint, et dit: Seigneur, ta mine a produit cinq mines.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Il lui dit: Toi aussi, sois établi sur cinq villes.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Un autre vint, et dit: Seigneur, voici ta mine, que j'ai gardée dans un linge;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car j'avais peur de toi, parce que tu es un homme sévère; tu prends ce que tu n'as pas déposé, et tu moissonnes ce que tu n'as pas semé.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Il lui dit: Je te juge sur tes paroles, méchant serviteur; tu savais que je suis un homme sévère, prenant ce que je n'ai pas déposé, et moissonnant ce que je n'ai pas semé;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pourquoi donc n'as-tu pas mis mon argent dans une banque, afin qu'à mon retour je le retirasse avec un intérê t?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Puis il dit à ceux qui étaient là: Otez-lui la mine, et donnez-la à celui qui a les dix mines.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Ils lui dirent: Seigneur, il a dix mines. -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Je vous le dis, on donnera à celui qui a, mais à celui qui n'a pas on ôtera mê me ce qu'il a.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Au reste, amenez ici mes ennemis, qui n'ont pas voulu que je régnasse sur eux, et tuez-les en ma présence. </w:t>
            </w:r>
          </w:p>
          <w:p>
            <w:pPr>
              <w:pStyle w:val="TI"/>
              <w:tabs>
                <w:tab w:val="clear" w:pos="720"/>
              </w:tabs>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Jacques 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La religion pure et sans tache, devant Dieu notre Père, consiste à visiter les orphelins et les veuves dans leurs afflictions, et à se préserver des souillures du monde.</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Le Chrétien doit conformer sa vie à celle de Christ, et non aux coutumes et habitudes, ou à l’esprit du monde: Romains 12:2;.</w:t>
            </w:r>
          </w:p>
          <w:p>
            <w:pPr>
              <w:pStyle w:val="Normal"/>
              <w:ind w:left="742" w:hanging="283"/>
              <w:rPr/>
            </w:pPr>
            <w:r>
              <w:rPr>
                <w:rFonts w:cs="Bookman Old Style" w:ascii="Bookman Old Style" w:hAnsi="Bookman Old Style"/>
                <w:b/>
                <w:bCs/>
                <w:color w:val="1F497D"/>
                <w:sz w:val="18"/>
                <w:szCs w:val="18"/>
              </w:rPr>
              <w:t xml:space="preserve">Jean 17: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Je leur ai donné ta parole; et le monde les a haïs, parce qu'ils ne sont pas du monde, comme moi je ne suis pas du monde. </w:t>
            </w:r>
          </w:p>
          <w:p>
            <w:pPr>
              <w:pStyle w:val="Normal"/>
              <w:ind w:left="742" w:hanging="283"/>
              <w:rPr/>
            </w:pPr>
            <w:r>
              <w:rPr>
                <w:rFonts w:cs="Bookman Old Style" w:ascii="Bookman Old Style" w:hAnsi="Bookman Old Style"/>
                <w:b/>
                <w:bCs/>
                <w:color w:val="1F497D"/>
                <w:sz w:val="18"/>
                <w:szCs w:val="18"/>
              </w:rPr>
              <w:t xml:space="preserve">2 Corinthiens 6:17-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C'est pourquoi, Sortez du milieu d'eux, Et séparez-vous, dit le Seigneur; Ne touchez pas à ce qui est impur, Et je vous accueillerai.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Je serai pour vous un père, Et vous serez pour moi des fils et des filles, Dit le Seigneur tout-puissant. </w:t>
            </w:r>
          </w:p>
          <w:p>
            <w:pPr>
              <w:pStyle w:val="Normal"/>
              <w:ind w:left="742" w:hanging="283"/>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2 Corinthiens 7: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Ayant donc de telles promesses, bien-aimés, purifions-nous de toute souillure de la chair et de l'esprit, en achevant notre sanctification dans la crainte de Dieu. </w:t>
            </w:r>
          </w:p>
          <w:p>
            <w:pPr>
              <w:pStyle w:val="Normal"/>
              <w:ind w:left="742" w:hanging="283"/>
              <w:rPr/>
            </w:pPr>
            <w:r>
              <w:rPr>
                <w:rFonts w:cs="Bookman Old Style" w:ascii="Bookman Old Style" w:hAnsi="Bookman Old Style"/>
                <w:b/>
                <w:color w:val="1F497D"/>
                <w:sz w:val="18"/>
                <w:szCs w:val="18"/>
              </w:rPr>
              <w:t>Apocalypse</w:t>
            </w:r>
            <w:r>
              <w:rPr>
                <w:rStyle w:val="Ind"/>
                <w:rFonts w:cs="Bookman Old Style" w:ascii="Bookman Old Style" w:hAnsi="Bookman Old Style"/>
                <w:b/>
                <w:bCs/>
                <w:color w:val="1F497D"/>
                <w:sz w:val="18"/>
                <w:szCs w:val="18"/>
              </w:rPr>
              <w:t xml:space="preserve"> 18: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Et j'entendis du ciel une autre voix qui disait: Sortez du milieu d'elle, mon peuple, afin que vous ne participiez point à ses péchés, et que vous n'ayez point de part à ses fléaux. </w:t>
            </w:r>
          </w:p>
          <w:p>
            <w:pPr>
              <w:pStyle w:val="TI"/>
              <w:numPr>
                <w:ilvl w:val="0"/>
                <w:numId w:val="1"/>
              </w:numPr>
              <w:tabs>
                <w:tab w:val="left" w:pos="720" w:leader="none"/>
                <w:tab w:val="left" w:pos="792" w:leader="none"/>
              </w:tabs>
              <w:ind w:left="792" w:hanging="360"/>
              <w:rPr/>
            </w:pPr>
            <w:r>
              <w:rPr>
                <w:rFonts w:cs="Tahoma" w:ascii="Tahoma" w:hAnsi="Tahoma"/>
                <w:sz w:val="20"/>
              </w:rPr>
              <w:t>Dans la vie Chrétienne, la chose principale exigée de tout individu, est une humble reconnaissance de son insuffisance, ajoutée à une œuvre faite de tout cœur, suivant son appel: Romains 12:3-8;</w:t>
            </w:r>
          </w:p>
          <w:p>
            <w:pPr>
              <w:pStyle w:val="Normal"/>
              <w:ind w:left="742" w:hanging="283"/>
              <w:rPr/>
            </w:pPr>
            <w:r>
              <w:rPr>
                <w:rFonts w:cs="Bookman Old Style" w:ascii="Bookman Old Style" w:hAnsi="Bookman Old Style"/>
                <w:b/>
                <w:bCs/>
                <w:color w:val="1F497D"/>
                <w:sz w:val="18"/>
                <w:szCs w:val="18"/>
              </w:rPr>
              <w:t xml:space="preserve">Proverbes 25: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Il n'est pas bon de manger beaucoup de miel, Mais rechercher la gloire des autres est un honneur. </w:t>
            </w:r>
          </w:p>
          <w:p>
            <w:pPr>
              <w:pStyle w:val="Normal"/>
              <w:ind w:left="742" w:hanging="283"/>
              <w:rPr/>
            </w:pPr>
            <w:r>
              <w:rPr>
                <w:rFonts w:cs="Bookman Old Style" w:ascii="Bookman Old Style" w:hAnsi="Bookman Old Style"/>
                <w:b/>
                <w:bCs/>
                <w:color w:val="1F497D"/>
                <w:sz w:val="18"/>
                <w:szCs w:val="18"/>
              </w:rPr>
              <w:t xml:space="preserve">1 Corinthiens 12:11-2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Un seul et mê me Esprit opère toutes ces choses, les distribuant à chacun en particulier comme il veut.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Car, comme le corps est un et a plusieurs membres, et comme tous les membres du corps, malgré leur nombre, ne forment qu'un seul corps, ainsi en est-il de Christ.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Nous avons tous, en effet, été baptisés dans un seul Esprit, pour former un seul corps, soit Juifs, soit Grecs, soit esclaves, soit libres, et nous avons tous été abreuvés d'un seul Esprit.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Ainsi le corps n'est pas un seul membre, mais il est formé de plusieurs membres.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Si le pied disait: Parce que je ne suis pas une main, je ne suis pas du corps, ?ne serait-il pas du corps pour cela?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Et si l'oreille disait: Parce que je ne suis pas un oeil, je ne suis pas du corps, ?ne serait-elle pas du corps pour cela?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Si tout le corps était oeil, où serait l'ouïe? S'il était tout ouïe, où serait l'odorat? </w:t>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 xml:space="preserve">Maintenant Dieu a placé chacun des membres dans le corps comme il a voulu. </w:t>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Si tous étaient un seul membre, où serait le corps? </w:t>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Maintenant donc il y a plusieurs membres, et un seul corps. </w:t>
              <w:br/>
            </w:r>
            <w:r>
              <w:rPr>
                <w:rFonts w:cs="Bookman Old Style" w:ascii="Bookman Old Style" w:hAnsi="Bookman Old Style"/>
                <w:color w:val="1F497D"/>
                <w:sz w:val="18"/>
                <w:szCs w:val="18"/>
                <w:vertAlign w:val="superscript"/>
              </w:rPr>
              <w:t xml:space="preserve">21 </w:t>
            </w:r>
            <w:r>
              <w:rPr>
                <w:rFonts w:cs="Bookman Old Style" w:ascii="Bookman Old Style" w:hAnsi="Bookman Old Style"/>
                <w:color w:val="1F497D"/>
                <w:sz w:val="18"/>
                <w:szCs w:val="18"/>
              </w:rPr>
              <w:t xml:space="preserve">L'oeil ne peut pas dire à la main: Je n'ai pas besoin de toi; ni la tê te dire aux pieds: Je n'ai pas besoin de vous. </w:t>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Mais bien plutôt, les membres du corps qui paraissent ê tre les plus faibles sont nécessaires; </w:t>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 xml:space="preserve">et ceux que nous estimons ê tre les moins honorables du corps, nous les entourons d'un plus grand honneur. Ainsi nos membres les moins honnê tes reçoivent le plus d'honneur, </w:t>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tandis que ceux qui sont honnê tes n'en ont pas besoin. Dieu a disposé le corps de manière à donner plus d'honneur à ce qui en manquait, </w:t>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afin qu'il n'y ait pas de division dans le corps, mais que les membres aient également soin les uns des autres. </w:t>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Et si un membre souffre, tous les membres souffrent avec lui; si un membre est honoré, tous les membres se réjouissent avec lui. </w:t>
              <w:br/>
            </w:r>
            <w:r>
              <w:rPr>
                <w:rFonts w:cs="Bookman Old Style" w:ascii="Bookman Old Style" w:hAnsi="Bookman Old Style"/>
                <w:color w:val="1F497D"/>
                <w:sz w:val="18"/>
                <w:szCs w:val="18"/>
                <w:vertAlign w:val="superscript"/>
              </w:rPr>
              <w:t xml:space="preserve">27 </w:t>
            </w:r>
            <w:r>
              <w:rPr>
                <w:rFonts w:cs="Bookman Old Style" w:ascii="Bookman Old Style" w:hAnsi="Bookman Old Style"/>
                <w:color w:val="1F497D"/>
                <w:sz w:val="18"/>
                <w:szCs w:val="18"/>
              </w:rPr>
              <w:t xml:space="preserve">Vous ê tes le corps de Christ, et vous ê tes ses membres, chacun pour sa part. </w:t>
            </w:r>
          </w:p>
          <w:p>
            <w:pPr>
              <w:pStyle w:val="Normal"/>
              <w:ind w:left="742" w:hanging="283"/>
              <w:rPr/>
            </w:pPr>
            <w:r>
              <w:rPr>
                <w:rFonts w:cs="Bookman Old Style" w:ascii="Bookman Old Style" w:hAnsi="Bookman Old Style"/>
                <w:b/>
                <w:color w:val="1F497D"/>
                <w:sz w:val="18"/>
                <w:szCs w:val="18"/>
              </w:rPr>
              <w:t>Ephésiens</w:t>
            </w:r>
            <w:r>
              <w:rPr>
                <w:rFonts w:cs="Bookman Old Style" w:ascii="Bookman Old Style" w:hAnsi="Bookman Old Style"/>
                <w:b/>
                <w:bCs/>
                <w:color w:val="1F497D"/>
                <w:sz w:val="18"/>
                <w:szCs w:val="18"/>
              </w:rPr>
              <w:t xml:space="preserve"> 4:1-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Je vous exhorte donc, moi, le prisonnier dans le Seigneur, à marcher d'une manière digne de la vocation qui vous a été adressé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en toute humilité et douceur, avec patience, vous supportant les uns les autres avec charité,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vous efforçant de conserver l'unité de l'esprit par le lien de la paix.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Il y a un seul corps et un seul Esprit, comme aussi vous avez été appelés à une seule espérance par votre voc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il y a un seul Seigneur, une seule foi, un seul baptê 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un seul Dieu et Père de tous, qui est au-dessus de tous, et parmi tous, et en to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Mais à chacun de nous la grâce a été donnée selon la mesure du don de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C'est pourquoi il est dit: Etant monté en haut, il a emmené des captifs, Et il a fait des dons aux homm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Or, que signifie: Il est monté, sinon qu'il est aussi descendu dans les régions inférieures de la ter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Celui qui est descendu, c'est le mê me qui est monté au-dessus de tous les cieux, afin de remplir toutes chos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Et il a donné les uns comme apôtres, les autres comme prophètes, les autres comme évangélistes, les autres comme pasteurs et docteur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pour le perfectionnement des saints en vue de l'oeuvre du ministère et de l'édification du corps de 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jusqu'à ce que nous soyons tous parvenus à l'unité de la foi et de la connaissance du Fils de Dieu, à l'état d'homme fait, à la mesure de la stature parfaite de Christ, </w:t>
            </w:r>
          </w:p>
          <w:p>
            <w:pPr>
              <w:pStyle w:val="TI"/>
              <w:numPr>
                <w:ilvl w:val="0"/>
                <w:numId w:val="1"/>
              </w:numPr>
              <w:tabs>
                <w:tab w:val="left" w:pos="720" w:leader="none"/>
                <w:tab w:val="left" w:pos="792" w:leader="none"/>
              </w:tabs>
              <w:ind w:left="792" w:hanging="360"/>
              <w:rPr/>
            </w:pPr>
            <w:r>
              <w:rPr>
                <w:rFonts w:cs="Tahoma" w:ascii="Tahoma" w:hAnsi="Tahoma"/>
                <w:sz w:val="20"/>
              </w:rPr>
              <w:t>L’amour fraternel, la bonté et la charité sont les vertus qui constituent l’essence même de la vie Chrétienne: Romains 12:9, 10, 14-16; 2 Pierre 1:5-11.</w:t>
            </w:r>
          </w:p>
          <w:p>
            <w:pPr>
              <w:pStyle w:val="Normal"/>
              <w:ind w:left="884" w:hanging="284"/>
              <w:rPr/>
            </w:pPr>
            <w:r>
              <w:rPr>
                <w:rFonts w:cs="Bookman Old Style" w:ascii="Bookman Old Style" w:hAnsi="Bookman Old Style"/>
                <w:b/>
                <w:bCs/>
                <w:color w:val="1F497D"/>
                <w:sz w:val="18"/>
                <w:szCs w:val="18"/>
              </w:rPr>
              <w:t xml:space="preserve">Romains 13: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En effet, les commandements: Tu ne commettras point d'adultère, tu ne tueras point, tu ne déroberas point, tu ne convoiteras point, et ceux qu'il peut encore y avoir, se résument dans cette parole: Tu aimeras ton prochain comme toi-mê me.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L'amour ne fait point de mal au prochain: l'amour est donc l'accomplissement de la loi. </w:t>
            </w:r>
          </w:p>
          <w:p>
            <w:pPr>
              <w:pStyle w:val="Normal"/>
              <w:ind w:left="884" w:hanging="284"/>
              <w:rPr/>
            </w:pPr>
            <w:r>
              <w:rPr>
                <w:rFonts w:cs="Bookman Old Style" w:ascii="Bookman Old Style" w:hAnsi="Bookman Old Style"/>
                <w:b/>
                <w:bCs/>
                <w:color w:val="1F497D"/>
                <w:sz w:val="18"/>
                <w:szCs w:val="18"/>
              </w:rPr>
              <w:t xml:space="preserve">Matthieu 22:37-4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7 </w:t>
            </w:r>
            <w:r>
              <w:rPr>
                <w:rFonts w:cs="Bookman Old Style" w:ascii="Bookman Old Style" w:hAnsi="Bookman Old Style"/>
                <w:color w:val="1F497D"/>
                <w:sz w:val="18"/>
                <w:szCs w:val="18"/>
              </w:rPr>
              <w:t xml:space="preserve">Jésus lui répondit: Tu aimeras le Seigneur, ton Dieu, de tout ton coeur, de toute ton âme, et de toute ta pensée. </w:t>
              <w:br/>
            </w:r>
            <w:r>
              <w:rPr>
                <w:rFonts w:cs="Bookman Old Style" w:ascii="Bookman Old Style" w:hAnsi="Bookman Old Style"/>
                <w:color w:val="1F497D"/>
                <w:sz w:val="18"/>
                <w:szCs w:val="18"/>
                <w:vertAlign w:val="superscript"/>
              </w:rPr>
              <w:t xml:space="preserve">38 </w:t>
            </w:r>
            <w:r>
              <w:rPr>
                <w:rFonts w:cs="Bookman Old Style" w:ascii="Bookman Old Style" w:hAnsi="Bookman Old Style"/>
                <w:color w:val="1F497D"/>
                <w:sz w:val="18"/>
                <w:szCs w:val="18"/>
              </w:rPr>
              <w:t xml:space="preserve">C'est le premier et le plus grand commandement. </w:t>
              <w:br/>
            </w:r>
            <w:r>
              <w:rPr>
                <w:rFonts w:cs="Bookman Old Style" w:ascii="Bookman Old Style" w:hAnsi="Bookman Old Style"/>
                <w:color w:val="1F497D"/>
                <w:sz w:val="18"/>
                <w:szCs w:val="18"/>
                <w:vertAlign w:val="superscript"/>
              </w:rPr>
              <w:t xml:space="preserve">39 </w:t>
            </w:r>
            <w:r>
              <w:rPr>
                <w:rFonts w:cs="Bookman Old Style" w:ascii="Bookman Old Style" w:hAnsi="Bookman Old Style"/>
                <w:color w:val="1F497D"/>
                <w:sz w:val="18"/>
                <w:szCs w:val="18"/>
              </w:rPr>
              <w:t xml:space="preserve">Et voici le second, qui lui est semblable: Tu aimeras ton prochain comme toi-mê me. </w:t>
              <w:br/>
            </w:r>
            <w:r>
              <w:rPr>
                <w:rFonts w:cs="Bookman Old Style" w:ascii="Bookman Old Style" w:hAnsi="Bookman Old Style"/>
                <w:color w:val="1F497D"/>
                <w:sz w:val="18"/>
                <w:szCs w:val="18"/>
                <w:vertAlign w:val="superscript"/>
              </w:rPr>
              <w:t xml:space="preserve">40 </w:t>
            </w:r>
            <w:r>
              <w:rPr>
                <w:rFonts w:cs="Bookman Old Style" w:ascii="Bookman Old Style" w:hAnsi="Bookman Old Style"/>
                <w:color w:val="1F497D"/>
                <w:sz w:val="18"/>
                <w:szCs w:val="18"/>
              </w:rPr>
              <w:t xml:space="preserve">De ces deux commandements dépendent toute la loi et les prophètes. </w:t>
            </w:r>
          </w:p>
          <w:p>
            <w:pPr>
              <w:pStyle w:val="Normal"/>
              <w:ind w:left="884" w:hanging="284"/>
              <w:rPr/>
            </w:pPr>
            <w:r>
              <w:rPr>
                <w:rFonts w:cs="Bookman Old Style" w:ascii="Bookman Old Style" w:hAnsi="Bookman Old Style"/>
                <w:b/>
                <w:bCs/>
                <w:color w:val="1F497D"/>
                <w:sz w:val="18"/>
                <w:szCs w:val="18"/>
              </w:rPr>
              <w:t xml:space="preserve">1 Corinthiens 13:1-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Quand je parlerais les langues des hommes et des anges, si je n'ai pas la charité, je suis un airain qui résonne, ou une cymbale qui retenti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Et quand j'aurais le don de prophétie, la science de tous les mystères et toute la connaissance, quand j'aurais mê me toute la foi jusqu'à transporter des montagnes, si je n'ai pas la charité, je ne suis ri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Et quand je distribuerais tous mes biens pour la nourriture des pauvres, quand je livrerais mê me mon corps pour ê tre brûlé, si je n'ai pas la charité, cela ne me sert de ri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La charité est patiente, elle est pleine de bonté; la charité n'est point envieuse; la charité ne se vante point, elle ne s'enfle point d'orguei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elle ne fait rien de malhonnê te, elle ne cherche point son intérê t, elle ne s'irrite point, elle ne soupçonne point le ma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elle ne se réjouit point de l'injustice, mais elle se réjouit de la vérité;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elle excuse tout, elle croit tout, elle espère tout, elle supporte tou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La charité ne périt jamais. Les prophéties prendront fin, les langues cesseront, la connaissance disparaîtr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Car nous connaissons en partie, et nous prophétisons en parti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mais quand ce qui est parfait sera venu, ce qui est partiel disparaîtr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Lorsque j'étais enfant, je parlais comme un enfant, je pensais comme un enfant, je raisonnais comme un enfant; lorsque je suis devenu homme, j'ai fait disparaître ce qui était de l'enfa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Aujourd'hui nous voyons au moyen d'un miroir, d'une manière obscure, mais alors nous verrons face à face; aujourd'hui je connais en partie, mais alors je connaîtrai comme j'ai été conn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Maintenant donc ces trois choses demeurent: la foi, l'espérance, la charité; mais la plus grande de ces choses, c'est la charité. </w:t>
            </w:r>
          </w:p>
          <w:p>
            <w:pPr>
              <w:pStyle w:val="TI"/>
              <w:numPr>
                <w:ilvl w:val="0"/>
                <w:numId w:val="1"/>
              </w:numPr>
              <w:tabs>
                <w:tab w:val="left" w:pos="720" w:leader="none"/>
                <w:tab w:val="left" w:pos="792" w:leader="none"/>
              </w:tabs>
              <w:ind w:left="742" w:hanging="283"/>
              <w:rPr>
                <w:rFonts w:ascii="Bookman Old Style" w:hAnsi="Bookman Old Style" w:cs="Bookman Old Style"/>
                <w:color w:val="1F497D"/>
                <w:sz w:val="18"/>
                <w:szCs w:val="18"/>
              </w:rPr>
            </w:pPr>
            <w:r>
              <w:rPr>
                <w:rFonts w:cs="Tahoma" w:ascii="Tahoma" w:hAnsi="Tahoma"/>
                <w:sz w:val="20"/>
              </w:rPr>
              <w:t xml:space="preserve">Le Chrétien doit vivre et mettre en pratique la grande loi de l’Evangile dont Jésus-Christ donna l’exemple: "Ne te laisse pas vaincre par le mal, mais surmonte le mal par le bien": Romains 12:17-21; </w:t>
            </w:r>
          </w:p>
          <w:p>
            <w:pPr>
              <w:pStyle w:val="TI"/>
              <w:tabs>
                <w:tab w:val="clear" w:pos="720"/>
              </w:tabs>
              <w:ind w:left="742" w:hanging="283"/>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salm 64:1-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Au chef des chantres. Psaume de David. O Dieu, écoute ma voix, quand je gémis! Protège ma vie contre l'ennemi que je crain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Garantis-moi des complots des méchants, De la troupe bruyante des hommes iniqu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Ils aiguisent leur langue comme un glaive, Ils lancent comme des traits leurs paroles amèr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Pour tirer en cachette sur l'innocent; Ils tirent sur lui àl'improviste, et n'ont aucune craint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Ils se fortifient dans leur méchanceté: Ils se concertent pour tendre des pièges, Ils disent: Qui les verra?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Ils méditent des crimes: Nous voici prêts, le plan est conçu! La pensée intime, le coeur de chacun est un abî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Dieu lance contre eux ses traits: Soudain les voilàfrappé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Leur langue a causé leur chute; Tous ceux qui les voient secouent la têt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Tous les hommes sont saisis de crainte, Ils publient ce que Dieu fait, Et prennent garde àson oeuv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Le juste se réjouit en l'Eternel et cherche en lui son refuge, Tous ceux qui ont le coeur droit se glorifient.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salm 94:1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Dieu des vengeances, Eternel! Dieu des vengeances, parais!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Psalm 94:2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Il fera retomber sur eux leur iniquité, Il les anéantira par leur méchanceté; L'Eternel, notre Dieu, les anéantira. </w:t>
            </w:r>
          </w:p>
          <w:p>
            <w:pPr>
              <w:pStyle w:val="Normal"/>
              <w:ind w:left="742" w:hanging="283"/>
              <w:rPr/>
            </w:pPr>
            <w:r>
              <w:rPr>
                <w:rStyle w:val="Ind"/>
                <w:rFonts w:cs="Bookman Old Style" w:ascii="Bookman Old Style" w:hAnsi="Bookman Old Style"/>
                <w:b/>
                <w:bCs/>
                <w:color w:val="1F497D"/>
                <w:sz w:val="18"/>
                <w:szCs w:val="18"/>
              </w:rPr>
              <w:t xml:space="preserve">Matthew 5:38-4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8 </w:t>
            </w:r>
            <w:r>
              <w:rPr>
                <w:rStyle w:val="Ind"/>
                <w:rFonts w:cs="Bookman Old Style" w:ascii="Bookman Old Style" w:hAnsi="Bookman Old Style"/>
                <w:color w:val="1F497D"/>
                <w:sz w:val="18"/>
                <w:szCs w:val="18"/>
              </w:rPr>
              <w:t xml:space="preserve">Vous avez appris qu'il a été dit: oeil pour oeil, et dent pour d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9 </w:t>
            </w:r>
            <w:r>
              <w:rPr>
                <w:rStyle w:val="Ind"/>
                <w:rFonts w:cs="Bookman Old Style" w:ascii="Bookman Old Style" w:hAnsi="Bookman Old Style"/>
                <w:color w:val="1F497D"/>
                <w:sz w:val="18"/>
                <w:szCs w:val="18"/>
              </w:rPr>
              <w:t xml:space="preserve">Mais moi, je vous dis de ne pas résister au méchant. Si quelqu'un te frappe sur la joue droite, présente-lui aussi l'aut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0 </w:t>
            </w:r>
            <w:r>
              <w:rPr>
                <w:rStyle w:val="Ind"/>
                <w:rFonts w:cs="Bookman Old Style" w:ascii="Bookman Old Style" w:hAnsi="Bookman Old Style"/>
                <w:color w:val="1F497D"/>
                <w:sz w:val="18"/>
                <w:szCs w:val="18"/>
              </w:rPr>
              <w:t xml:space="preserve">Si quelqu'un veut plaider contre toi, et prendre ta tunique, laisse-lui encore ton mantea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1 </w:t>
            </w:r>
            <w:r>
              <w:rPr>
                <w:rStyle w:val="Ind"/>
                <w:rFonts w:cs="Bookman Old Style" w:ascii="Bookman Old Style" w:hAnsi="Bookman Old Style"/>
                <w:color w:val="1F497D"/>
                <w:sz w:val="18"/>
                <w:szCs w:val="18"/>
              </w:rPr>
              <w:t xml:space="preserve">Si quelqu'un te force à faire un mille, fais-en deux avec lu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2 </w:t>
            </w:r>
            <w:r>
              <w:rPr>
                <w:rStyle w:val="Ind"/>
                <w:rFonts w:cs="Bookman Old Style" w:ascii="Bookman Old Style" w:hAnsi="Bookman Old Style"/>
                <w:color w:val="1F497D"/>
                <w:sz w:val="18"/>
                <w:szCs w:val="18"/>
              </w:rPr>
              <w:t xml:space="preserve">Donne à celui qui te demande, et ne te détourne pas de celui qui veut emprunter de to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3 </w:t>
            </w:r>
            <w:r>
              <w:rPr>
                <w:rStyle w:val="Ind"/>
                <w:rFonts w:cs="Bookman Old Style" w:ascii="Bookman Old Style" w:hAnsi="Bookman Old Style"/>
                <w:color w:val="1F497D"/>
                <w:sz w:val="18"/>
                <w:szCs w:val="18"/>
              </w:rPr>
              <w:t xml:space="preserve">Vous avez appris qu'il a été dit: Tu aimeras ton prochain, et tu haïras ton ennem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4 </w:t>
            </w:r>
            <w:r>
              <w:rPr>
                <w:rStyle w:val="Ind"/>
                <w:rFonts w:cs="Bookman Old Style" w:ascii="Bookman Old Style" w:hAnsi="Bookman Old Style"/>
                <w:color w:val="1F497D"/>
                <w:sz w:val="18"/>
                <w:szCs w:val="18"/>
              </w:rPr>
              <w:t xml:space="preserve">Mais moi, je vous dis: Aimez vos ennemis, bénissez ceux qui vous maudissent, faites du bien à ceux qui vous haïssent, et priez pour ceux qui vous maltraitent et qui vous persécuten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5 </w:t>
            </w:r>
            <w:r>
              <w:rPr>
                <w:rStyle w:val="Ind"/>
                <w:rFonts w:cs="Bookman Old Style" w:ascii="Bookman Old Style" w:hAnsi="Bookman Old Style"/>
                <w:color w:val="1F497D"/>
                <w:sz w:val="18"/>
                <w:szCs w:val="18"/>
              </w:rPr>
              <w:t xml:space="preserve">afin que vous soyez fils de votre Père qui est dans les cieux; car il fait lever son soleil sur les méchants et sur les bons, et il fait pleuvoir sur les justes et sur les injust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6 </w:t>
            </w:r>
            <w:r>
              <w:rPr>
                <w:rStyle w:val="Ind"/>
                <w:rFonts w:cs="Bookman Old Style" w:ascii="Bookman Old Style" w:hAnsi="Bookman Old Style"/>
                <w:color w:val="1F497D"/>
                <w:sz w:val="18"/>
                <w:szCs w:val="18"/>
              </w:rPr>
              <w:t xml:space="preserve">Si vous aimez ceux qui vous aiment, quelle récompense méritez-vous? Les publicains aussi n'agissent-ils pas de mê 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7 </w:t>
            </w:r>
            <w:r>
              <w:rPr>
                <w:rStyle w:val="Ind"/>
                <w:rFonts w:cs="Bookman Old Style" w:ascii="Bookman Old Style" w:hAnsi="Bookman Old Style"/>
                <w:color w:val="1F497D"/>
                <w:sz w:val="18"/>
                <w:szCs w:val="18"/>
              </w:rPr>
              <w:t xml:space="preserve">Et si vous saluez seulement vos frères, que faites-vous d'extraordinaire? Les païens aussi n'agissent-ils pas de mê m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8 </w:t>
            </w:r>
            <w:r>
              <w:rPr>
                <w:rStyle w:val="Ind"/>
                <w:rFonts w:cs="Bookman Old Style" w:ascii="Bookman Old Style" w:hAnsi="Bookman Old Style"/>
                <w:color w:val="1F497D"/>
                <w:sz w:val="18"/>
                <w:szCs w:val="18"/>
              </w:rPr>
              <w:t xml:space="preserve">Soyez donc parfaits, comme votre Père céleste est parfait. </w:t>
            </w:r>
          </w:p>
          <w:p>
            <w:pPr>
              <w:pStyle w:val="TI"/>
              <w:ind w:left="432" w:hanging="0"/>
              <w:rPr>
                <w:rStyle w:val="Ind"/>
                <w:rFonts w:ascii="Tahoma" w:hAnsi="Tahoma" w:cs="Tahoma"/>
                <w:color w:val="1F497D"/>
                <w:sz w:val="20"/>
                <w:szCs w:val="18"/>
              </w:rPr>
            </w:pPr>
            <w:r>
              <w:rPr/>
            </w:r>
          </w:p>
          <w:p>
            <w:pPr>
              <w:pStyle w:val="Style14"/>
              <w:tabs>
                <w:tab w:val="clear" w:pos="720"/>
                <w:tab w:val="left" w:pos="2727" w:leader="none"/>
              </w:tabs>
              <w:ind w:right="-1"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Marche Du Chrétien</w:t>
            </w:r>
          </w:p>
          <w:p>
            <w:pPr>
              <w:pStyle w:val="MP"/>
              <w:rPr>
                <w:rFonts w:ascii="Tahoma" w:hAnsi="Tahoma" w:cs="Tahoma"/>
                <w:sz w:val="20"/>
              </w:rPr>
            </w:pPr>
            <w:r>
              <w:rPr>
                <w:rFonts w:cs="Tahoma" w:ascii="Tahoma" w:hAnsi="Tahoma"/>
                <w:sz w:val="20"/>
              </w:rPr>
              <w:t>Qu’est-ce que c’est que la vie Chrétienne? C’est en bref, vivre entièrement pour la gloire de Dieu, s’utiliser pour la cause de Christ et être ses lettres vivantes, connues et lues de tous les hommes. Les Chrétiens sont les représentants du Royaume de Dieu, les ambassadeurs de Christ, par lesquels Dieu supplie le monde à se réconcilier avec Lui par Christ (Lisez 2 Corinthiens 5:19, 20).</w:t>
            </w:r>
          </w:p>
          <w:p>
            <w:pPr>
              <w:pStyle w:val="MP"/>
              <w:rPr>
                <w:rFonts w:ascii="Tahoma" w:hAnsi="Tahoma" w:cs="Tahoma"/>
                <w:sz w:val="20"/>
              </w:rPr>
            </w:pPr>
            <w:r>
              <w:rPr>
                <w:rFonts w:cs="Tahoma" w:ascii="Tahoma" w:hAnsi="Tahoma"/>
                <w:sz w:val="20"/>
              </w:rPr>
              <w:t>Les Chrétiens doivent être la lumière du monde (Philippiens 2:15), vivant selon la grâce transformatrice de Dieu. Si ceux qui se disent disciples de Christ ne sont pas reconnus dans le monde pour leur vie sainte, prouvant ainsi leur séparation d’avec le monde, il sera difficile de les appeler Chrétiens.</w:t>
            </w:r>
          </w:p>
          <w:p>
            <w:pPr>
              <w:pStyle w:val="MP"/>
              <w:rPr>
                <w:rFonts w:ascii="Tahoma" w:hAnsi="Tahoma" w:cs="Tahoma"/>
                <w:sz w:val="20"/>
              </w:rPr>
            </w:pPr>
            <w:r>
              <w:rPr>
                <w:rFonts w:cs="Tahoma" w:ascii="Tahoma" w:hAnsi="Tahoma"/>
                <w:sz w:val="20"/>
              </w:rPr>
              <w:t>La séparation d’avec le monde est exigée du Christianisme et de la vie Chrétienne. Le cœur du Chrétien appartient au Seigneur, et sa citoyenneté est dans le Royaume de Dieu. Le Chrétien est dans le monde, mais il n’est pas du monde; il est un étranger et un pèlerin passant à travers le monde. (Lisez 1 Corinthiens 5:9-11; Hébreux 11:13).</w:t>
            </w:r>
          </w:p>
          <w:p>
            <w:pPr>
              <w:pStyle w:val="MP"/>
              <w:rPr>
                <w:rFonts w:ascii="Tahoma" w:hAnsi="Tahoma" w:cs="Tahoma"/>
                <w:sz w:val="20"/>
              </w:rPr>
            </w:pPr>
            <w:r>
              <w:rPr>
                <w:rFonts w:cs="Tahoma" w:ascii="Tahoma" w:hAnsi="Tahoma"/>
                <w:sz w:val="20"/>
              </w:rPr>
              <w:t>Qu’est-ce que le monde, pour que le Chrétien se sépare de lui? La Parole de Dieu se refère à tous les systèmes, tous les peuples, tous les esprits qui  s’opposent à la Loi de Dieu et à l’Evangile de Jésus-Christ, ou qui les contredisent, comme étant "le monde". Etre du monde ou être en accord avec ses principes et ses organisations, c’est être ennemi de Dieu. C. H. Spurgeon, un ancien éminent ministre, dit une fois concernant le monde: "Neuf sur dix de ses principes sont faux et le reste c’est l’égoïsme; et même celui qui est égoïste a au fond de lui le mensonge". La Parole de Dieu déclare: "Adultères que vous êtes! Ne savez-vous pas que l’amour du monde est inimitié contre Dieu? Celui donc qui veut être ami du monde se rend ennemi de Dieu" (Jacques 4:4). Le fait que ceci est une vérité est clairement vu dans le rapport divin: "Les rois de la terre se sont soulevés, et les princes se sont ligués contre le Seigneur et contre son Oint" (Actes 4:26). Le commandement de Dieu à tous ceux qui invoqueraient le nom de Christ est: "Sortez du milieu d’eux, et séparez-vous, dit le Seigneur; ne touchez pas à ce qui est impur, et je vous accueillerai. Je serai pour vous un père, et vous serez pour moi des fils et des filles, dit le Seigneur Tout-Puissant" (2 Corinthiens 6:17, 18). Malgré la signification incontestable de telles portions de l’Ecriture, il y a, dans le monde, beaucoup de personnes qui essayent d’avoir à la fois la faveur de Dieu et l’amitié du monde. De telles personnes désirent la faveur de Dieu, mais ne peuvent supporter l’opprobre de l’Evangile, ni l’outrage de la croix (Lisez Galates 5:11; Matthieu 11:6; 13:21).</w:t>
            </w:r>
          </w:p>
          <w:p>
            <w:pPr>
              <w:pStyle w:val="SH"/>
              <w:rPr>
                <w:rFonts w:ascii="Tahoma" w:hAnsi="Tahoma" w:cs="Tahoma"/>
                <w:sz w:val="20"/>
              </w:rPr>
            </w:pPr>
            <w:r>
              <w:rPr>
                <w:rFonts w:cs="Tahoma" w:ascii="Tahoma" w:hAnsi="Tahoma"/>
                <w:sz w:val="20"/>
              </w:rPr>
              <w:t>Un Sacrifice Vivant</w:t>
            </w:r>
          </w:p>
          <w:p>
            <w:pPr>
              <w:pStyle w:val="MP"/>
              <w:rPr>
                <w:rFonts w:ascii="Tahoma" w:hAnsi="Tahoma" w:cs="Tahoma"/>
                <w:sz w:val="20"/>
              </w:rPr>
            </w:pPr>
            <w:r>
              <w:rPr>
                <w:rFonts w:cs="Tahoma" w:ascii="Tahoma" w:hAnsi="Tahoma"/>
                <w:sz w:val="20"/>
              </w:rPr>
              <w:t>Une autre doctrine fondamentale de l’Evangile et du Christianisme est que le disciple de Jésus-Christ abandonne sa vie et tout ce qu’il a pour le service et pour l’appel de Dieu. Notre texte déclare que la présentation de nos vies comme un sacrifice vivant, saint et agréable à Dieu est un culte raisonnable.</w:t>
            </w:r>
          </w:p>
          <w:p>
            <w:pPr>
              <w:pStyle w:val="MP"/>
              <w:rPr>
                <w:rFonts w:ascii="Tahoma" w:hAnsi="Tahoma" w:cs="Tahoma"/>
                <w:sz w:val="20"/>
              </w:rPr>
            </w:pPr>
            <w:r>
              <w:rPr>
                <w:rFonts w:cs="Tahoma" w:ascii="Tahoma" w:hAnsi="Tahoma"/>
                <w:sz w:val="20"/>
              </w:rPr>
              <w:t>Christ est l’intérêt et l’influence suprême dans la vie Chrétienne. On admet qu’il y a beaucoup de circonstances et de personnes qui influencent tous les hommes , y compris les Chrétiens; toutefois, si Christ et le Royaume de Dieu ne sont pas la principale forme d’influence dans la vie d’une personne, cette personne n’est pas une Chrétienne. La vie Chrétienne doit tourner autour de Christ et recevoir de Lui la puissance et la lumière spirituelles, tout comme la terre tourne sur son orbite autour du soleil, en recevant la chaleur et la lumière vivifiantes de son "ardente fournaise".</w:t>
            </w:r>
          </w:p>
          <w:p>
            <w:pPr>
              <w:pStyle w:val="MP"/>
              <w:rPr>
                <w:rFonts w:ascii="Tahoma" w:hAnsi="Tahoma" w:cs="Tahoma"/>
                <w:sz w:val="20"/>
              </w:rPr>
            </w:pPr>
            <w:r>
              <w:rPr>
                <w:rFonts w:cs="Tahoma" w:ascii="Tahoma" w:hAnsi="Tahoma"/>
                <w:sz w:val="20"/>
              </w:rPr>
              <w:t>Dieu veut que Son peuple soit occupé à Ses affaires. Les habitants du monde sont plus occupés à chercher leur propre gain, à lutter pour leurs propres intérêts, et à vivre pour eux-mêmes. Le Chrétien vit pour Christ. Il cherche à encourager la cause de Christ au lieu de sa cause personnelle, et il est un ouvrier avec Dieu, cherchant non seulement les choses présentes, mais les choses éternelles (Voyez 1 Corinthiens 3:9). Si une personne ne vit pas pour le Seigneur, elle souffrira la damnation et la perte éternelles. Enterrer son talent dans la terre, c’est ne pas faire plus que les gens du monde qui, ne désirant pas les choses célestes, enterrent leurs vies dans les choses terrestres (Lisez Matthieu 25:14-30).</w:t>
            </w:r>
          </w:p>
          <w:p>
            <w:pPr>
              <w:pStyle w:val="SH"/>
              <w:rPr>
                <w:rFonts w:ascii="Tahoma" w:hAnsi="Tahoma" w:cs="Tahoma"/>
                <w:sz w:val="20"/>
              </w:rPr>
            </w:pPr>
            <w:r>
              <w:rPr>
                <w:rFonts w:cs="Tahoma" w:ascii="Tahoma" w:hAnsi="Tahoma"/>
                <w:sz w:val="20"/>
              </w:rPr>
              <w:t>Transformé</w:t>
            </w:r>
          </w:p>
          <w:p>
            <w:pPr>
              <w:pStyle w:val="MP"/>
              <w:rPr>
                <w:rFonts w:ascii="Tahoma" w:hAnsi="Tahoma" w:cs="Tahoma"/>
                <w:sz w:val="20"/>
              </w:rPr>
            </w:pPr>
            <w:r>
              <w:rPr>
                <w:rFonts w:cs="Tahoma" w:ascii="Tahoma" w:hAnsi="Tahoma"/>
                <w:sz w:val="20"/>
              </w:rPr>
              <w:t>"Ne vous conformez pas au siècle présent, mais soyez transformés par le renouvellement de l’intelligence". La pensée est la porte qui conduit à l’âme, et on ne peut pas dire beaucoup concernant l’importance que revêt le fait que les Chrétiens doivent mettre leurs pensées sur Christ et sur Son Royaume, et non sur le monde et sur les choses qui sont dans le monde. Le monde s’est égaré si loin de Dieu, que le péché et toutes ses séductions sont audacieusement publiés par tous les moyens que l’homme peut inventer. La plupart des divertissements que le monde a inventés sont artificiels, dénaturés et même immoraux. Ils ruinent l’âme, parce qu’ils incitent les gens au péché.</w:t>
            </w:r>
          </w:p>
          <w:p>
            <w:pPr>
              <w:pStyle w:val="MP"/>
              <w:rPr>
                <w:rFonts w:ascii="Tahoma" w:hAnsi="Tahoma" w:cs="Tahoma"/>
                <w:sz w:val="20"/>
              </w:rPr>
            </w:pPr>
            <w:r>
              <w:rPr>
                <w:rFonts w:cs="Tahoma" w:ascii="Tahoma" w:hAnsi="Tahoma"/>
                <w:sz w:val="20"/>
              </w:rPr>
              <w:t>Le vrai Chrétien n’a ni le désir, ni le temps pour ces soi-disant plaisirs. La télévision, l’une des dernières inventions de l’homme, est devenue tellement corrompue par les hommes irresponsables, qu’elle est l’un des plus grands pièges pour la vie Chrétienne auxquels la jeunesse est confrontée aujourd’hui. Les industries de liqueur et de cigarettes sont deux parmi les plus grands garants de la projection de télévision, et elles dépensent des fortunes chaque année pour la publication de leurs articles. A-t-on besoin de poser la question: "Le Chrétien peut-il fumer ou boire?".</w:t>
            </w:r>
          </w:p>
          <w:p>
            <w:pPr>
              <w:pStyle w:val="SH"/>
              <w:rPr>
                <w:rFonts w:ascii="Tahoma" w:hAnsi="Tahoma" w:cs="Tahoma"/>
                <w:sz w:val="20"/>
              </w:rPr>
            </w:pPr>
            <w:r>
              <w:rPr>
                <w:rFonts w:cs="Tahoma" w:ascii="Tahoma" w:hAnsi="Tahoma"/>
                <w:sz w:val="20"/>
              </w:rPr>
              <w:t>L’Humilité</w:t>
            </w:r>
          </w:p>
          <w:p>
            <w:pPr>
              <w:pStyle w:val="MP"/>
              <w:rPr>
                <w:rFonts w:ascii="Tahoma" w:hAnsi="Tahoma" w:cs="Tahoma"/>
                <w:sz w:val="20"/>
              </w:rPr>
            </w:pPr>
            <w:r>
              <w:rPr>
                <w:rFonts w:cs="Tahoma" w:ascii="Tahoma" w:hAnsi="Tahoma"/>
                <w:sz w:val="20"/>
              </w:rPr>
              <w:t>L’orgueil – l’égoïsme, l’exaltation de soi – fut depuis longtemps la cause principale de la chute de Satan, et de celle d’innombrables hommes. Le contraire de telles aspirations charnelles est l’humilité. L’humilité ne peut pas être séparée de l’Evangile de Jésus-Christ. Le texte déclare: "Par la grâce qui m’a été donnée, je dis à chacun de vous de n’avoir pas de lui-même une trop haute opinion, mais de revêtir des sentiments modestes, selon la mesure de foi que Dieu a départie à chacun". Et encore : "Par amour fraternel, soyez pleins d’affection les uns pour les autres".</w:t>
            </w:r>
          </w:p>
          <w:p>
            <w:pPr>
              <w:pStyle w:val="MP"/>
              <w:rPr>
                <w:rFonts w:ascii="Tahoma" w:hAnsi="Tahoma" w:cs="Tahoma"/>
                <w:sz w:val="20"/>
              </w:rPr>
            </w:pPr>
            <w:r>
              <w:rPr>
                <w:rFonts w:cs="Tahoma" w:ascii="Tahoma" w:hAnsi="Tahoma"/>
                <w:sz w:val="20"/>
              </w:rPr>
              <w:t>Le Chrétien désire être comme son Seigneur. Il désire que sa vie soit cachée derrière la Croix de Christ, afin que la beauté de Jésus puisse luire. La Parole de Dieu dit: "Ayez en vous les sentiments qui étaient en Jésus-Christ, lequel, existant en forme de Dieu, n’a  point regardé comme une proie à arracher d’être égal avec Dieu, mais s’est dépouillé lui-même, en prenant une forme de serviteur, en devenant semblable aux hommes; et ayant paru comme un simple homme, il s’est humilié lui-même, se rendant obéissant jusqu’à la mort, même jusqu’à la mort de la croix" (Philippiens 2:5-8). Il y a plusieurs qui disent que c’est impossible de mener une vie semblable à celle de Christ. Les incrédules et les contradicteurs peuvent dire ce qu’ils veulent, mais Jésus laissa l’exemple à suivre par tous les hommes. Il devint chair et demeura parmi nous, et les hommes peuvent, par la grâce de Dieu, vivre purs et saints, libérés du péché et agréables à Dieu.</w:t>
            </w:r>
          </w:p>
          <w:p>
            <w:pPr>
              <w:pStyle w:val="SH"/>
              <w:rPr>
                <w:rFonts w:ascii="Tahoma" w:hAnsi="Tahoma" w:cs="Tahoma"/>
                <w:sz w:val="20"/>
              </w:rPr>
            </w:pPr>
            <w:r>
              <w:rPr>
                <w:rFonts w:cs="Tahoma" w:ascii="Tahoma" w:hAnsi="Tahoma"/>
                <w:sz w:val="20"/>
              </w:rPr>
              <w:t>Portant Du Fruit</w:t>
            </w:r>
          </w:p>
          <w:p>
            <w:pPr>
              <w:pStyle w:val="MP"/>
              <w:rPr>
                <w:rFonts w:ascii="Tahoma" w:hAnsi="Tahoma" w:cs="Tahoma"/>
                <w:sz w:val="20"/>
              </w:rPr>
            </w:pPr>
            <w:r>
              <w:rPr>
                <w:rFonts w:cs="Tahoma" w:ascii="Tahoma" w:hAnsi="Tahoma"/>
                <w:sz w:val="20"/>
              </w:rPr>
              <w:t xml:space="preserve">La justification cloue le "vieil homme" du péché à la croix de Christ (Voyez Romains 6:1-7). La sanctification tue complètement le "vieil homme"; la racine du péché est extirpée, et la sainteté remplit la vie du croyant. (Voyez Luc 1:74, 75; Ephésiens 5:27). Après avoir reçu le Baptême du Saint-esprit et de feu, la Troisième personne de la Trinité de Dieu conduit "dans toute la vérité"; et cette influence qui conduit le Chrétien et le dirige, le rendra capable de porter beaucoup de fruits. (Voyez Jean 16:13; 15:8). </w:t>
            </w:r>
          </w:p>
          <w:p>
            <w:pPr>
              <w:pStyle w:val="MP"/>
              <w:rPr>
                <w:rFonts w:ascii="Tahoma" w:hAnsi="Tahoma" w:cs="Tahoma"/>
                <w:sz w:val="20"/>
              </w:rPr>
            </w:pPr>
            <w:r>
              <w:rPr>
                <w:rFonts w:cs="Tahoma" w:ascii="Tahoma" w:hAnsi="Tahoma"/>
                <w:sz w:val="20"/>
              </w:rPr>
              <w:t xml:space="preserve">Christ est le vrai Cep; les Chrétiens sont les sarments. Les sarments portent la même sorte de fruit que le cep. Par conséquent, les Chrétiens portent la même sorte de fruit et font de bonnes œuvres devant les hommes tout comme Jésus le fit. (Lisez Jean 14:12; 15:1-8). </w:t>
            </w:r>
          </w:p>
          <w:p>
            <w:pPr>
              <w:pStyle w:val="MP"/>
              <w:rPr>
                <w:rFonts w:ascii="Tahoma" w:hAnsi="Tahoma" w:cs="Tahoma"/>
                <w:sz w:val="20"/>
              </w:rPr>
            </w:pPr>
            <w:r>
              <w:rPr>
                <w:rFonts w:cs="Tahoma" w:ascii="Tahoma" w:hAnsi="Tahoma"/>
                <w:sz w:val="20"/>
              </w:rPr>
              <w:t>Un petit arbre fruitier commence à porter du fruit en petite quantité. Quelque petite que soit la graine de l’arbre, le fruit qu’il porte est toujours tel qu’il doit être. A travers les années, comme l’arbre atteint la maturité, il porte davantage de fruits, mais le fruit est le même comme il était au commencement. Seulement, la quantité a changé – ce n’est pas l’espèce qu’il porte ou la qualité. C’est exactement ainsi que commence la vie Chrétienne. Elle commence à porter une petite quantité du fruit de l’Esprit, mais c’est le fruit de l’Esprit qu’elle porte. Comme les Chrétiens grandissent dans la grâce et dans la connaissance du Seigneur Jésus-Christ, ils portent excessivement plus de fruits de l’Esprit de Dieu, mais l’espèce de fruit est la même; seulement la quantité a augmenté. Cette croissance en grâce est magnifiquement exprimée dans notre texte: "A cause de cela même, faites tous vos efforts pour joindre à votre foi la vertu, à la vertu la science, à la science la tempérance, à la tempérance la patience, à la patience la piété, à la piété l’amour fraternel, à l’amour fraternel, la charité. Car si ces choses sont en vous et y sont avec abondance, elles ne vous laisseront pas oisifs ni stériles pour la connaissance de notre Seigneur Jésus-Christ".</w:t>
            </w:r>
          </w:p>
          <w:p>
            <w:pPr>
              <w:pStyle w:val="MP"/>
              <w:rPr>
                <w:rFonts w:ascii="Tahoma" w:hAnsi="Tahoma" w:cs="Tahoma"/>
                <w:sz w:val="20"/>
              </w:rPr>
            </w:pPr>
            <w:r>
              <w:rPr>
                <w:rFonts w:cs="Tahoma" w:ascii="Tahoma" w:hAnsi="Tahoma"/>
                <w:sz w:val="20"/>
              </w:rPr>
              <w:t>On peut dire que le Chrétien ajoute continuellement à sa vie les vertus et les qualités qui résident en le Seigneur Jésus-Christ. Le Chrétien, étant le sarment du vrai Cep, reçoit la sève qui est la sainteté et la substance vivifiante à l’âme, et ajoute à sa vie les grâces de Christ.</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lle est l’activité principale d’un Chrétien?</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le Chrétien ne devait-il pas avoir d’amitié avec le mond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éfinissez ce que la Bible veut dire par le mot "le mond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Comment peut-on distinguer les Chrétiens des gens du mond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Pourquoi n’est-il pas bon pour les Chrétiens de prendre part à la plupart des activités récréatives du monde?</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Nommez quelques-unes des qualités qui sont dans la vie du Chrétien.</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Que signifie le passage de l’Ecriture qui dit que Christ est le Cep et les croyants les sarments?</w:t>
            </w:r>
          </w:p>
          <w:p>
            <w:pPr>
              <w:pStyle w:val="L6"/>
              <w:numPr>
                <w:ilvl w:val="0"/>
                <w:numId w:val="2"/>
              </w:numPr>
              <w:tabs>
                <w:tab w:val="left" w:pos="504" w:leader="none"/>
                <w:tab w:val="left" w:pos="720" w:leader="none"/>
              </w:tabs>
              <w:ind w:left="504" w:right="144" w:hanging="360"/>
              <w:rPr>
                <w:rFonts w:ascii="Tahoma" w:hAnsi="Tahoma" w:cs="Tahoma"/>
                <w:sz w:val="20"/>
              </w:rPr>
            </w:pPr>
            <w:r>
              <w:rPr>
                <w:rFonts w:cs="Tahoma" w:ascii="Tahoma" w:hAnsi="Tahoma"/>
                <w:sz w:val="20"/>
              </w:rPr>
              <w:t>Décrivez comment les Chrétiens pourraient porter beaucoup de fruits dans leurs vies.</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Vie Chretienn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22:00Z</dcterms:created>
  <dc:creator>Ayo</dc:creator>
  <dc:description/>
  <cp:keywords/>
  <dc:language>en-US</dc:language>
  <cp:lastModifiedBy>Ayo</cp:lastModifiedBy>
  <dcterms:modified xsi:type="dcterms:W3CDTF">2013-10-06T11:56:00Z</dcterms:modified>
  <cp:revision>10</cp:revision>
  <dc:subject/>
  <dc:title>JESUS' BOYHOOD DAYS</dc:title>
</cp:coreProperties>
</file>