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 xml:space="preserve">LA  CONDUITE  DU  CHRETIEN  A  LA  MAISON ET  A  L’EGLISE  </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Ephésiens 6:1-4</w:t>
      </w:r>
    </w:p>
    <w:p>
      <w:pPr>
        <w:pStyle w:val="Normal"/>
        <w:jc w:val="center"/>
        <w:rPr>
          <w:rFonts w:ascii="Tahoma" w:hAnsi="Tahoma" w:cs="Tahoma"/>
          <w:b/>
          <w:b/>
          <w:bCs/>
        </w:rPr>
      </w:pPr>
      <w:r>
        <w:rPr>
          <w:rFonts w:cs="Tahoma" w:ascii="Tahoma" w:hAnsi="Tahoma"/>
          <w:sz w:val="20"/>
          <w:szCs w:val="20"/>
        </w:rPr>
        <w:t xml:space="preserve">LEÇON  356  </w:t>
      </w:r>
      <w:r>
        <w:rPr>
          <w:rFonts w:cs="Tahoma" w:ascii="Tahoma" w:hAnsi="Tahoma"/>
          <w:b/>
          <w:sz w:val="20"/>
          <w:szCs w:val="20"/>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 xml:space="preserve">VERSET DE MEMOIRE: "Et maintenant, mes fils, écoutez-moi, et heureux ceux qui observent mes voies!" (Proverbes 8:32).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color w:val="1F497D"/>
              </w:rPr>
              <w:t>Ephésiens</w:t>
            </w:r>
            <w:r>
              <w:rPr>
                <w:rFonts w:cs="Tahoma" w:ascii="Tahoma" w:hAnsi="Tahoma"/>
                <w:b/>
                <w:bCs/>
                <w:color w:val="1F497D"/>
              </w:rPr>
              <w:t xml:space="preserve"> 6:1-4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Enfants, obéissez à vos parents, selon le Seigneur, car cela est juste.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Honore ton père et ta mère c'est le premier commandement avec une promesse,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afin que tu sois heureux et que tu vives longtemps sur la terre.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Et vous, pères, n'irritez pas vos enfants, mais élevez-les en les corrigeant et en les instruisant selon le Seigneur. </w:t>
            </w:r>
          </w:p>
          <w:p>
            <w:pPr>
              <w:pStyle w:val="Style14"/>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Les Devoirs des Enfants et des Parents</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C’est bon que les enfants obéissent à leurs parents selon le Seigneur: Ephésiens 6:1;.</w:t>
            </w:r>
          </w:p>
          <w:p>
            <w:pPr>
              <w:pStyle w:val="TI"/>
              <w:tabs>
                <w:tab w:val="clear" w:pos="720"/>
              </w:tabs>
              <w:ind w:left="742" w:hanging="310"/>
              <w:jc w:val="left"/>
              <w:rPr/>
            </w:pPr>
            <w:r>
              <w:rPr>
                <w:b/>
                <w:bCs/>
                <w:color w:val="1F497D"/>
              </w:rPr>
              <w:t xml:space="preserve">Proverbes 23:22 </w:t>
            </w:r>
            <w:r>
              <w:rPr>
                <w:color w:val="1F497D"/>
              </w:rPr>
              <w:br/>
            </w:r>
            <w:r>
              <w:rPr>
                <w:color w:val="1F497D"/>
                <w:vertAlign w:val="superscript"/>
              </w:rPr>
              <w:t xml:space="preserve">22 </w:t>
            </w:r>
            <w:r>
              <w:rPr>
                <w:color w:val="1F497D"/>
              </w:rPr>
              <w:t xml:space="preserve">Ecoute ton père, lui qui t'a engendré, Et ne méprise pas ta mère, quand elle est devenue vieille. </w:t>
            </w:r>
          </w:p>
          <w:p>
            <w:pPr>
              <w:pStyle w:val="TI"/>
              <w:tabs>
                <w:tab w:val="clear" w:pos="720"/>
              </w:tabs>
              <w:ind w:left="742" w:hanging="310"/>
              <w:jc w:val="left"/>
              <w:rPr>
                <w:rFonts w:ascii="Tahoma" w:hAnsi="Tahoma" w:cs="Tahoma"/>
                <w:color w:val="1F497D"/>
                <w:sz w:val="20"/>
              </w:rPr>
            </w:pPr>
            <w:r>
              <w:rPr>
                <w:b/>
                <w:bCs/>
                <w:color w:val="1F497D"/>
              </w:rPr>
              <w:t xml:space="preserve">Colossiens 3:20 </w:t>
            </w:r>
            <w:r>
              <w:rPr>
                <w:color w:val="1F497D"/>
              </w:rPr>
              <w:br/>
            </w:r>
            <w:r>
              <w:rPr>
                <w:color w:val="1F497D"/>
                <w:vertAlign w:val="superscript"/>
              </w:rPr>
              <w:t xml:space="preserve">20 </w:t>
            </w:r>
            <w:r>
              <w:rPr>
                <w:color w:val="1F497D"/>
              </w:rPr>
              <w:t>Enfants, obéissez en toutes choses à vos parents, car cela est agréable dans le Seigneur.</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 xml:space="preserve">S’ils honorent leur père et leur mère, il y a une promesse selon laquelle ils vivront longtemps et seront heureux: Ephésiens 6:2, 3; </w:t>
            </w:r>
          </w:p>
          <w:p>
            <w:pPr>
              <w:pStyle w:val="TI"/>
              <w:tabs>
                <w:tab w:val="clear" w:pos="720"/>
              </w:tabs>
              <w:ind w:left="742" w:hanging="310"/>
              <w:jc w:val="left"/>
              <w:rPr/>
            </w:pPr>
            <w:r>
              <w:rPr>
                <w:rFonts w:cs="Bookman Old Style" w:ascii="Bookman Old Style" w:hAnsi="Bookman Old Style"/>
                <w:b/>
                <w:bCs/>
                <w:color w:val="1F497D"/>
                <w:sz w:val="18"/>
                <w:szCs w:val="18"/>
              </w:rPr>
              <w:t xml:space="preserve">Exode 20: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Honore ton père et ta mère, afin que tes jours se prolongent dans le pays que l'Eternel, ton Dieu, te donne. </w:t>
            </w:r>
          </w:p>
          <w:p>
            <w:pPr>
              <w:pStyle w:val="TI"/>
              <w:tabs>
                <w:tab w:val="clear" w:pos="720"/>
              </w:tabs>
              <w:ind w:left="742" w:hanging="310"/>
              <w:jc w:val="left"/>
              <w:rPr/>
            </w:pPr>
            <w:r>
              <w:rPr>
                <w:rFonts w:cs="Bookman Old Style" w:ascii="Bookman Old Style" w:hAnsi="Bookman Old Style"/>
                <w:b/>
                <w:color w:val="1F497D"/>
                <w:sz w:val="18"/>
                <w:szCs w:val="18"/>
              </w:rPr>
              <w:t>Deutéronome</w:t>
            </w:r>
            <w:r>
              <w:rPr>
                <w:rFonts w:cs="Bookman Old Style" w:ascii="Bookman Old Style" w:hAnsi="Bookman Old Style"/>
                <w:b/>
                <w:bCs/>
                <w:color w:val="1F497D"/>
                <w:sz w:val="18"/>
                <w:szCs w:val="18"/>
              </w:rPr>
              <w:t xml:space="preserve"> 5:1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Honore ton père et ta mère, comme l'Eternel, ton Dieu, te l'a ordonné, afin que tes jours se prolongent et que tu sois heureux dans le pays que l'Eternel, ton Dieu, te donne. </w:t>
            </w:r>
          </w:p>
          <w:p>
            <w:pPr>
              <w:pStyle w:val="TI"/>
              <w:tabs>
                <w:tab w:val="clear" w:pos="720"/>
              </w:tabs>
              <w:ind w:left="742" w:hanging="310"/>
              <w:jc w:val="left"/>
              <w:rPr/>
            </w:pPr>
            <w:r>
              <w:rPr>
                <w:rFonts w:cs="Bookman Old Style" w:ascii="Bookman Old Style" w:hAnsi="Bookman Old Style"/>
                <w:b/>
                <w:color w:val="1F497D"/>
                <w:sz w:val="18"/>
                <w:szCs w:val="18"/>
              </w:rPr>
              <w:t>Jérémie</w:t>
            </w:r>
            <w:r>
              <w:rPr>
                <w:rFonts w:cs="Bookman Old Style" w:ascii="Bookman Old Style" w:hAnsi="Bookman Old Style"/>
                <w:b/>
                <w:bCs/>
                <w:color w:val="1F497D"/>
                <w:sz w:val="18"/>
                <w:szCs w:val="18"/>
              </w:rPr>
              <w:t xml:space="preserve"> 35:18-1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xml:space="preserve">Et Jérémie dit àla maison des Récabites: Ainsi parle l'Eternel des armées, le Dieu d'Israël: Parce que vous avez obéi aux ordres de Jonadab, votre père, parce que vous avez observé tous ses commandements et fait tout ce qu'il vous a prescrit; </w:t>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xml:space="preserve">cause de cela, ainsi parle l'Eternel des armées, le Dieu d'Israël: Jonadab, fils de Récab, ne manquera jamais de descendants qui se tiennent en ma présence. </w:t>
            </w:r>
          </w:p>
          <w:p>
            <w:pPr>
              <w:pStyle w:val="TI"/>
              <w:tabs>
                <w:tab w:val="clear" w:pos="720"/>
              </w:tabs>
              <w:ind w:left="742" w:hanging="310"/>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Matthieu 15: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Car Dieu a dit: Honore ton père et ta mère; et: Celui qui maudira son père ou sa mère sera puni de mort.</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Les parents doivent être tendres vis-à-vis de leurs enfants et doivent les élever dans la crainte du Seigneur: Ephésiens 6:4; Deutéronome 4:9; 11:19; Psaume 78:4-8; Proverbes 19:18; 22:6; 29:17.</w:t>
            </w:r>
          </w:p>
          <w:p>
            <w:pPr>
              <w:pStyle w:val="TI"/>
              <w:tabs>
                <w:tab w:val="clear" w:pos="720"/>
              </w:tabs>
              <w:ind w:left="742" w:hanging="310"/>
              <w:jc w:val="left"/>
              <w:rPr>
                <w:rFonts w:ascii="Bookman Old Style" w:hAnsi="Bookman Old Style" w:cs="Bookman Old Style"/>
                <w:color w:val="1F497D"/>
                <w:sz w:val="18"/>
                <w:szCs w:val="18"/>
              </w:rPr>
            </w:pPr>
            <w:r>
              <w:rPr>
                <w:rFonts w:cs="Bookman Old Style" w:ascii="Bookman Old Style" w:hAnsi="Bookman Old Style"/>
                <w:b/>
                <w:color w:val="1F497D"/>
                <w:sz w:val="18"/>
                <w:szCs w:val="18"/>
              </w:rPr>
              <w:t>Deutéronome</w:t>
            </w:r>
            <w:r>
              <w:rPr>
                <w:rFonts w:cs="Bookman Old Style" w:ascii="Bookman Old Style" w:hAnsi="Bookman Old Style"/>
                <w:b/>
                <w:bCs/>
                <w:color w:val="1F497D"/>
                <w:sz w:val="18"/>
                <w:szCs w:val="18"/>
              </w:rPr>
              <w:t xml:space="preserve"> 4: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Seulement, prends garde àtoi et veille attentivement sur ton âme, tous les jours de ta vie, de peur que tu n'oublies les choses que tes yeux ont vues, et qu'elles ne sortent de ton coeur; enseigne-les àtes enfants et aux enfants de tes enfants. </w:t>
            </w:r>
          </w:p>
          <w:p>
            <w:pPr>
              <w:pStyle w:val="TI"/>
              <w:tabs>
                <w:tab w:val="clear" w:pos="720"/>
              </w:tabs>
              <w:ind w:left="742" w:hanging="310"/>
              <w:jc w:val="left"/>
              <w:rPr>
                <w:rFonts w:ascii="Bookman Old Style" w:hAnsi="Bookman Old Style" w:cs="Bookman Old Style"/>
                <w:color w:val="1F497D"/>
                <w:sz w:val="18"/>
                <w:szCs w:val="18"/>
              </w:rPr>
            </w:pPr>
            <w:r>
              <w:rPr>
                <w:rFonts w:cs="Bookman Old Style" w:ascii="Bookman Old Style" w:hAnsi="Bookman Old Style"/>
                <w:b/>
                <w:color w:val="1F497D"/>
                <w:sz w:val="18"/>
                <w:szCs w:val="18"/>
              </w:rPr>
              <w:t>Deutéronome</w:t>
            </w:r>
            <w:r>
              <w:rPr>
                <w:rFonts w:cs="Bookman Old Style" w:ascii="Bookman Old Style" w:hAnsi="Bookman Old Style"/>
                <w:b/>
                <w:bCs/>
                <w:color w:val="1F497D"/>
                <w:sz w:val="18"/>
                <w:szCs w:val="18"/>
              </w:rPr>
              <w:t xml:space="preserve"> 11:1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xml:space="preserve">Vous les enseignerez àvos enfants, et vous leur en parlerez quand tu seras dans ta maison, quand tu iras en voyage, quand tu te coucheras et quand tu te lèveras. </w:t>
            </w:r>
          </w:p>
          <w:p>
            <w:pPr>
              <w:pStyle w:val="TI"/>
              <w:tabs>
                <w:tab w:val="clear" w:pos="720"/>
              </w:tabs>
              <w:ind w:left="742" w:hanging="310"/>
              <w:jc w:val="left"/>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Psaume 78:4-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 xml:space="preserve">Nous ne le cacherons point àleurs enfants; Nous dirons àla génération future les louanges de l'Eternel, Et sa puissance, et les prodiges qu'il a opérés. </w:t>
              <w:br/>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 xml:space="preserve">Il a établi un témoignage en Jacob, Il a mis une loi en Israël, Et il a ordonné ànos pères de l'enseigner àleurs enfants, </w:t>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Pour qu'elle fût connue de la génération future, Des enfants qui naîtraient, Et que, devenus grands, ils en parlassent àleurs enfants, </w:t>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Afin qu'ils missent en Dieu leur confiance, Qu'ils n'oubliassent pas les oeuvres de Dieu, Et qu'ils observassent ses commandements, </w:t>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Afin qu'ils ne fussent pas, comme leurs pères, Une race indocile et rebelle, Une race dont le coeur n'était pas ferme, Et dont l'esprit n'était pas fidèle àDieu. </w:t>
            </w:r>
          </w:p>
          <w:p>
            <w:pPr>
              <w:pStyle w:val="TI"/>
              <w:tabs>
                <w:tab w:val="clear" w:pos="720"/>
              </w:tabs>
              <w:ind w:left="742" w:hanging="310"/>
              <w:jc w:val="left"/>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Proverbes 19:1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xml:space="preserve">Châtie ton fils, car il y a encore de l'espérance; Mais ne désire point le faire mourir. </w:t>
            </w:r>
          </w:p>
          <w:p>
            <w:pPr>
              <w:pStyle w:val="TI"/>
              <w:tabs>
                <w:tab w:val="clear" w:pos="720"/>
              </w:tabs>
              <w:ind w:left="742" w:hanging="310"/>
              <w:jc w:val="left"/>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Proverbes 22: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Instruis l'enfant selon la voie qu'il doit suivre; Et quand il sera vieux, il ne s'en détournera pas. </w:t>
            </w:r>
          </w:p>
          <w:p>
            <w:pPr>
              <w:pStyle w:val="TI"/>
              <w:tabs>
                <w:tab w:val="clear" w:pos="720"/>
              </w:tabs>
              <w:ind w:left="742" w:hanging="310"/>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Proverbes 29:1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Châtie ton fils, et il te donnera du repos, Et il procurera des délices àton âme.</w:t>
            </w:r>
          </w:p>
          <w:p>
            <w:pPr>
              <w:pStyle w:val="Style14"/>
              <w:tabs>
                <w:tab w:val="clear" w:pos="720"/>
                <w:tab w:val="left" w:pos="2727" w:leader="none"/>
              </w:tabs>
              <w:ind w:right="-1" w:hanging="0"/>
              <w:rPr>
                <w:rFonts w:ascii="Tahoma" w:hAnsi="Tahoma" w:cs="Tahoma"/>
                <w:b/>
                <w:b/>
                <w:bCs/>
                <w:color w:val="1F497D"/>
                <w:sz w:val="18"/>
                <w:szCs w:val="18"/>
              </w:rPr>
            </w:pPr>
            <w:r>
              <w:rPr>
                <w:rFonts w:cs="Tahoma" w:ascii="Tahoma" w:hAnsi="Tahoma"/>
                <w:b/>
                <w:bCs/>
                <w:color w:val="1F497D"/>
                <w:sz w:val="18"/>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CC"/>
              <w:spacing w:before="100" w:after="0"/>
              <w:jc w:val="left"/>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a Maison</w:t>
            </w:r>
          </w:p>
          <w:p>
            <w:pPr>
              <w:pStyle w:val="MP"/>
              <w:rPr>
                <w:rFonts w:ascii="Tahoma" w:hAnsi="Tahoma" w:cs="Tahoma"/>
                <w:sz w:val="20"/>
              </w:rPr>
            </w:pPr>
            <w:r>
              <w:rPr>
                <w:rFonts w:cs="Tahoma" w:ascii="Tahoma" w:hAnsi="Tahoma"/>
                <w:sz w:val="20"/>
              </w:rPr>
              <w:t>La Bible est bien claire quant aux devoirs des parents vis-à-vis de leurs enfants et ceux des enfants vis-à-vis de leurs parents. La maison est une institution divine. Dieu ordonna qu’elle fût une unité. Le Seigneur vit au commencement que ce n’était pas bon pour l’homme d’être seul, et Il lui donna une aide semblable à lui. Il nous est dit que les enfants sont un héritage du Seigneur.</w:t>
            </w:r>
          </w:p>
          <w:p>
            <w:pPr>
              <w:pStyle w:val="MP"/>
              <w:rPr>
                <w:rFonts w:ascii="Tahoma" w:hAnsi="Tahoma" w:cs="Tahoma"/>
                <w:sz w:val="20"/>
              </w:rPr>
            </w:pPr>
            <w:r>
              <w:rPr>
                <w:rFonts w:cs="Tahoma" w:ascii="Tahoma" w:hAnsi="Tahoma"/>
                <w:sz w:val="20"/>
              </w:rPr>
              <w:t>Une grande responsabilité incombe aux parents. "Telle maison, telle nation". La maison est le rempart de la nation. Un autre vieil adage conseille: "La main qui berce l’enfant est celle qui gouverne le monde". Si nos foyers sont brisés et divisés, nous aurons aussitôt une nation brisée. Si nous construisons des foyers Chrétiens solides, nous aurons une nation qu’aucun ennemi ne pourra détruire.</w:t>
            </w:r>
          </w:p>
          <w:p>
            <w:pPr>
              <w:pStyle w:val="MP"/>
              <w:rPr>
                <w:rFonts w:ascii="Tahoma" w:hAnsi="Tahoma" w:cs="Tahoma"/>
                <w:sz w:val="20"/>
              </w:rPr>
            </w:pPr>
            <w:r>
              <w:rPr>
                <w:rFonts w:cs="Tahoma" w:ascii="Tahoma" w:hAnsi="Tahoma"/>
                <w:sz w:val="20"/>
              </w:rPr>
              <w:t>Lorsque le Seigneur, à travers Moïse, fit une alliance avec les Enfants d’Israël, ils devaient se présenter devant Lui – leurs chefs, leurs anciens, leurs officiers et tous les hommes d’Israël, y compris leurs femmes, leurs enfants et les étrangers (Deutéronome 29:9-12). Toute la famille devait être présente pour adorer le Seigneur. Lorsque Josué entra dans la terre de Canaan, il bâtit un autel au Mont Ebal et offrit des holocaustes et des sacrifices d’actions de grâces. Il écrivit sur des pierres une copie de la Loi de Moïse devant tous les Enfants d’Israël. Ensuite, il lut toutes les paroles de la Loi à l’Assemblée d’Israël, en présence des femmes, des enfants et des étrangers qui étaient au milieu d’eux (Josué 8:30-35). Le Seigneur institua l’adoration pour toute la famille.</w:t>
            </w:r>
          </w:p>
          <w:p>
            <w:pPr>
              <w:pStyle w:val="MP"/>
              <w:rPr>
                <w:rFonts w:ascii="Tahoma" w:hAnsi="Tahoma" w:cs="Tahoma"/>
                <w:sz w:val="20"/>
              </w:rPr>
            </w:pPr>
            <w:r>
              <w:rPr>
                <w:rFonts w:cs="Tahoma" w:ascii="Tahoma" w:hAnsi="Tahoma"/>
                <w:sz w:val="20"/>
              </w:rPr>
              <w:t xml:space="preserve">Au temps de Christ, les parents désirèrent amener leurs enfants à Jésus pour qu’Il les bénît. Les disciples les reprirent et voulurent les renvoyer, mais Jésus dit: "Laissez venir à moi les petits enfants, et ne les en empêchez pas; car le royaume de Dieu est pour ceux qui leur ressemblent" (Lire Marc 10:13-16). Nous voyons que les enseignements de Jésus suivent les prescriptions de la Loi, lesquelles demandent d’ amener les enfants dans la maison de Dieu pour l’adoration. Comme il serait bon de voir les enfants se comporter d’une manière calme et respectueuse à l’église! Ils doivent être amener, à travers l’exemple de leurs parents et à travers l’exhortation, à se sentir effectivement en présence de Dieu. </w:t>
            </w:r>
          </w:p>
          <w:p>
            <w:pPr>
              <w:pStyle w:val="SH"/>
              <w:rPr>
                <w:rFonts w:ascii="Tahoma" w:hAnsi="Tahoma" w:cs="Tahoma"/>
                <w:sz w:val="20"/>
              </w:rPr>
            </w:pPr>
            <w:r>
              <w:rPr>
                <w:rFonts w:cs="Tahoma" w:ascii="Tahoma" w:hAnsi="Tahoma"/>
                <w:sz w:val="20"/>
              </w:rPr>
              <w:t xml:space="preserve">L’Adoration Familiale </w:t>
            </w:r>
          </w:p>
          <w:p>
            <w:pPr>
              <w:pStyle w:val="MP"/>
              <w:rPr>
                <w:rFonts w:ascii="Tahoma" w:hAnsi="Tahoma" w:cs="Tahoma"/>
                <w:sz w:val="20"/>
              </w:rPr>
            </w:pPr>
            <w:r>
              <w:rPr>
                <w:rFonts w:cs="Tahoma" w:ascii="Tahoma" w:hAnsi="Tahoma"/>
                <w:sz w:val="20"/>
              </w:rPr>
              <w:t>Une autre institution bénie du Seigneur est l’adoration familiale. Dans les anciennes maisons chrétiennes, les parents rassemblaient la famille une fois, ou parfois deux fois, par jour pour lire la Parole de Dieu et pour prier. Quelles bénédictions arriveraient sur une telle maison! Nous ne pouvons pas croire que beaucoup d’infidèles viennent des foyers où l’amour de Dieu demeure et où les parents enseignent fidèlement la Parole de Dieu à leurs enfants.</w:t>
            </w:r>
          </w:p>
          <w:p>
            <w:pPr>
              <w:pStyle w:val="MP"/>
              <w:rPr>
                <w:rFonts w:ascii="Tahoma" w:hAnsi="Tahoma" w:cs="Tahoma"/>
                <w:sz w:val="20"/>
              </w:rPr>
            </w:pPr>
            <w:r>
              <w:rPr>
                <w:rFonts w:cs="Tahoma" w:ascii="Tahoma" w:hAnsi="Tahoma"/>
                <w:sz w:val="20"/>
              </w:rPr>
              <w:t>Sous la Loi, toute la famille devait écouter et obéir aux Paroles de Dieu: "Ecoute, Israël! l’Eternel, notre Dieu, est le seul Eternel. Tu aimeras l’Eternel, ton Dieu, de tout ton cœur, de toute ton âme et de toute ta force. Et ces commandements, que je te donne aujourd’hui, seront dans ton cœur. Tu les inculqueras à tes enfants, et tu en parleras quand tu seras dans ta maison, quand tu iras en voyage, quand tu te coucheras et quand tu te lèveras" (Deutéronome 6:4-7).</w:t>
            </w:r>
          </w:p>
          <w:p>
            <w:pPr>
              <w:pStyle w:val="MP"/>
              <w:rPr>
                <w:rFonts w:ascii="Tahoma" w:hAnsi="Tahoma" w:cs="Tahoma"/>
                <w:sz w:val="20"/>
              </w:rPr>
            </w:pPr>
            <w:r>
              <w:rPr>
                <w:rFonts w:cs="Tahoma" w:ascii="Tahoma" w:hAnsi="Tahoma"/>
                <w:sz w:val="20"/>
              </w:rPr>
              <w:t>Il est du devoir des parents d’enseigner continuellement la Parole de Dieu à leurs enfants à la maison. Plusieurs laissent cela au maître de l’Ecole du Dimanche ou au prédicateur le Dimanche. Le Seigneur dit d’Abraham: "Car je l’ai choisi, afin qu’il ordonne à ses fils et à sa maison après lui de garder la voie de l’Eternel, en pratiquant la droiture et la justice" (Genèse 18:19). Nous pouvons voir ici la confiance que le Seigneur avait en Abraham. A-t-Il cette confiance en nous aujourd’hui?</w:t>
            </w:r>
          </w:p>
          <w:p>
            <w:pPr>
              <w:pStyle w:val="MP"/>
              <w:rPr/>
            </w:pPr>
            <w:r>
              <w:rPr>
                <w:rFonts w:cs="Tahoma" w:ascii="Tahoma" w:hAnsi="Tahoma"/>
                <w:sz w:val="20"/>
              </w:rPr>
              <w:t xml:space="preserve">Un des maux de cette génération est que les enfants commandent leurs parents et non les parents, leurs enfants. Quelle chaîne de criminels nous avons comme résultat de telles actions! Nous savons le jugement qui s’exerça sur Elie, le sacrificateur, lorsque ses fils se rendirent infames et qu’il ne leur fit </w:t>
            </w:r>
            <w:r>
              <w:rPr>
                <w:rFonts w:cs="Tahoma" w:ascii="Tahoma" w:hAnsi="Tahoma"/>
                <w:b/>
                <w:sz w:val="20"/>
              </w:rPr>
              <w:t>pas de reproche</w:t>
            </w:r>
            <w:r>
              <w:rPr>
                <w:rFonts w:cs="Tahoma" w:ascii="Tahoma" w:hAnsi="Tahoma"/>
                <w:sz w:val="20"/>
              </w:rPr>
              <w:t>. Si le Seigneur confie le soin des enfants à quelqu’un, il doit disposer de temps pour prendre soin d’eux. Ils ont une âme immortelle et nous ne devons pas les laisser grandir comme des enfants de rue, sans instruction de la Parole de Dieu.</w:t>
            </w:r>
          </w:p>
          <w:p>
            <w:pPr>
              <w:pStyle w:val="SH"/>
              <w:rPr>
                <w:rFonts w:ascii="Tahoma" w:hAnsi="Tahoma" w:cs="Tahoma"/>
                <w:sz w:val="20"/>
              </w:rPr>
            </w:pPr>
            <w:r>
              <w:rPr>
                <w:rFonts w:cs="Tahoma" w:ascii="Tahoma" w:hAnsi="Tahoma"/>
                <w:sz w:val="20"/>
              </w:rPr>
              <w:t xml:space="preserve">Les Devoirs Des Parents Envers Leurs Enfants </w:t>
            </w:r>
          </w:p>
          <w:p>
            <w:pPr>
              <w:pStyle w:val="MP"/>
              <w:rPr>
                <w:rFonts w:ascii="Tahoma" w:hAnsi="Tahoma" w:cs="Tahoma"/>
                <w:sz w:val="20"/>
              </w:rPr>
            </w:pPr>
            <w:r>
              <w:rPr>
                <w:rFonts w:cs="Tahoma" w:ascii="Tahoma" w:hAnsi="Tahoma"/>
                <w:sz w:val="20"/>
              </w:rPr>
              <w:t>"Pères, n’irritez pas vos enfants". La Bible enseigne clairement que les enfants doivent être corrigés et châtiés. Le péché inné, avec lequel les enfants sont nés, les conduira dans beaucoup d’habitudes coupables et mauvaises, à moins que leurs parents se donnent le devoir  de les surveiller et de les empêcher de commettre de mauvais actes. Il faut beaucoup de sagesse et d’amour de Dieu pour bien guider les enfants. Certains parents harcèlent leurs enfants et les frappent, ce qui est presque pire que le manque de punition. Si les parents pouvaient avoir confiance en leurs enfants et leur expliquer avec amour et bienveillance la différence entre le bien et le mal, ils donneraient aux enfants une compréhension plus claire de la raison pour laquelle ils sont punis. Certains parents prient avec leurs enfants avant de leur infliger le châtiment, ce qui est bon, surtout lorsque l’enfant est suffisamment grand pour comprendre clairement. Il y  avait dans une maison, un garçon de douze ans qui avait un dégoût pour une femme qui vivait dans leur maison et qui lui disait des paroles blessantes. Sa mère le conduisit un jour dans la chambre et lui dit qu’elle ne pouvait pas lui permettre de parler de la sorte. Alors ils prièrent. Un jour, elle l’appela dans la chambre et il s’exclama: "Mère, je n’ai plus rien dit, depuis la dernière fois où tu as prié avec moi".</w:t>
            </w:r>
          </w:p>
          <w:p>
            <w:pPr>
              <w:pStyle w:val="SH"/>
              <w:rPr>
                <w:rFonts w:ascii="Tahoma" w:hAnsi="Tahoma" w:cs="Tahoma"/>
                <w:sz w:val="20"/>
              </w:rPr>
            </w:pPr>
            <w:r>
              <w:rPr>
                <w:rFonts w:cs="Tahoma" w:ascii="Tahoma" w:hAnsi="Tahoma"/>
                <w:sz w:val="20"/>
              </w:rPr>
              <w:t>Les Ecoles Publiques</w:t>
            </w:r>
          </w:p>
          <w:p>
            <w:pPr>
              <w:pStyle w:val="MP"/>
              <w:rPr>
                <w:rFonts w:ascii="Tahoma" w:hAnsi="Tahoma" w:cs="Tahoma"/>
                <w:sz w:val="20"/>
              </w:rPr>
            </w:pPr>
            <w:r>
              <w:rPr>
                <w:rFonts w:cs="Tahoma" w:ascii="Tahoma" w:hAnsi="Tahoma"/>
                <w:sz w:val="20"/>
              </w:rPr>
              <w:t>Il semble que nos écoles publiques croient qu’elles ont hérité de nos enfants et qu’elles veulent une entière liberté, quant à la manière dont ceux-ci doivent être enseignés. Elles ont élaboré un plan d’études auquel, dans une certaine mesure,  les parents Chrétiens ne peuvent se soumettre. La danse, un des principaux maux d’aujourd’hui, est enseigné dans presque chaque école. La tenue exigée pour la gymnastique est contre la moralité de nos enfants. La plupart des livres des bibliothèques ne sont pas une nourriture convenable pour les esprits de nos jeunes gens. Certains parents contrôlent les livres que leurs enfants apportent de la bibliothèque à la maison, et s’ils ne sont pas des livres que les enfants peuvent lire, ils les renvoient. Tout parent doit faire cela. Les esprits de nos enfants grandissent selon l’éducation que nous leur donnons.</w:t>
            </w:r>
          </w:p>
          <w:p>
            <w:pPr>
              <w:pStyle w:val="SH"/>
              <w:rPr>
                <w:rFonts w:ascii="Tahoma" w:hAnsi="Tahoma" w:cs="Tahoma"/>
                <w:sz w:val="20"/>
              </w:rPr>
            </w:pPr>
            <w:r>
              <w:rPr>
                <w:rFonts w:cs="Tahoma" w:ascii="Tahoma" w:hAnsi="Tahoma"/>
                <w:sz w:val="20"/>
              </w:rPr>
              <w:t>La Simplicité De Foi</w:t>
            </w:r>
          </w:p>
          <w:p>
            <w:pPr>
              <w:pStyle w:val="MP"/>
              <w:rPr>
                <w:rFonts w:ascii="Tahoma" w:hAnsi="Tahoma" w:cs="Tahoma"/>
                <w:sz w:val="20"/>
              </w:rPr>
            </w:pPr>
            <w:r>
              <w:rPr>
                <w:rFonts w:cs="Tahoma" w:ascii="Tahoma" w:hAnsi="Tahoma"/>
                <w:sz w:val="20"/>
              </w:rPr>
              <w:t>L’esprit de l’enfant est très tendre. Si les parents n’ont jamais trompé un enfant, il aura une très grande confiance en eux. On peut enseigner Jésus aux enfants aussitôt qu’ils commencent à prononcer le Nom. Leur simple foi fera souvent couvrir de honte leurs parents. Les parents malades sont parfois guéris grâce à la prière d’un enfant. On blesse rapidement l’esprit de l’enfant; les parents doivent donc être très prudents, quant à la manière dont ils parlent et agissent devant eux. Oh, quelle responsabilité, le fait d’instruire un enfant selon la voie qu’il doit suivre!</w:t>
            </w:r>
          </w:p>
          <w:p>
            <w:pPr>
              <w:pStyle w:val="SH"/>
              <w:rPr>
                <w:rFonts w:ascii="Tahoma" w:hAnsi="Tahoma" w:cs="Tahoma"/>
                <w:sz w:val="20"/>
              </w:rPr>
            </w:pPr>
            <w:r>
              <w:rPr>
                <w:rFonts w:cs="Tahoma" w:ascii="Tahoma" w:hAnsi="Tahoma"/>
                <w:sz w:val="20"/>
              </w:rPr>
              <w:t>La Désobéissance aux Parents</w:t>
            </w:r>
          </w:p>
          <w:p>
            <w:pPr>
              <w:pStyle w:val="MP"/>
              <w:rPr>
                <w:rFonts w:ascii="Tahoma" w:hAnsi="Tahoma" w:cs="Tahoma"/>
                <w:sz w:val="20"/>
              </w:rPr>
            </w:pPr>
            <w:r>
              <w:rPr>
                <w:rFonts w:cs="Tahoma" w:ascii="Tahoma" w:hAnsi="Tahoma"/>
                <w:sz w:val="20"/>
              </w:rPr>
              <w:t>Paul, en écrivant à Timothée, dit que dans les derniers jours, les enfants seront désobéissants à leurs parents. Dans combien de foyers trouvez-vous des enfants obéissants aujourd’hui? Il y a quelques années, le diable fit le plan d’une des ruses les plus intelligentes jamais imaginées pour ruiner nos enfants. Il glissa dans les pensées de nos éducateurs la théorie selon laquelle on devait accorder aux enfants la liberté d’action, de pensée et de faire ce qu’ils veulent, et qu’on devait s’abstenir de les empêcher, afin qu’ils grandissent et aient leur personnalité naturelle. La nation est en train de moissonner le résultat de telles semailles. Jamais le désordre ne fut si excessif. Plusieurs de nos criminels aujourd’hui sont des adolescents.</w:t>
            </w:r>
          </w:p>
          <w:p>
            <w:pPr>
              <w:pStyle w:val="MP"/>
              <w:rPr>
                <w:rFonts w:ascii="Tahoma" w:hAnsi="Tahoma" w:cs="Tahoma"/>
                <w:sz w:val="20"/>
              </w:rPr>
            </w:pPr>
            <w:r>
              <w:rPr>
                <w:rFonts w:cs="Tahoma" w:ascii="Tahoma" w:hAnsi="Tahoma"/>
                <w:sz w:val="20"/>
              </w:rPr>
              <w:t>Nous ne pouvons pas négliger la Parole de Dieu et espérer des enfants dociles. La Bible dit: "La folie est attachée au cœur de l’enfant; la verge  de la correction l’éloignera de lui" (Proverbes 22:15). L’instruction de notre leçon est: "Enfants, obéissez à vos parents, selon le Seigneur, car cela est juste". Quel plaisir d’entrer dans une maison où on enseigne aux enfants à obéir!</w:t>
            </w:r>
          </w:p>
          <w:p>
            <w:pPr>
              <w:pStyle w:val="MP"/>
              <w:rPr>
                <w:rFonts w:ascii="Tahoma" w:hAnsi="Tahoma" w:cs="Tahoma"/>
                <w:sz w:val="20"/>
              </w:rPr>
            </w:pPr>
            <w:r>
              <w:rPr>
                <w:rFonts w:cs="Tahoma" w:ascii="Tahoma" w:hAnsi="Tahoma"/>
                <w:sz w:val="20"/>
              </w:rPr>
              <w:t>"Honore ton père et ta mère; (c’est le premier commandement avec une promesse)". Cette promesse est : "afin que tu sois heureux et que tu vives longtemps sur la terre". On se demande combien de parents se sont assis et ont raisonné avec leurs enfants, et leur ont parlé concernant ce commandement et la merveilleuse promesse du Seigneur. Il est plus facile aux enfants d’obéir au Seigneur, si on leur a enseigné l’obéissance aux parents à la maison. Il y a, dans la Bible, quelques cas remarquables d’enfants dont la vie est exemplaire: Isaac, Joseph, Samuel, Timothée et d’autres.</w:t>
            </w:r>
          </w:p>
          <w:p>
            <w:pPr>
              <w:pStyle w:val="SH"/>
              <w:rPr>
                <w:rFonts w:ascii="Tahoma" w:hAnsi="Tahoma" w:cs="Tahoma"/>
                <w:sz w:val="20"/>
              </w:rPr>
            </w:pPr>
            <w:r>
              <w:rPr>
                <w:rFonts w:cs="Tahoma" w:ascii="Tahoma" w:hAnsi="Tahoma"/>
                <w:sz w:val="20"/>
              </w:rPr>
              <w:t>Les Enfants Comme Exemples</w:t>
            </w:r>
          </w:p>
          <w:p>
            <w:pPr>
              <w:pStyle w:val="MP"/>
              <w:rPr>
                <w:rFonts w:ascii="Tahoma" w:hAnsi="Tahoma" w:cs="Tahoma"/>
                <w:sz w:val="20"/>
              </w:rPr>
            </w:pPr>
            <w:r>
              <w:rPr>
                <w:rFonts w:cs="Tahoma" w:ascii="Tahoma" w:hAnsi="Tahoma"/>
                <w:sz w:val="20"/>
              </w:rPr>
              <w:t>On exhorte les enfants à se souvenir de leur Créateur pendant les jours de leur jeunesse. "L’enfant laisse déjà voir par ses actions, si sa conduite sera pure et droite" (Proverbes 20:11).</w:t>
            </w:r>
          </w:p>
          <w:p>
            <w:pPr>
              <w:pStyle w:val="MP"/>
              <w:rPr>
                <w:rFonts w:ascii="Tahoma" w:hAnsi="Tahoma" w:cs="Tahoma"/>
                <w:sz w:val="20"/>
              </w:rPr>
            </w:pPr>
            <w:r>
              <w:rPr>
                <w:rFonts w:cs="Tahoma" w:ascii="Tahoma" w:hAnsi="Tahoma"/>
                <w:sz w:val="20"/>
              </w:rPr>
              <w:t>Les enfants ont leur part à jouer dans l’Evangile, et nous avons quelques exemples frappants de quelques-uns, ceux-là que le Seigneur a utilisés pour parler de Dieu et apporter la joie et le bonheur à d’autres. Nous nous souvenons de la petite fille captive qui dit au grand général de l’armée syrienne, comment il pouvait trouver la guérison dans le pays d’Israël. Il vint et trouva non seulement la guérison de son corps, mais aussi le salut de son âme.</w:t>
            </w:r>
          </w:p>
          <w:p>
            <w:pPr>
              <w:pStyle w:val="MP"/>
              <w:rPr>
                <w:rFonts w:ascii="Tahoma" w:hAnsi="Tahoma" w:cs="Tahoma"/>
                <w:sz w:val="20"/>
              </w:rPr>
            </w:pPr>
            <w:r>
              <w:rPr>
                <w:rFonts w:cs="Tahoma" w:ascii="Tahoma" w:hAnsi="Tahoma"/>
                <w:sz w:val="20"/>
              </w:rPr>
              <w:t>Il y eut ensuite le petit Samuel qui fut consacré par sa mère à donner tout son temps pour servir dans la maison de Dieu. Il servait le sacrificateur dans le Temple, puis il grandit et devint un vrai prophète de Dieu, un puissant héros de la prière et un gagneur d’âmes.</w:t>
            </w:r>
          </w:p>
          <w:p>
            <w:pPr>
              <w:pStyle w:val="MP"/>
              <w:rPr>
                <w:rFonts w:ascii="Tahoma" w:hAnsi="Tahoma" w:cs="Tahoma"/>
                <w:sz w:val="20"/>
              </w:rPr>
            </w:pPr>
            <w:r>
              <w:rPr>
                <w:rFonts w:cs="Tahoma" w:ascii="Tahoma" w:hAnsi="Tahoma"/>
                <w:sz w:val="20"/>
              </w:rPr>
              <w:t>Il y a aussi le garçon qui donna son déjeuner à Jésus, afin qu’Il nourrît la multitude. Ces choses doivent encourager les enfants à obéir à leurs parents, puis au Seigneur.</w:t>
            </w:r>
          </w:p>
          <w:p>
            <w:pPr>
              <w:pStyle w:val="MP"/>
              <w:rPr>
                <w:rFonts w:ascii="Tahoma" w:hAnsi="Tahoma" w:cs="Tahoma"/>
                <w:sz w:val="20"/>
              </w:rPr>
            </w:pPr>
            <w:r>
              <w:rPr>
                <w:rFonts w:cs="Tahoma" w:ascii="Tahoma" w:hAnsi="Tahoma"/>
                <w:sz w:val="20"/>
              </w:rPr>
              <w:t xml:space="preserve">Pensez à ces enfants, dans la foule, qui étendirent les branches de palmiers sur le chemin, quand Jésus rentrait triomphalement à Jérusalem. Ecoutez leurs voix d’enfants qui crient: "Hosanna au Fils de David! Béni soit celui qui vient au nom du Seigneur" (Matthieu 21:9). </w:t>
            </w:r>
          </w:p>
          <w:p>
            <w:pPr>
              <w:pStyle w:val="MP"/>
              <w:rPr>
                <w:rFonts w:ascii="Tahoma" w:hAnsi="Tahoma" w:cs="Tahoma"/>
                <w:sz w:val="20"/>
              </w:rPr>
            </w:pPr>
            <w:r>
              <w:rPr>
                <w:rFonts w:cs="Tahoma" w:ascii="Tahoma" w:hAnsi="Tahoma"/>
                <w:sz w:val="20"/>
              </w:rPr>
              <w:t>Aujourd’hui, nous attendons le retour de Jésus. Combien heureux seront ces enfants qui, à cause de la pureté de leur vie, entendront le son de la trompette et s’écrieront: "Hosanna au Fils de David! Béni soit celui qui vient!"</w:t>
            </w:r>
          </w:p>
          <w:p>
            <w:pPr>
              <w:pStyle w:val="MP"/>
              <w:rPr>
                <w:rFonts w:ascii="Tahoma" w:hAnsi="Tahoma" w:cs="Tahoma"/>
                <w:sz w:val="20"/>
              </w:rPr>
            </w:pPr>
            <w:r>
              <w:rPr>
                <w:rFonts w:cs="Tahoma" w:ascii="Tahoma" w:hAnsi="Tahoma"/>
                <w:sz w:val="20"/>
              </w:rPr>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Citez les passages de l’Ecriture pour montrer que les enfants doivent obéir à leurs parents.</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Citez quelques-uns des résultats de la désobéissance des enfants à leurs parents?</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Répétez le premier commandement avec une promesse.</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Donnez, en vos propres termes, les instructions de Moïse aux parents au sujet du moment et du lieu où il faut enseigner la Parole.</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Citez les Paroles de Jésus concernant Son invitation aux enfants.</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Nommez quelques hommes de la Bible qui dirigèrent bien leur maison.</w:t>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La Conduite Du Chretien a La Maison et a L’eglis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04:00Z</dcterms:created>
  <dc:creator>Ayo</dc:creator>
  <dc:description/>
  <cp:keywords/>
  <dc:language>en-US</dc:language>
  <cp:lastModifiedBy>Ayo</cp:lastModifiedBy>
  <dcterms:modified xsi:type="dcterms:W3CDTF">2013-10-06T11:50:00Z</dcterms:modified>
  <cp:revision>4</cp:revision>
  <dc:subject/>
  <dc:title>JESUS' BOYHOOD DAYS</dc:title>
</cp:coreProperties>
</file>