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 xml:space="preserve">L’AMOUR  DIVIN  </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1 Corinthiens 13:1-13</w:t>
      </w:r>
      <w:r>
        <w:rPr>
          <w:rFonts w:cs="Tahoma" w:ascii="Tahoma" w:hAnsi="Tahoma"/>
          <w:spacing w:val="19"/>
        </w:rPr>
        <w:br/>
      </w:r>
      <w:r>
        <w:rPr>
          <w:rFonts w:cs="Tahoma" w:ascii="Tahoma" w:hAnsi="Tahoma"/>
          <w:sz w:val="20"/>
        </w:rPr>
        <w:t>LEÇON  355  COURS DES JEUN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VERSET DE MEMOIRE: "Maintenant donc ces trois choses demeurent: la foi, l’espérance, la charité, mais la plus grande de ces choses, c’est la charité" (1 Corinthiens 13:13).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1 Corinthiens 13:1-13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Quand je parlerais les langues des hommes et des anges, si je n'ai pas la charité, je suis un airain qui résonne, ou une cymbale qui retentit.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Et quand j'aurais le don de prophétie, la science de tous les mystères et toute la connaissance, quand j'aurais mê me toute la foi jusqu'à transporter des montagnes, si je n'ai pas la charité, je ne suis rien.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Et quand je distribuerais tous mes biens pour la nourriture des pauvres, quand je livrerais mê me mon corps pour ê tre brûlé, si je n'ai pas la charité, cela ne me sert de rien.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La charité est patiente, elle est pleine de bonté; la charité n'est point envieuse; la charité ne se vante point, elle ne s'enfle point d'orgueil,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elle ne fait rien de malhonnê te, elle ne cherche point son intérê t, elle ne s'irrite point, elle ne soupçonne point le mal,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elle ne se réjouit point de l'injustice, mais elle se réjouit de la vérité;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elle excuse tout, elle croit tout, elle espère tout, elle supporte tout.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La charité ne périt jamais. Les prophéties prendront fin, les langues cesseront, la connaissance disparaîtra.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Car nous connaissons en partie, et nous prophétisons en partie,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mais quand ce qui est parfait sera venu, ce qui est partiel disparaîtra.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Lorsque j'étais enfant, je parlais comme un enfant, je pensais comme un enfant, je raisonnais comme un enfant; lorsque je suis devenu homme, j'ai fait disparaître ce qui était de l'enfant.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Aujourd'hui nous voyons au moyen d'un miroir, d'une manière obscure, mais alors nous verrons face à face; aujourd'hui je connais en partie, mais alors je connaîtrai comme j'ai été connu.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Maintenant donc ces trois choses demeurent: la foi, l'espérance, la charité; mais la plus grande de ces choses, c'est la charité.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Normal"/>
              <w:snapToGrid w:val="false"/>
              <w:ind w:left="884" w:hanging="425"/>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lang w:val="fr-FR" w:eastAsia="fr-FR"/>
              </w:rPr>
              <w:t xml:space="preserve"> </w:t>
            </w:r>
          </w:p>
          <w:p>
            <w:pPr>
              <w:pStyle w:val="SH"/>
              <w:rPr>
                <w:rFonts w:ascii="Tahoma" w:hAnsi="Tahoma" w:cs="Tahoma"/>
                <w:sz w:val="20"/>
              </w:rPr>
            </w:pPr>
            <w:r>
              <w:rPr>
                <w:rFonts w:cs="Tahoma" w:ascii="Tahoma" w:hAnsi="Tahoma"/>
                <w:sz w:val="20"/>
              </w:rPr>
              <w:t>L’Amour</w:t>
            </w:r>
          </w:p>
          <w:p>
            <w:pPr>
              <w:pStyle w:val="MP"/>
              <w:rPr>
                <w:rFonts w:ascii="Tahoma" w:hAnsi="Tahoma" w:cs="Tahoma"/>
                <w:sz w:val="20"/>
              </w:rPr>
            </w:pPr>
            <w:r>
              <w:rPr>
                <w:rFonts w:cs="Tahoma" w:ascii="Tahoma" w:hAnsi="Tahoma"/>
                <w:sz w:val="20"/>
              </w:rPr>
              <w:t>"Dieu est amour; et celui qui demeure dans l’amour demeure en Dieu, et Dieu demeure en lui". Les enfants de Dieu ont Son amour dans le cœur, parce que Dieu est avec eux. Quand les gens sont sauvés, leurs péchés sont pardonnés et Dieu met Son amour en eux. Quand ils sont sanctifiés, leurs cœurs sont  purifiés et ils ont davantage l’amour de Dieu. Seuls ceux qui sont sauvés ont le véritable amour Chrétien, parce que Dieu l’a réservé pour les Siens.</w:t>
            </w:r>
          </w:p>
          <w:p>
            <w:pPr>
              <w:pStyle w:val="MP"/>
              <w:rPr>
                <w:rFonts w:ascii="Tahoma" w:hAnsi="Tahoma" w:cs="Tahoma"/>
                <w:sz w:val="20"/>
              </w:rPr>
            </w:pPr>
            <w:r>
              <w:rPr>
                <w:rFonts w:cs="Tahoma" w:ascii="Tahoma" w:hAnsi="Tahoma"/>
                <w:sz w:val="20"/>
              </w:rPr>
              <w:t>L’amour que Dieu a mis dans le cœur de Son peuple est appelé amour Chrétien et amour fraternel. On se réfère aussi à cela comme la "charité" – mais il a un sens plus profond que le fait de donner aux pauvres. Cette charité ou amour, est un désir pour le bien-être, le confort et le bonheur des autres. Elle est démontrée par nos actions et nos sentiments à l’égard des autres.</w:t>
            </w:r>
          </w:p>
          <w:p>
            <w:pPr>
              <w:pStyle w:val="SH"/>
              <w:rPr>
                <w:rFonts w:ascii="Tahoma" w:hAnsi="Tahoma" w:cs="Tahoma"/>
                <w:sz w:val="20"/>
              </w:rPr>
            </w:pPr>
            <w:r>
              <w:rPr>
                <w:rFonts w:cs="Tahoma" w:ascii="Tahoma" w:hAnsi="Tahoma"/>
                <w:sz w:val="20"/>
              </w:rPr>
              <w:t>La Grandeur De L’Amour</w:t>
            </w:r>
          </w:p>
          <w:p>
            <w:pPr>
              <w:pStyle w:val="MP"/>
              <w:rPr>
                <w:rFonts w:ascii="Tahoma" w:hAnsi="Tahoma" w:cs="Tahoma"/>
                <w:sz w:val="20"/>
              </w:rPr>
            </w:pPr>
            <w:r>
              <w:rPr>
                <w:rFonts w:cs="Tahoma" w:ascii="Tahoma" w:hAnsi="Tahoma"/>
                <w:sz w:val="20"/>
              </w:rPr>
              <w:t>Aimez les gens de Dieu est une preuve que nous sommes au Seigneur. Jésus a dit: "A ceci tous connaîtront que vous êtes mes disciples, si vous avez de l’amour les uns pour les autres" (Jean 13:35). Dans les écrits de Pierre, nous lisons: "Avant tout, ayez les uns pour les autres une ardente charité" (1 Pierre 4:8). Avant tout! L’amour est premièrement mentionné sur la liste des qualités qui constituent le "fruit de l’Esprit" (Galates 5:22). L’amour a été appelé "la plus grande chose dans le monde".</w:t>
            </w:r>
          </w:p>
          <w:p>
            <w:pPr>
              <w:pStyle w:val="SH"/>
              <w:rPr>
                <w:rFonts w:ascii="Tahoma" w:hAnsi="Tahoma" w:cs="Tahoma"/>
                <w:sz w:val="20"/>
              </w:rPr>
            </w:pPr>
            <w:r>
              <w:rPr>
                <w:rFonts w:cs="Tahoma" w:ascii="Tahoma" w:hAnsi="Tahoma"/>
                <w:sz w:val="20"/>
              </w:rPr>
              <w:t>La Mesure</w:t>
            </w:r>
          </w:p>
          <w:p>
            <w:pPr>
              <w:pStyle w:val="MP"/>
              <w:rPr>
                <w:rFonts w:ascii="Tahoma" w:hAnsi="Tahoma" w:cs="Tahoma"/>
                <w:sz w:val="20"/>
              </w:rPr>
            </w:pPr>
            <w:r>
              <w:rPr>
                <w:rFonts w:cs="Tahoma" w:ascii="Tahoma" w:hAnsi="Tahoma"/>
                <w:sz w:val="20"/>
              </w:rPr>
              <w:t>Paul écrivit aux Corinthiens au sujet de l’amour Chrétien, lequel il appela "charité". Cette portion de l’Ecriture est le chapitre d’amour. C’est une mesure par laquelle nous pouvons mesurer notre vie Chrétienne. Tandis que nous étudions cette leçon, comparons notre vie à cette mesure, pour que Dieu puisse nous montrer comment nous pouvons nous perfectionner et être de meilleurs Chrétiens pour le Seigneur. Peu importe là où ils vivent, peu importe qui ils sont, ou bien qu’ils soient jeunes ou vieux, tous les Chrétiens possèdent ces qualités à cause de l’amour de Dieu dans leurs vies.</w:t>
            </w:r>
          </w:p>
          <w:p>
            <w:pPr>
              <w:pStyle w:val="SH"/>
              <w:rPr>
                <w:rFonts w:ascii="Tahoma" w:hAnsi="Tahoma" w:cs="Tahoma"/>
                <w:sz w:val="20"/>
              </w:rPr>
            </w:pPr>
            <w:r>
              <w:rPr>
                <w:rFonts w:cs="Tahoma" w:ascii="Tahoma" w:hAnsi="Tahoma"/>
                <w:sz w:val="20"/>
              </w:rPr>
              <w:t>Sans Amour</w:t>
            </w:r>
          </w:p>
          <w:p>
            <w:pPr>
              <w:pStyle w:val="MP"/>
              <w:rPr>
                <w:rFonts w:ascii="Tahoma" w:hAnsi="Tahoma" w:cs="Tahoma"/>
                <w:sz w:val="20"/>
              </w:rPr>
            </w:pPr>
            <w:r>
              <w:rPr>
                <w:rFonts w:cs="Tahoma" w:ascii="Tahoma" w:hAnsi="Tahoma"/>
                <w:sz w:val="20"/>
              </w:rPr>
              <w:t>Paul fait une comparaison entre l’amour et d’autres choses qui semblent bonnes. Beaucoup de personnes ont désiré parler le langage des autres; cependant, tout le monde peut comprendre le langage d’amour montré par un sourire, par la sympathie, et par d’autres actes de bonté.</w:t>
            </w:r>
          </w:p>
          <w:p>
            <w:pPr>
              <w:pStyle w:val="MP"/>
              <w:rPr>
                <w:rFonts w:ascii="Tahoma" w:hAnsi="Tahoma" w:cs="Tahoma"/>
                <w:sz w:val="20"/>
              </w:rPr>
            </w:pPr>
            <w:r>
              <w:rPr>
                <w:rFonts w:cs="Tahoma" w:ascii="Tahoma" w:hAnsi="Tahoma"/>
                <w:sz w:val="20"/>
              </w:rPr>
              <w:t>Beaucoup de personnes aimeraient parler d’une manière éloquente. Moïse sentit son manque d’éloquence. Quand Dieu l’appela à conduire les Enfants d’Israël hors d’Egypte, Moïse dit: "Je ne suis pas un homme qui ait la parole facile; … car j’ai la bouche et la langue embarrassées" (Exode 4:10). Mais Dieu dit qu’Il apprendrait à Moïse ce qu’il aura à dire. Le fait de parler d’une manière merveilleuse est admirable, mais ce n’est pas la chose la plus importante. Paul compara l’éloquence sans amour au son vide d’un "airain qui résonne, ou d’une cymbale qui retentit"   (1 Corinthiens 13:1).</w:t>
            </w:r>
          </w:p>
          <w:p>
            <w:pPr>
              <w:pStyle w:val="MP"/>
              <w:rPr>
                <w:rFonts w:ascii="Tahoma" w:hAnsi="Tahoma" w:cs="Tahoma"/>
                <w:sz w:val="20"/>
              </w:rPr>
            </w:pPr>
            <w:r>
              <w:rPr>
                <w:rFonts w:cs="Tahoma" w:ascii="Tahoma" w:hAnsi="Tahoma"/>
                <w:sz w:val="20"/>
              </w:rPr>
              <w:t>Paul dit qu’il n’est rien s’il n’a pas l’amour, même s’il était capable de prophétiser et parler des événements futurs, même s’il pouvait comprendre tous les profonds mystères de Dieu, même s’il avait la connaissance et l’instruction tirée des livres et des enseignants, même s’il avait la foi pour déplacer une montagne. La plus grande de toutes ces choses, c’est l’amour de Dieu dans le cœur de Son peuple.</w:t>
            </w:r>
          </w:p>
          <w:p>
            <w:pPr>
              <w:pStyle w:val="MP"/>
              <w:rPr>
                <w:rFonts w:ascii="Tahoma" w:hAnsi="Tahoma" w:cs="Tahoma"/>
                <w:sz w:val="20"/>
              </w:rPr>
            </w:pPr>
            <w:r>
              <w:rPr>
                <w:rFonts w:cs="Tahoma" w:ascii="Tahoma" w:hAnsi="Tahoma"/>
                <w:sz w:val="20"/>
              </w:rPr>
              <w:t>Certaines personnes sont généreuses. Elles font des dons aux pauvres et aux nécessiteux. D’autres sont loyales et se sacrifient,  même jusqu’à donner de leur vie. Mais sans l’amour de Dieu, ces choses ne sont pas profitables et ne sont d’aucune valeur. Ces dons que Paul mentionna sont excellents, mais ils ne suffisent pas. L’on  doit avoir l’amour de Dieu.</w:t>
            </w:r>
          </w:p>
          <w:p>
            <w:pPr>
              <w:pStyle w:val="SH"/>
              <w:rPr>
                <w:rFonts w:ascii="Tahoma" w:hAnsi="Tahoma" w:cs="Tahoma"/>
                <w:sz w:val="20"/>
              </w:rPr>
            </w:pPr>
            <w:r>
              <w:rPr>
                <w:rFonts w:cs="Tahoma" w:ascii="Tahoma" w:hAnsi="Tahoma"/>
                <w:sz w:val="20"/>
              </w:rPr>
              <w:t>Patient Et Bon</w:t>
            </w:r>
          </w:p>
          <w:p>
            <w:pPr>
              <w:pStyle w:val="MP"/>
              <w:rPr>
                <w:rFonts w:ascii="Tahoma" w:hAnsi="Tahoma" w:cs="Tahoma"/>
                <w:sz w:val="20"/>
              </w:rPr>
            </w:pPr>
            <w:r>
              <w:rPr>
                <w:rFonts w:cs="Tahoma" w:ascii="Tahoma" w:hAnsi="Tahoma"/>
                <w:sz w:val="20"/>
              </w:rPr>
              <w:t>"La charité est patiente". L’amour de Dieu donne la patience. Job était patient, parce qu’il était un homme de Dieu. Lorsque Job perdit ses enfants et ses biens, il dit: "L’Eternel a donné, et l’Eternel a ôté; que le nom de l’Eternel soit béni!" (Job 1:21). Job continuait à souffrir; cependant, il s’était résigné à la volonté de Dieu. Il dit: "Il sait néanmoins quelle voie j’ai suivie; et, s’il m’éprouvait, je sortirais pur comme l’or. Mon pied s’est attaché à ses pas; j’ai gardé sa voie, et je ne m’en suis point détourné" (Job 23:10, 11). Es-tu patient, quand les choses semblent tourner mal? Peut-être que tu as besoin de l’amour de Dieu dans ton cœur pour avoir la patience ; ou bien, il se peut que tu aies besoin de grandir dans la patience et dans l’amour de Dieu.</w:t>
            </w:r>
          </w:p>
          <w:p>
            <w:pPr>
              <w:pStyle w:val="MP"/>
              <w:rPr>
                <w:rFonts w:ascii="Tahoma" w:hAnsi="Tahoma" w:cs="Tahoma"/>
                <w:sz w:val="20"/>
              </w:rPr>
            </w:pPr>
            <w:r>
              <w:rPr>
                <w:rFonts w:cs="Tahoma" w:ascii="Tahoma" w:hAnsi="Tahoma"/>
                <w:sz w:val="20"/>
              </w:rPr>
              <w:t>"La charité… est pleine de bonté". Dans l’écrit de Paul aux Ephésiens, nous lisons: "Soyez bons les uns envers les autres" (Ephésiens 4:32). Joseph est un bon exemple de celui qui démontra la bonté, même à l’égard de ceux qui l’avaient maltraité. Les frères de Joseph le haïssaient et le vendirent aux marchands qui l’emmenèrent en Egypte ; mais en temps de famine, Joseph fit survivre ses frères en leur donnant de la nourriture. Il leur dit: "Soyez donc sans crainte; je vous entretiendrai, vous et vos enfants". "Et il les consola, en parlant à leur cœur" (Genèse 50:21). Envers qui es-tu bon? Est-ce seulement envers ceux qui te témoignent leur bonté?</w:t>
            </w:r>
          </w:p>
          <w:p>
            <w:pPr>
              <w:pStyle w:val="SH"/>
              <w:rPr>
                <w:rFonts w:ascii="Tahoma" w:hAnsi="Tahoma" w:cs="Tahoma"/>
                <w:sz w:val="20"/>
              </w:rPr>
            </w:pPr>
            <w:r>
              <w:rPr>
                <w:rFonts w:cs="Tahoma" w:ascii="Tahoma" w:hAnsi="Tahoma"/>
                <w:sz w:val="20"/>
              </w:rPr>
              <w:t>Humble</w:t>
            </w:r>
          </w:p>
          <w:p>
            <w:pPr>
              <w:pStyle w:val="MP"/>
              <w:rPr>
                <w:rFonts w:ascii="Tahoma" w:hAnsi="Tahoma" w:cs="Tahoma"/>
                <w:sz w:val="20"/>
              </w:rPr>
            </w:pPr>
            <w:r>
              <w:rPr>
                <w:rFonts w:cs="Tahoma" w:ascii="Tahoma" w:hAnsi="Tahoma"/>
                <w:sz w:val="20"/>
              </w:rPr>
              <w:t>L’amour de Dieu permet aussi à l’homme d’avoir le contentement, au lieu qu’il soit envieux. Il nous a été dit: "Contentez-vous" de ce que vous avez (Hébreux 13:5). Nous lisons: "C’est, en effet, une grande source de gain que la piété avec le contentement" (1 Timothée 6:6).  Ceux qui sont envieux convoitent les biens que d’autres possèdent. Rien de bon ne peut être dit de l’envie. Il y a dans la Bible des récits concernant des gens qui étaient pleins d’envie ; et chacun de ces récits est triste. Caïn tua son frère à cause de l’envie. Les hommes qui étaient responsables de l’envoi de Daniel dans la fosse aux lions agirent ainsi à cause de l’envie.  Les accusateurs de Christ Le livrèrent pour qu’Il fût crucifié, à cause de l’envie.</w:t>
            </w:r>
          </w:p>
          <w:p>
            <w:pPr>
              <w:pStyle w:val="MP"/>
              <w:rPr>
                <w:rFonts w:ascii="Tahoma" w:hAnsi="Tahoma" w:cs="Tahoma"/>
                <w:sz w:val="20"/>
              </w:rPr>
            </w:pPr>
            <w:r>
              <w:rPr>
                <w:rFonts w:cs="Tahoma" w:ascii="Tahoma" w:hAnsi="Tahoma"/>
                <w:sz w:val="20"/>
              </w:rPr>
              <w:t xml:space="preserve">L’amour fait qu’une personne s’humilie, au lieu qu’elle s’enfle d’orgueil. Dans la Parole de Dieu, nous avons reçu l’instruction sur l’humilité. Lis au sujet de l’humilité dans Proverbes 22:4; Jacques 4:10; 1 Pierre 5:5, 6. L’une des choses que Dieu exige de nous est de "marcher humblement" avec Lui (Michée 6:8).  </w:t>
            </w:r>
          </w:p>
          <w:p>
            <w:pPr>
              <w:pStyle w:val="SH"/>
              <w:rPr>
                <w:rFonts w:ascii="Tahoma" w:hAnsi="Tahoma" w:cs="Tahoma"/>
                <w:sz w:val="20"/>
              </w:rPr>
            </w:pPr>
            <w:r>
              <w:rPr>
                <w:rFonts w:cs="Tahoma" w:ascii="Tahoma" w:hAnsi="Tahoma"/>
                <w:sz w:val="20"/>
              </w:rPr>
              <w:t>Sans Egoïsme</w:t>
            </w:r>
          </w:p>
          <w:p>
            <w:pPr>
              <w:pStyle w:val="MP"/>
              <w:rPr>
                <w:rFonts w:ascii="Tahoma" w:hAnsi="Tahoma" w:cs="Tahoma"/>
                <w:sz w:val="20"/>
              </w:rPr>
            </w:pPr>
            <w:r>
              <w:rPr>
                <w:rFonts w:cs="Tahoma" w:ascii="Tahoma" w:hAnsi="Tahoma"/>
                <w:sz w:val="20"/>
              </w:rPr>
              <w:t>"La charité… ne fait rien de malhonnête". Est-ce un bon comportement d’agacer les autres ou de bouder, parce que ta demande a été rejetée? Si les choses tournent mal, quelques enfants se mettent en colère et font souffrir d’autres, d’une certaine manière, jusqu’à ce qu’ils obtiennent ce qu’ils désirent. C’est parceque de tels enfants n’ont pas l’amour de Dieu dans leur cœur.</w:t>
            </w:r>
          </w:p>
          <w:p>
            <w:pPr>
              <w:pStyle w:val="MP"/>
              <w:rPr>
                <w:rFonts w:ascii="Tahoma" w:hAnsi="Tahoma" w:cs="Tahoma"/>
                <w:sz w:val="20"/>
              </w:rPr>
            </w:pPr>
            <w:r>
              <w:rPr>
                <w:rFonts w:cs="Tahoma" w:ascii="Tahoma" w:hAnsi="Tahoma"/>
                <w:sz w:val="20"/>
              </w:rPr>
              <w:t>"Elle ne cherche point son intérêt". L’amour est sans égoïsme, à tel point qu’il ne cherche pas les choses qui lui appartiennent. Combien différent est l’esprit du monde qui fait que les gens essayent d’obtenir tout ce qu’ils peuvent, peu importe qu’ils en ont le droit ou que cela appartient à d’autres! Le vrai bonheur ne vient pas en recevant, mais plutôt en donnant. "Rappelle-toi des paroles du Seigneur, qui a dit lui-même: il y a plus de bonheur à donner qu’à recevoir" (Actes 20:35).</w:t>
            </w:r>
          </w:p>
          <w:p>
            <w:pPr>
              <w:pStyle w:val="SH"/>
              <w:rPr>
                <w:rFonts w:ascii="Tahoma" w:hAnsi="Tahoma" w:cs="Tahoma"/>
                <w:sz w:val="20"/>
              </w:rPr>
            </w:pPr>
            <w:r>
              <w:rPr>
                <w:rFonts w:cs="Tahoma" w:ascii="Tahoma" w:hAnsi="Tahoma"/>
                <w:sz w:val="20"/>
              </w:rPr>
              <w:t xml:space="preserve">Un Nouveau Cœur        </w:t>
            </w:r>
          </w:p>
          <w:p>
            <w:pPr>
              <w:pStyle w:val="MP"/>
              <w:rPr>
                <w:rFonts w:ascii="Tahoma" w:hAnsi="Tahoma" w:cs="Tahoma"/>
                <w:sz w:val="20"/>
              </w:rPr>
            </w:pPr>
            <w:r>
              <w:rPr>
                <w:rFonts w:cs="Tahoma" w:ascii="Tahoma" w:hAnsi="Tahoma"/>
                <w:sz w:val="20"/>
              </w:rPr>
              <w:t>"La charité … ne s’irrite point". Combien de personnes ont essayé, mais en vain, de contrôler leur tempérament! Quand elles furent irritées, elles dirent et firent des choses, lesquelles elles ont plus tard regrettées. Le fait de s’irriter facilement conduit à la colère, à la haine et à la vengeance. Quand quelqu’un perd son sang froid, les choses qu’il dit ou qu’il fait ne sont pas convenables. Rien ne peut être fait pour contrôler le tempérament, mais la source du mécontentement – le cœur – peut être purifiée. L’amour de Dieu met dans le cœur cette qualité qui fait qu’on ne s’irrite pas facilement.</w:t>
            </w:r>
          </w:p>
          <w:p>
            <w:pPr>
              <w:pStyle w:val="MP"/>
              <w:rPr>
                <w:rFonts w:ascii="Tahoma" w:hAnsi="Tahoma" w:cs="Tahoma"/>
                <w:sz w:val="20"/>
              </w:rPr>
            </w:pPr>
            <w:r>
              <w:rPr>
                <w:rFonts w:cs="Tahoma" w:ascii="Tahoma" w:hAnsi="Tahoma"/>
                <w:sz w:val="20"/>
              </w:rPr>
              <w:t>"La charité … ne soupçonne point le mal". Un Chrétien ne projette pas le mal, et il ne médite pas sur le péché. Il ne soupçonne pas les autres, et ne s’attend pas au mal dans leur vie. Philippiens 4:8 donne la liste des choses qui sont bonnes, lesquelles doivent constituer l’objet de la pensée; les choses qui sont vraies, honorables, justes, pures, aimables, qui méritent l’approbation; "que tout ce qui est vertueux et digne de louange, soit l’objet de vos pensées".</w:t>
            </w:r>
          </w:p>
          <w:p>
            <w:pPr>
              <w:pStyle w:val="SH"/>
              <w:rPr>
                <w:rFonts w:ascii="Tahoma" w:hAnsi="Tahoma" w:cs="Tahoma"/>
                <w:sz w:val="20"/>
              </w:rPr>
            </w:pPr>
            <w:r>
              <w:rPr>
                <w:rFonts w:cs="Tahoma" w:ascii="Tahoma" w:hAnsi="Tahoma"/>
                <w:sz w:val="20"/>
              </w:rPr>
              <w:t>L’Endurance</w:t>
            </w:r>
          </w:p>
          <w:p>
            <w:pPr>
              <w:pStyle w:val="MP"/>
              <w:rPr>
                <w:rFonts w:ascii="Tahoma" w:hAnsi="Tahoma" w:cs="Tahoma"/>
                <w:sz w:val="20"/>
              </w:rPr>
            </w:pPr>
            <w:r>
              <w:rPr>
                <w:rFonts w:cs="Tahoma" w:ascii="Tahoma" w:hAnsi="Tahoma"/>
                <w:sz w:val="20"/>
              </w:rPr>
              <w:t xml:space="preserve">"La charité ne périt jamais". Elle endure tout. D’autres choses périront, passeront ou feront place à de nouvelles choses. La foi, l’espérance et l’amour existent maintenant – mais dans le Ciel, on n’aurait besoin ni de la foi, ni de l’espérance. Seul l’amour sera éternel. Concernant ces trois choses, Paul dit: "mais la plus grande de ces choses, c’est la charité". La foi et l’espérance sont très  importantes et nécessaires dans la vie du Chrétien. Sans la foi, il est impossible de plaire à Dieu (Hébreux 11:6). La foi, c’est la victoire qui triomphe du monde (1 Jean 5:4). Il nous est dit de "combattre pour la foi qui a été transmise aux saints une fois pour toutes" (Jude 3). L’espérance est une partie de l’armure du Chrétien – "pour casque l’espérance du salut" (1 Thessaloniciens 5:8). L’espérance est "une ancre de l’âme, sûre et solide" (Hébreux 6:19). La foi est notre attitude à l’égard de Dieu. L’espérance est pour nous mêmes. Mais la charité, ou l’amour, est plus grande que ces choses. La charité est l’amour de Dieu, ce qui nous amène à aimer nos prochains. </w:t>
            </w:r>
          </w:p>
          <w:p>
            <w:pPr>
              <w:pStyle w:val="MP"/>
              <w:rPr>
                <w:rFonts w:ascii="Tahoma" w:hAnsi="Tahoma" w:cs="Tahoma"/>
                <w:sz w:val="20"/>
              </w:rPr>
            </w:pPr>
            <w:r>
              <w:rPr>
                <w:rFonts w:cs="Tahoma" w:ascii="Tahoma" w:hAnsi="Tahoma"/>
                <w:sz w:val="20"/>
              </w:rPr>
              <w:t>Pendant que tu étudies cette leçon et compares ta vie Chrétienne à cette mesure, trouves-tu quelque chose qui nécessite une amélioration? Rappelle-toi qu’un Chrétien grandit toujours, faisant croître le degré de chaque grâce Chrétienne. Pierre dit que nous devons faire tous nos efforts pour ajouter à ces qualités: la foi, la vertu, la science, la tempérance, la patience, la piété, l’amour fraternel, et la charité. Par la croissance Chrétienne, nous serons capables de porter du fruit spirituel et "d’affermir notre vocation et notre élection", et d’être avec Jésus dans Son Royaume éternel. Mais, si nous manquons de ces choses, nous ne serons pas qualifiés pour la vie éternelle (Lis 2 Pierre 1:5-11).</w:t>
            </w:r>
          </w:p>
          <w:p>
            <w:pPr>
              <w:pStyle w:val="CC"/>
              <w:rPr>
                <w:rFonts w:ascii="Tahoma" w:hAnsi="Tahoma" w:cs="Tahoma"/>
                <w:sz w:val="20"/>
              </w:rPr>
            </w:pPr>
            <w:r>
              <w:rPr>
                <w:rFonts w:cs="Tahoma" w:ascii="Tahoma" w:hAnsi="Tahoma"/>
                <w:sz w:val="20"/>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ind w:left="504" w:right="144" w:hanging="360"/>
              <w:rPr>
                <w:rFonts w:ascii="Tahoma" w:hAnsi="Tahoma" w:cs="Tahoma"/>
                <w:sz w:val="20"/>
              </w:rPr>
            </w:pPr>
            <w:r>
              <w:rPr>
                <w:rFonts w:cs="Tahoma" w:ascii="Tahoma" w:hAnsi="Tahoma"/>
                <w:sz w:val="20"/>
              </w:rPr>
              <w:t>Quel autre nom a le mot "charité"?</w:t>
            </w:r>
          </w:p>
          <w:p>
            <w:pPr>
              <w:pStyle w:val="L6"/>
              <w:numPr>
                <w:ilvl w:val="0"/>
                <w:numId w:val="1"/>
              </w:numPr>
              <w:ind w:left="504" w:right="144" w:hanging="360"/>
              <w:rPr>
                <w:rFonts w:ascii="Tahoma" w:hAnsi="Tahoma" w:cs="Tahoma"/>
                <w:sz w:val="20"/>
              </w:rPr>
            </w:pPr>
            <w:r>
              <w:rPr>
                <w:rFonts w:cs="Tahoma" w:ascii="Tahoma" w:hAnsi="Tahoma"/>
                <w:sz w:val="20"/>
              </w:rPr>
              <w:t>Comment une personne aura-t-elle la charité?</w:t>
            </w:r>
          </w:p>
          <w:p>
            <w:pPr>
              <w:pStyle w:val="L6"/>
              <w:numPr>
                <w:ilvl w:val="0"/>
                <w:numId w:val="1"/>
              </w:numPr>
              <w:ind w:left="504" w:right="144" w:hanging="360"/>
              <w:rPr>
                <w:rFonts w:ascii="Tahoma" w:hAnsi="Tahoma" w:cs="Tahoma"/>
                <w:sz w:val="20"/>
              </w:rPr>
            </w:pPr>
            <w:r>
              <w:rPr>
                <w:rFonts w:cs="Tahoma" w:ascii="Tahoma" w:hAnsi="Tahoma"/>
                <w:sz w:val="20"/>
              </w:rPr>
              <w:t xml:space="preserve">De quelle importance est l’amour de Dieu? </w:t>
            </w:r>
          </w:p>
          <w:p>
            <w:pPr>
              <w:pStyle w:val="L6"/>
              <w:numPr>
                <w:ilvl w:val="0"/>
                <w:numId w:val="1"/>
              </w:numPr>
              <w:ind w:left="504" w:right="144" w:hanging="360"/>
              <w:rPr>
                <w:rFonts w:ascii="Tahoma" w:hAnsi="Tahoma" w:cs="Tahoma"/>
                <w:sz w:val="20"/>
              </w:rPr>
            </w:pPr>
            <w:r>
              <w:rPr>
                <w:rFonts w:cs="Tahoma" w:ascii="Tahoma" w:hAnsi="Tahoma"/>
                <w:sz w:val="20"/>
              </w:rPr>
              <w:t>Comment peut-on reconnaître celui qui a l’amour de Dieu?</w:t>
            </w:r>
          </w:p>
          <w:p>
            <w:pPr>
              <w:pStyle w:val="L6"/>
              <w:numPr>
                <w:ilvl w:val="0"/>
                <w:numId w:val="1"/>
              </w:numPr>
              <w:ind w:left="504" w:right="144" w:hanging="360"/>
              <w:rPr>
                <w:rFonts w:ascii="Tahoma" w:hAnsi="Tahoma" w:cs="Tahoma"/>
                <w:sz w:val="20"/>
              </w:rPr>
            </w:pPr>
            <w:r>
              <w:rPr>
                <w:rFonts w:cs="Tahoma" w:ascii="Tahoma" w:hAnsi="Tahoma"/>
                <w:sz w:val="20"/>
              </w:rPr>
              <w:t>Lis dans 1 Jean 4:19 la raison pour laquelle nous aimons le Seigneur.</w:t>
            </w:r>
          </w:p>
          <w:p>
            <w:pPr>
              <w:pStyle w:val="L6"/>
              <w:numPr>
                <w:ilvl w:val="0"/>
                <w:numId w:val="1"/>
              </w:numPr>
              <w:ind w:left="504" w:right="144" w:hanging="360"/>
              <w:rPr>
                <w:rFonts w:ascii="Tahoma" w:hAnsi="Tahoma" w:cs="Tahoma"/>
                <w:sz w:val="20"/>
              </w:rPr>
            </w:pPr>
            <w:r>
              <w:rPr>
                <w:rFonts w:cs="Tahoma" w:ascii="Tahoma" w:hAnsi="Tahoma"/>
                <w:sz w:val="20"/>
              </w:rPr>
              <w:t>Comment les gens sauront-ils que nous sommes des disciples de Jésus?</w:t>
            </w:r>
          </w:p>
          <w:p>
            <w:pPr>
              <w:pStyle w:val="L6"/>
              <w:numPr>
                <w:ilvl w:val="0"/>
                <w:numId w:val="1"/>
              </w:numPr>
              <w:ind w:left="504" w:right="144" w:hanging="360"/>
              <w:rPr>
                <w:rFonts w:ascii="Tahoma" w:hAnsi="Tahoma" w:cs="Tahoma"/>
                <w:sz w:val="20"/>
              </w:rPr>
            </w:pPr>
            <w:r>
              <w:rPr>
                <w:rFonts w:cs="Tahoma" w:ascii="Tahoma" w:hAnsi="Tahoma"/>
                <w:sz w:val="20"/>
              </w:rPr>
              <w:t xml:space="preserve">"Qui d’autre" Jésus nous enseigne-t-Il d’aimer en dehors de nos voisins? </w:t>
            </w:r>
          </w:p>
          <w:p>
            <w:pPr>
              <w:pStyle w:val="L6"/>
              <w:numPr>
                <w:ilvl w:val="0"/>
                <w:numId w:val="1"/>
              </w:numPr>
              <w:ind w:left="504" w:right="144" w:hanging="360"/>
              <w:rPr>
                <w:rFonts w:ascii="Tahoma" w:hAnsi="Tahoma" w:cs="Tahoma"/>
                <w:sz w:val="20"/>
              </w:rPr>
            </w:pPr>
            <w:r>
              <w:rPr>
                <w:rFonts w:cs="Tahoma" w:ascii="Tahoma" w:hAnsi="Tahoma"/>
                <w:sz w:val="20"/>
              </w:rPr>
              <w:t>Que se passe-t-il quand un Chrétien ne grandit pas?</w:t>
            </w:r>
          </w:p>
          <w:p>
            <w:pPr>
              <w:pStyle w:val="L6"/>
              <w:numPr>
                <w:ilvl w:val="0"/>
                <w:numId w:val="1"/>
              </w:numPr>
              <w:ind w:left="504" w:right="144" w:hanging="360"/>
              <w:rPr>
                <w:rFonts w:ascii="Tahoma" w:hAnsi="Tahoma" w:cs="Tahoma"/>
                <w:sz w:val="20"/>
              </w:rPr>
            </w:pPr>
            <w:r>
              <w:rPr>
                <w:rFonts w:cs="Tahoma" w:ascii="Tahoma" w:hAnsi="Tahoma"/>
                <w:sz w:val="20"/>
              </w:rPr>
              <w:t>Dans le dernier verset de notre leçon, il nous est dit que l’amour est plus grand que deux autres choses qui demeurent: quelles sont ces deux choses?</w:t>
            </w:r>
          </w:p>
          <w:p>
            <w:pPr>
              <w:pStyle w:val="Style14"/>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mour Divi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30:00Z</dcterms:created>
  <dc:creator>Ayo</dc:creator>
  <dc:description/>
  <dc:language>en-US</dc:language>
  <cp:lastModifiedBy>Ayo</cp:lastModifiedBy>
  <dcterms:modified xsi:type="dcterms:W3CDTF">2013-10-06T18:30:00Z</dcterms:modified>
  <cp:revision>2</cp:revision>
  <dc:subject/>
  <dc:title>JESUS' BOYHOOD DAYS</dc:title>
</cp:coreProperties>
</file>