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UN  FUGITIF  REVIENT  A  LA  MAISON</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Philémon 1-25</w:t>
      </w:r>
    </w:p>
    <w:p>
      <w:pPr>
        <w:pStyle w:val="Normal"/>
        <w:jc w:val="center"/>
        <w:rPr>
          <w:rFonts w:ascii="Tahoma" w:hAnsi="Tahoma" w:cs="Tahoma"/>
          <w:b/>
          <w:b/>
          <w:bCs/>
        </w:rPr>
      </w:pPr>
      <w:r>
        <w:rPr>
          <w:rFonts w:cs="Tahoma" w:ascii="Tahoma" w:hAnsi="Tahoma"/>
          <w:sz w:val="20"/>
          <w:szCs w:val="20"/>
        </w:rPr>
        <w:t xml:space="preserve">LEÇON  354  </w:t>
      </w:r>
      <w:r>
        <w:rPr>
          <w:rFonts w:cs="Tahoma" w:ascii="Tahoma" w:hAnsi="Tahoma"/>
          <w:b/>
          <w:sz w:val="20"/>
          <w:szCs w:val="20"/>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 xml:space="preserve">VERSET DE MEMOIRE: "Qui pour vous s’est fait pauvre, de riche qu’il était" (2 Corinthiens 8:9). </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Philemon 1:1-25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Paul, prisonnier de Jésus-Christ, et le frère Timothée, à Philémon, notre bien-aimé et notre compagnon d'oeuvre,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à la soeur Apphia, à Archippe, notre compagnon de combat, et à l'Eglise qui est dans ta maison: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que la grâce et la paix vous soient données de la part de Dieu notre Père et du Seigneur Jésus-Christ!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Je rends continuellement grâces à mon Dieu, faisant mention de toi dans mes prières,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parce que je suis informé de la foi que tu as au Seigneur Jésus et de ta charité pour tous les saints.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Je lui demande que ta participation à la foi soit efficace pour la cause de Christ, en faisant reconnaître en nous toute espèce de bien.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J'ai, en effet, éprouvé beaucoup de joie et de consolation au sujet de ta charité; car par toi, frère, le coeur des saints a été tranquillisé.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C'est pourquoi, bien que j'aie en Christ toute liberté de te prescrire ce qui est convenable,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c'est de préférence au nom de la charité que je t'adresse une prière, étant ce que je suis, Paul, vieillard, et de plus maintenant prisonnier de Jésus-Christ.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Je te prie pour mon enfant, que j'ai engendré étant dans les chaînes, Onésime,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qui autrefois t'a été inutile, mais qui maintenant est utile, et à toi et à moi.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Je te le renvoie lui, mes propres entrailles.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J'aurais désiré le retenir auprès de moi, pour qu'il me servît à ta place, pendant que je suis dans les chaînes pour l'Evangile.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Toutefois, je n'ai rien voulu faire sans ton avis, afin que ton bienfait ne soit pas comme forcé, mais qu'il soit volontaire.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Peut-ê tre a-t-il été séparé de toi pour un temps, afin que tu le recouvres pour l'éternité,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non plus comme un esclave, mais comme supérieur à un esclave, comme un frère bien-aimé, de moi particulièrement, et de toi à plus forte raison, soit dans la chair, soit dans le Seigneur.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Si donc tu me tiens pour ton ami, reçois-le comme moi-mê me.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Et s'il t'a fait quelque tort, ou s'il te doit quelque chose, mets-le sur mon compte.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Moi Paul, je l'écris de ma propre main, -je paierai, pour ne pas te dire que tu te dois toi-mê me à moi.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Oui, frère, que j'obtienne de toi cet avantage, dans le Seigneur; tranquillise mon coeur en Christ.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C'est en comptant sur ton obéissance que je t'écris, sachant que tu feras mê me au delà de ce que je dis.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xml:space="preserve">En mê me temps, prépare-moi un logement, car j'espère vous ê tre rendu, grâce à vos prières.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Epaphras, mon compagnon de captivité en Jésus-Christ, te salue,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xml:space="preserve">ainsi que Marc, Aristarque, Démas, Luc, mes compagnons d'oeuvre.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xml:space="preserve">Que la grâce de notre Seigneur Jésus-Christ soit avec votre esprit! </w:t>
            </w:r>
          </w:p>
          <w:p>
            <w:pPr>
              <w:pStyle w:val="Style14"/>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TI"/>
              <w:snapToGrid w:val="false"/>
              <w:spacing w:before="0" w:after="0"/>
              <w:ind w:left="432"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lang w:val="fr-FR" w:eastAsia="fr-FR"/>
              </w:rPr>
              <w:t xml:space="preserve"> </w:t>
            </w:r>
          </w:p>
          <w:p>
            <w:pPr>
              <w:pStyle w:val="SH"/>
              <w:spacing w:before="0" w:after="0"/>
              <w:rPr>
                <w:rFonts w:ascii="Tahoma" w:hAnsi="Tahoma" w:cs="Tahoma"/>
                <w:sz w:val="20"/>
              </w:rPr>
            </w:pPr>
            <w:r>
              <w:rPr>
                <w:rFonts w:cs="Tahoma" w:ascii="Tahoma" w:hAnsi="Tahoma"/>
                <w:sz w:val="20"/>
              </w:rPr>
              <w:t>Paul, Un Prisonnier</w:t>
            </w:r>
          </w:p>
          <w:p>
            <w:pPr>
              <w:pStyle w:val="MP"/>
              <w:spacing w:before="0" w:after="0"/>
              <w:rPr>
                <w:rFonts w:ascii="Tahoma" w:hAnsi="Tahoma" w:cs="Tahoma"/>
                <w:sz w:val="20"/>
              </w:rPr>
            </w:pPr>
            <w:r>
              <w:rPr>
                <w:rFonts w:cs="Tahoma" w:ascii="Tahoma" w:hAnsi="Tahoma"/>
                <w:sz w:val="20"/>
              </w:rPr>
              <w:t>Parce que Paul avait osé prêcher au sujet de Jésus, il fut jeté en prison à Rome, en Italie. Il n’était plus jeune, et il avait grande envie d’être avec les enfants de Dieu dans les églises qu’il avait établies. Combien il aurait aimé être à nouveau libre!</w:t>
            </w:r>
          </w:p>
          <w:p>
            <w:pPr>
              <w:pStyle w:val="MP"/>
              <w:spacing w:before="0" w:after="0"/>
              <w:rPr>
                <w:rFonts w:ascii="Tahoma" w:hAnsi="Tahoma" w:cs="Tahoma"/>
                <w:sz w:val="20"/>
              </w:rPr>
            </w:pPr>
            <w:r>
              <w:rPr>
                <w:rFonts w:cs="Tahoma" w:ascii="Tahoma" w:hAnsi="Tahoma"/>
                <w:sz w:val="20"/>
              </w:rPr>
              <w:t>Il n’était cependant pas découragé, car il croyait qu’à travers les prières des Chrétiens, il serait bientôt relâché. Pendant qu’il y était, il écrivit des lettres d’encouragement au peuple de Dieu, et ces lettres, inspirées de Dieu, sont une partie de la Sainte Parole de Dieu, la Bible.</w:t>
            </w:r>
          </w:p>
          <w:p>
            <w:pPr>
              <w:pStyle w:val="MP"/>
              <w:spacing w:before="0" w:after="0"/>
              <w:rPr>
                <w:rFonts w:ascii="Tahoma" w:hAnsi="Tahoma" w:cs="Tahoma"/>
                <w:sz w:val="20"/>
              </w:rPr>
            </w:pPr>
            <w:r>
              <w:rPr>
                <w:rFonts w:cs="Tahoma" w:ascii="Tahoma" w:hAnsi="Tahoma"/>
                <w:sz w:val="20"/>
              </w:rPr>
              <w:t xml:space="preserve">Les barreaux de la prison, les chaînes et les geôliers ne peuvent lier l’esprit d’un véritable enfant de Dieu. "Nos pères, enchaînés dans des prisons sombres, étaient toujours libres dans le cœur et dans la conscience". Un homme de Dieu, qui était jeté dans une prison, dit que ses chaînes étaient parées d’or. Un autre prisonnier pour le Seigneur a dit que les pierres de la prison étaient semblables au rubis (pierre précieuse).         </w:t>
            </w:r>
          </w:p>
          <w:p>
            <w:pPr>
              <w:pStyle w:val="SH"/>
              <w:spacing w:before="0" w:after="0"/>
              <w:rPr>
                <w:rFonts w:ascii="Tahoma" w:hAnsi="Tahoma" w:cs="Tahoma"/>
                <w:sz w:val="20"/>
              </w:rPr>
            </w:pPr>
            <w:r>
              <w:rPr>
                <w:rFonts w:cs="Tahoma" w:ascii="Tahoma" w:hAnsi="Tahoma"/>
                <w:sz w:val="20"/>
              </w:rPr>
              <w:t>Un Converti</w:t>
            </w:r>
          </w:p>
          <w:p>
            <w:pPr>
              <w:pStyle w:val="MP"/>
              <w:spacing w:before="0" w:after="0"/>
              <w:rPr>
                <w:rFonts w:ascii="Tahoma" w:hAnsi="Tahoma" w:cs="Tahoma"/>
                <w:sz w:val="20"/>
              </w:rPr>
            </w:pPr>
            <w:r>
              <w:rPr>
                <w:rFonts w:cs="Tahoma" w:ascii="Tahoma" w:hAnsi="Tahoma"/>
                <w:sz w:val="20"/>
              </w:rPr>
              <w:t>Comme il était assis, avec le stylo en main, le grand cœur d’amour de Paul parvenait à d’autres. Nous ne connaissons pas combien de personnes étaient sauvées à travers le ministère de Paul, mais l’une des nombreuses personnes amenées à Jésus par Paul était un jeune homme appelé Onésime. Ce jeune homme, un serviteur de Philémon à Colosse, était devenu malheureux et s’était enfui de chez son maître pour Rome. En tant qu’esclave évadé, Onésime aurait été enrôlé de force dans l’armée Romaine et avait  le devoir d’assurer la garde de Paul. D’une manière ou d’une autre, il avait entendu Paul parler de Jésus et était devenu un Chrétien.</w:t>
            </w:r>
          </w:p>
          <w:p>
            <w:pPr>
              <w:pStyle w:val="MP"/>
              <w:spacing w:before="0" w:after="0"/>
              <w:rPr>
                <w:rFonts w:ascii="Tahoma" w:hAnsi="Tahoma" w:cs="Tahoma"/>
                <w:sz w:val="20"/>
              </w:rPr>
            </w:pPr>
            <w:r>
              <w:rPr>
                <w:rFonts w:cs="Tahoma" w:ascii="Tahoma" w:hAnsi="Tahoma"/>
                <w:sz w:val="20"/>
              </w:rPr>
              <w:t>Aujourd’hui aussi, les geôliers et les prisonniers entendent au sujet de Jésus, quand les travailleurs de l’Evangile se rendent dans les prisons pour dire ce que Dieu a fait pour eux, et distribuer la littérature Evangélique. Un grand  nombre de personnes ont été convaincues de péché et ont été réellement sauvées, comme résultat de cette œuvre.</w:t>
            </w:r>
          </w:p>
          <w:p>
            <w:pPr>
              <w:pStyle w:val="MP"/>
              <w:spacing w:before="0" w:after="0"/>
              <w:rPr>
                <w:rFonts w:ascii="Tahoma" w:hAnsi="Tahoma" w:cs="Tahoma"/>
                <w:sz w:val="20"/>
              </w:rPr>
            </w:pPr>
            <w:r>
              <w:rPr>
                <w:rFonts w:cs="Tahoma" w:ascii="Tahoma" w:hAnsi="Tahoma"/>
                <w:sz w:val="20"/>
              </w:rPr>
              <w:t>Maintenant qu’Onésime était sauvé, il pouvait être une aide pour Paul. Combien douces étaient ces heures-là passées ensemble dans la communion Chrétienne! Combien ils auraient prié et chanté des louanges à Dieu!</w:t>
            </w:r>
          </w:p>
          <w:p>
            <w:pPr>
              <w:pStyle w:val="SH"/>
              <w:spacing w:before="0" w:after="0"/>
              <w:rPr>
                <w:rFonts w:ascii="Tahoma" w:hAnsi="Tahoma" w:cs="Tahoma"/>
                <w:sz w:val="20"/>
              </w:rPr>
            </w:pPr>
            <w:r>
              <w:rPr>
                <w:rFonts w:cs="Tahoma" w:ascii="Tahoma" w:hAnsi="Tahoma"/>
                <w:sz w:val="20"/>
              </w:rPr>
              <w:t>De Retour Vers Son Maître</w:t>
            </w:r>
          </w:p>
          <w:p>
            <w:pPr>
              <w:pStyle w:val="MP"/>
              <w:spacing w:before="0" w:after="0"/>
              <w:rPr>
                <w:rFonts w:ascii="Tahoma" w:hAnsi="Tahoma" w:cs="Tahoma"/>
                <w:sz w:val="20"/>
              </w:rPr>
            </w:pPr>
            <w:r>
              <w:rPr>
                <w:rFonts w:cs="Tahoma" w:ascii="Tahoma" w:hAnsi="Tahoma"/>
                <w:sz w:val="20"/>
              </w:rPr>
              <w:t xml:space="preserve">Malgré cette communion, Paul ne vouvait pas être égoïste en gardant toujours Onésime avec lui. Il doit le renvoyer à son maître, Philémon. Mais Philémon recevrait-il Onésime? Lui accorderait-il à nouveau sa place de serviteur? Ou bien, se montrerait-il peu aimable à son égard pour s’être enfui? Non seulement, Onésime avait contredit son nom qui signifie "profitable", mais il avait aussi causé du tort à son maître. Paul écrivit une lettre à Philémon et l’envoya avec Onésime; ainsi, tout irait bien. </w:t>
            </w:r>
          </w:p>
          <w:p>
            <w:pPr>
              <w:pStyle w:val="SH"/>
              <w:spacing w:before="0" w:after="0"/>
              <w:rPr>
                <w:rFonts w:ascii="Tahoma" w:hAnsi="Tahoma" w:cs="Tahoma"/>
                <w:sz w:val="20"/>
              </w:rPr>
            </w:pPr>
            <w:r>
              <w:rPr>
                <w:rFonts w:cs="Tahoma" w:ascii="Tahoma" w:hAnsi="Tahoma"/>
                <w:sz w:val="20"/>
              </w:rPr>
              <w:t>La Lettre De Paul</w:t>
            </w:r>
          </w:p>
          <w:p>
            <w:pPr>
              <w:pStyle w:val="MP"/>
              <w:spacing w:before="0" w:after="0"/>
              <w:rPr>
                <w:rFonts w:ascii="Tahoma" w:hAnsi="Tahoma" w:cs="Tahoma"/>
                <w:sz w:val="20"/>
              </w:rPr>
            </w:pPr>
            <w:r>
              <w:rPr>
                <w:rFonts w:cs="Tahoma" w:ascii="Tahoma" w:hAnsi="Tahoma"/>
                <w:sz w:val="20"/>
              </w:rPr>
              <w:t xml:space="preserve">L’Epître de Paul à Philémon, ou le Livre de Philémon, est la lettre de Paul demandant que Philémon reçoive Onésime une fois encore dans son emploi. Paul sut que le grand cœur d’amour de Philémon serait disposé à pardonner à ce serviteur qui, une fois, avait été infidèle. A bras ouverts, il recevrait Onésime, non seulement comme un serviteur qui continuerait ses devoirs, mais aussi comme un frère en Christ, un assistant et un fidèle travailleur pour le Seigneur. </w:t>
            </w:r>
          </w:p>
          <w:p>
            <w:pPr>
              <w:pStyle w:val="SH"/>
              <w:spacing w:before="0" w:after="0"/>
              <w:rPr>
                <w:rFonts w:ascii="Tahoma" w:hAnsi="Tahoma" w:cs="Tahoma"/>
                <w:sz w:val="20"/>
              </w:rPr>
            </w:pPr>
            <w:r>
              <w:rPr>
                <w:rFonts w:cs="Tahoma" w:ascii="Tahoma" w:hAnsi="Tahoma"/>
                <w:sz w:val="20"/>
              </w:rPr>
              <w:t>La Restitution</w:t>
            </w:r>
          </w:p>
          <w:p>
            <w:pPr>
              <w:pStyle w:val="MP"/>
              <w:spacing w:before="0" w:after="0"/>
              <w:rPr>
                <w:rFonts w:ascii="Tahoma" w:hAnsi="Tahoma" w:cs="Tahoma"/>
                <w:sz w:val="20"/>
              </w:rPr>
            </w:pPr>
            <w:r>
              <w:rPr>
                <w:rFonts w:cs="Tahoma" w:ascii="Tahoma" w:hAnsi="Tahoma"/>
                <w:sz w:val="20"/>
              </w:rPr>
              <w:t>Onésime était désireux de réparer tout le tort qu’il avait fait à son maître. Tout pécheur, qui se repent de son péché et reçoit le pardon, est disposé à réparer ses méfaits du passé. Quoique ce ne puisse pas toujours être une chose facile à faire, il va cependant vers ceux-là à qui il avait fait du tort et demande pardon; il rembourse l’argent qu’il a volé ou reçu par un prétexte frauduleux; il confesse les mensonges qu’il a dits, et redresse toute chose selon ses moyens. "S’il rend le gage, s’il restitue ce qu’il a  ravi, s’il suit les préceptes qui donnent la vie, sans commettre l’iniquité, il vivra, il ne mourra pas" (Ezéchiel 33:15).</w:t>
            </w:r>
          </w:p>
          <w:p>
            <w:pPr>
              <w:pStyle w:val="MP"/>
              <w:spacing w:before="0" w:after="0"/>
              <w:rPr>
                <w:rFonts w:ascii="Tahoma" w:hAnsi="Tahoma" w:cs="Tahoma"/>
                <w:sz w:val="20"/>
              </w:rPr>
            </w:pPr>
            <w:r>
              <w:rPr>
                <w:rFonts w:cs="Tahoma" w:ascii="Tahoma" w:hAnsi="Tahoma"/>
                <w:sz w:val="20"/>
              </w:rPr>
              <w:t>Onésime n’avait pas fait sa restitution sans bénéficier d’une aide ; ainsi, ni vous ni moi n’aurons pas à faire une restitution sans bénéficier d’une aide. Paul avait intercédé pour Onésime, et Christ agira comme conseiller aujourd’hui pour quiconque a une restitution à faire (Esaïe 9:6). Si nous Lui demandons de nous guider et de nous conduire, Il nous aidera à connaître la meilleure voie selon laquelle nous ferons notre restitution, et Il aidera celui à qui nous avons fait du tort à comprendre et pardonner.</w:t>
            </w:r>
          </w:p>
          <w:p>
            <w:pPr>
              <w:pStyle w:val="SH"/>
              <w:spacing w:before="0" w:after="0"/>
              <w:rPr>
                <w:rFonts w:ascii="Tahoma" w:hAnsi="Tahoma" w:cs="Tahoma"/>
                <w:sz w:val="20"/>
              </w:rPr>
            </w:pPr>
            <w:r>
              <w:rPr>
                <w:rFonts w:cs="Tahoma" w:ascii="Tahoma" w:hAnsi="Tahoma"/>
                <w:sz w:val="20"/>
              </w:rPr>
              <w:t>Un Bienfait Récompensé</w:t>
            </w:r>
          </w:p>
          <w:p>
            <w:pPr>
              <w:pStyle w:val="MP"/>
              <w:spacing w:before="0" w:after="0"/>
              <w:rPr>
                <w:rFonts w:ascii="Tahoma" w:hAnsi="Tahoma" w:cs="Tahoma"/>
                <w:sz w:val="20"/>
              </w:rPr>
            </w:pPr>
            <w:r>
              <w:rPr>
                <w:rFonts w:cs="Tahoma" w:ascii="Tahoma" w:hAnsi="Tahoma"/>
                <w:sz w:val="20"/>
              </w:rPr>
              <w:t>Parfois, un acte de bonté ou de charité est fait envers une personne par égard pour une autre. Nous avons lu dans la Bible l’histoire d’un petit garçon qui était devint estropié à l’âge de cinq ans. Le père de ce petit garçon, Jonathan, avait été un ami intime de David. En fait, Jonathan et David s’aimaient très bien. Quand  David devint roi, il envoya chercher ce garçon boiteux et lui dit de ne rien craindre. Il dit qu’il serait bienveillant envers lui à cause de Jonathan, son père, et lui accorderait de grandes richesses, et qu’il mangerait toute sa vie à la table du roi. David n’avait pas oublié la bonté de Jonathan envers lui, et maintenant il avait une occasion de faire du bien à Méphiboscheth, le boiteux (Lire 2 Samuel 4:4; 9:5-7).</w:t>
            </w:r>
          </w:p>
          <w:p>
            <w:pPr>
              <w:pStyle w:val="SH"/>
              <w:spacing w:before="0" w:after="0"/>
              <w:rPr>
                <w:rFonts w:ascii="Tahoma" w:hAnsi="Tahoma" w:cs="Tahoma"/>
                <w:sz w:val="20"/>
              </w:rPr>
            </w:pPr>
            <w:r>
              <w:rPr>
                <w:rFonts w:cs="Tahoma" w:ascii="Tahoma" w:hAnsi="Tahoma"/>
                <w:sz w:val="20"/>
              </w:rPr>
              <w:t>Pour Un Autre</w:t>
            </w:r>
          </w:p>
          <w:p>
            <w:pPr>
              <w:pStyle w:val="MP"/>
              <w:spacing w:before="0" w:after="0"/>
              <w:rPr>
                <w:rFonts w:ascii="Tahoma" w:hAnsi="Tahoma" w:cs="Tahoma"/>
                <w:sz w:val="20"/>
              </w:rPr>
            </w:pPr>
            <w:r>
              <w:rPr>
                <w:rFonts w:cs="Tahoma" w:ascii="Tahoma" w:hAnsi="Tahoma"/>
                <w:sz w:val="20"/>
              </w:rPr>
              <w:t>Paul ajouta un autre paragraphe à sa lettre, demandant à son ami Philémon de recevoir Onésime, tout comme il le recevrait lui-même: Onésime devait-il quelque chose à son maître? Avait-il fait du tort à Philémon? Si tel est le cas, "Mets-le sur mon compte", Paul dit: "Je paierai".</w:t>
            </w:r>
          </w:p>
          <w:p>
            <w:pPr>
              <w:pStyle w:val="MP"/>
              <w:spacing w:before="0" w:after="0"/>
              <w:rPr>
                <w:rFonts w:ascii="Tahoma" w:hAnsi="Tahoma" w:cs="Tahoma"/>
                <w:sz w:val="20"/>
              </w:rPr>
            </w:pPr>
            <w:r>
              <w:rPr>
                <w:rFonts w:cs="Tahoma" w:ascii="Tahoma" w:hAnsi="Tahoma"/>
                <w:sz w:val="20"/>
              </w:rPr>
              <w:t>Quand un enfant vient à Dieu, se détournant de ses péchés et demandant le pardon, Jésus intervient et dit: "Père, reçois-le comme moi-même. J’ai versé mon Sang et j’ai connu la mort, afin qu’il soit pardonné". Le pécheur a péché contre Dieu ; mais quand il revient avec repentance, Dieu lui pardonne à cause de Jésus.</w:t>
            </w:r>
          </w:p>
          <w:p>
            <w:pPr>
              <w:pStyle w:val="SH"/>
              <w:spacing w:before="0" w:after="0"/>
              <w:rPr>
                <w:rFonts w:ascii="Tahoma" w:hAnsi="Tahoma" w:cs="Tahoma"/>
                <w:sz w:val="20"/>
              </w:rPr>
            </w:pPr>
            <w:r>
              <w:rPr>
                <w:rFonts w:cs="Tahoma" w:ascii="Tahoma" w:hAnsi="Tahoma"/>
                <w:sz w:val="20"/>
              </w:rPr>
            </w:r>
          </w:p>
          <w:p>
            <w:pPr>
              <w:pStyle w:val="SH"/>
              <w:spacing w:before="0" w:after="0"/>
              <w:rPr>
                <w:rFonts w:ascii="Tahoma" w:hAnsi="Tahoma" w:cs="Tahoma"/>
                <w:sz w:val="20"/>
              </w:rPr>
            </w:pPr>
            <w:r>
              <w:rPr>
                <w:rFonts w:cs="Tahoma" w:ascii="Tahoma" w:hAnsi="Tahoma"/>
                <w:sz w:val="20"/>
              </w:rPr>
            </w:r>
          </w:p>
          <w:p>
            <w:pPr>
              <w:pStyle w:val="SH"/>
              <w:spacing w:before="0" w:after="0"/>
              <w:rPr>
                <w:rFonts w:ascii="Tahoma" w:hAnsi="Tahoma" w:cs="Tahoma"/>
                <w:sz w:val="20"/>
              </w:rPr>
            </w:pPr>
            <w:r>
              <w:rPr>
                <w:rFonts w:cs="Tahoma" w:ascii="Tahoma" w:hAnsi="Tahoma"/>
                <w:sz w:val="20"/>
              </w:rPr>
              <w:t>De Retour A La Maison</w:t>
            </w:r>
          </w:p>
          <w:p>
            <w:pPr>
              <w:pStyle w:val="MP"/>
              <w:spacing w:before="0" w:after="0"/>
              <w:rPr>
                <w:rFonts w:ascii="Tahoma" w:hAnsi="Tahoma" w:cs="Tahoma"/>
                <w:sz w:val="20"/>
              </w:rPr>
            </w:pPr>
            <w:r>
              <w:rPr>
                <w:rFonts w:cs="Tahoma" w:ascii="Tahoma" w:hAnsi="Tahoma"/>
                <w:sz w:val="20"/>
              </w:rPr>
              <w:t>Le long et fatigant voyage retour à Colosse prit finalement fin, quand Onésime retourna à Philémon. Comme il était semblable à l’enfant prodigue qui retourna les pieds couverts de blessures et las, les vêtements déchirés et ayant gaspillé son argent ! Mais son Père bienveillant,  qui l’espérait depuis longtemps, lui pardonna de tout cœur.</w:t>
            </w:r>
          </w:p>
          <w:p>
            <w:pPr>
              <w:pStyle w:val="MP"/>
              <w:spacing w:before="0" w:after="0"/>
              <w:rPr>
                <w:rFonts w:ascii="Tahoma" w:hAnsi="Tahoma" w:cs="Tahoma"/>
                <w:sz w:val="20"/>
              </w:rPr>
            </w:pPr>
            <w:r>
              <w:rPr>
                <w:rFonts w:cs="Tahoma" w:ascii="Tahoma" w:hAnsi="Tahoma"/>
                <w:sz w:val="20"/>
              </w:rPr>
              <w:t>Dans sa main, Onésime portait la lettre écrite par Paul, sollicitant la miséricorde et le pardon. Nous qui sommes sauvés aujourd’hui, pouvons jeter un regard rétrospectif sur le jour où nous sommes retournés à Dieu, tenant dans notre main la lettre de rémission signé avec le précieux Sang de Jésus. "Il a porté les péchés de beaucoup d’hommes, et a intercédé pour les coupables" (Esaïe 53:12).</w:t>
            </w:r>
          </w:p>
          <w:p>
            <w:pPr>
              <w:pStyle w:val="SH"/>
              <w:spacing w:before="0" w:after="0"/>
              <w:rPr>
                <w:rFonts w:ascii="Tahoma" w:hAnsi="Tahoma" w:cs="Tahoma"/>
                <w:sz w:val="20"/>
              </w:rPr>
            </w:pPr>
            <w:r>
              <w:rPr>
                <w:rFonts w:cs="Tahoma" w:ascii="Tahoma" w:hAnsi="Tahoma"/>
                <w:sz w:val="20"/>
              </w:rPr>
              <w:t>Pardonné</w:t>
            </w:r>
          </w:p>
          <w:p>
            <w:pPr>
              <w:pStyle w:val="MP"/>
              <w:spacing w:before="0" w:after="0"/>
              <w:rPr>
                <w:rFonts w:ascii="Tahoma" w:hAnsi="Tahoma" w:cs="Tahoma"/>
                <w:sz w:val="20"/>
              </w:rPr>
            </w:pPr>
            <w:r>
              <w:rPr>
                <w:rFonts w:cs="Tahoma" w:ascii="Tahoma" w:hAnsi="Tahoma"/>
                <w:sz w:val="20"/>
              </w:rPr>
              <w:t xml:space="preserve">Comme Onésime était heureux à ce moment-là! Comme il était reconnaissant à Paul qui avait intercédé auprès de Philémon, son maître! Quelle dette d’amour et de gratitude il devait à Paul et à Philémon! Mais combien plus il devait à Jésus pour un cœur pur, une conscience claire, et un nouveau départ dans la vie! Combien nous devons à Dieu et à Christ qui paya notre dette, se chargea de nos péchés et nous ramena dans la famille de Dieu! "Ainsi donc, vous n’êtes plus des étrangers, ni des gens du dehors; mais vous êtes concitoyens, des saints, gens de la maison de Dieu" (Ephésiens 2:19). </w:t>
            </w:r>
          </w:p>
          <w:p>
            <w:pPr>
              <w:pStyle w:val="Normal"/>
              <w:rPr/>
            </w:pPr>
            <w:r>
              <w:rPr>
                <w:rFonts w:eastAsia="Tahoma" w:cs="Tahoma" w:ascii="Tahoma" w:hAnsi="Tahoma"/>
                <w:sz w:val="20"/>
                <w:szCs w:val="20"/>
                <w:lang w:val="fr-FR"/>
              </w:rPr>
              <w:t xml:space="preserve">                          </w:t>
            </w:r>
            <w:r>
              <w:rPr>
                <w:rFonts w:cs="Tahoma" w:ascii="Tahoma" w:hAnsi="Tahoma"/>
                <w:b/>
                <w:sz w:val="20"/>
                <w:szCs w:val="20"/>
                <w:lang w:val="fr-FR"/>
              </w:rPr>
              <w:t>" Jésus paya tout,</w:t>
            </w:r>
          </w:p>
          <w:p>
            <w:pPr>
              <w:pStyle w:val="Normal"/>
              <w:rPr>
                <w:rFonts w:ascii="Tahoma" w:hAnsi="Tahoma" w:cs="Tahoma"/>
                <w:b/>
                <w:b/>
                <w:sz w:val="20"/>
                <w:szCs w:val="20"/>
                <w:lang w:val="fr-FR"/>
              </w:rPr>
            </w:pPr>
            <w:r>
              <w:rPr>
                <w:rFonts w:cs="Tahoma" w:ascii="Tahoma" w:hAnsi="Tahoma"/>
                <w:b/>
                <w:sz w:val="20"/>
                <w:szCs w:val="20"/>
                <w:lang w:val="fr-FR"/>
              </w:rPr>
              <w:tab/>
              <w:tab/>
              <w:t>Je Lui dois donc tout;</w:t>
            </w:r>
          </w:p>
          <w:p>
            <w:pPr>
              <w:pStyle w:val="Normal"/>
              <w:rPr>
                <w:rFonts w:ascii="Tahoma" w:hAnsi="Tahoma" w:cs="Tahoma"/>
                <w:b/>
                <w:b/>
                <w:sz w:val="20"/>
                <w:szCs w:val="20"/>
                <w:lang w:val="fr-FR"/>
              </w:rPr>
            </w:pPr>
            <w:r>
              <w:rPr>
                <w:rFonts w:cs="Tahoma" w:ascii="Tahoma" w:hAnsi="Tahoma"/>
                <w:b/>
                <w:sz w:val="20"/>
                <w:szCs w:val="20"/>
                <w:lang w:val="fr-FR"/>
              </w:rPr>
              <w:tab/>
              <w:tab/>
              <w:t>Le péché m’avait souillé,</w:t>
            </w:r>
          </w:p>
          <w:p>
            <w:pPr>
              <w:pStyle w:val="Normal"/>
              <w:rPr>
                <w:rFonts w:ascii="Tahoma" w:hAnsi="Tahoma" w:cs="Tahoma"/>
                <w:b/>
                <w:b/>
                <w:sz w:val="20"/>
                <w:szCs w:val="20"/>
                <w:lang w:val="fr-FR"/>
              </w:rPr>
            </w:pPr>
            <w:r>
              <w:rPr>
                <w:rFonts w:cs="Tahoma" w:ascii="Tahoma" w:hAnsi="Tahoma"/>
                <w:b/>
                <w:sz w:val="20"/>
                <w:szCs w:val="20"/>
                <w:lang w:val="fr-FR"/>
              </w:rPr>
              <w:tab/>
              <w:tab/>
              <w:t>Mais Il m’a rendu pur."</w:t>
            </w:r>
          </w:p>
          <w:p>
            <w:pPr>
              <w:pStyle w:val="Normal"/>
              <w:rPr>
                <w:rFonts w:ascii="Tahoma" w:hAnsi="Tahoma" w:cs="Tahoma"/>
                <w:b/>
                <w:b/>
                <w:sz w:val="20"/>
                <w:szCs w:val="20"/>
                <w:lang w:val="fr-FR"/>
              </w:rPr>
            </w:pPr>
            <w:r>
              <w:rPr>
                <w:rFonts w:cs="Tahoma" w:ascii="Tahoma" w:hAnsi="Tahoma"/>
                <w:b/>
                <w:sz w:val="20"/>
                <w:szCs w:val="20"/>
                <w:lang w:val="fr-FR"/>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Où était Paul quand cette lettre fut écrit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A qui était-elle envoyée? Et par qui était-elle porté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le place Onésime tenait-il auprès de Philémon?</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 xml:space="preserve">Où serait sa nouvelle demeure? </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st-ce que la Bible nous enseigne au sujet de la restitution?</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dit Paul dans sa lettre, et qui nous fait comprendre qu’il espère être relâché de la prison?</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dit Paul concernant les dettes d’Onésim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A qui Onésime devait-il une grande reconnaissanc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A qui nous devons une dette d’amour et de service volontair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pouvons-nous prouver notre amour pour Jésus?</w:t>
            </w:r>
          </w:p>
          <w:p>
            <w:pPr>
              <w:pStyle w:val="Normal"/>
              <w:rPr>
                <w:rFonts w:ascii="Tahoma" w:hAnsi="Tahoma" w:cs="Tahoma"/>
                <w:sz w:val="20"/>
                <w:szCs w:val="20"/>
              </w:rPr>
            </w:pPr>
            <w:r>
              <w:rPr>
                <w:rFonts w:cs="Tahoma" w:ascii="Tahoma" w:hAnsi="Tahoma"/>
                <w:sz w:val="20"/>
                <w:szCs w:val="20"/>
              </w:rPr>
            </w:r>
          </w:p>
          <w:p>
            <w:pPr>
              <w:pStyle w:val="Style14"/>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Un Fugitif Revient a La Mais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34:00Z</dcterms:created>
  <dc:creator>Ayo</dc:creator>
  <dc:description/>
  <dc:language>en-US</dc:language>
  <cp:lastModifiedBy>Ayo</cp:lastModifiedBy>
  <dcterms:modified xsi:type="dcterms:W3CDTF">2013-09-26T06:34:00Z</dcterms:modified>
  <cp:revision>2</cp:revision>
  <dc:subject/>
  <dc:title>JESUS' BOYHOOD DAYS</dc:title>
</cp:coreProperties>
</file>