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CHATIMENT  DE  JUDA  PREDIT</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5:1-30</w:t>
      </w:r>
    </w:p>
    <w:p>
      <w:pPr>
        <w:pStyle w:val="Normal"/>
        <w:jc w:val="center"/>
        <w:rPr>
          <w:rFonts w:ascii="Tahoma" w:hAnsi="Tahoma" w:cs="Tahoma"/>
          <w:b/>
          <w:b/>
          <w:bCs/>
          <w:lang w:val="fr-FR"/>
        </w:rPr>
      </w:pPr>
      <w:r>
        <w:rPr>
          <w:rFonts w:cs="Tahoma" w:ascii="Tahoma" w:hAnsi="Tahoma"/>
          <w:sz w:val="20"/>
          <w:szCs w:val="20"/>
          <w:lang w:val="fr-FR"/>
        </w:rPr>
        <w:t xml:space="preserve">LEÇON  349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On entrera dans les cavernes des rochers et dans les profondeurs de la poussière, pour éviter la terreur de l’Eternel et l’éclat de sa majesté, quand il se lèvera pour effrayer la terre" (Esaïe 2:1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color w:val="44546A"/>
                <w:sz w:val="24"/>
                <w:szCs w:val="24"/>
              </w:rPr>
            </w:pPr>
            <w:r>
              <w:rPr>
                <w:rFonts w:cs="Tahoma" w:ascii="Tahoma" w:hAnsi="Tahoma"/>
                <w:color w:val="44546A"/>
                <w:sz w:val="24"/>
                <w:szCs w:val="24"/>
              </w:rPr>
              <w:t>Esaïe 5:1-30</w:t>
            </w:r>
          </w:p>
          <w:p>
            <w:pPr>
              <w:pStyle w:val="Normal"/>
              <w:rPr/>
            </w:pPr>
            <w:r>
              <w:rPr>
                <w:rFonts w:cs="Tahoma" w:ascii="Tahoma" w:hAnsi="Tahoma"/>
                <w:color w:val="44546A"/>
                <w:vertAlign w:val="superscript"/>
                <w:lang w:val="fr-FR"/>
              </w:rPr>
              <w:t xml:space="preserve">1 </w:t>
            </w:r>
            <w:r>
              <w:rPr>
                <w:rStyle w:val="Ind"/>
                <w:rFonts w:cs="Tahoma" w:ascii="Tahoma" w:hAnsi="Tahoma"/>
                <w:color w:val="44546A"/>
                <w:lang w:val="fr-FR"/>
              </w:rPr>
              <w:t xml:space="preserve">Je chanterai àmon bien-aimé Le cantique de mon bien-aimé sur sa vigne. Mon bien-aimé avait une vigne, Sur un coteau fertil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en remua le sol, ôta les pierres, et y mit un plant délicieux; Il bâtit une tour au milieu d'elle, Et il y creusa aussi une cuve. Puis il espéra qu'elle produirait de bons raisins, Mais elle en a produit de mauvai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Maintenant donc, habitants de Jérusalem et hommes de Juda, Soyez juges entre moi et ma vign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Qu'y avait-il encore àfaire àma vigne, Que je n'aie pas fait pour elle? Pourquoi, quand j'ai espéré qu'elle produirait de bons raisins, En a-t-elle produit de mauvai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Je vous dirai maintenant Ce que je vais faire àma vigne. J'en arracherai la haie, pour qu'elle soit broutée; J'en abattrai la clôture, pour qu'elle soit foulée aux pied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Je la réduirai en ruine; elle ne sera plus taillée, ni cultivée; Les ronces et les épines y croîtront; Et je donnerai mes ordres aux nuées, Afin qu'elles ne laissent plus tomber la pluie sur ell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a vigne de l'Eternel des armées, c'est la maison d'Israël, Et les hommes de Juda, c'est le plant qu'il chérissait. Il avait espéré de la droiture, et voici du sang versé! De la justice, et voici des cris de détress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Malheur àceux qui ajoutent maison àmaison, Et qui joignent champ àchamp, Jusqu'àce qu'il n'y ait plus d'espace, Et qu'ils habitent seuls au milieu du pay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Voici ce que m'a révélé l'Eternel des armées: Certainement, ces maisons nombreuses seront dévastées, Ces grandes et belles maisons n'auront plus d'habitant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Même dix arpents de vigne ne produiront qu'un bath, Et un homer de semence ne produira qu'un épha.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Malheur àceux qui de bon matin Courent après les boissons enivrantes, Et qui bien avant dans la nuit Sont échauffés par le vin!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a harpe et le luth, le tambourin, la flûte et le vin, animent leurs festins; Mais ils ne prennent point garde àl'oeuvre de l'Eternel, Et ils ne voient point le travail de ses main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est pourquoi mon peuple sera soudain emmené captif; Sa noblesse mourra de faim, Et sa multitude sera desséchée par la soif.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C'est pourquoi le séjour des morts ouvre sa bouche, Elargit sa gueule outre mesure; Alors descendent la magnificence et la richesse de Sion, Et sa foule bruyante et joyeus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Les petits seront abattus, les grands seront humiliés, Et les regards des hautains seront abaissés.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L'Eternel des armées sera élevé par le jugement, Et le Dieu saint sera sanctifié par la justic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Des brebis paîtront comme sur leur pâturage, Et des étrangers dévoreront les possessions ruinées des riches.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Malheur àceux qui tirent l'iniquité avec les cordes du vice, Et le péché comme avec les traits d'un char,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Et qui disent: Qu'il hâte, qu'il accélère son oeuvre, Afin que nous la voyions! Que le décret du Saint d'Israël arrive et s'exécute, Afin que nous le connaissions!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Malheur àceux qui appellent le mal bien, et le bien mal, Qui changent les ténèbres en lumière, et la lumière en ténèbres, Qui changent l'amertume en douceur, et la douceur en amertume!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Malheur àceux qui sont sages àleurs yeux, Et qui se croient intelligents!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Malheur àceux qui ont de la bravoure pour boire du vin, Et de la vaillance pour mêler des liqueurs fortes;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Qui justifient le coupable pour un présent, Et enlèvent aux innocents leurs droits!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C'est pourquoi, comme une langue de feu dévore le chaume, Et comme la flamme consume l'herbe sèche, Ainsi leur racine sera comme de la pourriture, Et leur fleur se dissipera comme de la poussière; Car ils ont dédaigné la loi de l'Eternel des armées, Et ils ont méprisé la parole du Saint d'Israël.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C'est pourquoi la colère de l'Eternel s'enflamme contre son peuple, Il étend sa main sur lui, et il le frappe; Les montagnes s'ébranlent; Et les cadavres sont comme des balayures au milieu des rues. Malgré tout cela, sa colère ne s'apaise point, Et sa main est encore étendue.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Il élève une bannière pour les peuples lointains, Et il en siffle un des extrémités de la terre: Et voici, il arrive avec promptitude et légèreté.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Nul n'est fatigué, nul ne chancelle de lassitude, Personne ne sommeille, ni ne dort; Aucun n'a la ceinture de ses reins détachée, Ni la courroie de ses souliers rompue.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Ses flèches sont aiguës, Et tous ses arcs tendus; Les sabots de ses chevaux ressemblent àdes cailloux, Et les roues de ses chars àun tourbillon.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Son rugissement est comme celui d'une lionne; Il rugit comme des lionceaux, il gronde, et saisit la proie, Il l'emporte, et personne ne vient au secours.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En ce jour, il y aura près de lui un mugissement, Comme celui d'une tempête sur mer; En regardant la terre, on ne verra que ténèbres, Avec des alternatives d'angoisse et d'espérance; Au ciel, l'obscurité régnera.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lang w:val="fr-FR"/>
              </w:rPr>
            </w:pPr>
            <w:r>
              <w:rPr>
                <w:rFonts w:cs="Tahoma" w:ascii="Tahoma" w:hAnsi="Tahoma"/>
                <w:b/>
                <w:bCs/>
                <w:sz w:val="20"/>
                <w:lang w:val="fr-FR"/>
              </w:rPr>
            </w:r>
          </w:p>
          <w:p>
            <w:pPr>
              <w:pStyle w:val="IT"/>
              <w:spacing w:before="0" w:after="0"/>
              <w:rPr>
                <w:rFonts w:ascii="Tahoma" w:hAnsi="Tahoma" w:cs="Tahoma"/>
                <w:sz w:val="20"/>
                <w:lang w:val="fr-FR" w:eastAsia="fr-FR"/>
              </w:rPr>
            </w:pPr>
            <w:r>
              <w:rPr>
                <w:rFonts w:cs="Tahoma" w:ascii="Tahoma" w:hAnsi="Tahoma"/>
                <w:sz w:val="20"/>
                <w:lang w:val="fr-FR" w:eastAsia="fr-FR"/>
              </w:rPr>
              <w:t>I  La Vigne du Seigneur</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vigne du Seigneur était plantée sur un coteau fertile et nourrie avec tendresse: Esaïe 5:1, 2; </w:t>
            </w:r>
          </w:p>
          <w:p>
            <w:pPr>
              <w:pStyle w:val="TI"/>
              <w:tabs>
                <w:tab w:val="clear" w:pos="720"/>
              </w:tabs>
              <w:spacing w:before="0" w:after="0"/>
              <w:ind w:left="1167" w:hanging="283"/>
              <w:jc w:val="left"/>
              <w:rPr/>
            </w:pPr>
            <w:r>
              <w:rPr>
                <w:rFonts w:cs="Tahoma" w:ascii="Tahoma" w:hAnsi="Tahoma"/>
                <w:b/>
                <w:color w:val="44546A"/>
                <w:sz w:val="18"/>
                <w:szCs w:val="18"/>
              </w:rPr>
              <w:t xml:space="preserve">Psaume </w:t>
            </w:r>
            <w:r>
              <w:rPr>
                <w:rFonts w:cs="Bookman Old Style" w:ascii="Bookman Old Style" w:hAnsi="Bookman Old Style"/>
                <w:b/>
                <w:bCs/>
                <w:color w:val="44546A"/>
                <w:sz w:val="18"/>
                <w:szCs w:val="18"/>
              </w:rPr>
              <w:t xml:space="preserve">80: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Tu as fait place devant elle: Elle a jeté des racines et rempli la terr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Les montagnes étaient couvertes de son ombre, Et ses rameaux étaient comme des cèdres de Dieu; </w:t>
            </w:r>
          </w:p>
          <w:p>
            <w:pPr>
              <w:pStyle w:val="TI"/>
              <w:tabs>
                <w:tab w:val="clear" w:pos="720"/>
              </w:tabs>
              <w:spacing w:before="0" w:after="0"/>
              <w:ind w:left="1167" w:hanging="283"/>
              <w:jc w:val="left"/>
              <w:rPr>
                <w:rFonts w:ascii="Tahoma" w:hAnsi="Tahoma" w:cs="Tahoma"/>
                <w:b/>
                <w:b/>
                <w:color w:val="44546A"/>
                <w:sz w:val="18"/>
                <w:szCs w:val="18"/>
              </w:rPr>
            </w:pPr>
            <w:r>
              <w:rPr>
                <w:rFonts w:cs="Bookman Old Style" w:ascii="Bookman Old Style" w:hAnsi="Bookman Old Style"/>
                <w:b/>
                <w:bCs/>
                <w:color w:val="44546A"/>
                <w:sz w:val="18"/>
                <w:szCs w:val="18"/>
              </w:rPr>
              <w:t xml:space="preserve">Psalm 80: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Elle est brûlée par le feu, elle est coupée! Ils périssent devant ta face menaçante</w:t>
            </w:r>
            <w:r>
              <w:rPr/>
              <w:t>.</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eigneur espérait qu’elle produise de bons fruits, mais elle en avait produit de mauvais: Esaïe 5:3, 4; </w:t>
            </w:r>
          </w:p>
          <w:p>
            <w:pPr>
              <w:pStyle w:val="TI"/>
              <w:spacing w:before="0" w:after="0"/>
              <w:ind w:left="1167" w:hanging="283"/>
              <w:jc w:val="left"/>
              <w:rPr>
                <w:rFonts w:ascii="Tahoma" w:hAnsi="Tahoma" w:cs="Tahoma"/>
                <w:sz w:val="20"/>
              </w:rPr>
            </w:pPr>
            <w:r>
              <w:rPr>
                <w:rFonts w:cs="Tahoma" w:ascii="Bookman Old Style" w:hAnsi="Bookman Old Style"/>
                <w:b/>
                <w:color w:val="44546A"/>
                <w:sz w:val="18"/>
                <w:szCs w:val="18"/>
              </w:rPr>
              <w:t>Jérémie 2:21</w:t>
            </w:r>
            <w:r>
              <w:rPr>
                <w:rFonts w:cs="Tahoma" w:ascii="Bookman Old Style" w:hAnsi="Bookman Old Style"/>
                <w:color w:val="44546A"/>
                <w:sz w:val="18"/>
                <w:szCs w:val="18"/>
              </w:rPr>
              <w:t>.</w:t>
            </w:r>
            <w:r>
              <w:rPr>
                <w:rFonts w:cs="Bookman Old Style" w:ascii="Bookman Old Style" w:hAnsi="Bookman Old Style"/>
                <w:b/>
                <w:bCs/>
                <w:color w:val="44546A"/>
                <w:sz w:val="18"/>
                <w:szCs w:val="18"/>
              </w:rPr>
              <w:t xml:space="preserve">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Je t'avais plantée comme une vigne excellente Et du meilleur plant; Comment as-tu changé, Dégénéré en une vigne étrangèr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eigneur décréta que la vigne soit inculte: Esaïe 5:5, 6; </w:t>
            </w:r>
          </w:p>
          <w:p>
            <w:pPr>
              <w:pStyle w:val="TI"/>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Psaume 80:13, 14.</w:t>
            </w:r>
            <w:r>
              <w:rPr>
                <w:b/>
                <w:bCs/>
              </w:rPr>
              <w:t xml:space="preserve"> </w:t>
            </w:r>
            <w:r>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e sanglier de la forêt la ronge, Et les bêtes des champs en font leur pâtur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Dieu des armées, reviens donc! Regarde du haut des cieux, et vois! considère cette vign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vigne du Seigneur était la maison d’Israël, et Juda, le plant qu’il chérissait: Esaïe 5:7. </w:t>
            </w:r>
          </w:p>
          <w:p>
            <w:pPr>
              <w:pStyle w:val="IT"/>
              <w:spacing w:before="0" w:after="0"/>
              <w:rPr>
                <w:rFonts w:ascii="Tahoma" w:hAnsi="Tahoma" w:cs="Tahoma"/>
                <w:sz w:val="20"/>
                <w:lang w:val="en-US" w:eastAsia="fr-FR"/>
              </w:rPr>
            </w:pPr>
            <w:r>
              <w:rPr>
                <w:rFonts w:cs="Tahoma" w:ascii="Tahoma" w:hAnsi="Tahoma"/>
                <w:sz w:val="20"/>
                <w:lang w:val="en-US" w:eastAsia="fr-FR"/>
              </w:rPr>
            </w:r>
          </w:p>
          <w:p>
            <w:pPr>
              <w:pStyle w:val="IT"/>
              <w:spacing w:before="0" w:after="0"/>
              <w:rPr>
                <w:rFonts w:ascii="Tahoma" w:hAnsi="Tahoma" w:cs="Tahoma"/>
                <w:sz w:val="20"/>
                <w:lang w:val="fr-FR" w:eastAsia="fr-FR"/>
              </w:rPr>
            </w:pPr>
            <w:r>
              <w:rPr>
                <w:rFonts w:cs="Tahoma" w:ascii="Tahoma" w:hAnsi="Tahoma"/>
                <w:sz w:val="20"/>
                <w:lang w:val="fr-FR" w:eastAsia="fr-FR"/>
              </w:rPr>
              <w:t>II La Désolation du Méchant</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malheur et la misère furent prononcés contre la convoitise: Esaïe 5:8-10;  </w:t>
            </w:r>
          </w:p>
          <w:p>
            <w:pPr>
              <w:pStyle w:val="TI"/>
              <w:tabs>
                <w:tab w:val="clear" w:pos="720"/>
              </w:tabs>
              <w:spacing w:before="0" w:after="0"/>
              <w:ind w:left="1167" w:hanging="283"/>
              <w:jc w:val="left"/>
              <w:rPr>
                <w:rFonts w:ascii="Bookman Old Style" w:hAnsi="Bookman Old Style" w:cs="Bookman Old Style"/>
                <w:color w:val="44546A"/>
                <w:sz w:val="18"/>
                <w:szCs w:val="18"/>
              </w:rPr>
            </w:pPr>
            <w:r>
              <w:rPr>
                <w:rFonts w:cs="Tahoma" w:ascii="Bookman Old Style" w:hAnsi="Bookman Old Style"/>
                <w:b/>
                <w:color w:val="44546A"/>
                <w:sz w:val="18"/>
                <w:szCs w:val="18"/>
              </w:rPr>
              <w:t xml:space="preserve">Exode 20: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Tu ne convoiteras point la maison de ton prochain; tu ne convoiteras point la femme de ton prochain, ni son serviteur, ni sa servante, ni son boeuf, ni son âne, ni aucune chose qui appartienne àton prochain. </w:t>
            </w:r>
          </w:p>
          <w:p>
            <w:pPr>
              <w:pStyle w:val="TI"/>
              <w:tabs>
                <w:tab w:val="clear" w:pos="720"/>
              </w:tabs>
              <w:spacing w:before="0" w:after="0"/>
              <w:ind w:left="1167" w:hanging="283"/>
              <w:jc w:val="left"/>
              <w:rPr>
                <w:rFonts w:ascii="Bookman Old Style" w:hAnsi="Bookman Old Style" w:cs="Bookman Old Style"/>
                <w:color w:val="44546A"/>
                <w:sz w:val="18"/>
                <w:szCs w:val="18"/>
              </w:rPr>
            </w:pPr>
            <w:r>
              <w:rPr>
                <w:rFonts w:cs="Tahoma" w:ascii="Bookman Old Style" w:hAnsi="Bookman Old Style"/>
                <w:b/>
                <w:color w:val="44546A"/>
                <w:sz w:val="18"/>
                <w:szCs w:val="18"/>
              </w:rPr>
              <w:t>Habacuc</w:t>
            </w:r>
            <w:r>
              <w:rPr>
                <w:rFonts w:cs="Bookman Old Style" w:ascii="Bookman Old Style" w:hAnsi="Bookman Old Style"/>
                <w:b/>
                <w:bCs/>
                <w:color w:val="44546A"/>
                <w:sz w:val="18"/>
                <w:szCs w:val="18"/>
              </w:rPr>
              <w:t xml:space="preserve"> 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Malheur à celui qui amasse pour sa maison des gains iniques, Afin de placer son nid dans un lieu élevé, Pour se garantir de la main du malheur! </w:t>
            </w:r>
          </w:p>
          <w:p>
            <w:pPr>
              <w:pStyle w:val="TI"/>
              <w:tabs>
                <w:tab w:val="clear" w:pos="720"/>
              </w:tabs>
              <w:spacing w:before="0" w:after="0"/>
              <w:ind w:left="1167" w:hanging="283"/>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c 12: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Puis il leur dit: Gardez-vous avec soin de toute avarice; car la vie d'un homme ne dépend pas de ses biens, fût-il dans l'abondance.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Colossiens 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Faites donc mourir les membres qui sont sur la terre, l'impudicité, l'impureté, les passions, les mauvais désirs, et la cupidité, qui est une idolâtri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ivrognerie fut emmenée en  jugement devant Dieu: Esaïe 5:11-13, 22, 23;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Lévitique 10: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Tu ne boiras ni vin, ni boisson enivrante, toi et tes fils avec toi, lorsque vous entrerez dans la tente d'assignation, de peur que vous ne mouriez: ce sera une loi perpétuelle parmi vos descendants,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Proverbes 23:29-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Pour qui les ah? pour qui les hélas? Pour qui les disputes? pour qui les plaintes? Pour qui les blessures sans raison? pour qui les yeux rouges?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Pour ceux qui s'attardent auprès du vin, Pour ceux qui vont déguster du vin mêlé.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Ne regarde pas le vin qui paraît d'un beau rouge, Qui fait des perles dans la coupe, Et qui coule aisément.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Luc 21: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Prenez garde à vous-mê mes, de crainte que vos coeurs ne s'appesantissent par les excès du manger et du boire, et par les soucis de la vie, et que ce jour ne vienne sur vous à l'improviste; </w:t>
            </w:r>
          </w:p>
          <w:p>
            <w:pPr>
              <w:pStyle w:val="TI"/>
              <w:tabs>
                <w:tab w:val="clear" w:pos="720"/>
              </w:tabs>
              <w:spacing w:before="0" w:after="0"/>
              <w:ind w:left="1167"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ins 13: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Marchons honnê tement, comme en plein jour, loin des excès et de l'ivrognerie, de la luxure et de l'impudicité, des querelles et des jalousies.</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Le séjour de morts ouvre sa bouche pour recevoir les méchants: Esaïe 5:14.</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s méchants et les hautains vinrent en jugement: Esaïe 5:15, 17-21; </w:t>
            </w:r>
          </w:p>
          <w:p>
            <w:pPr>
              <w:pStyle w:val="Normal"/>
              <w:ind w:left="1167" w:hanging="283"/>
              <w:rPr/>
            </w:pPr>
            <w:r>
              <w:rPr>
                <w:rFonts w:cs="Tahoma" w:ascii="Bookman Old Style" w:hAnsi="Bookman Old Style"/>
                <w:b/>
                <w:color w:val="44546A"/>
                <w:sz w:val="18"/>
                <w:szCs w:val="18"/>
                <w:lang w:val="fr-FR"/>
              </w:rPr>
              <w:t xml:space="preserve">Proverbes 16:18;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8 </w:t>
            </w:r>
            <w:r>
              <w:rPr>
                <w:rFonts w:cs="Bookman Old Style" w:ascii="Bookman Old Style" w:hAnsi="Bookman Old Style"/>
                <w:color w:val="44546A"/>
                <w:sz w:val="18"/>
                <w:szCs w:val="18"/>
                <w:lang w:val="fr-FR"/>
              </w:rPr>
              <w:t xml:space="preserve">L'arrogance précède la ruine, Et l'orgueil précède la chute. </w:t>
            </w:r>
          </w:p>
          <w:p>
            <w:pPr>
              <w:pStyle w:val="Normal"/>
              <w:ind w:left="1167" w:hanging="283"/>
              <w:rPr/>
            </w:pPr>
            <w:r>
              <w:rPr>
                <w:rFonts w:cs="Bookman Old Style" w:ascii="Bookman Old Style" w:hAnsi="Bookman Old Style"/>
                <w:b/>
                <w:bCs/>
                <w:color w:val="44546A"/>
                <w:sz w:val="18"/>
                <w:szCs w:val="18"/>
                <w:lang w:val="fr-FR"/>
              </w:rPr>
              <w:t xml:space="preserve">Proverbes 21:4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4 </w:t>
            </w:r>
            <w:r>
              <w:rPr>
                <w:rFonts w:cs="Bookman Old Style" w:ascii="Bookman Old Style" w:hAnsi="Bookman Old Style"/>
                <w:color w:val="44546A"/>
                <w:sz w:val="18"/>
                <w:szCs w:val="18"/>
                <w:lang w:val="fr-FR"/>
              </w:rPr>
              <w:t xml:space="preserve">Des regards hautains et un coeur qui s'enfle, Cette lampe des méchants, ce n'est que péché. </w:t>
            </w:r>
          </w:p>
          <w:p>
            <w:pPr>
              <w:pStyle w:val="Normal"/>
              <w:ind w:left="1167" w:hanging="283"/>
              <w:rPr/>
            </w:pPr>
            <w:r>
              <w:rPr>
                <w:rFonts w:cs="Bookman Old Style" w:ascii="Bookman Old Style" w:hAnsi="Bookman Old Style"/>
                <w:b/>
                <w:bCs/>
                <w:color w:val="44546A"/>
                <w:sz w:val="18"/>
                <w:szCs w:val="18"/>
                <w:lang w:val="fr-FR"/>
              </w:rPr>
              <w:t xml:space="preserve">Luc 1:52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52 </w:t>
            </w:r>
            <w:r>
              <w:rPr>
                <w:rFonts w:cs="Bookman Old Style" w:ascii="Bookman Old Style" w:hAnsi="Bookman Old Style"/>
                <w:color w:val="44546A"/>
                <w:sz w:val="18"/>
                <w:szCs w:val="18"/>
                <w:lang w:val="fr-FR"/>
              </w:rPr>
              <w:t xml:space="preserve">Il a renversé les puissants de leurs trônes, Et il a élevé les humbles. </w:t>
            </w:r>
          </w:p>
          <w:p>
            <w:pPr>
              <w:pStyle w:val="Normal"/>
              <w:ind w:left="1167" w:hanging="283"/>
              <w:rPr/>
            </w:pPr>
            <w:r>
              <w:rPr>
                <w:rFonts w:cs="Bookman Old Style" w:ascii="Bookman Old Style" w:hAnsi="Bookman Old Style"/>
                <w:b/>
                <w:bCs/>
                <w:color w:val="44546A"/>
                <w:sz w:val="18"/>
                <w:szCs w:val="18"/>
                <w:lang w:val="fr-FR"/>
              </w:rPr>
              <w:t xml:space="preserve">1 Jean 2:16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6 </w:t>
            </w:r>
            <w:r>
              <w:rPr>
                <w:rFonts w:cs="Bookman Old Style" w:ascii="Bookman Old Style" w:hAnsi="Bookman Old Style"/>
                <w:color w:val="44546A"/>
                <w:sz w:val="18"/>
                <w:szCs w:val="18"/>
                <w:lang w:val="fr-FR"/>
              </w:rPr>
              <w:t xml:space="preserve">car tout ce qui est dans le monde, la convoitise de la chair, la convoitise des yeux, et l'orgueil de la vie, ne vient point du Père, mais vient du monde. </w:t>
            </w:r>
          </w:p>
          <w:p>
            <w:pPr>
              <w:pStyle w:val="Normal"/>
              <w:ind w:left="1167" w:hanging="283"/>
              <w:rPr/>
            </w:pPr>
            <w:r>
              <w:rPr>
                <w:rFonts w:cs="Bookman Old Style" w:ascii="Bookman Old Style" w:hAnsi="Bookman Old Style"/>
                <w:b/>
                <w:bCs/>
                <w:color w:val="44546A"/>
                <w:sz w:val="18"/>
                <w:szCs w:val="18"/>
                <w:lang w:val="fr-FR"/>
              </w:rPr>
              <w:t xml:space="preserve">Malachie 4: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Car voici, le jour vient, Ardent comme une fournaise. Tous les hautains et tous les méchants seront comme du chaume; Le jour qui vient les embrasera, Dit l'Eternel des armées, Il ne leur laissera ni racine ni rameau. </w:t>
            </w:r>
          </w:p>
          <w:p>
            <w:pPr>
              <w:pStyle w:val="TI"/>
              <w:tabs>
                <w:tab w:val="clear" w:pos="720"/>
              </w:tabs>
              <w:spacing w:before="0" w:after="0"/>
              <w:ind w:left="1174" w:hanging="294"/>
              <w:jc w:val="left"/>
              <w:rPr>
                <w:rStyle w:val="Ind"/>
                <w:rFonts w:ascii="Tahoma" w:hAnsi="Tahoma" w:cs="Tahoma"/>
                <w:color w:val="44546A"/>
                <w:sz w:val="20"/>
                <w:szCs w:val="18"/>
                <w:lang w:val="fr-FR"/>
              </w:rPr>
            </w:pPr>
            <w:r>
              <w:rPr/>
            </w:r>
          </w:p>
          <w:p>
            <w:pPr>
              <w:pStyle w:val="IT"/>
              <w:spacing w:before="0" w:after="0"/>
              <w:rPr>
                <w:rFonts w:ascii="Tahoma" w:hAnsi="Tahoma" w:cs="Tahoma"/>
                <w:sz w:val="20"/>
                <w:lang w:val="fr-FR" w:eastAsia="fr-FR"/>
              </w:rPr>
            </w:pPr>
            <w:r>
              <w:rPr>
                <w:rFonts w:cs="Tahoma" w:ascii="Tahoma" w:hAnsi="Tahoma"/>
                <w:sz w:val="20"/>
                <w:lang w:val="fr-FR" w:eastAsia="fr-FR"/>
              </w:rPr>
              <w:t>III Les Châtiments de Dieu</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ternel des  armées sera élevé par le jugement: Esaïe 5:16; </w:t>
            </w:r>
          </w:p>
          <w:p>
            <w:pPr>
              <w:pStyle w:val="TI"/>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Apocalypse 20:11-15.</w:t>
            </w:r>
            <w:r>
              <w:rPr>
                <w:b/>
                <w:bCs/>
              </w:rPr>
              <w:t xml:space="preserve"> </w:t>
            </w:r>
            <w:r>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uis je vis un grand trône blanc, et celui qui était assis dessus. La terre et le ciel s'enfuirent devant sa face, et il ne fut plus trouvé de place pour eux.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Et je vis les morts, les grands et les petits, qui se tenaient devant le trône. Des livres furent ouverts. Et un autre livre fut ouvert, celui qui est le livre de vie. Et les morts furent jugés selon leurs oeuvres, d'après ce qui était écrit dans ces livre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a mer rendit les morts qui étaient en elle, la mort et le séjour des morts rendirent les morts qui étaient en eux; et chacun fut jugé selon ses oeuvre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t la mort et le séjour des morts furent jetés dans l'étang de feu. C'est la seconde mort, l'étang de feu.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Quiconque ne fut pas trouvé écrit dans le livre de vie fut jeté dans l'étang de feu.</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Dieu avait une raison suffisante pour juger les Enfants d’Israël: Esaïe 5:24, 25.</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Dieu utilisa des nations venues de loin comme instruments de châtiments: Esaïe 5:26-30.</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lang w:val="fr-FR"/>
              </w:rPr>
            </w:pPr>
            <w:r>
              <w:rPr>
                <w:rFonts w:cs="Tahoma" w:ascii="Tahoma" w:hAnsi="Tahoma"/>
                <w:sz w:val="20"/>
                <w:lang w:val="fr-FR"/>
              </w:rPr>
              <w:t xml:space="preserve">"J’en prends aujourd’hui à témoin contre vous le ciel et la terre: J’ai mis devant toi la vie et la mort, la bénédiction et la malédiction. Choisis la vie, afin que tu vives, toi et ta postérité" (Deutéronome 30:19). Le Seigneur adressa ce message aux Enfants d’Israël; mais parce que Jésus, l’Agneau, fut "immolé dès la fondation du  monde", ceci inclut les peuples du monde entier. La voie menant au Ciel est ouverte à tous. Tout comme il fut demandé aux Enfants d’Israël de faire un choix individuel de servir Dieu ou de ne pas Le servir, chaque individu doit décider de lui-même, s’il veut choisir la vie éternelle ou la mort éternelle. L’homme qui désire vivre dans l’éternité avec Dieu dans le Ciel, doit chercher le salut de Dieu et vivre selon la Parole de Dieu pendant qu’il se trouve sur la terre. Chaque homme devient ainsi l’architecte de sa propre destinée éternelle. </w:t>
            </w:r>
          </w:p>
          <w:p>
            <w:pPr>
              <w:pStyle w:val="SH"/>
              <w:spacing w:before="0" w:after="0"/>
              <w:rPr>
                <w:rFonts w:ascii="Tahoma" w:hAnsi="Tahoma" w:cs="Tahoma"/>
                <w:sz w:val="20"/>
              </w:rPr>
            </w:pPr>
            <w:r>
              <w:rPr>
                <w:rFonts w:cs="Tahoma" w:ascii="Tahoma" w:hAnsi="Tahoma"/>
                <w:sz w:val="20"/>
              </w:rPr>
              <w:t>La Vigne Du Seigneur</w:t>
            </w:r>
          </w:p>
          <w:p>
            <w:pPr>
              <w:pStyle w:val="MP"/>
              <w:spacing w:before="0" w:after="0"/>
              <w:rPr>
                <w:rFonts w:ascii="Tahoma" w:hAnsi="Tahoma" w:cs="Tahoma"/>
                <w:sz w:val="20"/>
                <w:lang w:val="fr-FR"/>
              </w:rPr>
            </w:pPr>
            <w:r>
              <w:rPr>
                <w:rFonts w:cs="Tahoma" w:ascii="Tahoma" w:hAnsi="Tahoma"/>
                <w:sz w:val="20"/>
                <w:lang w:val="fr-FR"/>
              </w:rPr>
              <w:t>"Je chanterai à mon bien-aimé le cantique de mon bien-aimé sur sa vigne. Mon bien-aimé avait une vigne, sur un coteau fertile" (Esaïe 5:1). Le coteau fertile dont il est question n’est rien d’autre que Canaan, la Terre Promise donnée aux enfants d’Israël, esclaves libérés par Dieu du cruel joug de fer des Egyptiens. Les pierres qui étaient les tribus païennes et idolâtres se trouvant dans Canaan avant l’arrivée des Enfants d’Israël furent certainement ôtées à travers la puissance de Dieu au moment où les Enfants d’Israël prirent leur possession. La présence de toute autre nation païenne sur la terre que Dieu donna à Israël était due au fait que les Enfants d’Israël manquèrent de leur côté d’observer et de garder tous les commandements de Dieu.</w:t>
            </w:r>
          </w:p>
          <w:p>
            <w:pPr>
              <w:pStyle w:val="MP"/>
              <w:spacing w:before="0" w:after="0"/>
              <w:rPr>
                <w:rFonts w:ascii="Tahoma" w:hAnsi="Tahoma" w:cs="Tahoma"/>
                <w:sz w:val="20"/>
                <w:lang w:val="fr-FR"/>
              </w:rPr>
            </w:pPr>
            <w:r>
              <w:rPr>
                <w:rFonts w:cs="Tahoma" w:ascii="Tahoma" w:hAnsi="Tahoma"/>
                <w:sz w:val="20"/>
                <w:lang w:val="fr-FR"/>
              </w:rPr>
              <w:t>Le Seigneur entoura Sa vigne de Vérité pour empêcher les nations païennes d’envahir Ses tendres plants. "Si tu obéis à la voix de l’Eternel, ton Dieu, en observant et en mettant en pratique tous ces commandements que je te prescris aujourd’hui, l’Eternel, ton Dieu, te donnera la supériorité sur toutes les nations de la terre … l’Eternel te donnera la victoire sur tes ennemis qui s’élèveront contre toi, ils sortiront contre toi par un seul chemin, et ils s’enfuiront devant toi par sept chemins" (Deutéronome 28:1, 7).</w:t>
            </w:r>
          </w:p>
          <w:p>
            <w:pPr>
              <w:pStyle w:val="MP"/>
              <w:spacing w:before="0" w:after="0"/>
              <w:rPr>
                <w:rFonts w:ascii="Tahoma" w:hAnsi="Tahoma" w:cs="Tahoma"/>
                <w:sz w:val="20"/>
                <w:lang w:val="fr-FR"/>
              </w:rPr>
            </w:pPr>
            <w:r>
              <w:rPr>
                <w:rFonts w:cs="Tahoma" w:ascii="Tahoma" w:hAnsi="Tahoma"/>
                <w:sz w:val="20"/>
                <w:lang w:val="fr-FR"/>
              </w:rPr>
              <w:t xml:space="preserve">Une tour fut bâtie au milieu de la vigne du Seigneur. Les tours en ces jours primitifs étaient bâties comme une place de sûreté en temps de guerre ou de danger. Elles étaient hautement bâties, afin de permettre à la sentinelle placée au sommet de voir les ennemis qui approchaient. Les tours étaient solidement construites et à l’abri de toute attaque de l’ennemi qui essayerait d’envahir le propriétaire de la vigne. La ville de Jérusalem et le temple du Seigneur devinrent une place de grande sécurité pour les enfants d’Israël, surtout pendant les temps où ils servaient le Seigneur de tout leur cœur, de toute leur âme et de toute leur force. (Lisez Esaïe 37:14-23, 33-36). </w:t>
            </w:r>
          </w:p>
          <w:p>
            <w:pPr>
              <w:pStyle w:val="MP"/>
              <w:spacing w:before="0" w:after="0"/>
              <w:rPr>
                <w:rFonts w:ascii="Tahoma" w:hAnsi="Tahoma" w:cs="Tahoma"/>
                <w:sz w:val="20"/>
                <w:lang w:val="fr-FR"/>
              </w:rPr>
            </w:pPr>
            <w:r>
              <w:rPr>
                <w:rFonts w:cs="Tahoma" w:ascii="Tahoma" w:hAnsi="Tahoma"/>
                <w:sz w:val="20"/>
                <w:lang w:val="fr-FR"/>
              </w:rPr>
              <w:t>Le Seigneur dit à la maison d’Israël qu’elle était Sa vigne –  que les hommes de Juda étaient les plants que Dieu chérissait. Le Seigneur avait le droit d’espérer une moisson productive à cause de Ses efforts, et si les Enfants d’Israël avaient fidèlement servi Dieu, une telle moisson aurait été certaine. "Plantés dans la maison de l’Eternel, ils prospèrent dans les parvis de notre Dieu, ils portent encore des fruits dans la vieillesse. Ils sont pleins de sève et verdoyants" (Psaume 92:14, 15). Il n’y avait rien de mauvais dans la façon de planter de Dieu. "Je t’avais planté comme une vigne excellente et du meilleur plant".</w:t>
            </w:r>
          </w:p>
          <w:p>
            <w:pPr>
              <w:pStyle w:val="SH"/>
              <w:spacing w:before="0" w:after="0"/>
              <w:rPr>
                <w:rFonts w:ascii="Tahoma" w:hAnsi="Tahoma" w:cs="Tahoma"/>
                <w:sz w:val="20"/>
              </w:rPr>
            </w:pPr>
            <w:r>
              <w:rPr>
                <w:rFonts w:cs="Tahoma" w:ascii="Tahoma" w:hAnsi="Tahoma"/>
                <w:sz w:val="20"/>
              </w:rPr>
              <w:t>Le Chant De Jugement</w:t>
            </w:r>
          </w:p>
          <w:p>
            <w:pPr>
              <w:pStyle w:val="MP"/>
              <w:spacing w:before="0" w:after="0"/>
              <w:rPr>
                <w:rFonts w:ascii="Tahoma" w:hAnsi="Tahoma" w:cs="Tahoma"/>
                <w:sz w:val="20"/>
                <w:lang w:val="fr-FR"/>
              </w:rPr>
            </w:pPr>
            <w:r>
              <w:rPr>
                <w:rFonts w:cs="Tahoma" w:ascii="Tahoma" w:hAnsi="Tahoma"/>
                <w:sz w:val="20"/>
                <w:lang w:val="fr-FR"/>
              </w:rPr>
              <w:t xml:space="preserve">"Comment as-tu changé, dégénéré en une vigne étrangère?" (Jérémie 2:21). Le chant de jugement d’Esaïe mettait en relief le fait que le Seigneur avait tout fait pour que Sa vigne fût productive; mais lorsqu’Il espéra la moisson, Il constata que la vigne n’avait produit que de mauvais fruits. Les Enfants d’Israël refusèrent ensemble de servir Dieu. Apparemment, ils préférèrent s’adonner au péché et à  l’idolâtrie, et c’était pour faire face à la colère et au châtiment de Dieu. Les Enfants d’Israël savaient que le Ciel attendait ceux qui servaient fidèlement Dieu sur la terre, et ils savaient aussi que l’enfer était la fin inévitable d’une vie infidèle, coupable; cependant, la plupart des Enfants d’Israël choisirent de continuer dans le péché. Quelqu’un peut-il imaginer faire un choix extrêmement insensé? </w:t>
            </w:r>
          </w:p>
          <w:p>
            <w:pPr>
              <w:pStyle w:val="MP"/>
              <w:spacing w:before="0" w:after="0"/>
              <w:rPr>
                <w:rFonts w:ascii="Tahoma" w:hAnsi="Tahoma" w:cs="Tahoma"/>
                <w:sz w:val="20"/>
                <w:lang w:val="fr-FR"/>
              </w:rPr>
            </w:pPr>
            <w:r>
              <w:rPr>
                <w:rFonts w:cs="Tahoma" w:ascii="Tahoma" w:hAnsi="Tahoma"/>
                <w:sz w:val="20"/>
                <w:lang w:val="fr-FR"/>
              </w:rPr>
              <w:t>Que devait-on faire à la vigne stérile? Le Seigneur avait prédit que la clôture protectrice serait ôtée, et la vigne broutée – le mur serait abattu, et la vigne piétinée. Les bénédictions du Seigneur furent ôtées à la maison d’Israël et elles furent sans tarder dispersées aux quatre coins de la terre. Le Seigneur empêcha la pluie de tomber sur la terre, et le beau pays devint une terre brûlée par la sécheresse. Le plant de coteau que chérissait le Seigneur devint un arbre extrêmement séché; et, si ce n’était pas à cause de la miséricorde et de l’alliance du Seigneur, les Enfants d’Israël auraient été exterminés. A travers le prophète, Dieu avait mentionné quelques-uns des péchés dont les enfants d’Israël furent coupables, et même la critique la plus acerbe aurait admis que Dieu avait raison d’exécuter Ses sévères jugements contre ce peuple impie.</w:t>
            </w:r>
          </w:p>
          <w:p>
            <w:pPr>
              <w:pStyle w:val="SH"/>
              <w:spacing w:before="0" w:after="0"/>
              <w:rPr>
                <w:rFonts w:ascii="Tahoma" w:hAnsi="Tahoma" w:cs="Tahoma"/>
                <w:sz w:val="20"/>
              </w:rPr>
            </w:pPr>
            <w:r>
              <w:rPr>
                <w:rFonts w:cs="Tahoma" w:ascii="Tahoma" w:hAnsi="Tahoma"/>
                <w:sz w:val="20"/>
              </w:rPr>
              <w:t>Une Scène Changeante</w:t>
            </w:r>
          </w:p>
          <w:p>
            <w:pPr>
              <w:pStyle w:val="MP"/>
              <w:spacing w:before="0" w:after="0"/>
              <w:rPr>
                <w:rFonts w:ascii="Tahoma" w:hAnsi="Tahoma" w:cs="Tahoma"/>
                <w:sz w:val="20"/>
                <w:lang w:val="fr-FR"/>
              </w:rPr>
            </w:pPr>
            <w:r>
              <w:rPr>
                <w:rFonts w:cs="Tahoma" w:ascii="Tahoma" w:hAnsi="Tahoma"/>
                <w:sz w:val="20"/>
                <w:lang w:val="fr-FR"/>
              </w:rPr>
              <w:t>La parole imagée que le prophète dit à ce moment aux Enfants d’Israël est une description très triste à lire ou à entendre. Puisse Dieu permettre que ce seul châtiment dû au péché soit suffisant pour que tous les pécheurs puissent être avertis en vue de fuir la colère du Tout-Puissant et de venir servir sincèrement le Dieu vrai et vivant.</w:t>
            </w:r>
          </w:p>
          <w:p>
            <w:pPr>
              <w:pStyle w:val="MP"/>
              <w:spacing w:before="0" w:after="0"/>
              <w:rPr>
                <w:rFonts w:ascii="Tahoma" w:hAnsi="Tahoma" w:cs="Tahoma"/>
                <w:sz w:val="20"/>
                <w:lang w:val="fr-FR"/>
              </w:rPr>
            </w:pPr>
            <w:r>
              <w:rPr>
                <w:rFonts w:cs="Tahoma" w:ascii="Tahoma" w:hAnsi="Tahoma"/>
                <w:sz w:val="20"/>
                <w:lang w:val="fr-FR"/>
              </w:rPr>
              <w:t>Remplaçons le titre de l’image des Enfants d’Israël par celui des Païens; ainsi, la scène d’aujourd’hui serait de beucoup la même. Sous la Dispensation de la Grâce, l’Esprit de Dieu a été grandement dirigé vers les Païens. Le Seigneur a pris toutes les dispositions nécessaires pour le salut de tous les hommes, mais Dieu a créé l’homme libre moralement, lui donnant la responsabilité de choisir entre la vie éternelle et la mort éternelle. Dieu a fait tout ce qui était en Son pouvoir pour amener les fils de l’homme à la repentance; mais, de façon générale, ils rejettent toujours Son appel de miséricorde. Les jugements que le Seigneur prononça contre Israël, le rebelle, viendront sur les Païens qui manquent de se repentir de leur péché et de recevoir dans leur cœur la grâce de Dieu.</w:t>
            </w:r>
          </w:p>
          <w:p>
            <w:pPr>
              <w:pStyle w:val="SH"/>
              <w:spacing w:before="0" w:after="0"/>
              <w:rPr>
                <w:rFonts w:ascii="Tahoma" w:hAnsi="Tahoma" w:cs="Tahoma"/>
                <w:sz w:val="20"/>
              </w:rPr>
            </w:pPr>
            <w:r>
              <w:rPr>
                <w:rFonts w:cs="Tahoma" w:ascii="Tahoma" w:hAnsi="Tahoma"/>
                <w:sz w:val="20"/>
              </w:rPr>
              <w:t>L’Egoïsme</w:t>
            </w:r>
          </w:p>
          <w:p>
            <w:pPr>
              <w:pStyle w:val="MP"/>
              <w:spacing w:before="0" w:after="0"/>
              <w:rPr>
                <w:rFonts w:ascii="Tahoma" w:hAnsi="Tahoma" w:cs="Tahoma"/>
                <w:sz w:val="20"/>
                <w:lang w:val="fr-FR"/>
              </w:rPr>
            </w:pPr>
            <w:r>
              <w:rPr>
                <w:rFonts w:cs="Tahoma" w:ascii="Tahoma" w:hAnsi="Tahoma"/>
                <w:sz w:val="20"/>
                <w:lang w:val="fr-FR"/>
              </w:rPr>
              <w:t xml:space="preserve">Le Seigneur prononça une malédiction contre les hommes cupides d’Israël, mais le châtiment dû au péché d’Israël ne supprima pas le péché dans le monde. Les hommes sont toujours cupides et Dieu est, de nos jours, aussi affligé par le péché comme autrefois. Jésus a dit à ceux qui L’écoutaient: "Gardez-vous avec soins de toute avarice; car la vie d’un homme ne dépend pas de ses biens, fut-il dans l’abondance" (Luc 12:15). Le monde considère comme succès les simples possessions et réalisations mondaines, mais Dieu juge du succès d’un homme par ses possessions et ses connaissances spirituelles. Il y a une grande différence. </w:t>
            </w:r>
          </w:p>
          <w:p>
            <w:pPr>
              <w:pStyle w:val="MP"/>
              <w:spacing w:before="0" w:after="0"/>
              <w:rPr>
                <w:rFonts w:ascii="Tahoma" w:hAnsi="Tahoma" w:cs="Tahoma"/>
                <w:sz w:val="20"/>
                <w:lang w:val="fr-FR"/>
              </w:rPr>
            </w:pPr>
            <w:r>
              <w:rPr>
                <w:rFonts w:cs="Tahoma" w:ascii="Tahoma" w:hAnsi="Tahoma"/>
                <w:sz w:val="20"/>
                <w:lang w:val="fr-FR"/>
              </w:rPr>
              <w:t>Un autre péché d’égoïsme que le Seigneur condamne aujourd’hui aussi bien qu’au temps d’Israël est le péché d’ivrognerie. Les statistiques montrent que 9.000.000.000 de dollars (soit 2, 430.000.000.000 de francs CFA) sont dépensés par an pour la boisson alcoolisée par des gens, dont la majorité se procure difficilement l’argent  qui leur permet de s’adonner à ce plaisir vain et nuisible. Des familles, des petits enfants sont sans nourritures et sans les nécessités de la vie, parce que le père où la mère où les deux dépensent le revenu  de la famille pour les liqueurs et la débauche. Il y a plus de 3.000.000 d’hommes ivrognes aux Etats-Unis. Des millions encore sont des buveurs sociaux qui causent des accidents dont la mort par centaines est le résultat sur nos autoroutes. La Parole de Dieu, qui ne faillit jamais, déclare sur le sort des ivrognes: "l’envie, l’ivrognerie, les excès de table, et les choses semblables. Je vous dis d’avance, comme je l’ai déjà dit, que ceux qui commettent de telles choses  n’hériteront  point le royaume de Dieu" (Galates 5:21).</w:t>
            </w:r>
          </w:p>
          <w:p>
            <w:pPr>
              <w:pStyle w:val="SH"/>
              <w:spacing w:before="0" w:after="0"/>
              <w:rPr>
                <w:rFonts w:ascii="Tahoma" w:hAnsi="Tahoma" w:cs="Tahoma"/>
                <w:sz w:val="20"/>
              </w:rPr>
            </w:pPr>
            <w:r>
              <w:rPr>
                <w:rFonts w:cs="Tahoma" w:ascii="Tahoma" w:hAnsi="Tahoma"/>
                <w:sz w:val="20"/>
              </w:rPr>
              <w:t>L’Elargissement Du Séjour Des Morts</w:t>
            </w:r>
          </w:p>
          <w:p>
            <w:pPr>
              <w:pStyle w:val="MP"/>
              <w:spacing w:before="0" w:after="0"/>
              <w:rPr>
                <w:rFonts w:ascii="Tahoma" w:hAnsi="Tahoma" w:cs="Tahoma"/>
                <w:sz w:val="20"/>
                <w:lang w:val="fr-FR"/>
              </w:rPr>
            </w:pPr>
            <w:r>
              <w:rPr>
                <w:rFonts w:cs="Tahoma" w:ascii="Tahoma" w:hAnsi="Tahoma"/>
                <w:sz w:val="20"/>
                <w:lang w:val="fr-FR"/>
              </w:rPr>
              <w:t xml:space="preserve">La méchanceté de l’homme est si grande et si étendue que Dieu parla aux prophètes: "Le séjour des morts ouvre sa bouche, élargit sa gueule outre mesure; alors descendent la magnificence et la richesse de Sion, et sa foule bruyante et joyeuse" (Esaïe 5:14). L’enfer ne fut pas à l’origine destiné à l’homme, mais il a été préparé pour "le diable et ses anges" (Matthieu 25:41). Il a été dit cependant que l’homme qui est déterminé à vivre comme le diable, aura à se contenter du salaire que le diable paye. "Le salaire du péché, c’est la mort" (Romains 6:23). "Pour les lâches, les incrédules, les abominables, les meurtriers, les impudiques, les enchanteurs, les idolâtres, et tous les menteurs, leur part sera dans l’étang ardent de feu et de soufre, ce qui est la seconde mort" (Apocalypse 21:8). </w:t>
            </w:r>
          </w:p>
          <w:p>
            <w:pPr>
              <w:pStyle w:val="MP"/>
              <w:spacing w:before="0" w:after="0"/>
              <w:rPr>
                <w:rFonts w:ascii="Tahoma" w:hAnsi="Tahoma" w:cs="Tahoma"/>
                <w:sz w:val="20"/>
                <w:lang w:val="fr-FR"/>
              </w:rPr>
            </w:pPr>
            <w:r>
              <w:rPr>
                <w:rFonts w:cs="Tahoma" w:ascii="Tahoma" w:hAnsi="Tahoma"/>
                <w:sz w:val="20"/>
                <w:lang w:val="fr-FR"/>
              </w:rPr>
              <w:t xml:space="preserve">Les mêmes péchés que commettaient les enfants d’Israël se retrouvent parmi les hommes de nos jours. Dieu jugera tout païen (Gentil) coupable pour les péchés se trouvant dans son cœur, tout comme Il a châtié Israël pour ses péchés. "C’est pourquoi je te traiterai de la même manière, Israël; et puisque je te traiterai de la même manière, prépare-toi à la rencontre de ton Dieu, ô Israël!" (Amos 4:12).  Le Seigneur dit encore à tous: "choisis la vie, afin que tu vives, toi et ta postérité" (Deutéronome 30:19). </w:t>
            </w:r>
          </w:p>
          <w:p>
            <w:pPr>
              <w:pStyle w:val="CC"/>
              <w:spacing w:before="0" w:after="0"/>
              <w:rPr>
                <w:rFonts w:ascii="Tahoma" w:hAnsi="Tahoma" w:cs="Tahoma"/>
                <w:color w:val="FF0000"/>
                <w:sz w:val="20"/>
                <w:u w:val="double"/>
                <w:lang w:val="en-US" w:eastAsia="fr-FR"/>
              </w:rPr>
            </w:pPr>
            <w:r>
              <w:rPr>
                <w:rFonts w:cs="Tahoma" w:ascii="Tahoma" w:hAnsi="Tahoma"/>
                <w:color w:val="FF0000"/>
                <w:sz w:val="20"/>
                <w:u w:val="double"/>
                <w:lang w:val="en-US" w:eastAsia="fr-FR"/>
              </w:rPr>
              <w:t>QUESTIONS</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était la vigne du Seigneur?</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e quelle manière le Seigneur protégea-t-Il Sa vigne?</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i correspondait à la tour que le prophète décrivit?</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trouva le Seigneur, lorsqu’Il chercha du fruit sur Sa vigne?</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rrive-t-il à la vigne du Seigneur? Pourquoi?</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e quelle manière la cupidité d’Israël fut-elle punie?</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dit le Seigneur au sujet de l’ivrognerie?</w:t>
            </w:r>
          </w:p>
          <w:p>
            <w:pPr>
              <w:pStyle w:val="L6"/>
              <w:numPr>
                <w:ilvl w:val="0"/>
                <w:numId w:val="3"/>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 séjour des morts ouvre-t-il sa bouche?</w:t>
            </w:r>
          </w:p>
          <w:p>
            <w:pPr>
              <w:pStyle w:val="LT"/>
              <w:tabs>
                <w:tab w:val="clear" w:pos="5760"/>
              </w:tabs>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Chatiment De Juda Predi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11:00Z</dcterms:created>
  <dc:creator>Ayo</dc:creator>
  <dc:description/>
  <cp:keywords/>
  <dc:language>en-US</dc:language>
  <cp:lastModifiedBy>Ayo</cp:lastModifiedBy>
  <dcterms:modified xsi:type="dcterms:W3CDTF">2013-05-26T04:00:00Z</dcterms:modified>
  <cp:revision>6</cp:revision>
  <dc:subject/>
  <dc:title>JESUS' BOYHOOD DAYS</dc:title>
</cp:coreProperties>
</file>