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  MESSAGE  D’ESAIE  A  UN  PEUPLE RECIDIVISTE</w:t>
      </w:r>
    </w:p>
    <w:p>
      <w:pPr>
        <w:pStyle w:val="CC"/>
        <w:spacing w:before="0" w:after="0"/>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Esaïe 1:1- 31</w:t>
      </w:r>
    </w:p>
    <w:p>
      <w:pPr>
        <w:pStyle w:val="Normal"/>
        <w:jc w:val="center"/>
        <w:rPr>
          <w:rFonts w:ascii="Tahoma" w:hAnsi="Tahoma" w:cs="Tahoma"/>
          <w:b/>
          <w:b/>
          <w:bCs/>
          <w:lang w:val="fr-FR"/>
        </w:rPr>
      </w:pPr>
      <w:r>
        <w:rPr>
          <w:rFonts w:cs="Tahoma" w:ascii="Tahoma" w:hAnsi="Tahoma"/>
          <w:sz w:val="20"/>
          <w:szCs w:val="20"/>
          <w:lang w:val="fr-FR"/>
        </w:rPr>
        <w:t xml:space="preserve">LEÇON  348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Jésus lui répondit: Quiconque met la main à la charrue, et regarde en arrière, n’est pas propre au royaume de Dieu"  (Luc 9:62).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0" w:after="0"/>
              <w:jc w:val="left"/>
              <w:rPr>
                <w:rFonts w:ascii="Tahoma" w:hAnsi="Tahoma" w:cs="Tahoma"/>
                <w:color w:val="44546A"/>
                <w:sz w:val="24"/>
                <w:szCs w:val="24"/>
              </w:rPr>
            </w:pPr>
            <w:r>
              <w:rPr>
                <w:rFonts w:cs="Tahoma" w:ascii="Tahoma" w:hAnsi="Tahoma"/>
                <w:color w:val="44546A"/>
                <w:sz w:val="24"/>
                <w:szCs w:val="24"/>
              </w:rPr>
              <w:t>Esaïe 1:1- 31</w:t>
            </w:r>
          </w:p>
          <w:p>
            <w:pPr>
              <w:pStyle w:val="Normal"/>
              <w:rPr/>
            </w:pPr>
            <w:r>
              <w:rPr>
                <w:rFonts w:cs="Tahoma" w:ascii="Tahoma" w:hAnsi="Tahoma"/>
                <w:color w:val="44546A"/>
                <w:vertAlign w:val="superscript"/>
                <w:lang w:val="fr-FR"/>
              </w:rPr>
              <w:t xml:space="preserve">1 </w:t>
            </w:r>
            <w:r>
              <w:rPr>
                <w:rStyle w:val="Ind"/>
                <w:rFonts w:cs="Tahoma" w:ascii="Tahoma" w:hAnsi="Tahoma"/>
                <w:color w:val="44546A"/>
                <w:lang w:val="fr-FR"/>
              </w:rPr>
              <w:t xml:space="preserve">Prophétie d'Esaï e, fils d'Amots, sur Juda et Jérusalem, au temps d'Ozias, de Jotham, d'Achaz, d'Ezéchias, rois de Juda.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Cieux, écoutez! terre, prête l'oreille! Car l'Eternel parle. J'ai nourri et élevé des enfants, Mais ils se sont révoltés contre moi.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Le boeuf connaît son possesseur, Et l'âne la crèche de son maître: Israël ne connaît rien, Mon peuple n'a point d'intelligence.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Malheur àla nation pécheresse, au peuple chargé d'iniquités, A la race des méchants, aux enfants corrompus! Ils ont abandonné l'Eternel, ils ont méprisé le Saint d'Israël. Ils se sont retirés en arrière…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Quels châtiments nouveaux vous infliger, Quand vous multipliez vos révoltes? La tête entière est malade, Et tout le coeur est souffrant.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De la plante du pied jusqu'àla tête, rien n'est en bon état: Ce ne sont que blessures, contusions et plaies vives, Qui n'ont été ni pansées, ni bandées, Ni adoucies par l'huil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Votre pays est dévasté, Vos villes sont consumées par le feu, Des étrangers dévorent vos campagnes sous vos yeux, Ils ravagent et détruisent, comme des barbares.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Et la fille de Sion est restée Comme une cabane dans une vigne, Comme une hutte dans un champ de concombres, Comme une ville épargnée.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Si l'Eternel des armées Ne nous eût conservé un faible reste, Nous serions comme Sodome, Nous ressemblerions àGomorrhe.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Ecoutez la parole de l'Eternel, chefs de Sodome! Prête l'oreille àla loi de notre Dieu, peuple de Gomorrhe!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Qu'ai-je affaire de la multitude de vos sacrifices? dit l'Eternel. Je suis rassasié des holocaustes de béliers et de la graisse des veaux; Je ne prends point plaisir au sang des taureaux, des brebis et des boucs.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Quand vous venez vous présenter devant moi, Qui vous demande de souiller mes parvis?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Cessez d'apporter de vaines offrandes: J'ai en horreur l'encens, Les nouvelles lunes, les sabbats et les assemblées; Je ne puis voir le crime s'associer aux solennités.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Mon âme hait vos nouvelles lunes et vos fêtes; Elles me sont àcharge; Je suis las de les supporter.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Quand vous étendez vos mains, je détourne de vous mes yeux; Quand vous multipliez les prières, je n'écoute pas: Vos mains sont pleines de sang.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Lavez-vous, purifiez-vous, Otez de devant mes yeux la méchanceté de vos actions; Cessez de faire le mal.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Apprenez àfaire le bien, recherchez la justice, Protégez l'opprimé; Faites droit àl'orphelin, Défendez la veuve.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Venez et plaidons! dit l'Eternel. Si vos péchés sont comme le cramoisi, ils deviendront blancs comme la neige; S'ils sont rouges comme la pourpre, ils deviendront comme la laine.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Si vous avez de la bonne volonté et si vous êtes dociles, Vous mangerez les meilleures productions du pays;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Mais si vous résistez et si vous êtes rebelles, Vous serez dévorés par le glaive, Car la bouche de l'Eternel a parlé.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Quoi donc! la cité fidèle est devenue une prostituée! Elle était remplie d'équité, la justice y habitait, Et maintenant il y a des assassins! </w:t>
            </w:r>
            <w:r>
              <w:rPr>
                <w:rFonts w:cs="Tahoma" w:ascii="Tahoma" w:hAnsi="Tahoma"/>
                <w:color w:val="44546A"/>
                <w:lang w:val="fr-FR"/>
              </w:rPr>
              <w:br/>
            </w:r>
            <w:r>
              <w:rPr>
                <w:rStyle w:val="Ind"/>
                <w:rFonts w:cs="Tahoma" w:ascii="Tahoma" w:hAnsi="Tahoma"/>
                <w:color w:val="44546A"/>
                <w:vertAlign w:val="superscript"/>
                <w:lang w:val="fr-FR"/>
              </w:rPr>
              <w:t xml:space="preserve">22 </w:t>
            </w:r>
            <w:r>
              <w:rPr>
                <w:rStyle w:val="Ind"/>
                <w:rFonts w:cs="Tahoma" w:ascii="Tahoma" w:hAnsi="Tahoma"/>
                <w:color w:val="44546A"/>
                <w:lang w:val="fr-FR"/>
              </w:rPr>
              <w:t xml:space="preserve">Ton argent s'est changé en scories, Ton vin a été coupé d'eau. </w:t>
            </w:r>
            <w:r>
              <w:rPr>
                <w:rFonts w:cs="Tahoma" w:ascii="Tahoma" w:hAnsi="Tahoma"/>
                <w:color w:val="44546A"/>
                <w:lang w:val="fr-FR"/>
              </w:rPr>
              <w:br/>
            </w:r>
            <w:r>
              <w:rPr>
                <w:rStyle w:val="Ind"/>
                <w:rFonts w:cs="Tahoma" w:ascii="Tahoma" w:hAnsi="Tahoma"/>
                <w:color w:val="44546A"/>
                <w:vertAlign w:val="superscript"/>
                <w:lang w:val="fr-FR"/>
              </w:rPr>
              <w:t xml:space="preserve">23 </w:t>
            </w:r>
            <w:r>
              <w:rPr>
                <w:rStyle w:val="Ind"/>
                <w:rFonts w:cs="Tahoma" w:ascii="Tahoma" w:hAnsi="Tahoma"/>
                <w:color w:val="44546A"/>
                <w:lang w:val="fr-FR"/>
              </w:rPr>
              <w:t xml:space="preserve">Tes chefs sont rebelles et complices des voleurs, Tous aiment les présents et courent après les récompenses; Ils ne font pas droit àl'orphelin, Et la cause de la veuve ne vient pas jusqu'àeux. </w:t>
            </w:r>
            <w:r>
              <w:rPr>
                <w:rFonts w:cs="Tahoma" w:ascii="Tahoma" w:hAnsi="Tahoma"/>
                <w:color w:val="44546A"/>
                <w:lang w:val="fr-FR"/>
              </w:rPr>
              <w:br/>
            </w:r>
            <w:r>
              <w:rPr>
                <w:rStyle w:val="Ind"/>
                <w:rFonts w:cs="Tahoma" w:ascii="Tahoma" w:hAnsi="Tahoma"/>
                <w:color w:val="44546A"/>
                <w:vertAlign w:val="superscript"/>
                <w:lang w:val="fr-FR"/>
              </w:rPr>
              <w:t xml:space="preserve">24 </w:t>
            </w:r>
            <w:r>
              <w:rPr>
                <w:rStyle w:val="Ind"/>
                <w:rFonts w:cs="Tahoma" w:ascii="Tahoma" w:hAnsi="Tahoma"/>
                <w:color w:val="44546A"/>
                <w:lang w:val="fr-FR"/>
              </w:rPr>
              <w:t xml:space="preserve">C'est pourquoi voici ce que dit le Seigneur, l'Eternel des armées, Le Fort d'Israël: Ah! je tirerai satisfaction de mes adversaires, Et je me vengerai de mes ennemis. </w:t>
            </w:r>
            <w:r>
              <w:rPr>
                <w:rFonts w:cs="Tahoma" w:ascii="Tahoma" w:hAnsi="Tahoma"/>
                <w:color w:val="44546A"/>
                <w:lang w:val="fr-FR"/>
              </w:rPr>
              <w:br/>
            </w:r>
            <w:r>
              <w:rPr>
                <w:rStyle w:val="Ind"/>
                <w:rFonts w:cs="Tahoma" w:ascii="Tahoma" w:hAnsi="Tahoma"/>
                <w:color w:val="44546A"/>
                <w:vertAlign w:val="superscript"/>
                <w:lang w:val="fr-FR"/>
              </w:rPr>
              <w:t xml:space="preserve">25 </w:t>
            </w:r>
            <w:r>
              <w:rPr>
                <w:rStyle w:val="Ind"/>
                <w:rFonts w:cs="Tahoma" w:ascii="Tahoma" w:hAnsi="Tahoma"/>
                <w:color w:val="44546A"/>
                <w:lang w:val="fr-FR"/>
              </w:rPr>
              <w:t xml:space="preserve">Je porterai ma main sur toi, Je fondrai tes scories, comme avec de la potasse, Et j'enlèverai toutes tes parcelles de plomb. </w:t>
            </w:r>
            <w:r>
              <w:rPr>
                <w:rFonts w:cs="Tahoma" w:ascii="Tahoma" w:hAnsi="Tahoma"/>
                <w:color w:val="44546A"/>
                <w:lang w:val="fr-FR"/>
              </w:rPr>
              <w:br/>
            </w:r>
            <w:r>
              <w:rPr>
                <w:rStyle w:val="Ind"/>
                <w:rFonts w:cs="Tahoma" w:ascii="Tahoma" w:hAnsi="Tahoma"/>
                <w:color w:val="44546A"/>
                <w:vertAlign w:val="superscript"/>
                <w:lang w:val="fr-FR"/>
              </w:rPr>
              <w:t xml:space="preserve">26 </w:t>
            </w:r>
            <w:r>
              <w:rPr>
                <w:rStyle w:val="Ind"/>
                <w:rFonts w:cs="Tahoma" w:ascii="Tahoma" w:hAnsi="Tahoma"/>
                <w:color w:val="44546A"/>
                <w:lang w:val="fr-FR"/>
              </w:rPr>
              <w:t xml:space="preserve">Je rétablirai tes juges tels qu'ils étaient autrefois, Et tes conseillers tels qu'ils étaient au commencement. Après cela, on t'appellera ville de la justice, Cité fidèle. </w:t>
            </w:r>
            <w:r>
              <w:rPr>
                <w:rFonts w:cs="Tahoma" w:ascii="Tahoma" w:hAnsi="Tahoma"/>
                <w:color w:val="44546A"/>
                <w:lang w:val="fr-FR"/>
              </w:rPr>
              <w:br/>
            </w:r>
            <w:r>
              <w:rPr>
                <w:rStyle w:val="Ind"/>
                <w:rFonts w:cs="Tahoma" w:ascii="Tahoma" w:hAnsi="Tahoma"/>
                <w:color w:val="44546A"/>
                <w:vertAlign w:val="superscript"/>
                <w:lang w:val="fr-FR"/>
              </w:rPr>
              <w:t xml:space="preserve">27 </w:t>
            </w:r>
            <w:r>
              <w:rPr>
                <w:rStyle w:val="Ind"/>
                <w:rFonts w:cs="Tahoma" w:ascii="Tahoma" w:hAnsi="Tahoma"/>
                <w:color w:val="44546A"/>
                <w:lang w:val="fr-FR"/>
              </w:rPr>
              <w:t xml:space="preserve">Sion sera sauvée par la droiture, Et ceux qui s'y convertiront seront sauvés par la justice. </w:t>
            </w:r>
            <w:r>
              <w:rPr>
                <w:rFonts w:cs="Tahoma" w:ascii="Tahoma" w:hAnsi="Tahoma"/>
                <w:color w:val="44546A"/>
                <w:lang w:val="fr-FR"/>
              </w:rPr>
              <w:br/>
            </w:r>
            <w:r>
              <w:rPr>
                <w:rStyle w:val="Ind"/>
                <w:rFonts w:cs="Tahoma" w:ascii="Tahoma" w:hAnsi="Tahoma"/>
                <w:color w:val="44546A"/>
                <w:vertAlign w:val="superscript"/>
                <w:lang w:val="fr-FR"/>
              </w:rPr>
              <w:t xml:space="preserve">28 </w:t>
            </w:r>
            <w:r>
              <w:rPr>
                <w:rStyle w:val="Ind"/>
                <w:rFonts w:cs="Tahoma" w:ascii="Tahoma" w:hAnsi="Tahoma"/>
                <w:color w:val="44546A"/>
                <w:lang w:val="fr-FR"/>
              </w:rPr>
              <w:t xml:space="preserve">Mais la ruine atteindra tous les rebelles et les pécheurs, Et ceux qui abandonnent l'Eternel périront. </w:t>
            </w:r>
            <w:r>
              <w:rPr>
                <w:rFonts w:cs="Tahoma" w:ascii="Tahoma" w:hAnsi="Tahoma"/>
                <w:color w:val="44546A"/>
                <w:lang w:val="fr-FR"/>
              </w:rPr>
              <w:br/>
            </w:r>
            <w:r>
              <w:rPr>
                <w:rStyle w:val="Ind"/>
                <w:rFonts w:cs="Tahoma" w:ascii="Tahoma" w:hAnsi="Tahoma"/>
                <w:color w:val="44546A"/>
                <w:vertAlign w:val="superscript"/>
                <w:lang w:val="fr-FR"/>
              </w:rPr>
              <w:t xml:space="preserve">29 </w:t>
            </w:r>
            <w:r>
              <w:rPr>
                <w:rStyle w:val="Ind"/>
                <w:rFonts w:cs="Tahoma" w:ascii="Tahoma" w:hAnsi="Tahoma"/>
                <w:color w:val="44546A"/>
                <w:lang w:val="fr-FR"/>
              </w:rPr>
              <w:t xml:space="preserve">On aura honte àcause des térébinthes auxquels vous prenez plaisir, Et vous rougirez àcause des jardins dont vous faites vos délices; </w:t>
            </w:r>
            <w:r>
              <w:rPr>
                <w:rFonts w:cs="Tahoma" w:ascii="Tahoma" w:hAnsi="Tahoma"/>
                <w:color w:val="44546A"/>
                <w:lang w:val="fr-FR"/>
              </w:rPr>
              <w:br/>
            </w:r>
            <w:r>
              <w:rPr>
                <w:rStyle w:val="Ind"/>
                <w:rFonts w:cs="Tahoma" w:ascii="Tahoma" w:hAnsi="Tahoma"/>
                <w:color w:val="44546A"/>
                <w:vertAlign w:val="superscript"/>
                <w:lang w:val="fr-FR"/>
              </w:rPr>
              <w:t xml:space="preserve">30 </w:t>
            </w:r>
            <w:r>
              <w:rPr>
                <w:rStyle w:val="Ind"/>
                <w:rFonts w:cs="Tahoma" w:ascii="Tahoma" w:hAnsi="Tahoma"/>
                <w:color w:val="44546A"/>
                <w:lang w:val="fr-FR"/>
              </w:rPr>
              <w:t xml:space="preserve">Car vous serez comme un térébinthe au feuillage flétri, Comme un jardin qui n'a pas d'eau. </w:t>
            </w:r>
            <w:r>
              <w:rPr>
                <w:rFonts w:cs="Tahoma" w:ascii="Tahoma" w:hAnsi="Tahoma"/>
                <w:color w:val="44546A"/>
                <w:lang w:val="fr-FR"/>
              </w:rPr>
              <w:br/>
            </w:r>
            <w:r>
              <w:rPr>
                <w:rStyle w:val="Ind"/>
                <w:rFonts w:cs="Tahoma" w:ascii="Tahoma" w:hAnsi="Tahoma"/>
                <w:color w:val="44546A"/>
                <w:vertAlign w:val="superscript"/>
                <w:lang w:val="fr-FR"/>
              </w:rPr>
              <w:t xml:space="preserve">31 </w:t>
            </w:r>
            <w:r>
              <w:rPr>
                <w:rStyle w:val="Ind"/>
                <w:rFonts w:cs="Tahoma" w:ascii="Tahoma" w:hAnsi="Tahoma"/>
                <w:color w:val="44546A"/>
                <w:lang w:val="fr-FR"/>
              </w:rPr>
              <w:t xml:space="preserve">L'homme fort sera comme de l'étoupe, Et son oeuvre comme une étincelle; Ils brûleront l'un et l'autre ensemble, Et il n'y aura personne pour éteindre. </w:t>
            </w:r>
          </w:p>
          <w:p>
            <w:pPr>
              <w:pStyle w:val="Normal"/>
              <w:rPr>
                <w:rStyle w:val="Ind"/>
                <w:rFonts w:ascii="Tahoma" w:hAnsi="Tahoma" w:cs="Tahoma"/>
                <w:b/>
                <w:b/>
                <w:bCs/>
                <w:color w:val="44546A"/>
                <w:lang w:val="fr-FR"/>
              </w:rPr>
            </w:pPr>
            <w: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Normal"/>
              <w:rPr>
                <w:rFonts w:ascii="Tahoma" w:hAnsi="Tahoma" w:cs="Tahoma"/>
                <w:b/>
                <w:b/>
                <w:bCs/>
                <w:color w:val="44546A"/>
                <w:lang w:val="fr-FR"/>
              </w:rPr>
            </w:pPr>
            <w:r>
              <w:rPr>
                <w:rFonts w:cs="Tahoma" w:ascii="Tahoma" w:hAnsi="Tahoma"/>
                <w:b/>
                <w:bCs/>
                <w:color w:val="44546A"/>
                <w:lang w:val="fr-FR"/>
              </w:rPr>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Esaïe reçut-il son message selon lequel il devait prêcher à Israël?</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endant combien de temps Esaïe prêcha-t-il?</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Esaïe mourut-il finalement?</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Dieu décrit-Il si exactement l’état d’Israël?</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les hommes doivent-ils être convaincus qu’ils sont des pécheurs avant de se repentir de leur péché?</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les hommes sont-ils convaincus du fait qu’ils sont des pécheur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Dieu ne prit-Il pas plaisir à l’adoration religieuse d’Israël?</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devons-nous adorer Dieu?</w:t>
            </w:r>
          </w:p>
          <w:p>
            <w:pPr>
              <w:pStyle w:val="Normal"/>
              <w:rPr>
                <w:rFonts w:ascii="Tahoma" w:hAnsi="Tahoma" w:cs="Tahoma"/>
                <w:b/>
                <w:b/>
                <w:bCs/>
                <w:color w:val="44546A"/>
                <w:lang w:val="fr-FR"/>
              </w:rPr>
            </w:pPr>
            <w:r>
              <w:rPr>
                <w:rFonts w:cs="Tahoma" w:ascii="Tahoma" w:hAnsi="Tahoma"/>
                <w:sz w:val="20"/>
                <w:szCs w:val="20"/>
                <w:lang w:val="fr-FR"/>
              </w:rPr>
              <w:t>Pourquoi Dieu souhaite-t-Il plaider avec Israël?</w:t>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a Vision d’Esaïe</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Esaïe eut une vision concernant Juda et Jérusalem au temps d’Osias, de Jotham, d’Achaz, d’Ezéchias, roi de Juda: Esaïe 1:1.</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Israël fut réprimandé de manière acerbe par Dieu: les bêtes muettes connaissent leurs maîtres; cependant, Israël ne connaissait pas son Seigneur et son Créateur: Esaïe 1:2-4;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Tahoma" w:ascii="Bookman Old Style" w:hAnsi="Bookman Old Style"/>
                <w:b/>
                <w:color w:val="44546A"/>
                <w:sz w:val="18"/>
                <w:szCs w:val="18"/>
              </w:rPr>
              <w:t>Jérémie 8:7.</w:t>
            </w:r>
            <w:r>
              <w:rPr>
                <w:rFonts w:cs="Bookman Old Style" w:ascii="Bookman Old Style" w:hAnsi="Bookman Old Style"/>
                <w:b/>
                <w:bCs/>
                <w:color w:val="44546A"/>
                <w:sz w:val="18"/>
                <w:szCs w:val="18"/>
              </w:rPr>
              <w:t xml:space="preserve">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Même la cigogne connaît dans les cieux sa saison; La tourterelle, l'hirondelle et la grue Observent le temps de leur arrivée; Mais mon peuple ne connaît pas la loi de l'Eternel.</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On demanda à Israël pourquoi il désirait être frappé davantage, alors qu’il l’était déjà de la tête jusqu’au pied: Esaïe 1:5-9; </w:t>
            </w:r>
          </w:p>
          <w:p>
            <w:pPr>
              <w:pStyle w:val="TI"/>
              <w:tabs>
                <w:tab w:val="clear" w:pos="720"/>
              </w:tabs>
              <w:spacing w:before="0" w:after="0"/>
              <w:ind w:left="1167" w:hanging="283"/>
              <w:jc w:val="left"/>
              <w:rPr/>
            </w:pPr>
            <w:r>
              <w:rPr>
                <w:rFonts w:cs="Tahoma" w:ascii="Bookman Old Style" w:hAnsi="Bookman Old Style"/>
                <w:b/>
                <w:color w:val="44546A"/>
                <w:sz w:val="18"/>
                <w:szCs w:val="18"/>
              </w:rPr>
              <w:t xml:space="preserve">Jérémie </w:t>
            </w:r>
            <w:r>
              <w:rPr>
                <w:rFonts w:cs="Bookman Old Style" w:ascii="Bookman Old Style" w:hAnsi="Bookman Old Style"/>
                <w:b/>
                <w:bCs/>
                <w:color w:val="44546A"/>
                <w:sz w:val="18"/>
                <w:szCs w:val="18"/>
              </w:rPr>
              <w:t xml:space="preserve">2:3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 xml:space="preserve">En vain ai-je frappé vos enfants; Ils n'ont point eu égard àla correction; Votre glaive a dévoré vos prophètes, Comme un lion destructeur.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Tahoma" w:ascii="Bookman Old Style" w:hAnsi="Bookman Old Style"/>
                <w:b/>
                <w:color w:val="44546A"/>
                <w:sz w:val="18"/>
                <w:szCs w:val="18"/>
              </w:rPr>
              <w:t>Jérémie</w:t>
            </w:r>
            <w:r>
              <w:rPr>
                <w:rFonts w:cs="Bookman Old Style" w:ascii="Bookman Old Style" w:hAnsi="Bookman Old Style"/>
                <w:b/>
                <w:bCs/>
                <w:color w:val="44546A"/>
                <w:sz w:val="18"/>
                <w:szCs w:val="18"/>
              </w:rPr>
              <w:t xml:space="preserve"> 5: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Eternel, tes yeux n'aperçoivent-ils pas la vérité? Tu les frappes, et ils ne sentent rien; Tu les consumes, et ils ne veulent pas recevoir instruction; Ils prennent un visage plus dur que le roc, Ils refusent de se convertir.</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Dieu refusa d’accepter les nombreux sacrifices d’Israël ainsi que les cérémonies religieuses qui sont une insulte à la vraie adoration de Dieu: Esaïe 1:10-15; </w:t>
            </w:r>
          </w:p>
          <w:p>
            <w:pPr>
              <w:pStyle w:val="TI"/>
              <w:tabs>
                <w:tab w:val="clear" w:pos="720"/>
              </w:tabs>
              <w:spacing w:before="0" w:after="0"/>
              <w:ind w:left="1167" w:hanging="283"/>
              <w:jc w:val="left"/>
              <w:rPr/>
            </w:pPr>
            <w:r>
              <w:rPr>
                <w:rFonts w:cs="Tahoma" w:ascii="Bookman Old Style" w:hAnsi="Bookman Old Style"/>
                <w:b/>
                <w:color w:val="44546A"/>
                <w:sz w:val="18"/>
                <w:szCs w:val="18"/>
              </w:rPr>
              <w:t>Malachie 1:6-14;</w:t>
            </w:r>
            <w:r>
              <w:rPr>
                <w:rFonts w:cs="Tahoma" w:ascii="Bookman Old Style" w:hAnsi="Bookman Old Style"/>
                <w:color w:val="44546A"/>
                <w:sz w:val="18"/>
                <w:szCs w:val="18"/>
              </w:rPr>
              <w:t>.</w:t>
            </w:r>
            <w:r>
              <w:rPr>
                <w:rFonts w:cs="Bookman Old Style" w:ascii="Bookman Old Style" w:hAnsi="Bookman Old Style"/>
                <w:b/>
                <w:bCs/>
                <w:color w:val="44546A"/>
                <w:sz w:val="18"/>
                <w:szCs w:val="18"/>
              </w:rPr>
              <w:t xml:space="preserve"> </w:t>
            </w:r>
          </w:p>
          <w:p>
            <w:pPr>
              <w:pStyle w:val="TI"/>
              <w:tabs>
                <w:tab w:val="clear" w:pos="720"/>
              </w:tabs>
              <w:spacing w:before="0" w:after="0"/>
              <w:ind w:left="1167" w:hanging="0"/>
              <w:jc w:val="left"/>
              <w:rPr/>
            </w:pP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Un fils honore son père, et un serviteur son maître. Si je suis père, où est l'honneur qui m'est dû? Si je suis maître, où est la crainte qu'on a de moi? Dit l'Eternel des armées àvous, sacrificateurs, Qui méprisez mon nom, Et qui dites: En quoi avons-nous méprisé ton nom?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Vous offrez sur mon autel des aliments impurs, Et vous dites: En quoi t'avons-nous profané? C'est en disant: La table de l'Eternel est méprisable!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Quand vous offrez en sacrifice une bête aveugle, n'est-ce pas mal? Quand vous en offrez une boiteuse ou infirme, n'est-ce pas mal? Offre-la donc àton gouverneur! Te recevra-t-il bien, te fera-t-il bon accueil? Dit l'Eternel des armées.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Priez Dieu maintenant, pour qu'il ait pitié de nous! C'est de vous que cela vient: Vous recevra-t-il favorablement? Dit l'Eternel des armées.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Lequel de vous fermera les portes, Pour que vous n'allumiez pas en vain le feu sur mon autel? Je ne prends aucun plaisir en vous, dit l'Eternel des armées, Et les offrandes de votre main ne me sont point agréables.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Car depuis le lever du soleil jusqu'àson couchant, Mon nom est grand parmi les nations, Et en tout lieu on brûle de l'encens en l'honneur de mon nom Et l'on présente des offrandes pures; Car grand est mon nom parmi les nations, Dit l'Eternel des armées.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Mais vous, vous le profanez, En disant: La table de l'Eternel est souillée, Et ce qu'elle rapporte est un aliment méprisable.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Vous dites: Quelle fatigue! et vous le dédaignez, Dit l'Eternel des armées; Et cependant vous amenez ce qui est dérobé, boiteux ou infirme, Et ce sont les offrandes que vous faites! Puis-je les agréer de vos mains? dit l'Eternel.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Maudit soit le trompeur qui a dans son troupeau un mâle, Et qui voue et sacrifie au Seigneur une bête chétive! Car je suis un grand roi, dit l'Eternel des armées, Et mon nom est redoutable parmi les nations.</w:t>
            </w:r>
          </w:p>
          <w:p>
            <w:pPr>
              <w:pStyle w:val="TI"/>
              <w:tabs>
                <w:tab w:val="clear" w:pos="720"/>
              </w:tabs>
              <w:spacing w:before="0" w:after="0"/>
              <w:ind w:left="1167" w:hanging="283"/>
              <w:jc w:val="left"/>
              <w:rPr>
                <w:rFonts w:ascii="Bookman Old Style" w:hAnsi="Bookman Old Style" w:cs="Tahoma"/>
                <w:color w:val="44546A"/>
                <w:sz w:val="18"/>
                <w:szCs w:val="18"/>
              </w:rPr>
            </w:pPr>
            <w:r>
              <w:rPr>
                <w:rFonts w:cs="Tahoma" w:ascii="Bookman Old Style" w:hAnsi="Bookman Old Style"/>
                <w:b/>
                <w:color w:val="44546A"/>
                <w:sz w:val="18"/>
                <w:szCs w:val="18"/>
              </w:rPr>
              <w:t>Matthieu 15: 7-9</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Hypocrites, Esaïe a bien prophétisé sur vous, quand il a dit: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Ce peuple m'honore des lèvres, Mais son coeur est éloigné de moi.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C'est en vain qu'ils m'honorent, en enseignant des préceptes qui sont des commandements d'hommes.</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Dieu ordonna à Israël de cesser de faire le mal, et d’apprendre à faire le bien: Esaïe 1:16, 17; </w:t>
            </w:r>
          </w:p>
          <w:p>
            <w:pPr>
              <w:pStyle w:val="TI"/>
              <w:spacing w:before="0" w:after="0"/>
              <w:ind w:left="1167" w:hanging="283"/>
              <w:jc w:val="left"/>
              <w:rPr/>
            </w:pPr>
            <w:r>
              <w:rPr>
                <w:rFonts w:cs="Tahoma" w:ascii="Bookman Old Style" w:hAnsi="Bookman Old Style"/>
                <w:b/>
                <w:color w:val="44546A"/>
                <w:sz w:val="18"/>
                <w:szCs w:val="18"/>
              </w:rPr>
              <w:t>Osée</w:t>
            </w:r>
            <w:r>
              <w:rPr>
                <w:rFonts w:cs="Bookman Old Style" w:ascii="Bookman Old Style" w:hAnsi="Bookman Old Style"/>
                <w:b/>
                <w:bCs/>
                <w:color w:val="44546A"/>
                <w:sz w:val="18"/>
                <w:szCs w:val="18"/>
              </w:rPr>
              <w:t xml:space="preserve"> 6: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Car j'aime la piété et non les sacrifices, Et la connaissance de Dieu plus que les holocaustes. </w:t>
            </w:r>
          </w:p>
          <w:p>
            <w:pPr>
              <w:pStyle w:val="TI"/>
              <w:spacing w:before="0" w:after="0"/>
              <w:ind w:left="1167" w:hanging="283"/>
              <w:jc w:val="left"/>
              <w:rPr/>
            </w:pPr>
            <w:r>
              <w:rPr>
                <w:rFonts w:cs="Tahoma" w:ascii="Bookman Old Style" w:hAnsi="Bookman Old Style"/>
                <w:b/>
                <w:color w:val="44546A"/>
                <w:sz w:val="18"/>
                <w:szCs w:val="18"/>
              </w:rPr>
              <w:t>Matthieu</w:t>
            </w:r>
            <w:r>
              <w:rPr>
                <w:rFonts w:cs="Bookman Old Style" w:ascii="Bookman Old Style" w:hAnsi="Bookman Old Style"/>
                <w:b/>
                <w:bCs/>
                <w:color w:val="44546A"/>
                <w:sz w:val="18"/>
                <w:szCs w:val="18"/>
              </w:rPr>
              <w:t xml:space="preserve"> 9: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Allez, et apprenez ce que signifie: Je prends plaisir à la miséricorde, et non aux sacrifices. Car je ne suis pas venu appeler des justes, mais des pécheurs. </w:t>
            </w:r>
          </w:p>
          <w:p>
            <w:pPr>
              <w:pStyle w:val="TI"/>
              <w:spacing w:before="0" w:after="0"/>
              <w:ind w:left="1167" w:hanging="283"/>
              <w:jc w:val="left"/>
              <w:rPr/>
            </w:pPr>
            <w:r>
              <w:rPr>
                <w:rFonts w:cs="Tahoma" w:ascii="Bookman Old Style" w:hAnsi="Bookman Old Style"/>
                <w:b/>
                <w:color w:val="44546A"/>
                <w:sz w:val="18"/>
                <w:szCs w:val="18"/>
              </w:rPr>
              <w:t>Jérémie</w:t>
            </w:r>
            <w:r>
              <w:rPr>
                <w:rFonts w:cs="Bookman Old Style" w:ascii="Bookman Old Style" w:hAnsi="Bookman Old Style"/>
                <w:b/>
                <w:bCs/>
                <w:color w:val="44546A"/>
                <w:sz w:val="18"/>
                <w:szCs w:val="18"/>
              </w:rPr>
              <w:t xml:space="preserve"> 4: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Purifie ton coeur du mal, Jérusalem, Afin que tu sois sauvée! Jusques àquand garderas-tu dans ton coeur tes pensées iniques? </w:t>
            </w:r>
          </w:p>
          <w:p>
            <w:pPr>
              <w:pStyle w:val="TI"/>
              <w:spacing w:before="0" w:after="0"/>
              <w:ind w:left="1167" w:hanging="283"/>
              <w:jc w:val="left"/>
              <w:rPr>
                <w:rFonts w:ascii="Bookman Old Style" w:hAnsi="Bookman Old Style" w:cs="Tahoma"/>
                <w:color w:val="44546A"/>
                <w:sz w:val="18"/>
                <w:szCs w:val="18"/>
              </w:rPr>
            </w:pPr>
            <w:r>
              <w:rPr>
                <w:rFonts w:cs="Tahoma" w:ascii="Bookman Old Style" w:hAnsi="Bookman Old Style"/>
                <w:b/>
                <w:color w:val="44546A"/>
                <w:sz w:val="18"/>
                <w:szCs w:val="18"/>
              </w:rPr>
              <w:t>Jacques</w:t>
            </w:r>
            <w:r>
              <w:rPr>
                <w:rFonts w:cs="Bookman Old Style" w:ascii="Bookman Old Style" w:hAnsi="Bookman Old Style"/>
                <w:b/>
                <w:bCs/>
                <w:color w:val="44546A"/>
                <w:sz w:val="18"/>
                <w:szCs w:val="18"/>
              </w:rPr>
              <w:t xml:space="preserve"> 4:8-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Approchez-vous de Dieu, et il s'approchera de vous. Nettoyez vos mains, pécheurs; purifiez vos coeurs, hommes irrésolus.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Sentez votre misère; soyez dans le deuil et dans les larmes; que votre rire se change en deuil, et votre joie en tristesse.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Humiliez-vous devant le Seigneur, et il vous élèvera.</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Dieu désirait plaider avec Israël pour son péché: Esaïe 1:18- 20; </w:t>
            </w:r>
          </w:p>
          <w:p>
            <w:pPr>
              <w:pStyle w:val="TI"/>
              <w:tabs>
                <w:tab w:val="clear" w:pos="720"/>
              </w:tabs>
              <w:spacing w:before="0" w:after="0"/>
              <w:ind w:left="1167" w:hanging="283"/>
              <w:jc w:val="left"/>
              <w:rPr/>
            </w:pPr>
            <w:r>
              <w:rPr>
                <w:rFonts w:cs="Tahoma" w:ascii="Bookman Old Style" w:hAnsi="Bookman Old Style"/>
                <w:b/>
                <w:color w:val="44546A"/>
                <w:sz w:val="18"/>
                <w:szCs w:val="18"/>
              </w:rPr>
              <w:t xml:space="preserve">1 Samuel 12:7; </w:t>
            </w:r>
            <w:r>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Maintenant, présentez-vous, et je vous jugerai devant l'Eternel sur tous les bienfaits que l'Eternel vous a accordés, àvous et àvos pères.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Tahoma" w:ascii="Bookman Old Style" w:hAnsi="Bookman Old Style"/>
                <w:b/>
                <w:color w:val="44546A"/>
                <w:sz w:val="18"/>
                <w:szCs w:val="18"/>
              </w:rPr>
              <w:t>Michée</w:t>
            </w:r>
            <w:r>
              <w:rPr>
                <w:rFonts w:cs="Bookman Old Style" w:ascii="Bookman Old Style" w:hAnsi="Bookman Old Style"/>
                <w:b/>
                <w:bCs/>
                <w:color w:val="44546A"/>
                <w:sz w:val="18"/>
                <w:szCs w:val="18"/>
              </w:rPr>
              <w:t xml:space="preserve"> 6: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Ecoutez, montagnes, le procès de l'Eternel, Et vous, solides fondements de la terre! Car l'Eternel a un procès avec son peuple, Il veut plaider avec Israël. - </w:t>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Mon peuple, que t'ai-je fait? En quoi t'ai-je fatigué? Réponds-moi!</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Dieu se lamenta sur Jérusalem à cause de leur idolâtrie et de leur ignominieuse récidive: Esaïe 1:21-23; </w:t>
            </w:r>
          </w:p>
          <w:p>
            <w:pPr>
              <w:pStyle w:val="TI"/>
              <w:tabs>
                <w:tab w:val="clear" w:pos="720"/>
              </w:tabs>
              <w:spacing w:before="0" w:after="0"/>
              <w:ind w:left="1167" w:hanging="283"/>
              <w:jc w:val="left"/>
              <w:rPr/>
            </w:pPr>
            <w:r>
              <w:rPr>
                <w:rFonts w:cs="Tahoma" w:ascii="Bookman Old Style" w:hAnsi="Bookman Old Style"/>
                <w:b/>
                <w:color w:val="44546A"/>
                <w:sz w:val="18"/>
                <w:szCs w:val="18"/>
              </w:rPr>
              <w:t xml:space="preserve">Jérémie 2:19-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Ta méchanceté te châtiera, et ton infidélité te punira, Tu sauras et tu verras que c'est une chose mauvaise et amère D'abandonner l'Eternel, ton Dieu, Et de n'avoir de moi aucune crainte, Dit le Seigneur, l'Eternel des armées.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Tu as dès longtemps brisé ton joug, Rompu tes liens, Et tu as dit: Je ne veux plus être dans la servitude! Mais sur toute colline élevée Et sous tout arbre vert Tu t'es courbée comme une prostituée.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Je t'avais plantée comme une vigne excellente Et du meilleur plant; Comment as-tu changé, Dégénéré en une vigne étrangère?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Quand tu te laverais avec du nitre, Quand tu emploierais beaucoup de potasse, Ton iniquité resterait marquée devant moi, Dit le Seigneur, l'Eternel.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Comment dirais-tu: Je ne me suis point souillée, Je ne suis point allée après les Baals? Regarde tes pas dans la vallée, Reconnais ce que tu as fait, Dromadaire àla course légère et vagabonde!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Anesse sauvage, habituée au désert, Haletante dans l'ardeur de sa passion, Qui l'empêchera de satisfaire son désir? Tous ceux qui la cherchent n'ont pas àse fatiguer; Ils la trouvent pendant son mois.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Ne t'expose pas àavoir les pieds nus, Ne dessèche pas ton gosier! Mais tu dis: C'est en vain, non! Car j'aime les dieux étrangers, je veux aller après eux.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Comme un voleur est confus lorsqu'il est surpris, Ainsi seront confus ceux de la maison d'Israël, Eux, leurs rois, leurs chefs, Leurs sacrificateurs et leurs prophètes.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Ils disent au bois: Tu es mon père! Et àla pierre: Tu m'as donné la vie! Car ils me tournent le dos, ils ne me regardent pas. Et quand ils sont dans le malheur, ils disent: Lève-toi, sauve-nous!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Tahoma" w:ascii="Bookman Old Style" w:hAnsi="Bookman Old Style"/>
                <w:b/>
                <w:color w:val="44546A"/>
                <w:sz w:val="18"/>
                <w:szCs w:val="18"/>
              </w:rPr>
              <w:t>Ezéchiel 22:24-29.</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Fils de l'homme, dis àJérusalem: Tu es une terre qui n'est pas purifiée, qui n'est pas arrosée de pluie au jour de la colère.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Ses prophètes conspirent dans son sein; comme des lions rugissants qui déchirent leur proie, ils dévorent les âmes, ils s'emparent des richesses et des choses précieuses, ils multiplient les veuves au milieu d'elle.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Ses sacrificateurs violent ma loi et profanent mes sanctuaires, ils ne distinguent pas ce qui est saint de ce qui est profane, ils ne font pas connaître la différence entre ce qui est impur et ce qui est pur, ils détournent les yeux de mes sabbats, et je suis profané au milieu d'eux.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Ses chefs sont dans son sein comme des loups qui déchirent leur proie; ils répandent le sang, perdent les âmes, pour assouvir leur cupidité. </w:t>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Et ses prophètes ont pour eux des enduits de plâtre, de vaines visions, des oracles menteurs; ils disent: Ainsi parle le Seigneur, l'Eternel! Et l'Eternel ne leur a point parlé. </w:t>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Le peuple du pays se livre àla violence, commet des rapines, opprime le malheureux et l'indigent, foule l'étranger contre toute justice.</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a promesse du feu purificateur de Dieu demeurera sur Israël jusqu’au rachat de Sion à travers le châtiment, et jusqu’à ce que ses convertis soient sauvés par la justice; Esaïe 1:24-31; </w:t>
            </w:r>
          </w:p>
          <w:p>
            <w:pPr>
              <w:pStyle w:val="TI"/>
              <w:tabs>
                <w:tab w:val="clear" w:pos="720"/>
              </w:tabs>
              <w:spacing w:before="0" w:after="0"/>
              <w:ind w:left="1167" w:hanging="283"/>
              <w:jc w:val="left"/>
              <w:rPr/>
            </w:pPr>
            <w:r>
              <w:rPr>
                <w:rFonts w:cs="Tahoma" w:ascii="Bookman Old Style" w:hAnsi="Bookman Old Style"/>
                <w:b/>
                <w:color w:val="44546A"/>
                <w:sz w:val="18"/>
                <w:szCs w:val="18"/>
              </w:rPr>
              <w:t xml:space="preserve">Malachie 3:3-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Il s'assiéra, fondra et purifiera l'argent; Il purifiera les fils de Lévi, Il les épurera comme on épure l'or et l'argent, Et ils présenteront àl'Eternel des offrandes avec justice.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Alors l'offrande de Juda et de Jérusalem sera agréable àl'Eternel, Comme aux anciens jours, comme aux années d'autrefois.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Je m'approcherai de vous pour le jugement, Et je me hâterai de témoigner contre les enchanteurs et les adultères, Contre ceux qui jurent faussement, Contre ceux qui retiennent le salaire du mercenaire, Qui oppriment la veuve et l'orphelin, Qui font tort àl'étranger, et ne me craignent pas, Dit l'Eternel des armées.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Car je suis l'Eternel, je ne change pas; Et vous, enfants de Jacob, vous n'avez pas été consumés. </w:t>
            </w:r>
          </w:p>
          <w:p>
            <w:pPr>
              <w:pStyle w:val="TI"/>
              <w:tabs>
                <w:tab w:val="clear" w:pos="720"/>
              </w:tabs>
              <w:spacing w:before="0" w:after="0"/>
              <w:ind w:left="1167" w:hanging="283"/>
              <w:jc w:val="left"/>
              <w:rPr/>
            </w:pPr>
            <w:r>
              <w:rPr>
                <w:rFonts w:cs="Tahoma" w:ascii="Bookman Old Style" w:hAnsi="Bookman Old Style"/>
                <w:b/>
                <w:color w:val="44546A"/>
                <w:sz w:val="18"/>
                <w:szCs w:val="18"/>
              </w:rPr>
              <w:t xml:space="preserve">Zacharie 13: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Je mettrai ce tiers dans le feu, Et je le purifierai comme on purifie l'argent, Je l'éprouverai comme on éprouve l'or. Il invoquera mon nom, et je l'exaucerai; Je dirai: C'est mon peuple! Et il dira: L'Eternel est mon Dieu! </w:t>
            </w:r>
          </w:p>
          <w:p>
            <w:pPr>
              <w:pStyle w:val="TI"/>
              <w:tabs>
                <w:tab w:val="clear" w:pos="720"/>
              </w:tabs>
              <w:spacing w:before="0" w:after="0"/>
              <w:ind w:left="1167" w:hanging="283"/>
              <w:jc w:val="left"/>
              <w:rPr/>
            </w:pPr>
            <w:r>
              <w:rPr>
                <w:rFonts w:cs="Tahoma" w:ascii="Bookman Old Style" w:hAnsi="Bookman Old Style"/>
                <w:b/>
                <w:color w:val="44546A"/>
                <w:sz w:val="18"/>
                <w:szCs w:val="18"/>
              </w:rPr>
              <w:t>Romains</w:t>
            </w:r>
            <w:r>
              <w:rPr>
                <w:rFonts w:cs="Bookman Old Style" w:ascii="Bookman Old Style" w:hAnsi="Bookman Old Style"/>
                <w:b/>
                <w:bCs/>
                <w:color w:val="44546A"/>
                <w:sz w:val="18"/>
                <w:szCs w:val="18"/>
              </w:rPr>
              <w:t xml:space="preserve"> 11:24-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Si toi, tu as été coupé de l'olivier naturellement sauvage, et enté contrairement à ta nature sur l'olivier franc, à plus forte raison eux seront-ils entés selon leur nature sur leur propre olivier.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Car je ne veux pas, frères, que vous ignoriez ce mystère, afin que vous ne vous regardiez point comme sages, c'est qu'une partie d'Israël est tombée dans l'endurcissement, jusqu'à ce que la totalité des païens soit entrée.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Et ainsi tout Israël sera sauvé, selon qu'il est écrit: Le libérateur viendra de Sion, Et il détournera de Jacob les impiétés;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Et ce sera mon alliance avec eux, Lorsque j'ôterai leurs péchés. </w:t>
            </w:r>
          </w:p>
          <w:p>
            <w:pPr>
              <w:pStyle w:val="TI"/>
              <w:tabs>
                <w:tab w:val="clear" w:pos="720"/>
              </w:tabs>
              <w:spacing w:before="0" w:after="0"/>
              <w:ind w:left="1167" w:hanging="283"/>
              <w:jc w:val="left"/>
              <w:rPr>
                <w:rFonts w:ascii="Bookman Old Style" w:hAnsi="Bookman Old Style" w:cs="Tahoma"/>
                <w:b/>
                <w:b/>
                <w:color w:val="44546A"/>
                <w:sz w:val="18"/>
                <w:szCs w:val="18"/>
              </w:rPr>
            </w:pPr>
            <w:r>
              <w:rPr>
                <w:rFonts w:cs="Tahoma" w:ascii="Bookman Old Style" w:hAnsi="Bookman Old Style"/>
                <w:b/>
                <w:color w:val="44546A"/>
                <w:sz w:val="18"/>
                <w:szCs w:val="18"/>
              </w:rPr>
              <w:t>Romains</w:t>
            </w:r>
            <w:r>
              <w:rPr>
                <w:rFonts w:cs="Bookman Old Style" w:ascii="Bookman Old Style" w:hAnsi="Bookman Old Style"/>
                <w:b/>
                <w:bCs/>
                <w:color w:val="44546A"/>
                <w:sz w:val="18"/>
                <w:szCs w:val="18"/>
              </w:rPr>
              <w:t xml:space="preserve"> 9:26-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et là où on leur disait: Vous n'ê tes pas mon peuple! ils seront appelés fils du Dieu vivant.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Esaïe, de son côté, s'écrie au sujet d'Israël: Quand le nombre des fils d'Israël serait comme le sable de la mer, Un reste seulement sera sauvé.</w:t>
            </w:r>
          </w:p>
          <w:p>
            <w:pPr>
              <w:pStyle w:val="TI"/>
              <w:spacing w:before="0" w:after="0"/>
              <w:ind w:left="0" w:hanging="0"/>
              <w:rPr>
                <w:rFonts w:ascii="Tahoma" w:hAnsi="Tahoma" w:cs="Tahoma"/>
                <w:b/>
                <w:b/>
                <w:color w:val="44546A"/>
                <w:sz w:val="20"/>
                <w:szCs w:val="18"/>
              </w:rPr>
            </w:pPr>
            <w:r>
              <w:rPr>
                <w:rFonts w:cs="Tahoma" w:ascii="Tahoma" w:hAnsi="Tahoma"/>
                <w:b/>
                <w:color w:val="44546A"/>
                <w:sz w:val="20"/>
                <w:szCs w:val="18"/>
              </w:rPr>
            </w:r>
          </w:p>
        </w:tc>
      </w:tr>
      <w:tr>
        <w:trPr>
          <w:trHeight w:val="3130" w:hRule="atLeast"/>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es Messagers De Dieu</w:t>
            </w:r>
          </w:p>
          <w:p>
            <w:pPr>
              <w:pStyle w:val="MP"/>
              <w:spacing w:before="0" w:after="0"/>
              <w:rPr>
                <w:rFonts w:ascii="Tahoma" w:hAnsi="Tahoma" w:cs="Tahoma"/>
                <w:sz w:val="20"/>
                <w:lang w:val="fr-FR"/>
              </w:rPr>
            </w:pPr>
            <w:r>
              <w:rPr>
                <w:rFonts w:cs="Tahoma" w:ascii="Tahoma" w:hAnsi="Tahoma"/>
                <w:sz w:val="20"/>
                <w:lang w:val="fr-FR"/>
              </w:rPr>
              <w:t xml:space="preserve">Esaïe débuta son service prophétique au moment où il a semblé que toute vraie adoration en Israël courait le risque d’être abandonnée. Les messages d’Esaïe étaient principalement adressés à Juda et Jérusalem. Les dix autres tribus d’Israël s’étaient tellement éloignées de l’adoration du Seigneur que le châtiment de Dieu arriva sur elles. Ce jugement vint sous la forme de l’invasion des Assyriens, un peuple cruel et despotique, qui ravagea une grande partie du pays et amena le peuple en captivité. Juda et Benjamin poursuivirent une forme d’adoration de Dieu; mais en esprit et en vérité, ils devinrent très tôt un peuple rejeté comme leurs frères. </w:t>
            </w:r>
          </w:p>
          <w:p>
            <w:pPr>
              <w:pStyle w:val="MP"/>
              <w:spacing w:before="0" w:after="0"/>
              <w:rPr>
                <w:rFonts w:ascii="Tahoma" w:hAnsi="Tahoma" w:cs="Tahoma"/>
                <w:sz w:val="20"/>
                <w:lang w:val="fr-FR"/>
              </w:rPr>
            </w:pPr>
            <w:r>
              <w:rPr>
                <w:rFonts w:cs="Tahoma" w:ascii="Tahoma" w:hAnsi="Tahoma"/>
                <w:sz w:val="20"/>
                <w:lang w:val="fr-FR"/>
              </w:rPr>
              <w:t xml:space="preserve">Malgré l’apostasie d’Israël, Dieu suscita une série d’hommes qui proclamèrent sans crainte les grandes vérités de Dieu aux gens. Esaïe était un de ceux-là, et a été souvent appelé le "cinquième évangéliste" à cause de ses prophéties et de ses enseignements sans précédent concernant Jésus-Christ. Esaïe prêcha la vérité de Dieu avec intransigeance pendant le règne de quatre rois différents. Sa prédication sans crainte contre le péché et la méchanceté lui coûta finalement la vie sous le règne du méchant roi Manassé. Selon la tradition, Esaïe était celui à qui on se référait dans le onzième chapitre des Hébreux, quand mention fut faite de celui qui fut scié. </w:t>
            </w:r>
          </w:p>
          <w:p>
            <w:pPr>
              <w:pStyle w:val="SH"/>
              <w:spacing w:before="0" w:after="0"/>
              <w:rPr>
                <w:rFonts w:ascii="Tahoma" w:hAnsi="Tahoma" w:cs="Tahoma"/>
                <w:sz w:val="20"/>
              </w:rPr>
            </w:pPr>
            <w:r>
              <w:rPr>
                <w:rFonts w:cs="Tahoma" w:ascii="Tahoma" w:hAnsi="Tahoma"/>
                <w:sz w:val="20"/>
              </w:rPr>
              <w:t>Le Message De Dieu</w:t>
            </w:r>
          </w:p>
          <w:p>
            <w:pPr>
              <w:pStyle w:val="MP"/>
              <w:spacing w:before="0" w:after="0"/>
              <w:rPr>
                <w:rFonts w:ascii="Tahoma" w:hAnsi="Tahoma" w:cs="Tahoma"/>
                <w:sz w:val="20"/>
                <w:lang w:val="fr-FR"/>
              </w:rPr>
            </w:pPr>
            <w:r>
              <w:rPr>
                <w:rFonts w:cs="Tahoma" w:ascii="Tahoma" w:hAnsi="Tahoma"/>
                <w:sz w:val="20"/>
                <w:lang w:val="fr-FR"/>
              </w:rPr>
              <w:t xml:space="preserve">Le message d’Esaïe à Israël, tel que nous l’avons lu dans le chapitre premier d’Esaïe, fut reçu sous la forme d’une vision, dans laquelle l’état réel  de l’âme des hommes devant Dieu lui fut révélé. La vision couvrit le règne de quatre différents rois. C’était un message qu’Esaïe devait prêcher au cours du règne de ces rois, proclamant aux gens l’état de leurs péchés devant Dieu. </w:t>
            </w:r>
          </w:p>
          <w:p>
            <w:pPr>
              <w:pStyle w:val="MP"/>
              <w:spacing w:before="0" w:after="0"/>
              <w:rPr>
                <w:rFonts w:ascii="Tahoma" w:hAnsi="Tahoma" w:cs="Tahoma"/>
                <w:sz w:val="20"/>
                <w:lang w:val="fr-FR"/>
              </w:rPr>
            </w:pPr>
            <w:r>
              <w:rPr>
                <w:rFonts w:cs="Tahoma" w:ascii="Tahoma" w:hAnsi="Tahoma"/>
                <w:sz w:val="20"/>
                <w:lang w:val="fr-FR"/>
              </w:rPr>
              <w:t xml:space="preserve">Dieu ne désire pas la mort du méchant; cependant, les hommes persistent dans le péché malgré tous les avertissements que Dieu leur envoie. Israël n’abandonna pas l’adoration de Dieu pour se tourner de nouveau vers les viles pratiques des adorations païennes sans la pleine connaissance que la Parole de Dieu est immuable et quelle ne peut pas être transgressée impunément. On pourrait dire que les prophètes que Dieu envoya à Israël étaient la conscience d’Israël; et ils pleuraient les péchés d’Israël devant le peuple. Les prophètes de Dieu exprimaient la pensée de Dieu. Les écouter, c’était écouter Dieu; et les rejetés, c’était  rejeter Dieu. </w:t>
            </w:r>
          </w:p>
          <w:p>
            <w:pPr>
              <w:pStyle w:val="MP"/>
              <w:spacing w:before="0" w:after="0"/>
              <w:rPr>
                <w:rFonts w:ascii="Tahoma" w:hAnsi="Tahoma" w:cs="Tahoma"/>
                <w:sz w:val="20"/>
                <w:lang w:val="fr-FR"/>
              </w:rPr>
            </w:pPr>
            <w:r>
              <w:rPr>
                <w:rFonts w:cs="Tahoma" w:ascii="Tahoma" w:hAnsi="Tahoma"/>
                <w:sz w:val="20"/>
                <w:lang w:val="fr-FR"/>
              </w:rPr>
              <w:t xml:space="preserve">Paul dit aux saints de Thessalonique au sujet du message qu’il leur porta: "Celui donc qui rejette ces préceptes ne rejette pas un homme, mais Dieu" (1 Thessaloniciens 4:8). Jésus parla de la même manière à Ses disciples: "Celui qui vous écoute m’écoute, et celui qui vous rejette me rejette; et celui qui me rejette, rejette celui qui m’a envoyé". (Luc 10:16). Bien que les prophètes fussent venus, revêtus de l’autorité et de l’Esprit de Dieu, les Israélites les recevaient rarement avec bonté; et le plus souvent Israël ne voulait pas sentir leur présence. Néanmoins, ils venaient, envoyés de Dieu, et avertissaient Israël des châtiments qui suivraient leur péché dans un future proche.  </w:t>
            </w:r>
          </w:p>
          <w:p>
            <w:pPr>
              <w:pStyle w:val="SH"/>
              <w:spacing w:before="0" w:after="0"/>
              <w:rPr>
                <w:rFonts w:ascii="Tahoma" w:hAnsi="Tahoma" w:cs="Tahoma"/>
                <w:sz w:val="20"/>
              </w:rPr>
            </w:pPr>
            <w:r>
              <w:rPr>
                <w:rFonts w:cs="Tahoma" w:ascii="Tahoma" w:hAnsi="Tahoma"/>
                <w:sz w:val="20"/>
              </w:rPr>
              <w:t>La Vérité De Dieu</w:t>
            </w:r>
          </w:p>
          <w:p>
            <w:pPr>
              <w:pStyle w:val="MP"/>
              <w:spacing w:before="0" w:after="0"/>
              <w:rPr>
                <w:rFonts w:ascii="Tahoma" w:hAnsi="Tahoma" w:cs="Tahoma"/>
                <w:sz w:val="20"/>
                <w:lang w:val="fr-FR"/>
              </w:rPr>
            </w:pPr>
            <w:r>
              <w:rPr>
                <w:rFonts w:cs="Tahoma" w:ascii="Tahoma" w:hAnsi="Tahoma"/>
                <w:sz w:val="20"/>
                <w:lang w:val="fr-FR"/>
              </w:rPr>
              <w:t xml:space="preserve">La description du péché d’Israël reçu par Esaïe est l’une des plus détaillées et l’un des portraits les plus frappants donnés par la Bible. Dieu ne sous-estime pas le caractère horrible du péché; il n’hésite pas non plus à informer les hommes du vrai état de leurs âmes devant Lui. Les hommes ne peuvent se repentir, et ne sont pas prêts à se repentir de leurs péchés, à moins qu’ils ne réalisent que le péché est horrible et vil. Lorsque les hommes s’aperçoivent de la culpabilité de leur péché, c’est alors qu’il y a espoir de leur retour à Dieu pour s’en repentir. </w:t>
            </w:r>
          </w:p>
          <w:p>
            <w:pPr>
              <w:pStyle w:val="MP"/>
              <w:spacing w:before="0" w:after="0"/>
              <w:rPr>
                <w:rFonts w:ascii="Tahoma" w:hAnsi="Tahoma" w:cs="Tahoma"/>
                <w:sz w:val="20"/>
                <w:lang w:val="fr-FR"/>
              </w:rPr>
            </w:pPr>
            <w:r>
              <w:rPr>
                <w:rFonts w:cs="Tahoma" w:ascii="Tahoma" w:hAnsi="Tahoma"/>
                <w:sz w:val="20"/>
                <w:lang w:val="fr-FR"/>
              </w:rPr>
              <w:t>Jésus dit: "Vous connaîtrez la vérité et la vérité vous affranchira" (Jean 8:32). L’un des rôles de la vérité de Dieu est de convaincre de chaque péché individuel. Ceci était le but de la révélation par Dieu des péchés d’Israël. Esaïe, ayant connu le vrai état du cœur des hommes, pouvait leur prêcher sans réserve leur iniquité, afin qu’ils puissent savoir que leurs péchés étaient connus de Dieu et qu’ils s’en repentent.</w:t>
            </w:r>
          </w:p>
          <w:p>
            <w:pPr>
              <w:pStyle w:val="MP"/>
              <w:spacing w:before="0" w:after="0"/>
              <w:rPr>
                <w:rFonts w:ascii="Tahoma" w:hAnsi="Tahoma" w:cs="Tahoma"/>
                <w:sz w:val="20"/>
                <w:lang w:val="fr-FR"/>
              </w:rPr>
            </w:pPr>
            <w:r>
              <w:rPr>
                <w:rFonts w:cs="Tahoma" w:ascii="Tahoma" w:hAnsi="Tahoma"/>
                <w:sz w:val="20"/>
                <w:lang w:val="fr-FR"/>
              </w:rPr>
              <w:t xml:space="preserve">C’est la bienveillance et la miséricorde de Dieu qui révèlent aux hommes les péchés de leurs cœurs afin qu’ils puissent connaître leur besoin du salut. Les hommes n’aiment pas entendre parler de la colère de Dieu contre le péché, ils n’aiment pas entendre parler d’un enfer du diable, du Jour du Jugement où tout homme qui ne se repentira pas de ses mauvais actes sera jugé; ils n’aiment pas non plus entendre dire que le salaire du péché, c’est la mort; mais, s’ils ne connaissent pas la vérité et ne croient pas en elle, ils ne peuvent pas avoir la délivrance du péché. </w:t>
            </w:r>
          </w:p>
          <w:p>
            <w:pPr>
              <w:pStyle w:val="MP"/>
              <w:spacing w:before="0" w:after="0"/>
              <w:rPr>
                <w:rFonts w:ascii="Tahoma" w:hAnsi="Tahoma" w:cs="Tahoma"/>
                <w:sz w:val="20"/>
                <w:lang w:val="fr-FR"/>
              </w:rPr>
            </w:pPr>
            <w:r>
              <w:rPr>
                <w:rFonts w:cs="Tahoma" w:ascii="Tahoma" w:hAnsi="Tahoma"/>
                <w:sz w:val="20"/>
                <w:lang w:val="fr-FR"/>
              </w:rPr>
              <w:t xml:space="preserve">L’amour de Dieu pour l’âme des hommes n’autorise pas les hommes à végéter dans le péché. Au contraire, c’est parce que Dieu aime les hommes qu’Il a prévu le salut par le Sang de Christ versé sur la croix, afin qu’ils puissent échapper au châtiment dû au péché qu’ils ont déjà commis. </w:t>
            </w:r>
          </w:p>
          <w:p>
            <w:pPr>
              <w:pStyle w:val="MP"/>
              <w:spacing w:before="0" w:after="0"/>
              <w:rPr>
                <w:rFonts w:ascii="Tahoma" w:hAnsi="Tahoma" w:cs="Tahoma"/>
                <w:sz w:val="20"/>
                <w:lang w:val="fr-FR"/>
              </w:rPr>
            </w:pPr>
            <w:r>
              <w:rPr>
                <w:rFonts w:cs="Tahoma" w:ascii="Tahoma" w:hAnsi="Tahoma"/>
                <w:sz w:val="20"/>
                <w:lang w:val="fr-FR"/>
              </w:rPr>
              <w:t xml:space="preserve">Ce processus fut exactement mis à exécution dans la vision d’Esaïe et dans sa prédication. Il est ouvertement et d’une manière précise dit à Israël que ses péchés sont nombreux et horribles; et le Seigneur lui demande alors la raison pour laquelle il désire continuer en cela.  </w:t>
            </w:r>
          </w:p>
          <w:p>
            <w:pPr>
              <w:pStyle w:val="SH"/>
              <w:spacing w:before="0" w:after="0"/>
              <w:rPr>
                <w:rFonts w:ascii="Tahoma" w:hAnsi="Tahoma" w:cs="Tahoma"/>
                <w:sz w:val="20"/>
              </w:rPr>
            </w:pPr>
            <w:r>
              <w:rPr>
                <w:rFonts w:cs="Tahoma" w:ascii="Tahoma" w:hAnsi="Tahoma"/>
                <w:sz w:val="20"/>
              </w:rPr>
              <w:t>La Mort Est Choisie</w:t>
            </w:r>
          </w:p>
          <w:p>
            <w:pPr>
              <w:pStyle w:val="MP"/>
              <w:spacing w:before="0" w:after="0"/>
              <w:rPr>
                <w:rFonts w:ascii="Tahoma" w:hAnsi="Tahoma" w:cs="Tahoma"/>
                <w:sz w:val="20"/>
                <w:lang w:val="fr-FR"/>
              </w:rPr>
            </w:pPr>
            <w:r>
              <w:rPr>
                <w:rFonts w:cs="Tahoma" w:ascii="Tahoma" w:hAnsi="Tahoma"/>
                <w:sz w:val="20"/>
                <w:lang w:val="fr-FR"/>
              </w:rPr>
              <w:t xml:space="preserve">Dieu demanda continuellement aux hommes la raison pour laquelle ils endurent les douleurs dues au péché, alors que cela n’est pas nécessaire. Esaïe avait crié au peuple: "Quels châtiments nouveaux vous infliger?" Israël avait été comparé par Dieu à celui qui avait été terriblement châtié, à tel point que de la tête jusqu’à la plante des pieds il était couvert de blessures, de meurtrissures et de plaies douloureuses. Il était évident que c’était leurs péchés qui les avaient mis dans une telle condition, et que c’était une véritable folie que d’aggraver cela en péchant davantage contre Dieu. </w:t>
            </w:r>
          </w:p>
          <w:p>
            <w:pPr>
              <w:pStyle w:val="MP"/>
              <w:spacing w:before="0" w:after="0"/>
              <w:rPr>
                <w:rFonts w:ascii="Tahoma" w:hAnsi="Tahoma" w:cs="Tahoma"/>
                <w:sz w:val="20"/>
                <w:lang w:val="fr-FR"/>
              </w:rPr>
            </w:pPr>
            <w:r>
              <w:rPr>
                <w:rFonts w:cs="Tahoma" w:ascii="Tahoma" w:hAnsi="Tahoma"/>
                <w:sz w:val="20"/>
                <w:lang w:val="fr-FR"/>
              </w:rPr>
              <w:t>Le péché attire pendant un moment; mais il n’est pas si attrayant et ses plaisirs ne sont pas non plus si stupéfiants que la douleur d’une conscience blessée ne soit sentie. On ne peut non plus taire, dans le cœur de l’homme, la voix de Dieu qui crie contre le péché. Le péché cause la douleur et la voie du transgresseur est pénible. La parole du Seigneur dit: "Les méchants sont comme la mer agitée, qui ne peut se calmer, et dont les eaux soulèvent la vase et le limon. Il n’y a point de paix pour les méchants, dit mon Dieu" (Esaïe 57:20, 21). Il est si étonnant que les hommes persistent dans le péché malgré l’engoisse qu’il apporte, ce qui amène Dieu à s’étonner de leur obstination dans la souffrance et à se demander: "Quels châtiments nouveaux vous infliger?"</w:t>
            </w:r>
          </w:p>
          <w:p>
            <w:pPr>
              <w:pStyle w:val="SH"/>
              <w:spacing w:before="0" w:after="0"/>
              <w:rPr>
                <w:rFonts w:ascii="Tahoma" w:hAnsi="Tahoma" w:cs="Tahoma"/>
                <w:sz w:val="20"/>
              </w:rPr>
            </w:pPr>
            <w:r>
              <w:rPr>
                <w:rFonts w:cs="Tahoma" w:ascii="Tahoma" w:hAnsi="Tahoma"/>
                <w:sz w:val="20"/>
              </w:rPr>
              <w:t>La Miséricorde, Et Non Le Sacrifice</w:t>
            </w:r>
          </w:p>
          <w:p>
            <w:pPr>
              <w:pStyle w:val="MP"/>
              <w:spacing w:before="0" w:after="0"/>
              <w:rPr>
                <w:rFonts w:ascii="Tahoma" w:hAnsi="Tahoma" w:cs="Tahoma"/>
                <w:sz w:val="20"/>
                <w:lang w:val="fr-FR"/>
              </w:rPr>
            </w:pPr>
            <w:r>
              <w:rPr>
                <w:rFonts w:cs="Tahoma" w:ascii="Tahoma" w:hAnsi="Tahoma"/>
                <w:sz w:val="20"/>
                <w:lang w:val="fr-FR"/>
              </w:rPr>
              <w:t xml:space="preserve">Jésus dit à une occasion: "Allez et apprenez ce que signifie: Je prends plaisir à la miséricorde et non aux sacrifices" (Matthieu 9:13; Osée 6:6). Ces mêmes propos furent adressés à Israël par Esaïe. Leurs cérémonies religieuses n’avaient pas de valeur pour Dieu, quand bien même elles avaient été instituées par Lui, parce qu’ils avaient oublié et rejeté la vérité qu’elles étaient censées illustrer; en d’autres termes, cela veut dire que le péché ne serait  pas toléré par Dieu, et que L’adorer, c’était L’adorer en Esprit et en vérité. L’équité et la justice ne sont pas de simples philosophies théologiques, mais le fruit produit par le cœur de ceux qui aiment le Seigneur. Partout dans la Parole de Dieu – dans l’Ancien comme le Nouveau Testament, dans les enseignements des prophètes et dans ceux de Jésus – il est souligné qu’il ne peut y avoir une vraie adoration de Dieu sans la reconnaissance que la sainteté et la pureté sont parties  intégrantes de l’Evangile. </w:t>
            </w:r>
          </w:p>
          <w:p>
            <w:pPr>
              <w:pStyle w:val="MP"/>
              <w:spacing w:before="0" w:after="0"/>
              <w:rPr>
                <w:rFonts w:ascii="Tahoma" w:hAnsi="Tahoma" w:cs="Tahoma"/>
                <w:sz w:val="20"/>
                <w:lang w:val="fr-FR"/>
              </w:rPr>
            </w:pPr>
            <w:r>
              <w:rPr>
                <w:rFonts w:cs="Tahoma" w:ascii="Tahoma" w:hAnsi="Tahoma"/>
                <w:sz w:val="20"/>
                <w:lang w:val="fr-FR"/>
              </w:rPr>
              <w:t>"Apprenez à faire le bien; rechercher la justice, protégez l’opprimé; faites droit à l’orphelin, défendez la veuve". Tel était le message qu’Esaïe apporta à Israël; il a été le même depuis le commencement, et il est le même aujourd’hui. "Cessez de faire le mal". Le péché d’Israël n’était pas le fait qu’ils négligeaient les cérémonies religieuses, mais plutôt que leurs procédures élaborées étaient vides de sens et hypocrites devant Dieu. Le pays était rempli de méchanceté et d’injustice, à telle enseigne que le peuple était comparé aux citoyens de Sodome et de Gomorrhe sur qui le feu de Dieu  tomba.</w:t>
            </w:r>
          </w:p>
          <w:p>
            <w:pPr>
              <w:pStyle w:val="SH"/>
              <w:spacing w:before="0" w:after="0"/>
              <w:rPr>
                <w:rFonts w:ascii="Tahoma" w:hAnsi="Tahoma" w:cs="Tahoma"/>
                <w:sz w:val="20"/>
              </w:rPr>
            </w:pPr>
            <w:r>
              <w:rPr>
                <w:rFonts w:eastAsia="Tahoma" w:cs="Tahoma" w:ascii="Tahoma" w:hAnsi="Tahoma"/>
                <w:sz w:val="20"/>
              </w:rPr>
              <w:t xml:space="preserve"> </w:t>
            </w:r>
            <w:r>
              <w:rPr>
                <w:rFonts w:cs="Tahoma" w:ascii="Tahoma" w:hAnsi="Tahoma"/>
                <w:sz w:val="20"/>
              </w:rPr>
              <w:t>Plaidant  Ensemble</w:t>
            </w:r>
          </w:p>
          <w:p>
            <w:pPr>
              <w:pStyle w:val="MP"/>
              <w:spacing w:before="0" w:after="0"/>
              <w:rPr>
                <w:rFonts w:ascii="Tahoma" w:hAnsi="Tahoma" w:cs="Tahoma"/>
                <w:sz w:val="20"/>
                <w:lang w:val="fr-FR"/>
              </w:rPr>
            </w:pPr>
            <w:r>
              <w:rPr>
                <w:rFonts w:cs="Tahoma" w:ascii="Tahoma" w:hAnsi="Tahoma"/>
                <w:sz w:val="20"/>
                <w:lang w:val="fr-FR"/>
              </w:rPr>
              <w:t xml:space="preserve">Une déclaration plus remarquable est faite dans le texte de notre leçon: "Venez et plaidons! dit l’Eternel. Si vos péchés sont comme le cramoisi, ils deviendront blancs comme la neige; s’ils sont rouges comme la pourpre, ils deviendront comme la laine". C’est sûrement une révélation du caractère de Dieu, à savoir qu’Il désirait plaider avec l’homme sur la folie de ses péchés. Si seulement l’homme pouvait écouter Dieu quand Il plaide avec lui, il serait aussitôt convaincu de sa folie. Ses péchés peuvent être pardonnés par Dieu, et bien qu’ils soient comme le cramoisi, Dieu  les rendra blancs comme la neige. "Si vous avez de la bonne volonté et si vous êtes dociles, vous mangerez les meilleures productions du pays".  </w:t>
            </w:r>
          </w:p>
          <w:p>
            <w:pPr>
              <w:pStyle w:val="MP"/>
              <w:spacing w:before="0" w:after="0"/>
              <w:rPr>
                <w:rFonts w:ascii="Tahoma" w:hAnsi="Tahoma" w:cs="Tahoma"/>
                <w:sz w:val="20"/>
                <w:lang w:val="fr-FR"/>
              </w:rPr>
            </w:pPr>
            <w:r>
              <w:rPr>
                <w:rFonts w:cs="Tahoma" w:ascii="Tahoma" w:hAnsi="Tahoma"/>
                <w:sz w:val="20"/>
                <w:lang w:val="fr-FR"/>
              </w:rPr>
              <w:t xml:space="preserve">L’alternative? "Mais si vous résister et si vous êtes rebelles, vous serez dévorés par le glaive, car la bouche de l’Eternel a parlé". Israël refusa d’écouter le Dieu qui plaidait avec eux. Ils continuèrent dans leurs péchés, jusqu’à ce que toute la colère de Dieu arrivât finalement sur eux après la mort de Christ. </w:t>
            </w:r>
          </w:p>
          <w:p>
            <w:pPr>
              <w:pStyle w:val="MP"/>
              <w:spacing w:before="0" w:after="0"/>
              <w:rPr>
                <w:rFonts w:ascii="Tahoma" w:hAnsi="Tahoma" w:cs="Tahoma"/>
                <w:sz w:val="20"/>
                <w:lang w:val="fr-FR"/>
              </w:rPr>
            </w:pPr>
            <w:r>
              <w:rPr>
                <w:rFonts w:cs="Tahoma" w:ascii="Tahoma" w:hAnsi="Tahoma"/>
                <w:sz w:val="20"/>
                <w:lang w:val="fr-FR"/>
              </w:rPr>
              <w:t>Les derniers versets de notre texte nous informent que, grâce à la miséricorde de Dieu, un reste existera à travers les âges, jusqu’à ce que Sion soit une fois encore restaurée dans sa gloire primitive, et que Jésus-Christ, qui fut une fois rejeté et tué, soit leur Roi reconnu.</w:t>
            </w:r>
          </w:p>
          <w:p>
            <w:pPr>
              <w:pStyle w:val="L6"/>
              <w:numPr>
                <w:ilvl w:val="0"/>
                <w:numId w:val="1"/>
              </w:numPr>
              <w:tabs>
                <w:tab w:val="left" w:pos="504" w:leader="none"/>
                <w:tab w:val="left" w:pos="720" w:leader="none"/>
              </w:tabs>
              <w:spacing w:before="0" w:after="0"/>
              <w:ind w:left="504" w:right="144" w:hanging="360"/>
              <w:rPr>
                <w:rFonts w:ascii="Tahoma" w:hAnsi="Tahoma" w:cs="Tahoma"/>
                <w:sz w:val="20"/>
                <w:lang w:val="fr-FR"/>
              </w:rPr>
            </w:pPr>
            <w:r>
              <w:rPr>
                <w:rFonts w:cs="Tahoma" w:ascii="Tahoma" w:hAnsi="Tahoma"/>
                <w:sz w:val="20"/>
                <w:lang w:val="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Message D’esaie a un Peuple Recidivist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2:45:00Z</dcterms:created>
  <dc:creator>Ayo</dc:creator>
  <dc:description/>
  <cp:keywords/>
  <dc:language>en-US</dc:language>
  <cp:lastModifiedBy>Ayo</cp:lastModifiedBy>
  <dcterms:modified xsi:type="dcterms:W3CDTF">2013-05-26T03:10:00Z</dcterms:modified>
  <cp:revision>4</cp:revision>
  <dc:subject/>
  <dc:title>JESUS' BOYHOOD DAYS</dc:title>
</cp:coreProperties>
</file>