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MESSAGE  D’ESAIE  A  UN  PEUPLE RECIDIVIST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1:1- 31</w:t>
      </w:r>
    </w:p>
    <w:p>
      <w:pPr>
        <w:pStyle w:val="Normal"/>
        <w:jc w:val="center"/>
        <w:rPr>
          <w:rFonts w:ascii="Tahoma" w:hAnsi="Tahoma" w:cs="Tahoma"/>
          <w:b/>
          <w:b/>
          <w:bCs/>
          <w:lang w:val="fr-FR"/>
        </w:rPr>
      </w:pPr>
      <w:r>
        <w:rPr>
          <w:rFonts w:cs="Tahoma" w:ascii="Tahoma" w:hAnsi="Tahoma"/>
          <w:sz w:val="20"/>
          <w:szCs w:val="20"/>
          <w:lang w:val="fr-FR"/>
        </w:rPr>
        <w:t xml:space="preserve">LEÇON  348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 xml:space="preserve">"Venez et plaidons! dit l’Eternel. Si vos péchés sont comme le cramoisi, ils deviendront blancs comme la neige, s’ils sont rouges comme la pourpre, ils deviendront comme la laine" (Esaïe 1:18). </w:t>
      </w:r>
      <w:r>
        <w:rPr>
          <w:rFonts w:cs="Tahoma" w:ascii="Tahoma" w:hAnsi="Tahoma"/>
          <w:b w:val="false"/>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Esaïe 1:1- 31</w:t>
            </w:r>
          </w:p>
          <w:p>
            <w:pPr>
              <w:pStyle w:val="Normal"/>
              <w:rPr/>
            </w:pPr>
            <w:r>
              <w:rPr>
                <w:rFonts w:cs="Tahoma" w:ascii="Tahoma" w:hAnsi="Tahoma"/>
                <w:color w:val="44546A"/>
                <w:vertAlign w:val="superscript"/>
                <w:lang w:val="fr-FR"/>
              </w:rPr>
              <w:t xml:space="preserve">1 </w:t>
            </w:r>
            <w:r>
              <w:rPr>
                <w:rStyle w:val="Ind"/>
                <w:rFonts w:cs="Tahoma" w:ascii="Tahoma" w:hAnsi="Tahoma"/>
                <w:color w:val="44546A"/>
                <w:lang w:val="fr-FR"/>
              </w:rPr>
              <w:t xml:space="preserve">Prophétie d'Esaï e, fils d'Amots, sur Juda et Jérusalem, au temps d'Ozias, de Jotham, d'Achaz, d'Ezéchias, rois de Juda.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Cieux, écoutez! terre, prête l'oreille! Car l'Eternel parle. J'ai nourri et élevé des enfants, Mais ils se sont révoltés contre moi.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 boeuf connaît son possesseur, Et l'âne la crèche de son maître: Israël ne connaît rien, Mon peuple n'a point d'intelligenc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Malheur àla nation pécheresse, au peuple chargé d'iniquités, A la race des méchants, aux enfants corrompus! Ils ont abandonné l'Eternel, ils ont méprisé le Saint d'Israël. Ils se sont retirés en arrièr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Quels châtiments nouveaux vous infliger, Quand vous multipliez vos révoltes? La tête entière est malade, Et tout le coeur est souffra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De la plante du pied jusqu'àla tête, rien n'est en bon état: Ce ne sont que blessures, contusions et plaies vives, Qui n'ont été ni pansées, ni bandées, Ni adoucies par l'hui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Votre pays est dévasté, Vos villes sont consumées par le feu, Des étrangers dévorent vos campagnes sous vos yeux, Ils ravagent et détruisent, comme des barbare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Et la fille de Sion est restée Comme une cabane dans une vigne, Comme une hutte dans un champ de concombres, Comme une ville épargné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Si l'Eternel des armées Ne nous eût conservé un faible reste, Nous serions comme Sodome, Nous ressemblerions àGomorrh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Ecoutez la parole de l'Eternel, chefs de Sodome! Prête l'oreille àla loi de notre Dieu, peuple de Gomorrh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Qu'ai-je affaire de la multitude de vos sacrifices? dit l'Eternel. Je suis rassasié des holocaustes de béliers et de la graisse des veaux; Je ne prends point plaisir au sang des taureaux, des brebis et des bouc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Quand vous venez vous présenter devant moi, Qui vous demande de souiller mes parvi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essez d'apporter de vaines offrandes: J'ai en horreur l'encens, Les nouvelles lunes, les sabbats et les assemblées; Je ne puis voir le crime s'associer aux solennité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Mon âme hait vos nouvelles lunes et vos fêtes; Elles me sont àcharge; Je suis las de les supporter.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and vous étendez vos mains, je détourne de vous mes yeux; Quand vous multipliez les prières, je n'écoute pas: Vos mains sont pleines de sang.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avez-vous, purifiez-vous, Otez de devant mes yeux la méchanceté de vos actions; Cessez de faire le mal.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Apprenez àfaire le bien, recherchez la justice, Protégez l'opprimé; Faites droit àl'orphelin, Défendez la veuv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Venez et plaidons! dit l'Eternel. Si vos péchés sont comme le cramoisi, ils deviendront blancs comme la neige; S'ils sont rouges comme la pourpre, ils deviendront comme la laine.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i vous avez de la bonne volonté et si vous êtes dociles, Vous mangerez les meilleures productions du pay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Mais si vous résistez et si vous êtes rebelles, Vous serez dévorés par le glaive, Car la bouche de l'Eternel a parlé.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Quoi donc! la cité fidèle est devenue une prostituée! Elle était remplie d'équité, la justice y habitait, Et maintenant il y a des assassins!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Ton argent s'est changé en scories, Ton vin a été coupé d'eau.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Tes chefs sont rebelles et complices des voleurs, Tous aiment les présents et courent après les récompenses; Ils ne font pas droit àl'orphelin, Et la cause de la veuve ne vient pas jusqu'àeux.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C'est pourquoi voici ce que dit le Seigneur, l'Eternel des armées, Le Fort d'Israël: Ah! je tirerai satisfaction de mes adversaires, Et je me vengerai de mes ennemis.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Je porterai ma main sur toi, Je fondrai tes scories, comme avec de la potasse, Et j'enlèverai toutes tes parcelles de plomb.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Je rétablirai tes juges tels qu'ils étaient autrefois, Et tes conseillers tels qu'ils étaient au commencement. Après cela, on t'appellera ville de la justice, Cité fidèle.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Sion sera sauvée par la droiture, Et ceux qui s'y convertiront seront sauvés par la justice.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Mais la ruine atteindra tous les rebelles et les pécheurs, Et ceux qui abandonnent l'Eternel périront.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On aura honte àcause des térébinthes auxquels vous prenez plaisir, Et vous rougirez àcause des jardins dont vous faites vos délices;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Car vous serez comme un térébinthe au feuillage flétri, Comme un jardin qui n'a pas d'eau.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L'homme fort sera comme de l'étoupe, Et son oeuvre comme une étincelle; Ils brûleront l'un et l'autre ensemble, Et il n'y aura personne pour éteindre.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lang w:val="fr-FR"/>
              </w:rPr>
            </w:pPr>
            <w:r>
              <w:rPr>
                <w:rFonts w:cs="Tahoma" w:ascii="Tahoma" w:hAnsi="Tahoma"/>
                <w:b/>
                <w:bCs/>
                <w:color w:val="44546A"/>
                <w:sz w:val="20"/>
                <w:lang w:val="fr-FR"/>
              </w:rPr>
            </w:r>
          </w:p>
        </w:tc>
      </w:tr>
      <w:tr>
        <w:trPr>
          <w:trHeight w:val="3130"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 Message Du Seigneur</w:t>
            </w:r>
          </w:p>
          <w:p>
            <w:pPr>
              <w:pStyle w:val="MP"/>
              <w:spacing w:before="0" w:after="0"/>
              <w:rPr>
                <w:rFonts w:ascii="Tahoma" w:hAnsi="Tahoma" w:cs="Tahoma"/>
                <w:sz w:val="20"/>
                <w:lang w:val="fr-FR"/>
              </w:rPr>
            </w:pPr>
            <w:r>
              <w:rPr>
                <w:rFonts w:cs="Tahoma" w:ascii="Tahoma" w:hAnsi="Tahoma"/>
                <w:sz w:val="20"/>
                <w:lang w:val="fr-FR"/>
              </w:rPr>
              <w:t>Le prophète Esaïe commença ses écrits par ces paroles: "Cieux, écoutez! Terre, prête l’oreille! Car l’Eternel parle". Esaïe vint vers Israël avec le message du Seigneur.</w:t>
            </w:r>
          </w:p>
          <w:p>
            <w:pPr>
              <w:pStyle w:val="MP"/>
              <w:spacing w:before="0" w:after="0"/>
              <w:rPr>
                <w:rFonts w:ascii="Tahoma" w:hAnsi="Tahoma" w:cs="Tahoma"/>
                <w:sz w:val="20"/>
                <w:lang w:val="fr-FR"/>
              </w:rPr>
            </w:pPr>
            <w:r>
              <w:rPr>
                <w:rFonts w:cs="Tahoma" w:ascii="Tahoma" w:hAnsi="Tahoma"/>
                <w:sz w:val="20"/>
                <w:lang w:val="fr-FR"/>
              </w:rPr>
              <w:t>Esaïe vécut pendant les règnes de quatre rois de Juda; certains étant bons, et d’autres, mauvais. Il jouit des bénédictions de Dieu pendant les temps où Juda adorait Dieu et il souffrit à cause des péchés de la nation, quand le peuple adorait les idoles. Mais il annonçait toujours les paroles que Dieu lui avait confiées. Sa foi n’avait jamais diminué, quoique le gouverneur du pays et tous ses ressortissants se fussent détournés du Seigneur. Dieu lui avait donné un message à transmettre, et il le fit soit que le peuple voulût écouter ou non.</w:t>
            </w:r>
          </w:p>
          <w:p>
            <w:pPr>
              <w:pStyle w:val="MP"/>
              <w:spacing w:before="0" w:after="0"/>
              <w:rPr>
                <w:rFonts w:ascii="Tahoma" w:hAnsi="Tahoma" w:cs="Tahoma"/>
                <w:sz w:val="20"/>
                <w:lang w:val="fr-FR"/>
              </w:rPr>
            </w:pPr>
            <w:r>
              <w:rPr>
                <w:rFonts w:cs="Tahoma" w:ascii="Tahoma" w:hAnsi="Tahoma"/>
                <w:sz w:val="20"/>
                <w:lang w:val="fr-FR"/>
              </w:rPr>
              <w:t>Les bons rois Osias et Ezéchias demandaient à Esaïe ce que Dieu avait dit. Ils désiraient connaître la volonté de Dieu, et Esaïe les aidait à corriger les gens et à leur enseigner comment adorer Dieu. Ainsi, Dieu bénissait le pays et tout le monde était content de servir le Seigneur.</w:t>
            </w:r>
          </w:p>
          <w:p>
            <w:pPr>
              <w:pStyle w:val="SH"/>
              <w:spacing w:before="0" w:after="0"/>
              <w:rPr>
                <w:rFonts w:ascii="Tahoma" w:hAnsi="Tahoma" w:cs="Tahoma"/>
                <w:sz w:val="20"/>
              </w:rPr>
            </w:pPr>
            <w:r>
              <w:rPr>
                <w:rFonts w:cs="Tahoma" w:ascii="Tahoma" w:hAnsi="Tahoma"/>
                <w:sz w:val="20"/>
              </w:rPr>
              <w:t>Pas De Gratitude</w:t>
            </w:r>
          </w:p>
          <w:p>
            <w:pPr>
              <w:pStyle w:val="MP"/>
              <w:spacing w:before="0" w:after="0"/>
              <w:rPr>
                <w:rFonts w:ascii="Tahoma" w:hAnsi="Tahoma" w:cs="Tahoma"/>
                <w:sz w:val="20"/>
                <w:lang w:val="fr-FR"/>
              </w:rPr>
            </w:pPr>
            <w:r>
              <w:rPr>
                <w:rFonts w:cs="Tahoma" w:ascii="Tahoma" w:hAnsi="Tahoma"/>
                <w:sz w:val="20"/>
                <w:lang w:val="fr-FR"/>
              </w:rPr>
              <w:t>Il fut des moments, comme au commencement du règne d’Ozias, où les gens étaient très méchants. Dieu les avait élevés avec soin, désirant qu’ils L’aimassent. Il n’avait pas seulement essayé de les guider comme une nation, mais comme un père, Il avait aussi  tendrement pris soin d’eux. Combien cela affligea le cœur de Dieu, quand ils se détournèrent de Lui! Même les bêtes qui ne parlent pas apprécient plus les soins de leurs maîtres que les Israélites font de la dévotion à Dieu. "Le bœuf connaît son possesseur, et l’âne la crèche de son maître: Israël ne connaît rien, mon peuple n’a point d’intelligence". Ils ne se rendaient même pas compte que les bénédictions dont ils jouissaient venaient de Dieu. Ils ne Lui avaient jamais dit merci.</w:t>
            </w:r>
          </w:p>
          <w:p>
            <w:pPr>
              <w:pStyle w:val="MP"/>
              <w:spacing w:before="0" w:after="0"/>
              <w:rPr>
                <w:rFonts w:ascii="Tahoma" w:hAnsi="Tahoma" w:cs="Tahoma"/>
                <w:sz w:val="20"/>
                <w:lang w:val="fr-FR"/>
              </w:rPr>
            </w:pPr>
            <w:r>
              <w:rPr>
                <w:rFonts w:cs="Tahoma" w:ascii="Tahoma" w:hAnsi="Tahoma"/>
                <w:sz w:val="20"/>
                <w:lang w:val="fr-FR"/>
              </w:rPr>
              <w:t>L’ingratitude n’était pas tout ce qu’il y avait de mauvais chez les Israélites. Si les gens n’ont pas de considération pour Dieu et Ses lois, ils prêtent très peu d’attention aux autres lois. Ils devinrent si méchants que Dieu dit qu’il n’y avait rien de bon en eux. C’est comme s’ils étaient pleins de blessures et d’ucères qui n’avaient pas été pansés. Ç’aurait été assez mauvais, s’ils avaient eu des plaies externes, mais c’étaient leurs cœurs qui étaient corrompus. A cause de leurs péchés, Dieu a permis que certains d’entre eux soient emmenés en captivité.</w:t>
            </w:r>
          </w:p>
          <w:p>
            <w:pPr>
              <w:pStyle w:val="MP"/>
              <w:spacing w:before="0" w:after="0"/>
              <w:rPr>
                <w:rFonts w:ascii="Tahoma" w:hAnsi="Tahoma" w:cs="Tahoma"/>
                <w:sz w:val="20"/>
                <w:lang w:val="fr-FR"/>
              </w:rPr>
            </w:pPr>
            <w:r>
              <w:rPr>
                <w:rFonts w:cs="Tahoma" w:ascii="Tahoma" w:hAnsi="Tahoma"/>
                <w:sz w:val="20"/>
                <w:lang w:val="fr-FR"/>
              </w:rPr>
              <w:t xml:space="preserve">Dieu avait dit aux Israélites plusieurs années auparavant que s’ils ne Lui obéissaient pas, Il ferait d’eux la queue et des autres nations la tête. Penses-y! Le peuple choisi de Dieu, lequel Il désirait voir être la tête et qui l’aurait été, s’il avait obéi à Dieu, était devenu la queue pendant que les nations païennes prospéraient à la tête. </w:t>
            </w:r>
          </w:p>
          <w:p>
            <w:pPr>
              <w:pStyle w:val="SH"/>
              <w:spacing w:before="0" w:after="0"/>
              <w:rPr>
                <w:rFonts w:ascii="Tahoma" w:hAnsi="Tahoma" w:cs="Tahoma"/>
                <w:sz w:val="20"/>
              </w:rPr>
            </w:pPr>
            <w:r>
              <w:rPr>
                <w:rFonts w:cs="Tahoma" w:ascii="Tahoma" w:hAnsi="Tahoma"/>
                <w:sz w:val="20"/>
              </w:rPr>
              <w:t>Jugement Différé</w:t>
            </w:r>
          </w:p>
          <w:p>
            <w:pPr>
              <w:pStyle w:val="MP"/>
              <w:spacing w:before="0" w:after="0"/>
              <w:rPr>
                <w:rFonts w:ascii="Tahoma" w:hAnsi="Tahoma" w:cs="Tahoma"/>
                <w:sz w:val="20"/>
                <w:lang w:val="fr-FR"/>
              </w:rPr>
            </w:pPr>
            <w:r>
              <w:rPr>
                <w:rFonts w:cs="Tahoma" w:ascii="Tahoma" w:hAnsi="Tahoma"/>
                <w:sz w:val="20"/>
                <w:lang w:val="fr-FR"/>
              </w:rPr>
              <w:t>S’il n’y avait pas eu un petit nombre de personnes pieuses, telles que Esaïe, ceux-là qui était éparpillés à travers la nation, Dieu les aurait tous détruits comme Il fit de Sodome et Gomorrhe. Le feu et le souffre étaient tombés sur ces méchantes villes à cause de leur excessive méchanceté.</w:t>
            </w:r>
          </w:p>
          <w:p>
            <w:pPr>
              <w:pStyle w:val="MP"/>
              <w:spacing w:before="0" w:after="0"/>
              <w:rPr>
                <w:rFonts w:ascii="Tahoma" w:hAnsi="Tahoma" w:cs="Tahoma"/>
                <w:sz w:val="20"/>
                <w:lang w:val="fr-FR"/>
              </w:rPr>
            </w:pPr>
            <w:r>
              <w:rPr>
                <w:rFonts w:cs="Tahoma" w:ascii="Tahoma" w:hAnsi="Tahoma"/>
                <w:sz w:val="20"/>
                <w:lang w:val="fr-FR"/>
              </w:rPr>
              <w:t>C’est seulement la présence d’un petit nombre de gens pieux dans le monde, aujourd’hui, qui retient la fureur du courroux de Dieu. Les méchants ne méritent aucune des bénédictions de Dieu. Ils Lui désobéissent, Le blasphèment et ridiculisent Ses lois. Cependant, plusieurs pensent qu’ils iront au Ciel dans cette condition. Ils pensent que s’ils marchent selon une forme de religion Dieu les acceptera, sans tenir compte de leur manière de vivre.</w:t>
            </w:r>
          </w:p>
          <w:p>
            <w:pPr>
              <w:pStyle w:val="MP"/>
              <w:spacing w:before="0" w:after="0"/>
              <w:rPr>
                <w:rFonts w:ascii="Tahoma" w:hAnsi="Tahoma" w:cs="Tahoma"/>
                <w:sz w:val="20"/>
                <w:lang w:val="fr-FR"/>
              </w:rPr>
            </w:pPr>
            <w:r>
              <w:rPr>
                <w:rFonts w:cs="Tahoma" w:ascii="Tahoma" w:hAnsi="Tahoma"/>
                <w:sz w:val="20"/>
                <w:lang w:val="fr-FR"/>
              </w:rPr>
              <w:t>Dieu dit explicitement aux Israélites ce qu’Il pensa de la forme de religion, quand leur cœur n’était pas droit devant Lui. Il demanda: "Qu’ai-je à faire de la multitude de vos sacrifices?… Je suis rassasié des holocaustes de béliers et de la graisse des veaux; … Cessez d’apporter de vaines offrandes: J’ai en horreur l’encens, les nouvelles lunes, les sabbats et les assemblées". Etre agréable à Dieu importe plus que le fait d’aller à l’église le Dimanche,  chanter des hymnes, parler pieusement au sujet de Jésus, ou faire de longues prières. Il dit: "Quand vous multipliez les prières, je n’écoute pas: vos mains sont pleines de sang".</w:t>
            </w:r>
          </w:p>
          <w:p>
            <w:pPr>
              <w:pStyle w:val="MP"/>
              <w:spacing w:before="0" w:after="0"/>
              <w:rPr>
                <w:rFonts w:ascii="Tahoma" w:hAnsi="Tahoma" w:cs="Tahoma"/>
                <w:sz w:val="20"/>
                <w:lang w:val="fr-FR"/>
              </w:rPr>
            </w:pPr>
            <w:r>
              <w:rPr>
                <w:rFonts w:cs="Tahoma" w:ascii="Tahoma" w:hAnsi="Tahoma"/>
                <w:sz w:val="20"/>
                <w:lang w:val="fr-FR"/>
              </w:rPr>
              <w:t>Cela ne signifie pas qu’Il n’écoutera pas la prière du pécheur. Si quelqu’un se repent et demande le pardon, Dieu répondra. "Ô Dieu! Tu ne dédaignes pas un cœur brisé et contrit". Mais l’homme doit se détourner de ses mauvais actes afin d’être sauvé.</w:t>
            </w:r>
          </w:p>
          <w:p>
            <w:pPr>
              <w:pStyle w:val="SH"/>
              <w:spacing w:before="0" w:after="0"/>
              <w:rPr>
                <w:rFonts w:ascii="Tahoma" w:hAnsi="Tahoma" w:cs="Tahoma"/>
                <w:sz w:val="20"/>
              </w:rPr>
            </w:pPr>
            <w:r>
              <w:rPr>
                <w:rFonts w:cs="Tahoma" w:ascii="Tahoma" w:hAnsi="Tahoma"/>
                <w:sz w:val="20"/>
              </w:rPr>
              <w:t>La Sainte Ville Profanée</w:t>
            </w:r>
          </w:p>
          <w:p>
            <w:pPr>
              <w:pStyle w:val="MP"/>
              <w:spacing w:before="0" w:after="0"/>
              <w:rPr>
                <w:rFonts w:ascii="Tahoma" w:hAnsi="Tahoma" w:cs="Tahoma"/>
                <w:sz w:val="20"/>
                <w:lang w:val="fr-FR"/>
              </w:rPr>
            </w:pPr>
            <w:r>
              <w:rPr>
                <w:rFonts w:cs="Tahoma" w:ascii="Tahoma" w:hAnsi="Tahoma"/>
                <w:sz w:val="20"/>
                <w:lang w:val="fr-FR"/>
              </w:rPr>
              <w:t>Il fut un temps où la ville de Jérusalem avait été sainte. David, une fois, écrivit: "De Sion (Jérusalem), beauté parfaite, Dieu resplendit". Ceci était le désir de Dieu pour Sa ville Sainte. La perfection dont à joui la ville en ce temps était comparative, car un temps viendra, pendant le Millénium, où elle sera vraiment la Ville Sainte. "Il ne se fera ni tort, ni dommage sur toute ma montagne sainte, dit l’Eternel" (Esaïe 65:25).</w:t>
            </w:r>
          </w:p>
          <w:p>
            <w:pPr>
              <w:pStyle w:val="MP"/>
              <w:spacing w:before="0" w:after="0"/>
              <w:rPr>
                <w:rFonts w:ascii="Tahoma" w:hAnsi="Tahoma" w:cs="Tahoma"/>
                <w:sz w:val="20"/>
                <w:lang w:val="fr-FR"/>
              </w:rPr>
            </w:pPr>
            <w:r>
              <w:rPr>
                <w:rFonts w:cs="Tahoma" w:ascii="Tahoma" w:hAnsi="Tahoma"/>
                <w:sz w:val="20"/>
                <w:lang w:val="fr-FR"/>
              </w:rPr>
              <w:t>Mais représente-toi la condition de Jérusalem au moment où Esaïe écrivit! "Quoi donc! La cité fidèle est devenue une prostituée! Elle était remplie d’équité, la justice y habitait, et maintenant il y a des assassins". Pense un peu à cela! Dans la Ville Sainte de Dieu, là où Il voulait seulement la droiture et de bonnes choses, il y avait beaucoup de méchanceté. "Tes chefs sont rebelles et complices des voleurs, tous aiment les présents et courent après les récompenses; ils ne font pas droit à l’orphelin, et la cause de la veuve ne vient pas jusqu’à eux". Les gens placés qui occupaient des positions élevées, ceux-là qui devaient aider les pauvres et les veuves, étaient facilement corrompus. Ils aimaient les présents et travaillaient pour leur propre intérêt, plutôt que d’aider ceux-là qui avaient besoin d’aide.</w:t>
            </w:r>
          </w:p>
          <w:p>
            <w:pPr>
              <w:pStyle w:val="MP"/>
              <w:spacing w:before="0" w:after="0"/>
              <w:rPr>
                <w:rFonts w:ascii="Tahoma" w:hAnsi="Tahoma" w:cs="Tahoma"/>
                <w:sz w:val="20"/>
                <w:lang w:val="fr-FR"/>
              </w:rPr>
            </w:pPr>
            <w:r>
              <w:rPr>
                <w:rFonts w:cs="Tahoma" w:ascii="Tahoma" w:hAnsi="Tahoma"/>
                <w:sz w:val="20"/>
                <w:lang w:val="fr-FR"/>
              </w:rPr>
              <w:t>Dieu voyait tout cela. Dieu voit les oppresseurs aujourd’hui. Il avait dit que le jour vient où tous rendront compte. Les méchants seront emmenés en jugement pour leurs mauvais actes.</w:t>
            </w:r>
          </w:p>
          <w:p>
            <w:pPr>
              <w:pStyle w:val="MP"/>
              <w:spacing w:before="0" w:after="0"/>
              <w:rPr>
                <w:rFonts w:ascii="Tahoma" w:hAnsi="Tahoma" w:cs="Tahoma"/>
                <w:sz w:val="20"/>
                <w:lang w:val="fr-FR"/>
              </w:rPr>
            </w:pPr>
            <w:r>
              <w:rPr>
                <w:rFonts w:cs="Tahoma" w:ascii="Tahoma" w:hAnsi="Tahoma"/>
                <w:sz w:val="20"/>
                <w:lang w:val="fr-FR"/>
              </w:rPr>
              <w:t>La prophétie qu’Esaïe fit au sujet de la ville de Jérusalem concerne le temps du Millénium. Jérusalem sera alors appelée la ville de la droiture, la ville fidèle. Il n’y aura plus de juges corrompus; et les conseillers seront comme ils étaient, quand David avait dit: "De Sion, beauté parfaite, Dieu resplendit" (Psaume 50:2).</w:t>
            </w:r>
          </w:p>
          <w:p>
            <w:pPr>
              <w:pStyle w:val="SH"/>
              <w:spacing w:before="0" w:after="0"/>
              <w:rPr>
                <w:rFonts w:ascii="Tahoma" w:hAnsi="Tahoma" w:cs="Tahoma"/>
                <w:sz w:val="20"/>
              </w:rPr>
            </w:pPr>
            <w:r>
              <w:rPr>
                <w:rFonts w:cs="Tahoma" w:ascii="Tahoma" w:hAnsi="Tahoma"/>
                <w:sz w:val="20"/>
              </w:rPr>
              <w:t>Faisant Le Bien</w:t>
            </w:r>
          </w:p>
          <w:p>
            <w:pPr>
              <w:pStyle w:val="MP"/>
              <w:spacing w:before="0" w:after="0"/>
              <w:rPr>
                <w:rFonts w:ascii="Tahoma" w:hAnsi="Tahoma" w:cs="Tahoma"/>
                <w:sz w:val="20"/>
                <w:lang w:val="fr-FR"/>
              </w:rPr>
            </w:pPr>
            <w:r>
              <w:rPr>
                <w:rFonts w:cs="Tahoma" w:ascii="Tahoma" w:hAnsi="Tahoma"/>
                <w:sz w:val="20"/>
                <w:lang w:val="fr-FR"/>
              </w:rPr>
              <w:t xml:space="preserve">Dieu était fidèle à Israël récidiviste et lui dit comment trouver Sa faveur. Esaïe leur dit: "Cessez de faire le mal. Apprenez à faire le bien, recherchez la justice, protégez l’opprimé; faites droit à l’orphelin, défendez la veuve".     </w:t>
            </w:r>
          </w:p>
          <w:p>
            <w:pPr>
              <w:pStyle w:val="MP"/>
              <w:spacing w:before="0" w:after="0"/>
              <w:rPr>
                <w:rFonts w:ascii="Tahoma" w:hAnsi="Tahoma" w:cs="Tahoma"/>
                <w:sz w:val="20"/>
                <w:lang w:val="fr-FR"/>
              </w:rPr>
            </w:pPr>
            <w:r>
              <w:rPr>
                <w:rFonts w:cs="Tahoma" w:ascii="Tahoma" w:hAnsi="Tahoma"/>
                <w:sz w:val="20"/>
                <w:lang w:val="fr-FR"/>
              </w:rPr>
              <w:t>Il ne suffit pas seulement de cesser de faire le mal. Une personne pourrait se détourner de ses mauvaises actions et s’asseoir les bras croisés, se réjouissant du fait qu’elle n’est pas comme les méchants. Cela ne lui apportera pas de récompense. L’on doit aussi apprendre à faire le bien. Nous devons prouver au monde par nos œuvres que Dieu a opéré un changement dans notre cœur.</w:t>
            </w:r>
          </w:p>
          <w:p>
            <w:pPr>
              <w:pStyle w:val="MP"/>
              <w:spacing w:before="0" w:after="0"/>
              <w:rPr>
                <w:rFonts w:ascii="Tahoma" w:hAnsi="Tahoma" w:cs="Tahoma"/>
                <w:sz w:val="20"/>
                <w:lang w:val="fr-FR"/>
              </w:rPr>
            </w:pPr>
            <w:r>
              <w:rPr>
                <w:rFonts w:cs="Tahoma" w:ascii="Tahoma" w:hAnsi="Tahoma"/>
                <w:sz w:val="20"/>
                <w:lang w:val="fr-FR"/>
              </w:rPr>
              <w:t>Toutes ces œuvres dont il est question ne consistent pas seulement à prêcher, à prier, à chanter des hymnes, et à parler au sujet de Jésus. A plusieurs reprises, le Seigneur évoque le fait de témoigner la miséricorde aux pauvres et aux nécéssiteux. Le Psalmiste écrivit: "Heureux celui qui s’intéresse au pauvre! Au jour du malheur l’Eternel le délivre" (Psaume 41:2).</w:t>
            </w:r>
          </w:p>
          <w:p>
            <w:pPr>
              <w:pStyle w:val="SH"/>
              <w:spacing w:before="0" w:after="0"/>
              <w:rPr>
                <w:rFonts w:ascii="Tahoma" w:hAnsi="Tahoma" w:cs="Tahoma"/>
                <w:sz w:val="20"/>
              </w:rPr>
            </w:pPr>
            <w:r>
              <w:rPr>
                <w:rFonts w:cs="Tahoma" w:ascii="Tahoma" w:hAnsi="Tahoma"/>
                <w:sz w:val="20"/>
              </w:rPr>
              <w:t>Un Dieu Qui Plaide Avec L’Homme</w:t>
            </w:r>
          </w:p>
          <w:p>
            <w:pPr>
              <w:pStyle w:val="MP"/>
              <w:spacing w:before="0" w:after="0"/>
              <w:rPr>
                <w:rFonts w:ascii="Tahoma" w:hAnsi="Tahoma" w:cs="Tahoma"/>
                <w:sz w:val="20"/>
                <w:lang w:val="fr-FR"/>
              </w:rPr>
            </w:pPr>
            <w:r>
              <w:rPr>
                <w:rFonts w:cs="Tahoma" w:ascii="Tahoma" w:hAnsi="Tahoma"/>
                <w:sz w:val="20"/>
                <w:lang w:val="fr-FR"/>
              </w:rPr>
              <w:t>L’un des plus grands versets dans l’Ecriture est trouvé dans ce premier chapirte d’Esaïe: "Venez et plaidons! dit l’Eternel. Si vos péchés sont comme le cramoisi, ils deviendront blancs comme la neige; s’ils sont rouges comme la pourpre, ils deviendront comme la laine". Pense à combien bon et attentif Dieu est! Il n’était plus obligé de  montrer Sa miséricorde. L’homme a péché contre Dieu et mérite la mort à cause de ses péchés. Mais Dieu, dans Sa miséricorde, ouvre grandement les bras et appelle: "Venez". Venez maintenant! Ne repoussez pas le salut jusqu’à une autre fois, demain peut être trop tard. "Voici maintenant le temps favorable, voici maintenant le jour du salut" (2 Corinthiens 6:2).</w:t>
            </w:r>
          </w:p>
          <w:p>
            <w:pPr>
              <w:pStyle w:val="MP"/>
              <w:spacing w:before="0" w:after="0"/>
              <w:rPr>
                <w:rFonts w:ascii="Tahoma" w:hAnsi="Tahoma" w:cs="Tahoma"/>
                <w:sz w:val="20"/>
                <w:lang w:val="fr-FR"/>
              </w:rPr>
            </w:pPr>
            <w:r>
              <w:rPr>
                <w:rFonts w:cs="Tahoma" w:ascii="Tahoma" w:hAnsi="Tahoma"/>
                <w:sz w:val="20"/>
                <w:lang w:val="fr-FR"/>
              </w:rPr>
              <w:t>"Venez et plaidons". Nous n’avons pas d’excuse à présenter à Dieu pour notre vie de péché. Jésus mourut pour nos péchés et Son Sang nous rendra plus blanc que la neige au moment où nous  abandonnons nos péchés et demandons le pardon. Nous n’avons rien d’autre que notre vie à donner, car Il donne tout. Cependant, Il dit qu’Il plaidera avec nous. Quel merveilleux Sauveur est Jésus mon Seigneur!</w:t>
            </w:r>
          </w:p>
          <w:p>
            <w:pPr>
              <w:pStyle w:val="MP"/>
              <w:spacing w:before="0" w:after="0"/>
              <w:rPr>
                <w:rFonts w:ascii="Tahoma" w:hAnsi="Tahoma" w:cs="Tahoma"/>
                <w:sz w:val="20"/>
                <w:lang w:val="fr-FR"/>
              </w:rPr>
            </w:pPr>
            <w:r>
              <w:rPr>
                <w:rFonts w:cs="Tahoma" w:ascii="Tahoma" w:hAnsi="Tahoma"/>
                <w:sz w:val="20"/>
                <w:lang w:val="fr-FR"/>
              </w:rPr>
              <w:t xml:space="preserve">A un autre moment, le Seigneur demanda au sujet d’Israël: "Qu’y avait-il encore à faire…, que je n’aie pas fait?" (Esaïe 5:4). Jésus donna tout pour nous sauver du péché, y compris Sa vie. Ne viendrons-nous pas à Lui en courant, demandant la miséricorde et implorant le pardon? Comment les gens peuvent-ils mépriser l’amour de Dieu? </w:t>
            </w:r>
          </w:p>
          <w:p>
            <w:pPr>
              <w:pStyle w:val="MP"/>
              <w:spacing w:before="0" w:after="0"/>
              <w:rPr>
                <w:rFonts w:ascii="Tahoma" w:hAnsi="Tahoma" w:cs="Tahoma"/>
                <w:sz w:val="20"/>
                <w:lang w:val="fr-FR"/>
              </w:rPr>
            </w:pPr>
            <w:r>
              <w:rPr>
                <w:rFonts w:cs="Tahoma" w:ascii="Tahoma" w:hAnsi="Tahoma"/>
                <w:sz w:val="20"/>
                <w:lang w:val="fr-FR"/>
              </w:rPr>
              <w:t>Non seulement que Dieu ôte les péchés, Il donne aussi une bénédiction à ceux-là qui l’adorent. "Si vous avez de la bonne volonté et si vous êtes dociles, vous mangerez les meilleures productions du pays". Sûrement, les enfants de Dieu sont bénis.</w:t>
            </w:r>
          </w:p>
          <w:p>
            <w:pPr>
              <w:pStyle w:val="SH"/>
              <w:spacing w:before="0" w:after="0"/>
              <w:rPr>
                <w:rFonts w:ascii="Tahoma" w:hAnsi="Tahoma" w:cs="Tahoma"/>
                <w:sz w:val="20"/>
              </w:rPr>
            </w:pPr>
            <w:r>
              <w:rPr>
                <w:rFonts w:cs="Tahoma" w:ascii="Tahoma" w:hAnsi="Tahoma"/>
                <w:sz w:val="20"/>
              </w:rPr>
              <w:t>Le Jugement Sur Les Rebelles</w:t>
            </w:r>
          </w:p>
          <w:p>
            <w:pPr>
              <w:pStyle w:val="MP"/>
              <w:spacing w:before="0" w:after="0"/>
              <w:rPr>
                <w:rFonts w:ascii="Tahoma" w:hAnsi="Tahoma" w:cs="Tahoma"/>
                <w:sz w:val="20"/>
                <w:lang w:val="fr-FR"/>
              </w:rPr>
            </w:pPr>
            <w:r>
              <w:rPr>
                <w:rFonts w:cs="Tahoma" w:ascii="Tahoma" w:hAnsi="Tahoma"/>
                <w:sz w:val="20"/>
                <w:lang w:val="fr-FR"/>
              </w:rPr>
              <w:t>L’on penserait que tout le monde désirerait être sauvé afin de jouir des bénédictions de Dieu. Mais, beaucoup ne le font pas. Ils se rebellent contre Dieu et désirent suivre leur propre voie. Voici ce que Dieu leur dit: "Mais si vous résistez et si vous êtes rebelles, vous serez dévorés par le glaive". Et Il le fit entendre clairement, lorsqu’il ajouta: "Car la bouche de l’Eternel a parlé". Quand Dieu dit quelque chose, cela s’accomplit.</w:t>
            </w:r>
          </w:p>
          <w:p>
            <w:pPr>
              <w:pStyle w:val="MP"/>
              <w:spacing w:before="0" w:after="0"/>
              <w:rPr>
                <w:rFonts w:ascii="Tahoma" w:hAnsi="Tahoma" w:cs="Tahoma"/>
                <w:sz w:val="20"/>
                <w:lang w:val="fr-FR"/>
              </w:rPr>
            </w:pPr>
            <w:r>
              <w:rPr>
                <w:rFonts w:cs="Tahoma" w:ascii="Tahoma" w:hAnsi="Tahoma"/>
                <w:sz w:val="20"/>
                <w:lang w:val="fr-FR"/>
              </w:rPr>
              <w:t xml:space="preserve">Le jugement immédiat qui allait suivre les paroles d’Esaïe était que les Israélites seraient emmenés en captivité par les nations païennes. Mais le jugement viendra sur tout pécheur – si ce n’est pas dans cette vie, ce sera alors dans le monde à venir. Après la mort vient le jugement. </w:t>
            </w:r>
          </w:p>
          <w:p>
            <w:pPr>
              <w:pStyle w:val="MP"/>
              <w:spacing w:before="0" w:after="0"/>
              <w:rPr>
                <w:rFonts w:ascii="Tahoma" w:hAnsi="Tahoma" w:cs="Tahoma"/>
                <w:sz w:val="20"/>
                <w:lang w:val="fr-FR"/>
              </w:rPr>
            </w:pPr>
            <w:r>
              <w:rPr>
                <w:rFonts w:cs="Tahoma" w:ascii="Tahoma" w:hAnsi="Tahoma"/>
                <w:sz w:val="20"/>
                <w:lang w:val="fr-FR"/>
              </w:rPr>
              <w:t>Aujourd’hui, Jésus continue d’appeler: "Venez, et plaidons". "Et l’Esprit et l’épouse disent: viens. Et que celui qui entend dise: Viens. Et que celui qui a soif vienne; que celui qui veut, prenne de l’eau de la vie, gratuitement" (Apocalypse 22:17).</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a donné à Esaïe le message pour 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s types de rois étaient Ozias et Ezéchia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Dieu avait-il "élevé" 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Dieu compare-t-Il Israël aux animaux?</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ne désira-t-Il pas les sacrifices que faisaient les Israélit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ans quelle condition était Jérusalem au moment où Esaïe écrivai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près que Dieu avait dit aux Israélites leurs péchés, que leur avait-Il demandé de fair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 ce qui leur arriverait s’ils Lui résistaien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 promis Dieu aux bons et aux obéissant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t-Il promis à ceux-là qui considèrent les pauvres?</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Message D’esaie a un Peuple Recidivis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8:00Z</dcterms:created>
  <dc:creator>Ayo</dc:creator>
  <dc:description/>
  <cp:keywords/>
  <dc:language>en-US</dc:language>
  <cp:lastModifiedBy>Ayo</cp:lastModifiedBy>
  <dcterms:modified xsi:type="dcterms:W3CDTF">2013-05-26T17:38:00Z</dcterms:modified>
  <cp:revision>2</cp:revision>
  <dc:subject/>
  <dc:title>JESUS' BOYHOOD DAYS</dc:title>
</cp:coreProperties>
</file>