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ŒUVRE  FINALE  DE  PAUL  EN  ASI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20:1-38</w:t>
      </w:r>
    </w:p>
    <w:p>
      <w:pPr>
        <w:pStyle w:val="Normal"/>
        <w:jc w:val="center"/>
        <w:rPr>
          <w:rFonts w:ascii="Tahoma" w:hAnsi="Tahoma" w:cs="Tahoma"/>
          <w:b/>
          <w:b/>
          <w:bCs/>
          <w:lang w:val="fr-FR"/>
        </w:rPr>
      </w:pPr>
      <w:r>
        <w:rPr>
          <w:rFonts w:cs="Tahoma" w:ascii="Tahoma" w:hAnsi="Tahoma"/>
          <w:sz w:val="20"/>
          <w:szCs w:val="20"/>
          <w:lang w:val="fr-FR"/>
        </w:rPr>
        <w:t xml:space="preserve">LEÇON  347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Mais je ne fais pour moi-même aucun cas de ma vie, comme si elle m’était précieuse, pourvu que j’accomplisse ma course avec joie, et le ministère que j’ai reçu du Seigneur Jésus, d’annoncer la bonne nouvelle de la grâce de Dieu" (Actes 20:2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Actes 20:1-38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Lorsque le tumulte eut cessé, Paul réunit les disciples, et, après les avoir exhortés, prit congé d'eux, et partit pour aller en Macédoin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parcourut cette contrée, en adressant aux disciples de nombreuses exhortations. Puis il se rendit en Grèc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où il séjourna trois mois. Il était sur le point de s'embarquer pour la Syrie, quand les Juifs lui dressèrent des embûches. Alors il se décida à reprendre la route de la Macédoin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Il avait pour l'accompagner jusqu'en Asie: Sopater de Bérée, fils de Pyrrhus, Aristarque et Second de Thessalonique, Gaïus de Derbe, Timothée, ainsi que Tychique et Trophime, originaires d'Asi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Ceux-ci prirent les devants, et nous attendirent à Troa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Pour nous, après les jours des pains sans levain, nous nous embarquâmes à Philippes, et, au bout de cinq jours, nous les rejoignîmes à Troas, où nous passâmes sept jour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 premier jour de la semaine, nous étions réunis pour rompre le pain. Paul, qui devait partir le lendemain, s'entretenait avec les disciples, et il prolongea son discours jusqu'à minui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Il y avait beaucoup de lampes dans la chambre haute où nous étions assemblé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r, un jeune homme nommé Eutychus, qui était assis sur la fenê tre, s'endormit profondément pendant le long discours de Paul; entraîné par le sommeil, il tomba du troisième étage en bas, et il fut relevé mort.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Mais Paul, étant descendu, se pencha sur lui et le prit dans ses bras, en disant: Ne vous troublez pas, car son âme est en lui.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Quand il fut remonté, il rompit le pain et mangea, et il parla longtemps encore jusqu'au jour. Après quoi il partit.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e jeune homme fut ramené vivant, et ce fut le sujet d'une grande consolation.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Pour nous, nous précédâmes Paul sur le navire, et nous fîmes voile pour Assos, où nous étions convenus de le reprendre, parce qu'il devait faire la route à pied.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Lorsqu'il nous eut rejoints à Assos, nous le prîmes à bord, et nous allâmes à Mytilèn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De là, continuant par mer, nous arrivâmes le lendemain vis-à-vis de Chios. Le jour suivant, nous cinglâmes vers Samos, et le jour d'après nous vînmes à Milet.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Paul avait résolu de passer devant Ephèse sans s'y arrê ter, afin de ne pas perdre de temps en Asie; car il se hâtait pour se trouver, si cela lui était possible, à Jérusalem le jour de la Pentecôt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Cependant, de Milet Paul envoya chercher à Ephèse les anciens de l'Eglis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Lorsqu'ils furent arrivés vers lui, il leur dit: Vous savez de quelle manière, depuis le premier jour où je suis entré en Asie, je me suis sans cesse conduit avec vous,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servant le Seigneur en toute humilité, avec larmes, et au milieu des épreuves que me suscitaient les embûches des Juif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Vous savez que je n'ai rien caché de ce qui vous était utile, et que je n'ai pas craint de vous prê cher et de vous enseigner publiquement et dans les maisons,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annonçant aux Juifs et aux Grecs la repentance envers Dieu et la foi en notre Seigneur Jésus-Christ.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Et maintenant voici, lié par l'Esprit, je vais à Jérusalem, ne sachant pas ce qui m'y arrivera;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seulement, de ville en ville, l'Esprit-Saint m'avertit que des liens et des tribulations m'attendent.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Mais je ne fais pour moi-mê me aucun cas de ma vie, comme si elle m'était précieuse, pourvu que j'accomplisse ma course avec joie, et le ministère que j'ai reçu du Seigneur Jésus, d'annoncer la bonne nouvelle de la grâce de Dieu.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Et maintenant voici, je sais que vous ne verrez plus mon visage, vous tous au milieu desquels j'ai passé en prê chant le royaume de Dieu.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C'est pourquoi je vous déclare aujourd'hui que je suis pur du sang de vous tous,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car je vous ai annoncé tout le conseil de Dieu, sans en rien cacher.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Prenez donc garde à vous-mê mes, et à tout le troupeau sur lequel le Saint-Esprit vous a établis évê ques, pour paître l'Eglise du Seigneur, qu'il s'est acquise par son propre sang.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Je sais qu'il s'introduira parmi vous, après mon départ, des loups cruels qui n'épargneront pas le troupeau,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et qu'il s'élèvera du milieu de vous des hommes qui enseigneront des choses pernicieuses, pour entraîner les disciples après eux.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Veillez donc, vous souvenant que, durant trois années, je n'ai cessé nuit et jour d'exhorter avec larmes chacun de vous. </w:t>
            </w:r>
            <w:r>
              <w:rPr>
                <w:rFonts w:cs="Tahoma" w:ascii="Tahoma" w:hAnsi="Tahoma"/>
                <w:color w:val="44546A"/>
                <w:lang w:val="fr-FR"/>
              </w:rPr>
              <w:br/>
            </w:r>
            <w:r>
              <w:rPr>
                <w:rStyle w:val="Ind"/>
                <w:rFonts w:cs="Tahoma" w:ascii="Tahoma" w:hAnsi="Tahoma"/>
                <w:color w:val="44546A"/>
                <w:vertAlign w:val="superscript"/>
                <w:lang w:val="fr-FR"/>
              </w:rPr>
              <w:t xml:space="preserve">32 </w:t>
            </w:r>
            <w:r>
              <w:rPr>
                <w:rStyle w:val="Ind"/>
                <w:rFonts w:cs="Tahoma" w:ascii="Tahoma" w:hAnsi="Tahoma"/>
                <w:color w:val="44546A"/>
                <w:lang w:val="fr-FR"/>
              </w:rPr>
              <w:t xml:space="preserve">Et maintenant je vous recommande à Dieu et à la parole de sa grâce, à celui qui peut édifier et donner l'héritage avec tous les sanctifiés. </w:t>
            </w:r>
            <w:r>
              <w:rPr>
                <w:rFonts w:cs="Tahoma" w:ascii="Tahoma" w:hAnsi="Tahoma"/>
                <w:color w:val="44546A"/>
                <w:lang w:val="fr-FR"/>
              </w:rPr>
              <w:br/>
            </w:r>
            <w:r>
              <w:rPr>
                <w:rStyle w:val="Ind"/>
                <w:rFonts w:cs="Tahoma" w:ascii="Tahoma" w:hAnsi="Tahoma"/>
                <w:color w:val="44546A"/>
                <w:vertAlign w:val="superscript"/>
                <w:lang w:val="fr-FR"/>
              </w:rPr>
              <w:t xml:space="preserve">33 </w:t>
            </w:r>
            <w:r>
              <w:rPr>
                <w:rStyle w:val="Ind"/>
                <w:rFonts w:cs="Tahoma" w:ascii="Tahoma" w:hAnsi="Tahoma"/>
                <w:color w:val="44546A"/>
                <w:lang w:val="fr-FR"/>
              </w:rPr>
              <w:t xml:space="preserve">Je n'ai désiré ni l'argent, ni l'or, ni les vê tements de personne. </w:t>
            </w:r>
            <w:r>
              <w:rPr>
                <w:rFonts w:cs="Tahoma" w:ascii="Tahoma" w:hAnsi="Tahoma"/>
                <w:color w:val="44546A"/>
                <w:lang w:val="fr-FR"/>
              </w:rPr>
              <w:br/>
            </w:r>
            <w:r>
              <w:rPr>
                <w:rStyle w:val="Ind"/>
                <w:rFonts w:cs="Tahoma" w:ascii="Tahoma" w:hAnsi="Tahoma"/>
                <w:color w:val="44546A"/>
                <w:vertAlign w:val="superscript"/>
                <w:lang w:val="fr-FR"/>
              </w:rPr>
              <w:t xml:space="preserve">34 </w:t>
            </w:r>
            <w:r>
              <w:rPr>
                <w:rStyle w:val="Ind"/>
                <w:rFonts w:cs="Tahoma" w:ascii="Tahoma" w:hAnsi="Tahoma"/>
                <w:color w:val="44546A"/>
                <w:lang w:val="fr-FR"/>
              </w:rPr>
              <w:t xml:space="preserve">Vous savez vous-mê mes que ces mains ont pourvu à mes besoins et à ceux des personnes qui étaient avec moi. </w:t>
            </w:r>
            <w:r>
              <w:rPr>
                <w:rFonts w:cs="Tahoma" w:ascii="Tahoma" w:hAnsi="Tahoma"/>
                <w:color w:val="44546A"/>
                <w:lang w:val="fr-FR"/>
              </w:rPr>
              <w:br/>
            </w:r>
            <w:r>
              <w:rPr>
                <w:rStyle w:val="Ind"/>
                <w:rFonts w:cs="Tahoma" w:ascii="Tahoma" w:hAnsi="Tahoma"/>
                <w:color w:val="44546A"/>
                <w:vertAlign w:val="superscript"/>
                <w:lang w:val="fr-FR"/>
              </w:rPr>
              <w:t xml:space="preserve">35 </w:t>
            </w:r>
            <w:r>
              <w:rPr>
                <w:rStyle w:val="Ind"/>
                <w:rFonts w:cs="Tahoma" w:ascii="Tahoma" w:hAnsi="Tahoma"/>
                <w:color w:val="44546A"/>
                <w:lang w:val="fr-FR"/>
              </w:rPr>
              <w:t xml:space="preserve">Je vous ai montré de toutes manières que c'est en travaillant ainsi qu'il faut soutenir les faibles, et se rappeler les paroles du Seigneur, qui a dit lui-mê me: Il y a plus de bonheur à donner qu'à recevoir. </w:t>
            </w:r>
            <w:r>
              <w:rPr>
                <w:rFonts w:cs="Tahoma" w:ascii="Tahoma" w:hAnsi="Tahoma"/>
                <w:color w:val="44546A"/>
                <w:lang w:val="fr-FR"/>
              </w:rPr>
              <w:br/>
            </w:r>
            <w:r>
              <w:rPr>
                <w:rStyle w:val="Ind"/>
                <w:rFonts w:cs="Tahoma" w:ascii="Tahoma" w:hAnsi="Tahoma"/>
                <w:color w:val="44546A"/>
                <w:vertAlign w:val="superscript"/>
                <w:lang w:val="fr-FR"/>
              </w:rPr>
              <w:t xml:space="preserve">36 </w:t>
            </w:r>
            <w:r>
              <w:rPr>
                <w:rStyle w:val="Ind"/>
                <w:rFonts w:cs="Tahoma" w:ascii="Tahoma" w:hAnsi="Tahoma"/>
                <w:color w:val="44546A"/>
                <w:lang w:val="fr-FR"/>
              </w:rPr>
              <w:t xml:space="preserve">Après avoir ainsi parlé, il se mit à genoux, et il pria avec eux tous. </w:t>
            </w:r>
            <w:r>
              <w:rPr>
                <w:rFonts w:cs="Tahoma" w:ascii="Tahoma" w:hAnsi="Tahoma"/>
                <w:color w:val="44546A"/>
                <w:lang w:val="fr-FR"/>
              </w:rPr>
              <w:br/>
            </w:r>
            <w:r>
              <w:rPr>
                <w:rStyle w:val="Ind"/>
                <w:rFonts w:cs="Tahoma" w:ascii="Tahoma" w:hAnsi="Tahoma"/>
                <w:color w:val="44546A"/>
                <w:vertAlign w:val="superscript"/>
                <w:lang w:val="fr-FR"/>
              </w:rPr>
              <w:t xml:space="preserve">37 </w:t>
            </w:r>
            <w:r>
              <w:rPr>
                <w:rStyle w:val="Ind"/>
                <w:rFonts w:cs="Tahoma" w:ascii="Tahoma" w:hAnsi="Tahoma"/>
                <w:color w:val="44546A"/>
                <w:lang w:val="fr-FR"/>
              </w:rPr>
              <w:t xml:space="preserve">Et tous fondirent en larmes, et, se jetant au cou de Paul, ils l'embrassaient, </w:t>
            </w:r>
            <w:r>
              <w:rPr>
                <w:rFonts w:cs="Tahoma" w:ascii="Tahoma" w:hAnsi="Tahoma"/>
                <w:color w:val="44546A"/>
                <w:lang w:val="fr-FR"/>
              </w:rPr>
              <w:br/>
            </w:r>
            <w:r>
              <w:rPr>
                <w:rStyle w:val="Ind"/>
                <w:rFonts w:cs="Tahoma" w:ascii="Tahoma" w:hAnsi="Tahoma"/>
                <w:color w:val="44546A"/>
                <w:vertAlign w:val="superscript"/>
                <w:lang w:val="fr-FR"/>
              </w:rPr>
              <w:t xml:space="preserve">38 </w:t>
            </w:r>
            <w:r>
              <w:rPr>
                <w:rStyle w:val="Ind"/>
                <w:rFonts w:cs="Tahoma" w:ascii="Tahoma" w:hAnsi="Tahoma"/>
                <w:color w:val="44546A"/>
                <w:lang w:val="fr-FR"/>
              </w:rPr>
              <w:t xml:space="preserve">affligés surtout de ce qu'il avait dit qu'ils ne verraient plus son visage. </w:t>
            </w:r>
            <w:r>
              <w:rPr>
                <w:rStyle w:val="Ind"/>
                <w:rFonts w:cs="Tahoma" w:ascii="Tahoma" w:hAnsi="Tahoma"/>
                <w:color w:val="44546A"/>
              </w:rPr>
              <w:t xml:space="preserve">Et ils l'accompagnèrent jusqu'au navire. </w:t>
            </w:r>
          </w:p>
          <w:p>
            <w:pPr>
              <w:pStyle w:val="Style14"/>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p>
            <w:pPr>
              <w:pStyle w:val="IT"/>
              <w:spacing w:before="0" w:after="0"/>
              <w:rPr>
                <w:rFonts w:ascii="Tahoma" w:hAnsi="Tahoma" w:cs="Tahoma"/>
                <w:sz w:val="20"/>
              </w:rPr>
            </w:pPr>
            <w:r>
              <w:rPr>
                <w:rFonts w:cs="Tahoma" w:ascii="Tahoma" w:hAnsi="Tahoma"/>
                <w:sz w:val="20"/>
              </w:rPr>
              <w:t>I  Le Voyage de Paul d’Ephèse à Corinthe, et son Retour à Troas</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Départ de Paul pour la Macédoine via Troas après le tumulte d’Ephèse: Actes 20:1; </w:t>
            </w:r>
          </w:p>
          <w:p>
            <w:pPr>
              <w:pStyle w:val="TI"/>
              <w:tabs>
                <w:tab w:val="clear" w:pos="720"/>
              </w:tabs>
              <w:spacing w:before="0" w:after="0"/>
              <w:ind w:left="1167"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Corinthiens 2:1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Au reste, lorsque je fus arrivé à Troas pour l'Evangile de Christ, quoique le Seigneur m'y eût ouvert une port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je n'eus point de repos d'esprit, parce que je ne trouvai pas Tite, mon frère; c'est pourquoi, ayant pris congé d'eux, je partis pour la Macédoin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Il vient à Corinthe, en Grèce: Actes 20:2.</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Il retourne à Troas: Actes  20:3-6.</w:t>
            </w:r>
          </w:p>
          <w:p>
            <w:pPr>
              <w:pStyle w:val="IT"/>
              <w:spacing w:before="0" w:after="0"/>
              <w:rPr>
                <w:rFonts w:ascii="Tahoma" w:hAnsi="Tahoma" w:cs="Tahoma"/>
                <w:sz w:val="20"/>
              </w:rPr>
            </w:pPr>
            <w:r>
              <w:rPr>
                <w:rFonts w:cs="Tahoma" w:ascii="Tahoma" w:hAnsi="Tahoma"/>
                <w:sz w:val="20"/>
              </w:rPr>
            </w:r>
          </w:p>
          <w:p>
            <w:pPr>
              <w:pStyle w:val="IT"/>
              <w:spacing w:before="0" w:after="0"/>
              <w:rPr>
                <w:rFonts w:ascii="Tahoma" w:hAnsi="Tahoma" w:cs="Tahoma"/>
                <w:sz w:val="20"/>
              </w:rPr>
            </w:pPr>
            <w:r>
              <w:rPr>
                <w:rFonts w:cs="Tahoma" w:ascii="Tahoma" w:hAnsi="Tahoma"/>
                <w:sz w:val="20"/>
              </w:rPr>
              <w:t>II  Le Voyage de Paul de Troas à Mytilène</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Eutychus tombe de la fenêtre du troisième étage au cours de la prédication de Paul: Actes 20:7-9.</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Il revient à la vie: Actes 20:10-12.</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Paul voyage sur Mytilène: Actes 20:13-17.</w:t>
            </w:r>
          </w:p>
          <w:p>
            <w:pPr>
              <w:pStyle w:val="IT"/>
              <w:spacing w:before="0" w:after="0"/>
              <w:rPr>
                <w:rFonts w:ascii="Tahoma" w:hAnsi="Tahoma" w:cs="Tahoma"/>
                <w:sz w:val="20"/>
              </w:rPr>
            </w:pPr>
            <w:r>
              <w:rPr>
                <w:rFonts w:cs="Tahoma" w:ascii="Tahoma" w:hAnsi="Tahoma"/>
                <w:sz w:val="20"/>
              </w:rPr>
            </w:r>
          </w:p>
          <w:p>
            <w:pPr>
              <w:pStyle w:val="IT"/>
              <w:spacing w:before="0" w:after="0"/>
              <w:rPr>
                <w:rFonts w:ascii="Tahoma" w:hAnsi="Tahoma" w:cs="Tahoma"/>
                <w:sz w:val="20"/>
              </w:rPr>
            </w:pPr>
            <w:r>
              <w:rPr>
                <w:rFonts w:cs="Tahoma" w:ascii="Tahoma" w:hAnsi="Tahoma"/>
                <w:sz w:val="20"/>
              </w:rPr>
              <w:t>III  L’Exhortation de Paul aux Anciens d’Ephèse</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Il rappelle aux anciens sa prédications et sa doctrine qui sont simples: Actes 20:18-21; </w:t>
            </w:r>
          </w:p>
          <w:p>
            <w:pPr>
              <w:pStyle w:val="TI"/>
              <w:tabs>
                <w:tab w:val="clear" w:pos="720"/>
              </w:tabs>
              <w:spacing w:before="0" w:after="0"/>
              <w:ind w:left="1167"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Tite 2:7-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te montrant toi-mê me à tous égards un modèle de bonnes oeuvres, et donnant un enseignement pur, dign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une parole saine, irréprochable, afin que l'adversaire soit confus, n'ayant aucun mal à dire de nous.</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Son départ est  sans regret: Actes 20:22-27;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2 Timothée 4:7.</w:t>
            </w:r>
            <w:r>
              <w:rPr>
                <w:rFonts w:cs="Bookman Old Style" w:ascii="Bookman Old Style" w:hAnsi="Bookman Old Style"/>
                <w:b/>
                <w:bCs/>
                <w:color w:val="44546A"/>
                <w:sz w:val="18"/>
                <w:szCs w:val="18"/>
              </w:rPr>
              <w:t xml:space="preserve">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J'ai combattu le bon combat, j'ai achevé la course, j'ai gardé la foi.</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s anciens sont exhortés à nourrir le troupeau et sont aussi mis en garde contre les hommes mauvais: Actes 20:28-32;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 xml:space="preserve">2 Timothée 3:1-5;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Sache que, dans les derniers jours, il y aura des temps difficil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Car les hommes seront égoïstes, amis de l'argent, fanfarons, hautains, blasphémateurs, rebelles à leurs parents, ingrats, irréligie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insensibles, déloyaux, calomniateurs, intempérants, cruels, ennemis des gens de bie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traîtres, emportés, enflés d'orgueil, aimant le plaisir plus que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ayant l'apparence de la piété, mais reniant ce qui en fait la force. Eloigne-toi de ces hommes-là. </w:t>
            </w:r>
          </w:p>
          <w:p>
            <w:pPr>
              <w:pStyle w:val="Normal"/>
              <w:ind w:left="1167" w:hanging="283"/>
              <w:rPr/>
            </w:pPr>
            <w:r>
              <w:rPr>
                <w:rFonts w:cs="Tahoma" w:ascii="Bookman Old Style" w:hAnsi="Bookman Old Style"/>
                <w:b/>
                <w:color w:val="44546A"/>
                <w:sz w:val="18"/>
                <w:szCs w:val="18"/>
                <w:lang w:val="fr-FR"/>
              </w:rPr>
              <w:t>2 Pierre 2:1-3.</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Il y a eu parmi le peuple de faux prophètes, et il y aura de mê me parmi vous de faux docteurs, qui introduiront des sectes pernicieuses, et qui, reniant le maître qui les a rachetés, attireront sur eux une ruine soudain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Plusieurs les suivront dans leurs dissolutions, et la voie de la vérité sera calomniée à cause d'e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Par cupidité, ils trafiqueront de vous au moyen de paroles trompeuses, eux que menace depuis longtemps la condamnation, et dont la ruine ne sommeille point. </w:t>
            </w:r>
          </w:p>
          <w:p>
            <w:pPr>
              <w:pStyle w:val="TI"/>
              <w:tabs>
                <w:tab w:val="clear" w:pos="720"/>
              </w:tabs>
              <w:spacing w:before="0" w:after="0"/>
              <w:ind w:left="1167" w:hanging="283"/>
              <w:rPr>
                <w:rStyle w:val="Ind"/>
                <w:rFonts w:ascii="Bookman Old Style" w:hAnsi="Bookman Old Style" w:cs="Tahoma"/>
                <w:b/>
                <w:b/>
                <w:color w:val="44546A"/>
                <w:sz w:val="18"/>
                <w:szCs w:val="18"/>
                <w:lang w:val="fr-FR"/>
              </w:rPr>
            </w:pPr>
            <w:r>
              <w:rPr/>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intégrité  de Paul en ce qui concerne la cupidité est un exemple pour tous: Actes 20:33-35; </w:t>
            </w:r>
          </w:p>
          <w:p>
            <w:pPr>
              <w:pStyle w:val="TI"/>
              <w:tabs>
                <w:tab w:val="clear" w:pos="720"/>
              </w:tabs>
              <w:spacing w:before="0" w:after="0"/>
              <w:ind w:left="1167"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Samuel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Me voici! Rendez témoignage contre moi, en présence de l'Eternel et en présence de son oint. De qui ai-je pris le boeuf et de qui ai-je pris l'âne? Qui ai-je opprimé, et qui ai-je traité durement? De qui ai-je reçu un présent, pour fermer les yeux sur lui? Je vous le rendrai.</w:t>
            </w:r>
          </w:p>
          <w:p>
            <w:pPr>
              <w:pStyle w:val="TI"/>
              <w:numPr>
                <w:ilvl w:val="0"/>
                <w:numId w:val="4"/>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Son exhortation se termine par la prière: Actes 20:36-38</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napToGrid w:val="false"/>
              <w:spacing w:before="100" w:after="0"/>
              <w:jc w:val="left"/>
              <w:rPr>
                <w:rFonts w:ascii="Tahoma" w:hAnsi="Tahoma" w:cs="Tahoma"/>
                <w:b/>
                <w:b/>
                <w:bCs/>
                <w:color w:val="FF0000"/>
                <w:sz w:val="20"/>
                <w:lang w:val="fr-FR"/>
              </w:rPr>
            </w:pPr>
            <w:r>
              <w:rPr>
                <w:rFonts w:cs="Tahoma" w:ascii="Tahoma" w:hAnsi="Tahoma"/>
                <w:b/>
                <w:bCs/>
                <w:color w:val="FF0000"/>
                <w:sz w:val="20"/>
                <w:lang w:val="fr-FR"/>
              </w:rPr>
            </w:r>
          </w:p>
          <w:p>
            <w:pPr>
              <w:pStyle w:val="CC"/>
              <w:jc w:val="left"/>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sprit Missionnaire De Paul</w:t>
            </w:r>
          </w:p>
          <w:p>
            <w:pPr>
              <w:pStyle w:val="MP"/>
              <w:spacing w:before="0" w:after="0"/>
              <w:rPr>
                <w:rFonts w:ascii="Tahoma" w:hAnsi="Tahoma" w:cs="Tahoma"/>
                <w:sz w:val="20"/>
                <w:lang w:val="fr-FR"/>
              </w:rPr>
            </w:pPr>
            <w:r>
              <w:rPr>
                <w:rFonts w:cs="Tahoma" w:ascii="Tahoma" w:hAnsi="Tahoma"/>
                <w:sz w:val="20"/>
                <w:lang w:val="fr-FR"/>
              </w:rPr>
              <w:t>"Par la puissance des miracles et des prodiges, par la puissance de l’Esprit de Dieu, en sorte que, depuis Jérusalem et les pays voisins jusqu’en Illyrie, j’ai abondamment répandu l’Evangile de Christ" (Romains 15:19). C’est ce qu’écrivit Paul à Rome au cours de son troisième voyage missionnaire. Illyrie se trouvait éloignée à vol d’oiseau de plus de mille miles de Jérusalem (soit 1.609 Km) et s’étendait de l’autre côté de la mer qui baigne l’Italie. Ayant entièrement parcouru le territoire se trouvant entre Jérusalem et l’Italie, Paul désira aller en Espagne et dans les régions environnantes, en passant par Rome. "Mais maintenant, n’ayant plus rien qui me retienne dans ces contrées, et ayant depuis plusieurs années le désir d’aller vers vous, j’espère vous voir en passant, quand je me rendrai en Espagne"  (Romains 15:23, 24).</w:t>
            </w:r>
          </w:p>
          <w:p>
            <w:pPr>
              <w:pStyle w:val="MP"/>
              <w:spacing w:before="0" w:after="0"/>
              <w:rPr>
                <w:rFonts w:ascii="Tahoma" w:hAnsi="Tahoma" w:cs="Tahoma"/>
                <w:sz w:val="20"/>
                <w:lang w:val="fr-FR"/>
              </w:rPr>
            </w:pPr>
            <w:r>
              <w:rPr>
                <w:rFonts w:cs="Tahoma" w:ascii="Tahoma" w:hAnsi="Tahoma"/>
                <w:sz w:val="20"/>
                <w:lang w:val="fr-FR"/>
              </w:rPr>
              <w:t>Dans ces quelques mots, nous voyons le vaste champ déjà couvert par l’Apôtre; cependant, dans son cœur, il cherchait à atteindre  de nouveaux horizons pour l’Evangile. Il avait réellement un esprit missionnaire qui ne connaissait pas d’arrêt. Les difficultés du voyage ne lui disaient rien, s’il pouvait seulement prêcher Christ et semer les graines de l’Evangile dans des champs fertiles et vierges.</w:t>
            </w:r>
          </w:p>
          <w:p>
            <w:pPr>
              <w:pStyle w:val="SH"/>
              <w:spacing w:before="0" w:after="0"/>
              <w:rPr>
                <w:rFonts w:ascii="Tahoma" w:hAnsi="Tahoma" w:cs="Tahoma"/>
                <w:sz w:val="20"/>
              </w:rPr>
            </w:pPr>
            <w:r>
              <w:rPr>
                <w:rFonts w:cs="Tahoma" w:ascii="Tahoma" w:hAnsi="Tahoma"/>
                <w:sz w:val="20"/>
              </w:rPr>
              <w:t>Le Voyage A Partir D’Ephèse</w:t>
            </w:r>
          </w:p>
          <w:p>
            <w:pPr>
              <w:pStyle w:val="MP"/>
              <w:spacing w:before="0" w:after="0"/>
              <w:rPr>
                <w:rFonts w:ascii="Tahoma" w:hAnsi="Tahoma" w:cs="Tahoma"/>
                <w:sz w:val="20"/>
                <w:lang w:val="fr-FR"/>
              </w:rPr>
            </w:pPr>
            <w:r>
              <w:rPr>
                <w:rFonts w:cs="Tahoma" w:ascii="Tahoma" w:hAnsi="Tahoma"/>
                <w:sz w:val="20"/>
                <w:lang w:val="fr-FR"/>
              </w:rPr>
              <w:t>Ayant quitté Ephèse après l’émeute provoquée par Démétrius, Paul entreprit son voyage de la Macédoine à Corinthe en Grèce; ensuite, revenant quelque peu en arrière, il retourna à Jérusalem d’où il désira s’embarquer pour Rome. L’un des lieux où il s’arrêta premièrement lors de son retour à Ephèse fut Troas. Il raconte: "Au reste, lorsque je fus arrivé à Troas pour l’Evangile de Christ, quoique le Seigneur m’y eût ouvert une porte, je n’eus point de repos d’esprit, parce que je ne trouvai pas Tite, mon frère; c’est pourquoi, ayant pris congé d’eux, je partis pour la Macédoine" (2 Corinthiens 2:12, 13). On croit que le lieu où il s’arrêta ensuite était Philippes d’où il écrivit sa seconde lettre aux Corinthiens, et dans laquelle il affirme: "Car, depuis notre arrivée en Macédoine, notre chair n’eut aucun repos; nous étions affligés de toute manière: luttes au-dehors, craintes au dedans. Mais Dieu, qui console ceux qui sont abattus, nous a consolés par l’arrivée de Tite" (2 Corinthiens 7:5, 6).</w:t>
            </w:r>
          </w:p>
          <w:p>
            <w:pPr>
              <w:pStyle w:val="SH"/>
              <w:spacing w:before="0" w:after="0"/>
              <w:rPr>
                <w:rFonts w:ascii="Tahoma" w:hAnsi="Tahoma" w:cs="Tahoma"/>
                <w:sz w:val="20"/>
              </w:rPr>
            </w:pPr>
            <w:r>
              <w:rPr>
                <w:rFonts w:cs="Tahoma" w:ascii="Tahoma" w:hAnsi="Tahoma"/>
                <w:sz w:val="20"/>
              </w:rPr>
              <w:t>Les Difficultés</w:t>
            </w:r>
          </w:p>
          <w:p>
            <w:pPr>
              <w:pStyle w:val="MP"/>
              <w:spacing w:before="0" w:after="0"/>
              <w:rPr>
                <w:rFonts w:ascii="Tahoma" w:hAnsi="Tahoma" w:cs="Tahoma"/>
                <w:sz w:val="20"/>
                <w:lang w:val="fr-FR"/>
              </w:rPr>
            </w:pPr>
            <w:r>
              <w:rPr>
                <w:rFonts w:cs="Tahoma" w:ascii="Tahoma" w:hAnsi="Tahoma"/>
                <w:sz w:val="20"/>
                <w:lang w:val="fr-FR"/>
              </w:rPr>
              <w:t xml:space="preserve">Luc, l’auteur du Livre des Actes, ne s’étendit pas longuement sur les incidents qui étaient survenus, mais Dieu avait dit au début du ministère de Paul: "Je lui montrerai tout ce qu’il doit souffrir pour mon nom" (Actes 9:16). Certainement, la vie de l’Apôtre Paul ne fut pas un sentier de roses au moment où il allait de lieu en lieu, à pied ou par bateau. Sa lettre aux Corinthiens révèle quelques-unes des difficultés auxquelles il était confronté. "Nous ne voulons pas, en effet, vous laisser ignorer, frères, au sujet de la tribulation qui nous est survenue en Asie, que nous avons été excessivement accablés, au-delà de nos forces, de telle sorte que nous désespérions même de conserver la vie. Et nous regardions comme certain notre arrêt de mort, afin de ne pas placer notre confiance en nous-mêmes, mais de la placer en Dieu, qui ressuscite les morts. C’est Lui qui nous a délivrés et qui nous délivrera d’une telle mort, lui de qui nous espérons qu’il nous délivrera encore" (2 Corinthiens 1:8-10). Bien qu’il fût en face de la mort, Paul pouvait dire: "Nos légères afflictions du moment présent produisent pour nous, au-delà de toute mesure, un poids éternel de gloire" (2 Corinthiens 4:17, 18). "Nous sommes pressés de toute manière, mais non réduits à l’extrémité; dans la détresse, mais non dans le désespoir; persécutés, mais non abandonnés; abattus, mais non perdus; portant toujours avec nous dans notre corps la mort de Jésus, afin que la vie de Jésus soit aussi manifestée dans notre corps" (2 Corinthiens 4:8-10). Nous oublierons facilement nos épreuves et nos plaintes, si seulement nous pouvons réaliser combien elles sont minimes et insignifiantes, comparativement à celles de ce pionnier de l’Evangile. </w:t>
            </w:r>
          </w:p>
          <w:p>
            <w:pPr>
              <w:pStyle w:val="MP"/>
              <w:spacing w:before="0" w:after="0"/>
              <w:rPr>
                <w:rFonts w:ascii="Tahoma" w:hAnsi="Tahoma" w:cs="Tahoma"/>
                <w:sz w:val="20"/>
                <w:lang w:val="fr-FR"/>
              </w:rPr>
            </w:pPr>
            <w:r>
              <w:rPr>
                <w:rFonts w:cs="Tahoma" w:ascii="Tahoma" w:hAnsi="Tahoma"/>
                <w:sz w:val="20"/>
                <w:lang w:val="fr-FR"/>
              </w:rPr>
              <w:t xml:space="preserve">Pensez aux difficultés qu’il avait déjà endurées au moment où il comparait ses œuvres à celles des faux apôtres: "Par les travaux, bien plus; par les coups, bien plus; par les emprisonnements, bien plus. Souvent en danger de mort, cinq fois j’ai reçu des Juifs quarante coups moins un, trois fois j’ai été battu de verge, une fois j’ai été lapidé, trois fois j’ai fait naufrage, j’ai passé un jour et une nuit dans l’abîme. Fréquemment en voyage, j’ai été en péril sur les fleuves, en péril de la part des brigands, en  péril de la part de ceux de ma nation, en péril de la part des païens, en péril dans les villes, en péril dans le désert, en péril sur la mer, en péril parmi les faux frères. J’ai été dans le travail et dans la peine, exposé à de nombreuses veilles, à la faim et à la soif, à des jeunes multipliés, au froid et à la nudité" (2 Corinthiens 11:23-27). Certainement, seule la divine inspiration pouvait pousser un homme  à continuer une telle carrière hasardeuse. </w:t>
            </w:r>
          </w:p>
          <w:p>
            <w:pPr>
              <w:pStyle w:val="SH"/>
              <w:spacing w:before="0" w:after="0"/>
              <w:rPr>
                <w:rFonts w:ascii="Tahoma" w:hAnsi="Tahoma" w:cs="Tahoma"/>
                <w:sz w:val="20"/>
              </w:rPr>
            </w:pPr>
            <w:r>
              <w:rPr>
                <w:rFonts w:cs="Tahoma" w:ascii="Tahoma" w:hAnsi="Tahoma"/>
                <w:sz w:val="20"/>
              </w:rPr>
              <w:t>Corinthe</w:t>
            </w:r>
          </w:p>
          <w:p>
            <w:pPr>
              <w:pStyle w:val="MP"/>
              <w:spacing w:before="0" w:after="0"/>
              <w:rPr>
                <w:rFonts w:ascii="Tahoma" w:hAnsi="Tahoma" w:cs="Tahoma"/>
                <w:sz w:val="20"/>
                <w:lang w:val="fr-FR"/>
              </w:rPr>
            </w:pPr>
            <w:r>
              <w:rPr>
                <w:rFonts w:cs="Tahoma" w:ascii="Tahoma" w:hAnsi="Tahoma"/>
                <w:sz w:val="20"/>
                <w:lang w:val="fr-FR"/>
              </w:rPr>
              <w:t>Après "de nombreuses exhortations" à travers la Macédoine, Paul arriva en Grèce où il demeura trois mois avec les Corinthiens, auxquels il avait écrit. Malgré tout ce qu’il avait souffert pour Christ, Paul qui était à ce moment presque âgé de soixante ans, n’avait pas cessé  de prêcher l’Evangile, car c’était à l’endroit où il demeura, qu’il écrivit son épître aux Romains, dans laquelle il déclara avec force: "Ainsi j’ai un vif désir de vous annoncer aussi l’Evangile, à vous qui êtes à Rome" (Romains 1:15).</w:t>
            </w:r>
          </w:p>
          <w:p>
            <w:pPr>
              <w:pStyle w:val="SH"/>
              <w:spacing w:before="0" w:after="0"/>
              <w:rPr>
                <w:rFonts w:ascii="Tahoma" w:hAnsi="Tahoma" w:cs="Tahoma"/>
                <w:sz w:val="20"/>
              </w:rPr>
            </w:pPr>
            <w:r>
              <w:rPr>
                <w:rFonts w:cs="Tahoma" w:ascii="Tahoma" w:hAnsi="Tahoma"/>
                <w:sz w:val="20"/>
              </w:rPr>
              <w:t>Le Premier Jour De La Semaine</w:t>
            </w:r>
          </w:p>
          <w:p>
            <w:pPr>
              <w:pStyle w:val="MP"/>
              <w:spacing w:before="0" w:after="0"/>
              <w:rPr>
                <w:rFonts w:ascii="Tahoma" w:hAnsi="Tahoma" w:cs="Tahoma"/>
                <w:sz w:val="20"/>
                <w:lang w:val="fr-FR"/>
              </w:rPr>
            </w:pPr>
            <w:r>
              <w:rPr>
                <w:rFonts w:cs="Tahoma" w:ascii="Tahoma" w:hAnsi="Tahoma"/>
                <w:sz w:val="20"/>
                <w:lang w:val="fr-FR"/>
              </w:rPr>
              <w:t>Au lieu de s’embarquer à Corinthe selon son plan, Paul envoya ses amis à Troas par bateau, tandis qu’il couvrait les 400 miles ou plus (soit 644 kilomètres) à pied de Corinthe à Philippes d’où il s’embarqua pour Troas. Là, le dimanche qui est le premier jour de la semaine, les disciples se réunissaient. C’était le jour que les disciples étaient habitués à observer après la résurrection du Seigneur, car Paul recommanda aux Corinthiens d’apporter ce jour leur offrande à l’Eglise. Jésus aussi, après Sa résurrection le Dimanche matin, rencontra les Apôtres en ce jour et le Dimanche qui suivi, confirmant ainsi l’observation du Dimanche au lieu du Sabbat Juif. Les disciples se trouvant à Troas observaient aussi l’ordonnance du Souper du Seigneur, tel qu’ordonnée par notre Seigneur.</w:t>
            </w:r>
          </w:p>
          <w:p>
            <w:pPr>
              <w:pStyle w:val="SH"/>
              <w:spacing w:before="0" w:after="0"/>
              <w:rPr>
                <w:rFonts w:ascii="Tahoma" w:hAnsi="Tahoma" w:cs="Tahoma"/>
                <w:sz w:val="20"/>
              </w:rPr>
            </w:pPr>
            <w:r>
              <w:rPr>
                <w:rFonts w:cs="Tahoma" w:ascii="Tahoma" w:hAnsi="Tahoma"/>
                <w:sz w:val="20"/>
              </w:rPr>
              <w:t>La Faim</w:t>
            </w:r>
          </w:p>
          <w:p>
            <w:pPr>
              <w:pStyle w:val="MP"/>
              <w:spacing w:before="0" w:after="0"/>
              <w:rPr>
                <w:rFonts w:ascii="Tahoma" w:hAnsi="Tahoma" w:cs="Tahoma"/>
                <w:sz w:val="20"/>
                <w:lang w:val="fr-FR"/>
              </w:rPr>
            </w:pPr>
            <w:r>
              <w:rPr>
                <w:rFonts w:cs="Tahoma" w:ascii="Tahoma" w:hAnsi="Tahoma"/>
                <w:sz w:val="20"/>
                <w:lang w:val="fr-FR"/>
              </w:rPr>
              <w:t>La grande puissance de Dieu fut manifestée à Troas par la résurrection d’un  mort. Les gens qui se trouvaient à Troas avaient un cœur vraiment affamé, car Paul prêcha jusqu’à minuit, ne cessant sa prédication que pendant le temps qui lui permettait de ramener à la vie le jeune homme, et ensuite continuer son discours jusqu’au lever du jour. Sans se reposer un seul instant, Paul se mit en route à pied pour parcourir les vingt miles (soit 32 kilomètres) jusqu’à Assos. Peut-être que Paul se sentit rafraîchi, tout comme Jésus au puits de Jacob où il avait rencontré la femme samaritaine dont le cœur avait soif de la vérité.</w:t>
            </w:r>
          </w:p>
          <w:p>
            <w:pPr>
              <w:pStyle w:val="SH"/>
              <w:spacing w:before="0" w:after="0"/>
              <w:rPr>
                <w:rFonts w:ascii="Tahoma" w:hAnsi="Tahoma" w:cs="Tahoma"/>
                <w:sz w:val="20"/>
              </w:rPr>
            </w:pPr>
            <w:r>
              <w:rPr>
                <w:rFonts w:cs="Tahoma" w:ascii="Tahoma" w:hAnsi="Tahoma"/>
                <w:sz w:val="20"/>
              </w:rPr>
              <w:t xml:space="preserve">L’Exhortation Finale De Paul Aux Anciens D’Ephèse  </w:t>
            </w:r>
          </w:p>
          <w:p>
            <w:pPr>
              <w:pStyle w:val="MP"/>
              <w:spacing w:before="0" w:after="0"/>
              <w:rPr>
                <w:rFonts w:ascii="Tahoma" w:hAnsi="Tahoma" w:cs="Tahoma"/>
                <w:sz w:val="20"/>
                <w:lang w:val="fr-FR"/>
              </w:rPr>
            </w:pPr>
            <w:r>
              <w:rPr>
                <w:rFonts w:cs="Tahoma" w:ascii="Tahoma" w:hAnsi="Tahoma"/>
                <w:sz w:val="20"/>
                <w:lang w:val="fr-FR"/>
              </w:rPr>
              <w:t>Paul ne voulut pas attendre à Ephèse, parce qu’il désirait être à Jérusalem pour la fête de la Pentecôte; mais, ayant envoyé chercher les Anciens, il leur adressa son exhortation finale, leur disant qu’ils ne verraient plus son visage. Donnant son propre exemple, Paul les exhorta à l’humilité et à la fidélité. Il leur rappela que c’était le Saint-Esprit qui fit d’eux des leaders, et qu’ils devaient paître le troupeau de Dieu sans hésiter dans la déclaration de toutes les recommandations de Dieu. La doctrine de Christ était très importante pour le grand Apôtre des païens, car il réalisa que le temps viendrait où les hommes ne supporteront pas la saine doctrine.</w:t>
            </w:r>
          </w:p>
          <w:p>
            <w:pPr>
              <w:pStyle w:val="MP"/>
              <w:spacing w:before="0" w:after="0"/>
              <w:rPr>
                <w:rFonts w:ascii="Tahoma" w:hAnsi="Tahoma" w:cs="Tahoma"/>
                <w:sz w:val="20"/>
                <w:lang w:val="fr-FR"/>
              </w:rPr>
            </w:pPr>
            <w:r>
              <w:rPr>
                <w:rFonts w:cs="Tahoma" w:ascii="Tahoma" w:hAnsi="Tahoma"/>
                <w:sz w:val="20"/>
                <w:lang w:val="fr-FR"/>
              </w:rPr>
              <w:t xml:space="preserve">Paul ne voulait pas que ces Éphésiens oublient la repentance. Peut-être qu’il se rendit compte de la tendance qu’auraient les hommes à dire aux gens d’accepter seulement Christ au lieu d’avoir un pieux chagrin pour leurs péchés et de se repentir pour avoir un changement de cœur. Il ne voulait pas qu’ils eussent une religion superficielle, dépourvue du Sang de l’Expiation comme le font certains aujourd’hui; car il leur rappela que l’Eglise de Dieu fut rachetée avec le Sang de Jésus. Il leur dit aussi que la Parole de Dieu était en mesure de les édifier et de leur donner un héritage parmi ceux qui sont sanctifiés. </w:t>
            </w:r>
          </w:p>
          <w:p>
            <w:pPr>
              <w:pStyle w:val="MP"/>
              <w:spacing w:before="0" w:after="0"/>
              <w:rPr>
                <w:rFonts w:ascii="Tahoma" w:hAnsi="Tahoma" w:cs="Tahoma"/>
                <w:sz w:val="20"/>
                <w:lang w:val="fr-FR"/>
              </w:rPr>
            </w:pPr>
            <w:r>
              <w:rPr>
                <w:rFonts w:cs="Tahoma" w:ascii="Tahoma" w:hAnsi="Tahoma"/>
                <w:sz w:val="20"/>
                <w:lang w:val="fr-FR"/>
              </w:rPr>
              <w:t>Paul avait sûrement une idée des loups ravisseurs qui commercialiseraient  la religion; il mit alors les anciens en garde contre la convoitise. Puisse les mains de Paul qui œuvrèrent pour subvenir à ses besoins être un reproche à ceux qui plaident pour de l’argent ou de l’or, et qui prêchent l’Evangile pour un gain sordide.</w:t>
            </w:r>
          </w:p>
          <w:p>
            <w:pPr>
              <w:pStyle w:val="MP"/>
              <w:spacing w:before="0" w:after="0"/>
              <w:rPr>
                <w:rFonts w:ascii="Tahoma" w:hAnsi="Tahoma" w:cs="Tahoma"/>
                <w:sz w:val="20"/>
                <w:lang w:val="fr-FR"/>
              </w:rPr>
            </w:pPr>
            <w:r>
              <w:rPr>
                <w:rFonts w:cs="Tahoma" w:ascii="Tahoma" w:hAnsi="Tahoma"/>
                <w:sz w:val="20"/>
                <w:lang w:val="fr-FR"/>
              </w:rPr>
              <w:t xml:space="preserve">Nuit et jour, durant trois ans, les avertissements et les larmes de Paul montrèrent son amour et son anxiété pour le peuple d’Ephèse. Le fait qu’il avait prêchée la Parole de Dieu de tout son cœur fut manifesté par son affirmation: "Je n’ai rien caché de ce qui vous était utile". </w:t>
            </w:r>
          </w:p>
          <w:p>
            <w:pPr>
              <w:pStyle w:val="MP"/>
              <w:spacing w:before="0" w:after="0"/>
              <w:rPr>
                <w:rFonts w:ascii="Tahoma" w:hAnsi="Tahoma" w:cs="Tahoma"/>
                <w:sz w:val="20"/>
                <w:lang w:val="fr-FR"/>
              </w:rPr>
            </w:pPr>
            <w:r>
              <w:rPr>
                <w:rFonts w:cs="Tahoma" w:ascii="Tahoma" w:hAnsi="Tahoma"/>
                <w:sz w:val="20"/>
                <w:lang w:val="fr-FR"/>
              </w:rPr>
              <w:t>Le Saint-Esprit révéla que la course future de Paul présentait des liens et des afflictions, mais son cœur inébranlable pouvait répliquer: "Je ne fais pour moi-même aucun cas de ma vie, comme si elle m’était précieuse, pourvu que j’accomplisse ma course avec joie, et le ministère que j’ai reçu du Seigneur Jésus, d’annoncer la bonne nouvelle de la grâce de Dieu". Etes-vous animé de la même détermination pour tenir jusqu’au bout?</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Faites autant de recherches que vous pouvez sur les hommes mentionnés dans Actes 20:4.</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Tracez l’itinéraire de Paul dans la leçon d’aujourd’hui.</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itez des exemples de l’ambition et de l’énergie de Paul.</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bien de cas de résurrection de morts y a-t-il dans les Ecriture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onnez plusieurs raisons pour lesquelles nous adorons le Dimanche au lieu du jour du Sabbat.</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a fait des Anciens d’Ephèse des Dirigeant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bien de temps Paul passa-t-il à Ephès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Paul démontra-t-il son manque de cupidité?</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Voyez combien de points doctrinaux vous pouvez trouver  mentionnés dans ce chapit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itez certaines des choses que Paul a endurées pour la cause de l’Evangile.</w:t>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 L’oeuvre Finale De Paul en Asi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32:00Z</dcterms:created>
  <dc:creator>Ayo</dc:creator>
  <dc:description/>
  <cp:keywords/>
  <dc:language>en-US</dc:language>
  <cp:lastModifiedBy>Ayo</cp:lastModifiedBy>
  <dcterms:modified xsi:type="dcterms:W3CDTF">2013-05-26T02:41:00Z</dcterms:modified>
  <cp:revision>7</cp:revision>
  <dc:subject/>
  <dc:title>JESUS' BOYHOOD DAYS</dc:title>
</cp:coreProperties>
</file>