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UN  REVEIL  A  JERUSALEM</w:t>
      </w:r>
      <w:r>
        <w:rPr>
          <w:rFonts w:cs="Tahoma" w:ascii="Tahoma" w:hAnsi="Tahoma"/>
          <w:b w:val="false"/>
          <w:color w:val="0000FF"/>
          <w:sz w:val="32"/>
          <w:szCs w:val="32"/>
          <w:u w:val="double"/>
        </w:rPr>
        <w:t xml:space="preserv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2  Chroniques 30:1-27; 31:1-21</w:t>
      </w:r>
    </w:p>
    <w:p>
      <w:pPr>
        <w:pStyle w:val="Normal"/>
        <w:jc w:val="center"/>
        <w:rPr>
          <w:rFonts w:ascii="Tahoma" w:hAnsi="Tahoma" w:cs="Tahoma"/>
          <w:b/>
          <w:b/>
          <w:bCs/>
          <w:lang w:val="fr-FR"/>
        </w:rPr>
      </w:pPr>
      <w:r>
        <w:rPr>
          <w:rFonts w:cs="Tahoma" w:ascii="Tahoma" w:hAnsi="Tahoma"/>
          <w:sz w:val="20"/>
          <w:szCs w:val="20"/>
          <w:lang w:val="fr-FR"/>
        </w:rPr>
        <w:t xml:space="preserve">LEÇON  340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Rendez à l’Eternel gloire pour son nom! Prosternez-vous devant l’Eternel avec des ornements sacrés! " (Psaume 29:2).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 xml:space="preserve">Texte de Bible </w:t>
            </w:r>
            <w:r>
              <w:rPr>
                <w:rFonts w:cs="Tahoma" w:ascii="Tahoma" w:hAnsi="Tahoma"/>
                <w:b/>
                <w:color w:val="0000FF"/>
                <w:sz w:val="20"/>
                <w:szCs w:val="20"/>
                <w:lang w:val="fr-FR"/>
              </w:rPr>
              <w:t xml:space="preserve"> - </w:t>
            </w:r>
            <w:r>
              <w:rPr>
                <w:b/>
                <w:color w:val="0000FF"/>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lang w:val="fr-FR"/>
              </w:rPr>
              <w:t xml:space="preserve">2 Chronicles 30:1-27 (LS1910)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Ezéchias envoya des messagers dans tout Israël et Juda, et il écrivit aussi des lettres àEphraï m et àManassé, pour qu'ils vinssent àla maison de l'Eternel àJérusalem célébrer la Pâque en l'honneur de l'Eternel, le Dieu d'Israë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Le roi, ses chefs, et toute l'assemblée avaient tenu conseil àJérusalem, afin que la Pâque fût célébrée au second moi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car on ne pouvait la faire en son temps, parce que les sacrificateurs ne s'étaient pas sanctifiés en assez grand nombre et que le peuple n'était pas rassemblé àJérusalem.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La chose ayant eu l'approbation du roi et de toute l'assemblé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ils décidèrent de faire une publication dans tout Israël, depuis Beer-Schéba jusqu'àDan, pour que l'on vînt àJérusalem célébrer la Pâque en l'honneur de l'Eternel, le Dieu d'Israël. Car elle n'était plus célébrée par la multitude comme il est écri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Les coureurs allèrent avec les lettres du roi et de ses chefs dans tout Israël et Juda. Et, d'après l'ordre du roi, ils dirent: Enfants d'Israël, revenez àl'Eternel, le Dieu d'Abraham, d'Isaac et d'Israël, afin qu'il revienne àvous, reste échappé de la main des rois d'Assyri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Ne soyez pas comme vos pères et comme vos frères, qui ont péché contre l'Eternel, le Dieu de leurs pères, et qu'il a livrés àla désolation, comme vous le voyez.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Ne raidissez donc pas votre cou, comme vos pères; donnez la main àl'Eternel, venez àson sanctuaire qu'il a sanctifié pour toujours, et servez l'Eternel, votre Dieu, pour que sa colère ardente se détourne de vou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Si vous revenez àl'Eternel, vos frères et vos fils trouveront miséricorde auprès de ceux qui les ont emmenés captifs, et ils reviendront dans ce pays; car l'Eternel, votre Dieu, est compatissant et miséricordieux, et il ne détournera pas sa face de vous, si vous revenez àlu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Les coureurs allèrent ainsi de ville en ville dans le pays d'Ephraï m et de Manassé, et jusqu'àZabulon. Mais on se riait et l'on se moquait d'eux.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Cependant quelques hommes d'Aser, de Manassé et de Zabulon s'humilièrent et vinrent àJérusalem.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Dans Juda aussi la main de Dieu se déploya pour leur donner un même coeur et leur faire exécuter l'ordre du roi et des chefs, selon la parole de l'Etern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Un peuple nombreux se réunit àJérusalem pour célébrer la fête des pains sans levain au second mois: ce fut une immense assemblé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Ils se levèrent, et ils firent disparaître les autels sur lesquels on sacrifiait dans Jérusalem et tous ceux sur lesquels on offrait des parfums, et ils les jetèrent dans le torrent de Cédro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Ils immolèrent ensuite la Pâque le quatorzième jour du second mois. Les sacrificateurs et les Lévites, saisis de confusion, s'étaient sanctifiés, et ils offrirent des holocaustes dans la maison de l'Etern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Ils occupaient leur place ordinaire, conformément àla loi de Moï se, homme de Dieu, et les sacrificateurs répandaient le sang, qu'ils recevaient de la main des Lévit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Comme il y avait dans l'assemblée beaucoup de gens qui ne s'étaient pas sanctifiés, les Lévites se chargèrent d'immoler les victimes de la Pâque pour tous ceux qui n'étaient pas purs, afin de les consacrer àl'Etern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Car une grande partie du peuple, beaucoup de ceux d'Ephraï m, de Manassé, d'Issacar et de Zabulon, ne s'étaient pas purifiés, et ils mangèrent la Pâque sans se conformer àce qui est écrit. Mais Ezéchias pria pour eux, en disant: Veuille l'Eternel, qui est bon, pardonn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tous ceux qui ont appliqué leur coeur àchercher Dieu, l'Eternel, le Dieu de leurs pères, quoiqu'ils n'aient pas pratiqué la sainte purificatio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L'Eternel exauça Ezéchias, et il pardonna au peupl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Ainsi les enfants d'Israël qui se trouvèrent àJérusalem célébrèrent la fête des pains sans levain, pendant sept jours, avec une grande joie; et chaque jour les Lévites et les sacrificateurs louaient l'Eternel avec les instruments qui retentissaient en son honneu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2 </w:t>
            </w:r>
            <w:r>
              <w:rPr>
                <w:rStyle w:val="Ind"/>
                <w:rFonts w:cs="Tahoma" w:ascii="Tahoma" w:hAnsi="Tahoma"/>
                <w:color w:val="44546A"/>
                <w:sz w:val="20"/>
                <w:szCs w:val="20"/>
                <w:lang w:val="fr-FR"/>
              </w:rPr>
              <w:t xml:space="preserve">Ezéchias parla au coeur de tous les Lévites, qui montraient une grande intelligence pour le service de l'Eternel. Ils mangèrent les victimes pendant sept jours, offrant des sacrifices d'actions de grâces, et louant l'Eternel, le Dieu de leurs pèr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Toute l'assemblée fut d'avis de célébrer sept autres jours. Et ils célébrèrent joyeusement ces sept jour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car Ezéchias, roi de Juda, avait donné àl'assemblée mille taureaux et sept mille brebis, et les chefs lui donnèrent mille taureaux et dix mille brebis, et des sacrificateurs en grand nombre s'étaient sanctifié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Toute l'assemblée de Juda, et les sacrificateurs et les Lévites, et tout le peuple venu d'Israël, et les étrangers venus du pays d'Israël ou établis en Juda, se livrèrent àla joi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Il y eut àJérusalem de grandes réjouissances; et depuis le temps de Salomon, fils de David, roi d'Israël, rien de semblable n'avait eu lieu dans Jérusalem.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7 </w:t>
            </w:r>
            <w:r>
              <w:rPr>
                <w:rStyle w:val="Ind"/>
                <w:rFonts w:cs="Tahoma" w:ascii="Tahoma" w:hAnsi="Tahoma"/>
                <w:color w:val="44546A"/>
                <w:sz w:val="20"/>
                <w:szCs w:val="20"/>
                <w:lang w:val="fr-FR"/>
              </w:rPr>
              <w:t xml:space="preserve">Les sacrificateurs et les Lévites se levèrent et bénirent le peuple; et leur voix fut entendue, et leur prière parvint jusqu'aux cieux, jusqu'àla sainte demeure de l'Eternel. </w:t>
            </w:r>
            <w:r>
              <w:rPr>
                <w:rFonts w:cs="Tahoma" w:ascii="Tahoma" w:hAnsi="Tahoma"/>
                <w:color w:val="44546A"/>
                <w:sz w:val="20"/>
                <w:szCs w:val="20"/>
                <w:lang w:val="fr-FR"/>
              </w:rPr>
              <w:br/>
            </w:r>
            <w:r>
              <w:rPr>
                <w:rStyle w:val="Ind"/>
                <w:rFonts w:cs="Tahoma" w:ascii="Tahoma" w:hAnsi="Tahoma"/>
                <w:b/>
                <w:bCs/>
                <w:color w:val="44546A"/>
                <w:sz w:val="20"/>
                <w:szCs w:val="20"/>
                <w:lang w:val="fr-FR"/>
              </w:rPr>
              <w:t xml:space="preserve">2 Chronicles 31:1-21 (LS1910)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Lorsque tout cela fut terminé, tous ceux d'Israël qui étaient présents partirent pour les villes de Juda, et ils brisèrent les statues, abattirent les idoles, et renversèrent entièrement les hauts lieux et les autels dans tout Juda et Benjamin et dans Ephraï m et Manassé. Puis tous les enfants d'Israël retournèrent dans leurs villes, chacun dans sa proprié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Ezéchias rétablit les classes des sacrificateurs et des Lévites d'après leurs divisions, chacun selon ses fonctions, sacrificateurs et Lévites, pour les holocaustes et les sacrifices d'actions de grâces, pour le service, pour les chants et les louanges, aux portes du camp de l'Etern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Le roi donna une portion de ses biens pour les holocaustes, pour les holocaustes du matin et du soir, et pour les holocaustes des sabbats, des nouvelles lunes et des fêtes, comme il est écrit dans la loi de l'Etern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Et il dit au peuple, aux habitants de Jérusalem, de donner la portion des sacrificateurs et des Lévites, afin qu'ils observassent fidèlement la loi de l'Etern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Lorsque la chose fut répandue, les enfants d'Israël donnèrent en abondance les prémices du blé, du moût, de l'huile, du miel, et de tous les produits des champs; ils apportèrent aussi en abondance la dîme de tou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De même, les enfants d'Israël et de Juda qui demeuraient dans les villes de Juda donnèrent la dîme du gros et du menu bétail, et la dîme des choses saintes qui étaient consacrées àl'Eternel, leur Dieu, et dont on fit plusieurs ta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On commença àformer les tas au troisième mois, et l'on acheva au septième moi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Ezéchias et les chefs vinrent voir les tas, et ils bénirent l'Eternel et son peuple d'Israë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Et Ezéchias interrogea les sacrificateurs et les Lévites au sujet de ces ta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Alors le souverain sacrificateur Azaria, de la maison de Tsadok, lui répondit: Depuis qu'on a commencé d'apporter les offrandes dans la maison de l'Eternel, nous avons mangé, nous nous sommes rassasiés, et nous en avons beaucoup laissé, car l'Eternel a béni son peuple; et voici la grande quantité qu'il y a de rest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Ezéchias donna l'ordre de préparer des chambres dans la maison de l'Eternel; et on les prépara.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On y apporta fidèlement les offrandes, la dîme, et les choses saintes. Le Lévite Conania en eut l'intendance, et son frère Schimeï était en second.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Jehiel, Azazia, Nachath, Asaël, Jerimoth, Jozabad, Eliel, Jismakia, Machath et Benaja étaient employés sous la direction de Conania et de son frère Schimeï, d'après l'ordre du roi Ezéchias, et d'Azaria, chef de la maison de Die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Le Lévite Koré, fils de Jimna, portier de l'orient, avait l'intendance des dons volontaires faits àDieu, pour distribuer ce qui était présenté àl'Eternel par élévation et les choses très saint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Dans les villes sacerdotales, Eden, Minjamin, Josué, Schemaeja, Amaria et Schecania étaient placés sous sa direction pour faire fidèlement les distributions àleurs frères, grands et petits, selon leurs divisio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aux mâles enregistrés depuis l'âge de trois ans et au-dessus; àtous ceux qui entraient journellement dans la maison de l'Eternel pour faire leur service selon leurs fonctions et selon leurs divisio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aux sacrificateurs enregistrés d'après leurs maisons paternelles, et aux Lévites de vingt ans et au-dessus, selon leurs fonctions et selon leurs divisio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ceux de toute l'assemblée enregistrés avec tous leurs petits enfants, leurs femmes, leurs fils et leurs filles, car ils se consacraient fidèlement au service du sanctuai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Et pour les fils d'Aaron, les sacrificateurs, qui demeuraient àla campagne dans les banlieues de leurs villes, il y avait dans chaque ville des hommes désignés par leurs noms pour distribuer les portions àtous les mâles des sacrificateurs et àtous les Lévites enregistré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Voilàce que fit Ezéchias dans tout Juda; il fit ce qui est bien, ce qui est droit, ce qui est vrai, devant l'Eternel, son Die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Il agit de tout son coeur, et il réussit dans tout ce qu'il entreprit, en recherchant son Dieu, pour le service de la maison de Dieu, pour la loi et pour les commandements. </w:t>
            </w:r>
          </w:p>
          <w:p>
            <w:pPr>
              <w:pStyle w:val="L6"/>
              <w:spacing w:before="0" w:after="0"/>
              <w:ind w:left="144" w:right="144" w:hanging="0"/>
              <w:rPr>
                <w:rStyle w:val="Ind"/>
                <w:rFonts w:ascii="Tahoma" w:hAnsi="Tahoma" w:cs="Tahoma"/>
                <w:b/>
                <w:b/>
                <w:bCs/>
                <w:color w:val="44546A"/>
                <w:sz w:val="20"/>
                <w:szCs w:val="20"/>
                <w:lang w:val="fr-FR"/>
              </w:rPr>
            </w:pPr>
            <w:r>
              <w:rPr/>
            </w:r>
          </w:p>
        </w:tc>
        <w:tc>
          <w:tcPr>
            <w:tcW w:w="6379" w:type="dxa"/>
            <w:tcBorders>
              <w:left w:val="single" w:sz="4" w:space="0" w:color="000000"/>
            </w:tcBorders>
          </w:tcPr>
          <w:p>
            <w:pPr>
              <w:pStyle w:val="Style14"/>
              <w:snapToGrid w:val="false"/>
              <w:ind w:left="1026" w:right="-1" w:hanging="426"/>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lang w:val="fr-FR" w:eastAsia="fr-FR"/>
              </w:rPr>
              <w:t xml:space="preserve"> </w:t>
            </w:r>
          </w:p>
          <w:p>
            <w:pPr>
              <w:pStyle w:val="SH"/>
              <w:spacing w:before="0" w:after="0"/>
              <w:rPr>
                <w:rFonts w:ascii="Tahoma" w:hAnsi="Tahoma" w:cs="Tahoma"/>
                <w:sz w:val="20"/>
              </w:rPr>
            </w:pPr>
            <w:r>
              <w:rPr>
                <w:rFonts w:cs="Tahoma" w:ascii="Tahoma" w:hAnsi="Tahoma"/>
                <w:sz w:val="20"/>
              </w:rPr>
              <w:t>Un Rappel</w:t>
            </w:r>
          </w:p>
          <w:p>
            <w:pPr>
              <w:pStyle w:val="MP"/>
              <w:spacing w:before="0" w:after="0"/>
              <w:rPr>
                <w:rFonts w:ascii="Tahoma" w:hAnsi="Tahoma" w:cs="Tahoma"/>
                <w:sz w:val="20"/>
                <w:lang w:val="fr-FR"/>
              </w:rPr>
            </w:pPr>
            <w:r>
              <w:rPr>
                <w:rFonts w:cs="Tahoma" w:ascii="Tahoma" w:hAnsi="Tahoma"/>
                <w:sz w:val="20"/>
                <w:lang w:val="fr-FR"/>
              </w:rPr>
              <w:t xml:space="preserve">En ce grand jour où les Enfants d’Israël quittèrent l’Egypte pour toujours, Dieu institua une fête appelée la Pâque. Cette fête devait être observée une fois par an, afin de rappeler aux Israélites la bonté dont Dieu fit preuve envers eux en les délivrant de l’esclavage. </w:t>
            </w:r>
          </w:p>
          <w:p>
            <w:pPr>
              <w:pStyle w:val="MP"/>
              <w:spacing w:before="0" w:after="0"/>
              <w:rPr>
                <w:rFonts w:ascii="Tahoma" w:hAnsi="Tahoma" w:cs="Tahoma"/>
                <w:sz w:val="20"/>
                <w:lang w:val="fr-FR"/>
              </w:rPr>
            </w:pPr>
            <w:r>
              <w:rPr>
                <w:rFonts w:cs="Tahoma" w:ascii="Tahoma" w:hAnsi="Tahoma"/>
                <w:sz w:val="20"/>
                <w:lang w:val="fr-FR"/>
              </w:rPr>
              <w:t xml:space="preserve">Plusieurs années s’étaient écoulées depuis ce jour, et les Israélites ne célébraient plus la fête. Ils avaient oublié non seulement la grande délivrance, mais aussi Dieu Lui-même. Au lieu d’adorer Dieu, ils adoraient des idoles; et à cause de leurs péchés Dieu avait permis à de terribles jugements d’arriver sur eux. </w:t>
            </w:r>
          </w:p>
          <w:p>
            <w:pPr>
              <w:pStyle w:val="MP"/>
              <w:spacing w:before="0" w:after="0"/>
              <w:rPr>
                <w:rFonts w:ascii="Tahoma" w:hAnsi="Tahoma" w:cs="Tahoma"/>
                <w:sz w:val="20"/>
                <w:lang w:val="fr-FR"/>
              </w:rPr>
            </w:pPr>
            <w:r>
              <w:rPr>
                <w:rFonts w:cs="Tahoma" w:ascii="Tahoma" w:hAnsi="Tahoma"/>
                <w:sz w:val="20"/>
                <w:lang w:val="fr-FR"/>
              </w:rPr>
              <w:t>Des nations étrangères étaient venues à Canaan et avaient emmené en captivité une bonne partie des Israélites. Moïse avait averti leurs ancêtres que ceci arriverait, s’ils tournaient dos à Dieu. Moïse avait énuméré un grand nombre de bénédictions dont ils jouiraient, s’ils obéissaient à Dieu; mais il ajoutait aussi les malédictions qui viendraient sur eux, s’ils désobéissaient (Deutéronome 28). Personne ne peut désobéir aux lois de Dieu sans souffrir. La punition peut ne pas venir sur-le-champ, mais sois sûr que tes péchés te rattraperont.</w:t>
            </w:r>
          </w:p>
          <w:p>
            <w:pPr>
              <w:pStyle w:val="MP"/>
              <w:spacing w:before="0" w:after="0"/>
              <w:rPr>
                <w:rFonts w:ascii="Tahoma" w:hAnsi="Tahoma" w:cs="Tahoma"/>
                <w:sz w:val="20"/>
                <w:lang w:val="fr-FR"/>
              </w:rPr>
            </w:pPr>
            <w:r>
              <w:rPr>
                <w:rFonts w:cs="Tahoma" w:ascii="Tahoma" w:hAnsi="Tahoma"/>
                <w:sz w:val="20"/>
                <w:lang w:val="fr-FR"/>
              </w:rPr>
              <w:t>Les Israélites n’avaient tenu aucun compte de tous les avertissements; ils avaient adoré d’autres dieux, et la malédiction était venue sur eux – en ce sens qu’ils furent emmenés  en captivité. Dieu avait averti: "L’Eternel te fera battre par tes ennemis; tu sortiras contre eux par un seul chemin, et tu t’enfuiras devant eux par sept chemins; et tu seras un objet d’effroi pour tous les royaumes de la terre" (Deutéronome 28:25). Ceci leur était advenu peu après; jusqu’à aujourd’hui nous trouvons leurs descendants dans toutes les nations du monde.</w:t>
            </w:r>
          </w:p>
          <w:p>
            <w:pPr>
              <w:pStyle w:val="SH"/>
              <w:spacing w:before="0" w:after="0"/>
              <w:rPr>
                <w:rFonts w:ascii="Tahoma" w:hAnsi="Tahoma" w:cs="Tahoma"/>
                <w:sz w:val="20"/>
                <w:lang w:val="fr-FR"/>
              </w:rPr>
            </w:pPr>
            <w:r>
              <w:rPr>
                <w:rFonts w:cs="Tahoma" w:ascii="Tahoma" w:hAnsi="Tahoma"/>
                <w:sz w:val="20"/>
                <w:lang w:val="fr-FR"/>
              </w:rPr>
            </w:r>
          </w:p>
          <w:p>
            <w:pPr>
              <w:pStyle w:val="SH"/>
              <w:spacing w:before="0" w:after="0"/>
              <w:rPr>
                <w:rFonts w:ascii="Tahoma" w:hAnsi="Tahoma" w:cs="Tahoma"/>
                <w:sz w:val="20"/>
              </w:rPr>
            </w:pPr>
            <w:r>
              <w:rPr>
                <w:rFonts w:cs="Tahoma" w:ascii="Tahoma" w:hAnsi="Tahoma"/>
                <w:sz w:val="20"/>
              </w:rPr>
              <w:t>La Miséricorde De Dieu</w:t>
            </w:r>
          </w:p>
          <w:p>
            <w:pPr>
              <w:pStyle w:val="MP"/>
              <w:spacing w:before="0" w:after="0"/>
              <w:rPr>
                <w:rFonts w:ascii="Tahoma" w:hAnsi="Tahoma" w:cs="Tahoma"/>
                <w:sz w:val="20"/>
                <w:lang w:val="fr-FR"/>
              </w:rPr>
            </w:pPr>
            <w:r>
              <w:rPr>
                <w:rFonts w:cs="Tahoma" w:ascii="Tahoma" w:hAnsi="Tahoma"/>
                <w:sz w:val="20"/>
                <w:lang w:val="fr-FR"/>
              </w:rPr>
              <w:t>La miséricorde de Dieu a suivi Son peuple dans ses difficultés. Quand Israël était au point culminant de sa gloire pendant le règne de Salomon, Dieu avait  promis que si le peuple se détournait de Lui au point qu’Il dût le punir, et qu’à cet instant il , priait et se repentait, Il lui pardonnerait: "Si mon peuple sur qui est invoqué mon nom s’humilie,  prie, et cherche ma face, et s’il se détourne de ses mauvaises voies, je l’exaucerai des cieux, je lui pardonnerai son péché, et je guérirai son pays" (2 Chroniques 7:14).</w:t>
            </w:r>
          </w:p>
          <w:p>
            <w:pPr>
              <w:pStyle w:val="MP"/>
              <w:spacing w:before="0" w:after="0"/>
              <w:rPr>
                <w:rFonts w:ascii="Tahoma" w:hAnsi="Tahoma" w:cs="Tahoma"/>
                <w:sz w:val="20"/>
                <w:lang w:val="fr-FR"/>
              </w:rPr>
            </w:pPr>
            <w:r>
              <w:rPr>
                <w:rFonts w:cs="Tahoma" w:ascii="Tahoma" w:hAnsi="Tahoma"/>
                <w:sz w:val="20"/>
                <w:lang w:val="fr-FR"/>
              </w:rPr>
              <w:t>Rappelle-toi qu’Il avait dit qu’ils devaient se détourner de leurs mauvaises voies, s’ils désiraient jouir des bénédictions de Dieu. Beaucoup de personnes aujourd’hui pensent qu’elles peuvent être Chrétiennes et continuer à pécher. Jésus dit: "Va, et ne pèche plus". Si quelqu’un désire jouir des bénédictions de Dieu, il doit se repentir et se détourner de ses péchés. Dieu aime entendre l’homme dire: "Pardonne-moi", si ces paroles viennent du cœur.</w:t>
            </w:r>
          </w:p>
          <w:p>
            <w:pPr>
              <w:pStyle w:val="SH"/>
              <w:spacing w:before="0" w:after="0"/>
              <w:rPr>
                <w:rFonts w:ascii="Tahoma" w:hAnsi="Tahoma" w:cs="Tahoma"/>
                <w:sz w:val="20"/>
              </w:rPr>
            </w:pPr>
            <w:r>
              <w:rPr>
                <w:rFonts w:cs="Tahoma" w:ascii="Tahoma" w:hAnsi="Tahoma"/>
                <w:sz w:val="20"/>
              </w:rPr>
              <w:t>La Droiture D’Ezéchias</w:t>
            </w:r>
          </w:p>
          <w:p>
            <w:pPr>
              <w:pStyle w:val="MP"/>
              <w:spacing w:before="0" w:after="0"/>
              <w:rPr>
                <w:rFonts w:ascii="Tahoma" w:hAnsi="Tahoma" w:cs="Tahoma"/>
                <w:sz w:val="20"/>
                <w:lang w:val="fr-FR"/>
              </w:rPr>
            </w:pPr>
            <w:r>
              <w:rPr>
                <w:rFonts w:cs="Tahoma" w:ascii="Tahoma" w:hAnsi="Tahoma"/>
                <w:sz w:val="20"/>
                <w:lang w:val="fr-FR"/>
              </w:rPr>
              <w:t>De méchants rois avaient amené Israël et Juda à pécher. Depuis la division de la nation, il n’y avait pas eu de bons rois en Israël. Cependant, Juda avait eu le privillège d’avoir quelques de bons rois. Lorsqu’Ezéchias commença à gouverner en Juda, "Il fit ce qui était droit aux yeux de l’Eternel, conformément à tout ce que David, son père, avait fait" (2 Chroniques 29:2). Quel changement cela suscita en Juda! Le Temple fut nettoyé et la vraie adoration de Dieu fut établie à nouveau. Tout ceci rendit le peuple très heureux.</w:t>
            </w:r>
          </w:p>
          <w:p>
            <w:pPr>
              <w:pStyle w:val="MP"/>
              <w:spacing w:before="0" w:after="0"/>
              <w:rPr>
                <w:rFonts w:ascii="Tahoma" w:hAnsi="Tahoma" w:cs="Tahoma"/>
                <w:sz w:val="20"/>
                <w:lang w:val="fr-FR"/>
              </w:rPr>
            </w:pPr>
            <w:r>
              <w:rPr>
                <w:rFonts w:cs="Tahoma" w:ascii="Tahoma" w:hAnsi="Tahoma"/>
                <w:sz w:val="20"/>
                <w:lang w:val="fr-FR"/>
              </w:rPr>
              <w:t xml:space="preserve">Ezéchias connaissait la loi de la Pâque, laquelle avait été donnée presque huit cents ans auparavant. Il était désolé que la fête ne fût pas observée pendant plusieurs années. Il désirait faire ce que Dieu avait recommandé; il envoya alors des lettres, non seulement à la tribu de Juda sur laquelle il régnait, mais aussi à tout Israël, en leur demandant de venir à Jérusalem pour observer la fête de la Pâque. </w:t>
            </w:r>
          </w:p>
          <w:p>
            <w:pPr>
              <w:pStyle w:val="MP"/>
              <w:spacing w:before="0" w:after="0"/>
              <w:rPr>
                <w:rFonts w:ascii="Tahoma" w:hAnsi="Tahoma" w:cs="Tahoma"/>
                <w:sz w:val="20"/>
                <w:lang w:val="fr-FR"/>
              </w:rPr>
            </w:pPr>
            <w:r>
              <w:rPr>
                <w:rFonts w:cs="Tahoma" w:ascii="Tahoma" w:hAnsi="Tahoma"/>
                <w:sz w:val="20"/>
                <w:lang w:val="fr-FR"/>
              </w:rPr>
              <w:t>Ezéchias ne demanda pas au peuple d’Israël de se joindre à son royaume et lui jurer fidélité. Le gouvernement ne lui était pas aussi important que le travail de Dieu. Il désirait que ces gens soient sauvés, ainsi ils pourraient aller au Ciel et avoir la vie éternelle. Notre vie ici est très courte, et c’est important que nous passions notre temps à nous préparer pour l’éternité.</w:t>
            </w:r>
          </w:p>
          <w:p>
            <w:pPr>
              <w:pStyle w:val="SH"/>
              <w:spacing w:before="0" w:after="0"/>
              <w:rPr>
                <w:rFonts w:ascii="Tahoma" w:hAnsi="Tahoma" w:cs="Tahoma"/>
                <w:sz w:val="20"/>
              </w:rPr>
            </w:pPr>
            <w:r>
              <w:rPr>
                <w:rFonts w:cs="Tahoma" w:ascii="Tahoma" w:hAnsi="Tahoma"/>
                <w:sz w:val="20"/>
              </w:rPr>
              <w:t>La Date De La Fête</w:t>
            </w:r>
          </w:p>
          <w:p>
            <w:pPr>
              <w:pStyle w:val="MP"/>
              <w:spacing w:before="0" w:after="0"/>
              <w:rPr>
                <w:rFonts w:ascii="Tahoma" w:hAnsi="Tahoma" w:cs="Tahoma"/>
                <w:sz w:val="20"/>
                <w:lang w:val="fr-FR"/>
              </w:rPr>
            </w:pPr>
            <w:r>
              <w:rPr>
                <w:rFonts w:cs="Tahoma" w:ascii="Tahoma" w:hAnsi="Tahoma"/>
                <w:sz w:val="20"/>
                <w:lang w:val="fr-FR"/>
              </w:rPr>
              <w:t xml:space="preserve">Le commandement qui fut donné à Moïse avait été que la fête soit célébrée le quatorzième jour du premier mois. Les agneaux pour le sacrifice devaient être très tôt sélectionnés, pour qu’aucune imperfection ne pût être remarquée durant ces deux semaines. </w:t>
            </w:r>
          </w:p>
          <w:p>
            <w:pPr>
              <w:pStyle w:val="MP"/>
              <w:spacing w:before="0" w:after="0"/>
              <w:rPr>
                <w:rFonts w:ascii="Tahoma" w:hAnsi="Tahoma" w:cs="Tahoma"/>
                <w:sz w:val="20"/>
                <w:lang w:val="fr-FR"/>
              </w:rPr>
            </w:pPr>
            <w:r>
              <w:rPr>
                <w:rFonts w:cs="Tahoma" w:ascii="Tahoma" w:hAnsi="Tahoma"/>
                <w:sz w:val="20"/>
                <w:lang w:val="fr-FR"/>
              </w:rPr>
              <w:t>Le nettoyage du Temple et la purification des prêtres devaient être faits dans un délai si court qu’il n’y avait pas de temps pour faire toutes les préparations. Moïse avait aussi dit que, si pour une raison ou une autre, la fête ne pouvait être célébrée dans le premier mois, elle pourrait être célébrée dans le second. Ezéchias en a discuté avec les princes et certains membres de la congrégation, et il a été décidé que la fête eût lieu dans le second mois. Ils désirèrent être sûrs que, quand ils viendraient devant Dieu pour adorer, ils fussent dans une condition telle qu’Il pût les bénir. Ils n’avaient pas seulement besoin de nettoyer le Temple, mais ils avaient aussi besoin d’un changement de cœur.</w:t>
            </w:r>
          </w:p>
          <w:p>
            <w:pPr>
              <w:pStyle w:val="MP"/>
              <w:spacing w:before="0" w:after="0"/>
              <w:rPr/>
            </w:pPr>
            <w:r>
              <w:rPr>
                <w:rFonts w:cs="Tahoma" w:ascii="Tahoma" w:hAnsi="Tahoma"/>
                <w:sz w:val="20"/>
                <w:lang w:val="fr-FR"/>
              </w:rPr>
              <w:t>Ce devait être un grand événement. Une requête sincère, selon laquelle le peuple devait se détourner de ses péchés et revenir à Dieu, accompagna l’invitation à la fête. Ils ne pourraient pas jouir de la Pâque, s’ils étaient toujours pécheurs. Ce devait être plus qu’un pique-nique, où des amis de vieilles dates pouvaient se rencontrer et parler au sujet des jours passés. Ce devait être un culte d’adoration au cours duquel le peuple viendrait jouir</w:t>
            </w:r>
            <w:r>
              <w:rPr>
                <w:rFonts w:cs="Tahoma" w:ascii="Tahoma" w:hAnsi="Tahoma"/>
                <w:b/>
                <w:sz w:val="20"/>
                <w:lang w:val="fr-FR"/>
              </w:rPr>
              <w:t xml:space="preserve"> </w:t>
            </w:r>
            <w:r>
              <w:rPr>
                <w:rFonts w:cs="Tahoma" w:ascii="Tahoma" w:hAnsi="Tahoma"/>
                <w:sz w:val="20"/>
                <w:lang w:val="fr-FR"/>
              </w:rPr>
              <w:t>des bénédictions de Dieu et de la communion avec Lui.</w:t>
            </w:r>
          </w:p>
          <w:p>
            <w:pPr>
              <w:pStyle w:val="MP"/>
              <w:spacing w:before="0" w:after="0"/>
              <w:rPr>
                <w:rFonts w:ascii="Tahoma" w:hAnsi="Tahoma" w:cs="Tahoma"/>
                <w:sz w:val="20"/>
                <w:lang w:val="fr-FR"/>
              </w:rPr>
            </w:pPr>
            <w:r>
              <w:rPr>
                <w:rFonts w:cs="Tahoma" w:ascii="Tahoma" w:hAnsi="Tahoma"/>
                <w:sz w:val="20"/>
                <w:lang w:val="fr-FR"/>
              </w:rPr>
              <w:t>Quand nous rassemblons pour un campmeeting ou une convention, nous recevons les plus grandes bénédictions, si nous prions par anticipation et demandons à Dieu d’œuvrer au milieu de nous. Quand nous préparons nos cœurs pour une fête spirituelle en parlant avec Dieu, nous devenons une source de bénédiction pour d’autres, et nous-même, nous retournons fortifiés.</w:t>
            </w:r>
          </w:p>
          <w:p>
            <w:pPr>
              <w:pStyle w:val="SH"/>
              <w:spacing w:before="0" w:after="0"/>
              <w:rPr>
                <w:rFonts w:ascii="Tahoma" w:hAnsi="Tahoma" w:cs="Tahoma"/>
                <w:sz w:val="20"/>
              </w:rPr>
            </w:pPr>
            <w:r>
              <w:rPr>
                <w:rFonts w:cs="Tahoma" w:ascii="Tahoma" w:hAnsi="Tahoma"/>
                <w:sz w:val="20"/>
              </w:rPr>
              <w:t>Heureux En Faisant Ces Choses</w:t>
            </w:r>
          </w:p>
          <w:p>
            <w:pPr>
              <w:pStyle w:val="MP"/>
              <w:spacing w:before="0" w:after="0"/>
              <w:rPr>
                <w:rFonts w:ascii="Tahoma" w:hAnsi="Tahoma" w:cs="Tahoma"/>
                <w:sz w:val="20"/>
                <w:lang w:val="fr-FR"/>
              </w:rPr>
            </w:pPr>
            <w:r>
              <w:rPr>
                <w:rFonts w:cs="Tahoma" w:ascii="Tahoma" w:hAnsi="Tahoma"/>
                <w:sz w:val="20"/>
                <w:lang w:val="fr-FR"/>
              </w:rPr>
              <w:t>Quand Jésus institua le Souper du Seigneur, lequel nous observons à la place de la Pâque, Il dit: "Si vous savez ces choses, vous êtes heureux, pourvu que vous les pratiquiez".  Le bonheur vient quand nous exécutons l’ordre de Dieu selon Sa voie.     L’Apôtre Paul avertit les gens de ne pas prendre part au Souper du Seigneur, s’ils sont dans le péché. Cela amènerait la punition sur eux. Mais quand un enfant de Dieu vient à la table du Seigneur et se rappelle la nuit où Jésus fut trahi, il reçoit une grande bénédiction. Nous ne regardons pas seulement en arrière au sacrifice du Christ, mais nous espérons aussi le jour où nous mangerons avec Lui dans Son Royaume.</w:t>
            </w:r>
          </w:p>
          <w:p>
            <w:pPr>
              <w:pStyle w:val="MP"/>
              <w:spacing w:before="0" w:after="0"/>
              <w:rPr>
                <w:rFonts w:ascii="Tahoma" w:hAnsi="Tahoma" w:cs="Tahoma"/>
                <w:sz w:val="20"/>
                <w:lang w:val="fr-FR"/>
              </w:rPr>
            </w:pPr>
            <w:r>
              <w:rPr>
                <w:rFonts w:cs="Tahoma" w:ascii="Tahoma" w:hAnsi="Tahoma"/>
                <w:sz w:val="20"/>
                <w:lang w:val="fr-FR"/>
              </w:rPr>
              <w:t>Ezéchias rappela au peuple les promesses que Dieu lui avait faites, si seulement il pouvait se repentir. Plusieurs des enfants d’Israël étaient en ce moment en captivité. Si ceux-là qui étaient laissés cherchaient Dieu de tout leur cœur, Il ramènerait leurs bien-aimés.</w:t>
            </w:r>
          </w:p>
          <w:p>
            <w:pPr>
              <w:pStyle w:val="MP"/>
              <w:spacing w:before="0" w:after="0"/>
              <w:rPr>
                <w:rFonts w:ascii="Tahoma" w:hAnsi="Tahoma" w:cs="Tahoma"/>
                <w:sz w:val="20"/>
                <w:lang w:val="fr-FR"/>
              </w:rPr>
            </w:pPr>
            <w:r>
              <w:rPr>
                <w:rFonts w:cs="Tahoma" w:ascii="Tahoma" w:hAnsi="Tahoma"/>
                <w:sz w:val="20"/>
                <w:lang w:val="fr-FR"/>
              </w:rPr>
              <w:t>Vous penseriez que tout le monde aurait commencé à se repentir et prier, quand une telle lettre serait reçue. Cette lettre donnait l’espérance que Dieu les aiderait. Mais au lieu de cela, le peuple raillait ceux-là qui lui apportèrent les messages, "riait et se moquait d’eux". Les pécheurs ne font-ils pas la même chose aujourd’hui?</w:t>
            </w:r>
          </w:p>
          <w:p>
            <w:pPr>
              <w:pStyle w:val="MP"/>
              <w:spacing w:before="0" w:after="0"/>
              <w:rPr>
                <w:rFonts w:ascii="Tahoma" w:hAnsi="Tahoma" w:cs="Tahoma"/>
                <w:sz w:val="20"/>
                <w:lang w:val="fr-FR"/>
              </w:rPr>
            </w:pPr>
            <w:r>
              <w:rPr>
                <w:rFonts w:cs="Tahoma" w:ascii="Tahoma" w:hAnsi="Tahoma"/>
                <w:sz w:val="20"/>
                <w:lang w:val="fr-FR"/>
              </w:rPr>
              <w:t>Le monde n’a jamais désiré entendre le message de l’Evangile. Le cœur de l’homme semble être continuellement mauvais; et il y a très peu qui cherchent à être sauvés. Combien heureux nous sommes, nous qui avons donné nos cœurs au Seigneur et savons que le Ciel attend notre arrivée! Et quelle joie nous avons de voir d’autres personnes sauvées!</w:t>
            </w:r>
          </w:p>
          <w:p>
            <w:pPr>
              <w:pStyle w:val="MP"/>
              <w:spacing w:before="0" w:after="0"/>
              <w:rPr>
                <w:rFonts w:ascii="Tahoma" w:hAnsi="Tahoma" w:cs="Tahoma"/>
                <w:sz w:val="20"/>
                <w:lang w:val="fr-FR"/>
              </w:rPr>
            </w:pPr>
            <w:r>
              <w:rPr>
                <w:rFonts w:cs="Tahoma" w:ascii="Tahoma" w:hAnsi="Tahoma"/>
                <w:sz w:val="20"/>
                <w:lang w:val="fr-FR"/>
              </w:rPr>
              <w:t>Il y a toujours eu peu de gens qui répondent au message de l’Evangile. Certains de ceux-là en Israël, qui reçurent les lettres, furent désireux d’obéir à Dieu et de venir à Jérusalem pour observer la Pâque.</w:t>
            </w:r>
          </w:p>
          <w:p>
            <w:pPr>
              <w:pStyle w:val="MP"/>
              <w:spacing w:before="0" w:after="0"/>
              <w:rPr>
                <w:rFonts w:ascii="Tahoma" w:hAnsi="Tahoma" w:cs="Tahoma"/>
                <w:sz w:val="20"/>
                <w:lang w:val="fr-FR"/>
              </w:rPr>
            </w:pPr>
            <w:r>
              <w:rPr>
                <w:rFonts w:cs="Tahoma" w:ascii="Tahoma" w:hAnsi="Tahoma"/>
                <w:sz w:val="20"/>
                <w:lang w:val="fr-FR"/>
              </w:rPr>
              <w:t>La tribu de Juda était plus sensible au message. Plusieurs d’entre eux vinrent à Jérusalem et aidèrent à ôter le reste des autels d’idoles et à les détruire.</w:t>
            </w:r>
          </w:p>
          <w:p>
            <w:pPr>
              <w:pStyle w:val="SH"/>
              <w:spacing w:before="0" w:after="0"/>
              <w:rPr>
                <w:rFonts w:ascii="Tahoma" w:hAnsi="Tahoma" w:cs="Tahoma"/>
                <w:sz w:val="20"/>
              </w:rPr>
            </w:pPr>
            <w:r>
              <w:rPr>
                <w:rFonts w:cs="Tahoma" w:ascii="Tahoma" w:hAnsi="Tahoma"/>
                <w:sz w:val="20"/>
              </w:rPr>
              <w:t>L’Adoration Du Fond Du Cœur</w:t>
            </w:r>
          </w:p>
          <w:p>
            <w:pPr>
              <w:pStyle w:val="MP"/>
              <w:spacing w:before="0" w:after="0"/>
              <w:rPr>
                <w:rFonts w:ascii="Tahoma" w:hAnsi="Tahoma" w:cs="Tahoma"/>
                <w:sz w:val="20"/>
                <w:lang w:val="fr-FR"/>
              </w:rPr>
            </w:pPr>
            <w:r>
              <w:rPr>
                <w:rFonts w:cs="Tahoma" w:ascii="Tahoma" w:hAnsi="Tahoma"/>
                <w:sz w:val="20"/>
                <w:lang w:val="fr-FR"/>
              </w:rPr>
              <w:t>Non seulement les autels d’idoles doivent être renversés et le Temple nettoyé, mais le peuple aussi doit se purifier pour la fête de Pâque. Cependant, il n’y avait pas de temps pour proceder à  toutes les cérémonies de purification de l’extérieur, et certains parmi le peuple doivent avoir souffert d’une plaie pour avoir manger la Pâque sans cette purification. Ezéchias pria que Dieu pardonnât l’inobservation de ces actes extérieurs et guérît le peuple. Dieu entendit sa prière, parce que le cœur du peuple s’était tourné vers Lui, et cela était plus important que la cérémonie. C’est l’adoration venant du cœur que Dieu désire.</w:t>
            </w:r>
          </w:p>
          <w:p>
            <w:pPr>
              <w:pStyle w:val="MP"/>
              <w:spacing w:before="0" w:after="0"/>
              <w:rPr>
                <w:rFonts w:ascii="Tahoma" w:hAnsi="Tahoma" w:cs="Tahoma"/>
                <w:sz w:val="20"/>
                <w:lang w:val="fr-FR"/>
              </w:rPr>
            </w:pPr>
            <w:r>
              <w:rPr>
                <w:rFonts w:cs="Tahoma" w:ascii="Tahoma" w:hAnsi="Tahoma"/>
                <w:sz w:val="20"/>
                <w:lang w:val="fr-FR"/>
              </w:rPr>
              <w:t>Il vint un temps, plus tard dans l’histoire des Israélites, où ils observèrent diligemment toutes les fêtes et cérémonies, mais leurs cœurs étaient éloignés de Dieu. Dieu dit à ce moment-là: "Cessez d’apporter de vaines offrandes: j’ai en horreur l’encens, les nouvelles lunes, les sabbats et les assemblées" (Esaïe 1:13). Ces gens-là essayaient de servir Dieu avec le péché dans le cœur, mais Dieu voulait qu’ils fussent saints.  "Lavez-vous, purifiez-vous, ôtez de devant mes yeux la méchanceté de vos actions; cessez de faire le mal. Apprenez à faire le bien" (Esaïe 1:16, 17).</w:t>
            </w:r>
          </w:p>
          <w:p>
            <w:pPr>
              <w:pStyle w:val="SH"/>
              <w:spacing w:before="0" w:after="0"/>
              <w:rPr>
                <w:rFonts w:ascii="Tahoma" w:hAnsi="Tahoma" w:cs="Tahoma"/>
                <w:sz w:val="20"/>
              </w:rPr>
            </w:pPr>
            <w:r>
              <w:rPr>
                <w:rFonts w:cs="Tahoma" w:ascii="Tahoma" w:hAnsi="Tahoma"/>
                <w:sz w:val="20"/>
              </w:rPr>
              <w:t>Se Réjouir En Le Seigneur</w:t>
            </w:r>
          </w:p>
          <w:p>
            <w:pPr>
              <w:pStyle w:val="MP"/>
              <w:spacing w:before="0" w:after="0"/>
              <w:rPr>
                <w:rFonts w:ascii="Tahoma" w:hAnsi="Tahoma" w:cs="Tahoma"/>
                <w:sz w:val="20"/>
                <w:lang w:val="fr-FR"/>
              </w:rPr>
            </w:pPr>
            <w:r>
              <w:rPr>
                <w:rFonts w:cs="Tahoma" w:ascii="Tahoma" w:hAnsi="Tahoma"/>
                <w:sz w:val="20"/>
                <w:lang w:val="fr-FR"/>
              </w:rPr>
              <w:t>Dieu entendit la prière d’Ezéchias, vit que les gens étaient honnêtes, et fit pleuvoir Ses bénédictions sur ceux-là qui avaient préparé leur cœur à Le chercher. Pendant sept jours, ils confessèrent leurs péchés et jouirent des bénédictions qui vinrent du Seigneur. Ils observèrent la fête des pains sans levain "avec une grande joie; et les Lévites et les sacrificateurs louaient l’Eternel chaque jour avec les instruments retentissants". Et les Lévites enseignaient au peuple "la bonne connaissance de l’Eternel".       "O profondeur de la richesse, de la sagesse et de la science            de Dieu! Que ses jugements sont insondables, et ses voies incompréhensibles!" (Romains 11:33).</w:t>
            </w:r>
          </w:p>
          <w:p>
            <w:pPr>
              <w:pStyle w:val="MP"/>
              <w:spacing w:before="0" w:after="0"/>
              <w:rPr>
                <w:rFonts w:ascii="Tahoma" w:hAnsi="Tahoma" w:cs="Tahoma"/>
                <w:sz w:val="20"/>
                <w:lang w:val="fr-FR"/>
              </w:rPr>
            </w:pPr>
            <w:r>
              <w:rPr>
                <w:rFonts w:cs="Tahoma" w:ascii="Tahoma" w:hAnsi="Tahoma"/>
                <w:sz w:val="20"/>
                <w:lang w:val="fr-FR"/>
              </w:rPr>
              <w:t>Jamais, depuis le temps de Salomon, les Israélites n’avaient été si heureux! Ils retournèrent à Dieu et L’adorèrent conformément à Son ordre. Cela apporta le vrai bonheur. Après sept jours, ils décidèrent de rester sept autres jours. Tout le monde se réjouissait, même les étrangers qui venaient d’arriver dans Jérusalem.</w:t>
            </w:r>
          </w:p>
          <w:p>
            <w:pPr>
              <w:pStyle w:val="MP"/>
              <w:spacing w:before="0" w:after="0"/>
              <w:rPr>
                <w:rFonts w:ascii="Tahoma" w:hAnsi="Tahoma" w:cs="Tahoma"/>
                <w:sz w:val="20"/>
                <w:lang w:val="fr-FR"/>
              </w:rPr>
            </w:pPr>
            <w:r>
              <w:rPr>
                <w:rFonts w:cs="Tahoma" w:ascii="Tahoma" w:hAnsi="Tahoma"/>
                <w:sz w:val="20"/>
                <w:lang w:val="fr-FR"/>
              </w:rPr>
              <w:t xml:space="preserve">Finalement, la grande fête prit fin et tout le peuple alla à la maison. Penses à ce qu’ils avaient gagné en participant à la fête! Ils étaient de nouveau unis, adorant Dieu dans l’unité de la foi. Ils avaient, plus que jamais, eu l’intention de se maintenir dans la vraie religion; et partout où ils voyaient des idoles et leurs autels, ils les renversaient. </w:t>
            </w:r>
          </w:p>
          <w:p>
            <w:pPr>
              <w:pStyle w:val="MP"/>
              <w:spacing w:before="0" w:after="0"/>
              <w:rPr>
                <w:rFonts w:ascii="Tahoma" w:hAnsi="Tahoma" w:cs="Tahoma"/>
                <w:sz w:val="20"/>
                <w:lang w:val="fr-FR"/>
              </w:rPr>
            </w:pPr>
            <w:r>
              <w:rPr>
                <w:rFonts w:cs="Tahoma" w:ascii="Tahoma" w:hAnsi="Tahoma"/>
                <w:sz w:val="20"/>
                <w:lang w:val="fr-FR"/>
              </w:rPr>
            </w:r>
          </w:p>
          <w:p>
            <w:pPr>
              <w:pStyle w:val="MP"/>
              <w:spacing w:before="0" w:after="0"/>
              <w:rPr>
                <w:rFonts w:ascii="Tahoma" w:hAnsi="Tahoma" w:cs="Tahoma"/>
                <w:sz w:val="20"/>
                <w:lang w:val="fr-FR"/>
              </w:rPr>
            </w:pPr>
            <w:r>
              <w:rPr>
                <w:rFonts w:cs="Tahoma" w:ascii="Tahoma" w:hAnsi="Tahoma"/>
                <w:sz w:val="20"/>
                <w:lang w:val="fr-FR"/>
              </w:rPr>
              <w:t>Ils étaient heureux, parce qu’ils avaient accompli la volonté de Dieu. Dieu bénit, lorsque nous Lui donnons tout.</w:t>
            </w:r>
          </w:p>
          <w:p>
            <w:pPr>
              <w:pStyle w:val="MP"/>
              <w:spacing w:before="0" w:after="0"/>
              <w:rPr>
                <w:rFonts w:ascii="Tahoma" w:hAnsi="Tahoma" w:cs="Tahoma"/>
                <w:sz w:val="20"/>
                <w:lang w:val="fr-FR"/>
              </w:rPr>
            </w:pPr>
            <w:r>
              <w:rPr>
                <w:rFonts w:cs="Tahoma" w:ascii="Tahoma" w:hAnsi="Tahoma"/>
                <w:sz w:val="20"/>
                <w:lang w:val="fr-FR"/>
              </w:rPr>
              <w:t>Le réveil était seulement le commencement d’une nouvelle ère de la vraie adoration en Jérusalem. Ezéchias établit l’église, les cours des sacrificateurs, le soutien des sacrificateurs, au moyen des dîmes, et tout ce qui devait être fait pour adorer Dieu de façon acceptable. Tout ce qu’Ezéchias fit, il le fit de tout son cœur, et Dieu le fit prospérer, ainsi que les enfants d’Israël.</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lle fête  Ezéchias souhaitait-il célébrer à Jérusalem?</w:t>
            </w:r>
          </w:p>
          <w:p>
            <w:pPr>
              <w:pStyle w:val="L6"/>
              <w:numPr>
                <w:ilvl w:val="0"/>
                <w:numId w:val="1"/>
              </w:numPr>
              <w:spacing w:before="0" w:after="0"/>
              <w:rPr>
                <w:rFonts w:ascii="Tahoma" w:hAnsi="Tahoma" w:cs="Tahoma"/>
                <w:sz w:val="20"/>
              </w:rPr>
            </w:pPr>
            <w:r>
              <w:rPr>
                <w:rFonts w:cs="Tahoma" w:ascii="Tahoma" w:hAnsi="Tahoma"/>
                <w:sz w:val="20"/>
              </w:rPr>
              <w:t xml:space="preserve">Quand cette fête fut-elle premièrement établie? </w:t>
            </w:r>
          </w:p>
          <w:p>
            <w:pPr>
              <w:pStyle w:val="L6"/>
              <w:numPr>
                <w:ilvl w:val="0"/>
                <w:numId w:val="1"/>
              </w:numPr>
              <w:spacing w:before="0" w:after="0"/>
              <w:rPr>
                <w:rFonts w:ascii="Tahoma" w:hAnsi="Tahoma" w:cs="Tahoma"/>
                <w:sz w:val="20"/>
              </w:rPr>
            </w:pPr>
            <w:r>
              <w:rPr>
                <w:rFonts w:cs="Tahoma" w:ascii="Tahoma" w:hAnsi="Tahoma"/>
                <w:sz w:val="20"/>
              </w:rPr>
              <w:t>Depuis combien de temp avait-elle été observée?</w:t>
            </w:r>
          </w:p>
          <w:p>
            <w:pPr>
              <w:pStyle w:val="L6"/>
              <w:numPr>
                <w:ilvl w:val="0"/>
                <w:numId w:val="1"/>
              </w:numPr>
              <w:spacing w:before="0" w:after="0"/>
              <w:rPr>
                <w:rFonts w:ascii="Tahoma" w:hAnsi="Tahoma" w:cs="Tahoma"/>
                <w:sz w:val="20"/>
              </w:rPr>
            </w:pPr>
            <w:r>
              <w:rPr>
                <w:rFonts w:cs="Tahoma" w:ascii="Tahoma" w:hAnsi="Tahoma"/>
                <w:sz w:val="20"/>
              </w:rPr>
              <w:t>Que firent les Enfants d’Israël pour préparer la fête?</w:t>
            </w:r>
          </w:p>
          <w:p>
            <w:pPr>
              <w:pStyle w:val="L6"/>
              <w:numPr>
                <w:ilvl w:val="0"/>
                <w:numId w:val="1"/>
              </w:numPr>
              <w:spacing w:before="0" w:after="0"/>
              <w:rPr>
                <w:rFonts w:ascii="Tahoma" w:hAnsi="Tahoma" w:cs="Tahoma"/>
                <w:sz w:val="20"/>
              </w:rPr>
            </w:pPr>
            <w:r>
              <w:rPr>
                <w:rFonts w:cs="Tahoma" w:ascii="Tahoma" w:hAnsi="Tahoma"/>
                <w:sz w:val="20"/>
              </w:rPr>
              <w:t>Comment la nouvelle fut-elle reçue en Israël et en Juda?</w:t>
            </w:r>
          </w:p>
          <w:p>
            <w:pPr>
              <w:pStyle w:val="L6"/>
              <w:numPr>
                <w:ilvl w:val="0"/>
                <w:numId w:val="1"/>
              </w:numPr>
              <w:spacing w:before="0" w:after="0"/>
              <w:rPr>
                <w:rFonts w:ascii="Tahoma" w:hAnsi="Tahoma" w:cs="Tahoma"/>
                <w:sz w:val="20"/>
              </w:rPr>
            </w:pPr>
            <w:r>
              <w:rPr>
                <w:rFonts w:cs="Tahoma" w:ascii="Tahoma" w:hAnsi="Tahoma"/>
                <w:sz w:val="20"/>
              </w:rPr>
              <w:t>Qu’est-ce qui arriva pendant la fête?</w:t>
            </w:r>
          </w:p>
          <w:p>
            <w:pPr>
              <w:pStyle w:val="L6"/>
              <w:numPr>
                <w:ilvl w:val="0"/>
                <w:numId w:val="1"/>
              </w:numPr>
              <w:spacing w:before="0" w:after="0"/>
              <w:rPr>
                <w:rFonts w:ascii="Tahoma" w:hAnsi="Tahoma" w:cs="Tahoma"/>
                <w:sz w:val="20"/>
              </w:rPr>
            </w:pPr>
            <w:r>
              <w:rPr>
                <w:rFonts w:cs="Tahoma" w:ascii="Tahoma" w:hAnsi="Tahoma"/>
                <w:sz w:val="20"/>
              </w:rPr>
              <w:t>Combien de temps la fête dura-t-elle?</w:t>
            </w:r>
          </w:p>
          <w:p>
            <w:pPr>
              <w:pStyle w:val="L6"/>
              <w:numPr>
                <w:ilvl w:val="0"/>
                <w:numId w:val="1"/>
              </w:numPr>
              <w:spacing w:before="0" w:after="0"/>
              <w:rPr>
                <w:rFonts w:ascii="Tahoma" w:hAnsi="Tahoma" w:cs="Tahoma"/>
                <w:sz w:val="20"/>
              </w:rPr>
            </w:pPr>
            <w:r>
              <w:rPr>
                <w:rFonts w:cs="Tahoma" w:ascii="Tahoma" w:hAnsi="Tahoma"/>
                <w:sz w:val="20"/>
              </w:rPr>
              <w:t>Quelle genre d’adoration est acceptable à Dieu? </w:t>
            </w:r>
          </w:p>
          <w:p>
            <w:pPr>
              <w:pStyle w:val="L6"/>
              <w:numPr>
                <w:ilvl w:val="0"/>
                <w:numId w:val="1"/>
              </w:numPr>
              <w:spacing w:before="0" w:after="0"/>
              <w:rPr>
                <w:rFonts w:ascii="Tahoma" w:hAnsi="Tahoma" w:cs="Tahoma"/>
                <w:sz w:val="20"/>
              </w:rPr>
            </w:pPr>
            <w:r>
              <w:rPr>
                <w:rFonts w:cs="Tahoma" w:ascii="Tahoma" w:hAnsi="Tahoma"/>
                <w:sz w:val="20"/>
              </w:rPr>
              <w:t>Que fit Ezéchias après la fête?</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Un Reveil A Jeru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en-GB"/>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01:00Z</dcterms:created>
  <dc:creator>Ayo</dc:creator>
  <dc:description/>
  <cp:keywords/>
  <dc:language>en-US</dc:language>
  <cp:lastModifiedBy>Ayo</cp:lastModifiedBy>
  <dcterms:modified xsi:type="dcterms:W3CDTF">2013-05-26T17:01:00Z</dcterms:modified>
  <cp:revision>2</cp:revision>
  <dc:subject/>
  <dc:title>JESUS' BOYHOOD DAYS</dc:title>
</cp:coreProperties>
</file>