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  SAINT-ESPRIT  ACCORDE  AUX  EPHESI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19:1-20</w:t>
      </w:r>
    </w:p>
    <w:p>
      <w:pPr>
        <w:pStyle w:val="Normal"/>
        <w:jc w:val="center"/>
        <w:rPr>
          <w:rFonts w:ascii="Tahoma" w:hAnsi="Tahoma" w:cs="Tahoma"/>
          <w:b/>
          <w:b/>
          <w:bCs/>
          <w:lang w:val="fr-FR"/>
        </w:rPr>
      </w:pPr>
      <w:r>
        <w:rPr>
          <w:rFonts w:cs="Tahoma" w:ascii="Tahoma" w:hAnsi="Tahoma"/>
          <w:sz w:val="20"/>
          <w:szCs w:val="20"/>
          <w:lang w:val="fr-FR"/>
        </w:rPr>
        <w:t xml:space="preserve">LEÇON  338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Heureux le peuple dont l’Eternel est le Dieu" (Psaume 144:1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4"/>
                <w:szCs w:val="24"/>
              </w:rPr>
            </w:pPr>
            <w:r>
              <w:rPr>
                <w:rFonts w:cs="Tahoma" w:ascii="Tahoma" w:hAnsi="Tahoma"/>
                <w:color w:val="1F497D"/>
                <w:sz w:val="24"/>
                <w:szCs w:val="24"/>
              </w:rPr>
              <w:t>Actes 19:1-20</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Pendant qu'Apollos était à Corinthe, Paul, après avoir parcouru les hautes provinces de l'Asie, arriva à Ephèse. Ayant rencontré quelques disciples,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il leur dit: Avez-vous reçu le Saint-Esprit, quand vous avez cru? Ils lui répondirent: Nous n'avons pas mê me entendu dire qu'il y ait un Saint-Esprit.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Il dit: De quel baptê me avez-vous donc été baptisés? Et ils répondirent: Du baptê me de Jean.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Alors Paul dit: Jean a baptisé du baptê me de repentance, disant au peuple de croire en celui qui venait après lui, c'est-à-dire, en Jésu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Sur ces paroles, ils furent baptisés au nom du Seigneur Jésus.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Lorsque Paul leur eut imposé les mains, le Saint-Esprit vint sur eux, et ils parlaient en langues et prophétisaient.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Ils étaient en tout environ douze homme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Ensuite Paul entra dans la synagogue, où il parla librement. Pendant trois mois, il discourut sur les choses qui concernent le royaume de Dieu, s'efforçant de persuader ceux qui l'écoutaient.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Mais, comme quelques-uns restaient endurcis et incrédules, décriant devant la multitude la voie du Seigneur, il se retira d'eux, sépara les disciples, et enseigna chaque jour dans l'école d'un nommé Tyrannus.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Cela dura deux ans, de sorte que tous ceux qui habitaient l'Asie, Juifs et Grecs, entendirent la parole du Seigneur.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Et Dieu faisait des miracles extraordinaires par les mains de Paul,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au point qu'on appliquait sur les malades des linges ou des mouchoirs qui avaient touché son corps, et les maladies les quittaient, et les esprits malins sortaient.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Quelques exorcistes juifs ambulants essayèrent d'invoquer sur ceux qui avaient des esprits malins le nom du Seigneur Jésus, en disant: Je vous conjure par Jésus que Paul prê ch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Ceux qui faisaient cela étaient sept fils de Scéva, Juif, l'un des principaux sacrificateur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L'esprit malin leur répondit: Je connais Jésus, et je sais qui est Paul; mais vous, qui ê tes-vous?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Et l'homme dans lequel était l'esprit malin s'élança sur eux, se rendit maître de tous deux, et les maltraita de telle sorte qu'ils s'enfuirent de cette maison nus et blessé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Cela fut connu de tous les Juifs et de tous les Grecs qui demeuraient à Ephèse, et la crainte s'empara d'eux tous, et le nom du Seigneur Jésus était glorifié.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Plusieurs de ceux qui avaient cru venaient confesser et déclarer ce qu'ils avaient fait.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Et un certain nombre de ceux qui avaient exercé les arts magiques, ayant apporté leurs livres, les brûlèrent devant tout le monde: on en estima la valeur à cinquante mille pièces d'argent.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C'est ainsi que la parole du Seigneur croissait en puissance et en force. </w:t>
            </w:r>
          </w:p>
          <w:p>
            <w:pPr>
              <w:pStyle w:val="Style14"/>
              <w:tabs>
                <w:tab w:val="clear" w:pos="720"/>
                <w:tab w:val="left" w:pos="2727" w:leader="none"/>
              </w:tabs>
              <w:ind w:right="-1" w:hanging="0"/>
              <w:rPr>
                <w:rStyle w:val="Ind"/>
                <w:rFonts w:ascii="Tahoma" w:hAnsi="Tahoma" w:cs="Tahoma"/>
                <w:b/>
                <w:b/>
                <w:bCs/>
                <w:color w:val="1F497D"/>
                <w:lang w:val="fr-FR"/>
              </w:rPr>
            </w:pPr>
            <w: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Style14"/>
              <w:tabs>
                <w:tab w:val="clear" w:pos="720"/>
                <w:tab w:val="left" w:pos="2727" w:leader="none"/>
              </w:tabs>
              <w:snapToGrid w:val="false"/>
              <w:ind w:left="1026" w:right="-1" w:hanging="0"/>
              <w:jc w:val="both"/>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Paul Parle Du Saint-Esprit</w:t>
            </w:r>
          </w:p>
          <w:p>
            <w:pPr>
              <w:pStyle w:val="MP"/>
              <w:rPr>
                <w:rFonts w:ascii="Tahoma" w:hAnsi="Tahoma" w:cs="Tahoma"/>
                <w:sz w:val="20"/>
              </w:rPr>
            </w:pPr>
            <w:r>
              <w:rPr>
                <w:rFonts w:cs="Tahoma" w:ascii="Tahoma" w:hAnsi="Tahoma"/>
                <w:sz w:val="20"/>
              </w:rPr>
              <w:t>L’Apôtre Paul avait visité Ephèse lorsqu’il quitta Corinthe pour se rendre à Jérusalem pendant son second voyage missionnaire. Il avait prêché pour un peu de temps aux Juifs dans leur synagogue, et ils avaient reçu sa prédication et avaient désiré qu’il demeurât plus longtemps avec eux. A ce moment, il ne pouvait pas rester; mais maintenant, au cours de son troisième voyage missionnaire, il vint à Ephèse pour y passer quelque temps.</w:t>
            </w:r>
          </w:p>
          <w:p>
            <w:pPr>
              <w:pStyle w:val="MP"/>
              <w:rPr>
                <w:rFonts w:ascii="Tahoma" w:hAnsi="Tahoma" w:cs="Tahoma"/>
                <w:sz w:val="20"/>
              </w:rPr>
            </w:pPr>
            <w:r>
              <w:rPr>
                <w:rFonts w:cs="Tahoma" w:ascii="Tahoma" w:hAnsi="Tahoma"/>
                <w:sz w:val="20"/>
              </w:rPr>
              <w:t>Paul trouva à Ephèse quelques disciples qui étaient de fervents croyants et qui suivaient tous les enseignements qu’ils avaient reçus; ainsi, il leur demanda s’ils avaient reçu le Saint-Esprit. Ils ne savaient pas de quoi il parlait. Ils répondirent: "Nous n’avons pas même entendu dire qu’il y ait un Saint-Esprit".</w:t>
            </w:r>
          </w:p>
          <w:p>
            <w:pPr>
              <w:pStyle w:val="SH"/>
              <w:rPr>
                <w:rFonts w:ascii="Tahoma" w:hAnsi="Tahoma" w:cs="Tahoma"/>
                <w:sz w:val="20"/>
              </w:rPr>
            </w:pPr>
            <w:r>
              <w:rPr>
                <w:rFonts w:cs="Tahoma" w:ascii="Tahoma" w:hAnsi="Tahoma"/>
                <w:sz w:val="20"/>
              </w:rPr>
              <w:t>Un Pas A Un Moment</w:t>
            </w:r>
          </w:p>
          <w:p>
            <w:pPr>
              <w:pStyle w:val="MP"/>
              <w:rPr>
                <w:rFonts w:ascii="Tahoma" w:hAnsi="Tahoma" w:cs="Tahoma"/>
                <w:sz w:val="20"/>
              </w:rPr>
            </w:pPr>
            <w:r>
              <w:rPr>
                <w:rFonts w:cs="Tahoma" w:ascii="Tahoma" w:hAnsi="Tahoma"/>
                <w:sz w:val="20"/>
              </w:rPr>
              <w:t>Lorsqu’une personne est fraîchement sauvée, elle est si contente qu’elle pourrait ne pas éprouver le besoin de demander d’autres choses à Dieu pour un moment. Mais, comme le temps passe, une faim viendra en son cœur pour quelque chose de plus. Comme elle prie et consacre sa vie à Dieu et croit en la sanctification, elle est de nouveau comblée d’une nouvelle expérience venant de Dieu. Combien sainte elle se sent! Quelle paix se trouve dans son cœur! Quel amour Dieu lui donne! A travers cette expérience, il lui est donné une plus grande force pour tenir fermement la foi que Dieu lui a donnée, et à triompher du péché. La racine du péché a été enlevée.</w:t>
            </w:r>
          </w:p>
          <w:p>
            <w:pPr>
              <w:pStyle w:val="MP"/>
              <w:rPr>
                <w:rFonts w:ascii="Tahoma" w:hAnsi="Tahoma" w:cs="Tahoma"/>
                <w:sz w:val="20"/>
              </w:rPr>
            </w:pPr>
            <w:r>
              <w:rPr>
                <w:rFonts w:cs="Tahoma" w:ascii="Tahoma" w:hAnsi="Tahoma"/>
                <w:sz w:val="20"/>
              </w:rPr>
              <w:t>Il y a plus encore à faire pour la personne qui désire le meilleur de Dieu. Jésus dit à Ses disciples, avant qu’Il ne s’en allât, qu’ils devraient rester à Jérusalem, jusqu’à ce qu’ils aient reçu la Promesse du Père, qui était le baptême du Saint-Esprit. Jésus avait prié pour leur sanctification et avait soufflé le Saint-Esprit sur eux (Jean 20:22), mais ils devraient encore être baptisés du Saint-Esprit. Quelque chose de plus grand leur était encore destiné. "Mais vous, dans peu de jours, vous serez baptisés du Saint-Esprit" (Actes 1:5).</w:t>
            </w:r>
          </w:p>
          <w:p>
            <w:pPr>
              <w:pStyle w:val="SH"/>
              <w:rPr>
                <w:rFonts w:ascii="Tahoma" w:hAnsi="Tahoma" w:cs="Tahoma"/>
                <w:sz w:val="20"/>
              </w:rPr>
            </w:pPr>
            <w:r>
              <w:rPr>
                <w:rFonts w:cs="Tahoma" w:ascii="Tahoma" w:hAnsi="Tahoma"/>
                <w:sz w:val="20"/>
              </w:rPr>
              <w:t>La Puissance Pour Le Service</w:t>
            </w:r>
          </w:p>
          <w:p>
            <w:pPr>
              <w:pStyle w:val="MP"/>
              <w:rPr>
                <w:rFonts w:ascii="Tahoma" w:hAnsi="Tahoma" w:cs="Tahoma"/>
                <w:sz w:val="20"/>
              </w:rPr>
            </w:pPr>
            <w:r>
              <w:rPr>
                <w:rFonts w:cs="Tahoma" w:ascii="Tahoma" w:hAnsi="Tahoma"/>
                <w:sz w:val="20"/>
              </w:rPr>
              <w:t>Il allait y avoir beaucoup de travail pour les disciples de Jésus dans la propagation de l’Evangile. Ils auraient besoin de l’aide du Ciel. Jésus dit: "Mais, vous recevrez une puissance, le Saint-Esprit survenant sur vous, et vous serez mes témoins à Jérusalem, dans toute la Judée, dans la Samarie, et jusqu’aux extrémités de la terre" (Actes 1:8). C’est de cette puissance qu’a besoin tous ceux qui désirent travailler pour le Seigneur.</w:t>
            </w:r>
          </w:p>
          <w:p>
            <w:pPr>
              <w:pStyle w:val="MP"/>
              <w:rPr>
                <w:rFonts w:ascii="Tahoma" w:hAnsi="Tahoma" w:cs="Tahoma"/>
                <w:sz w:val="20"/>
              </w:rPr>
            </w:pPr>
            <w:r>
              <w:rPr>
                <w:rFonts w:cs="Tahoma" w:ascii="Tahoma" w:hAnsi="Tahoma"/>
                <w:sz w:val="20"/>
              </w:rPr>
              <w:t>Nous ne sommes pas sauvés pour nous asseoir et jouir d’une vie de paix, d’aisance et de confort. Les bénédictions du Seigneur sont merveilleuses et Il désire que nous soyons heureux; mais celui qui ne sert pas les autres ne peut être heureux. Nous sommes bénis afin d’être une bénédiction à d’autres. Sa promesse d’être avec nous est donnée à ceux-là qui sortiront pour Lui. "Allez, faites de toutes les nations,… et voici, je suis avec vous tous les jours, jusqu’à la fin du monde" (Matthieu 28:19, 20).</w:t>
            </w:r>
          </w:p>
          <w:p>
            <w:pPr>
              <w:pStyle w:val="MP"/>
              <w:rPr>
                <w:rFonts w:ascii="Tahoma" w:hAnsi="Tahoma" w:cs="Tahoma"/>
                <w:sz w:val="20"/>
              </w:rPr>
            </w:pPr>
            <w:r>
              <w:rPr>
                <w:rFonts w:cs="Tahoma" w:ascii="Tahoma" w:hAnsi="Tahoma"/>
                <w:sz w:val="20"/>
              </w:rPr>
              <w:t xml:space="preserve">C’était de ce baptême que Paul parlait aux Ephésiens. Avaient-ils reçu cette glorieuse expérience qui leur donnerait la puissance d’être des témoins sur toute la terre? Eurent-ils ce Consolateur que Jésus avait promis dans leurs vies? Ils ne savaient même pas qu’ils auraient une telle grande bénédiction de Dieu! </w:t>
            </w:r>
          </w:p>
          <w:p>
            <w:pPr>
              <w:pStyle w:val="SH"/>
              <w:rPr>
                <w:rFonts w:ascii="Tahoma" w:hAnsi="Tahoma" w:cs="Tahoma"/>
                <w:sz w:val="20"/>
              </w:rPr>
            </w:pPr>
            <w:r>
              <w:rPr>
                <w:rFonts w:cs="Tahoma" w:ascii="Tahoma" w:hAnsi="Tahoma"/>
                <w:sz w:val="20"/>
              </w:rPr>
              <w:t>Le Baptême d’Eau</w:t>
            </w:r>
          </w:p>
          <w:p>
            <w:pPr>
              <w:pStyle w:val="MP"/>
              <w:rPr>
                <w:rFonts w:ascii="Tahoma" w:hAnsi="Tahoma" w:cs="Tahoma"/>
                <w:sz w:val="20"/>
              </w:rPr>
            </w:pPr>
            <w:r>
              <w:rPr>
                <w:rFonts w:cs="Tahoma" w:ascii="Tahoma" w:hAnsi="Tahoma"/>
                <w:sz w:val="20"/>
              </w:rPr>
              <w:t>Paul a posé une autre question. Si les Ephésiens n’avaient pas entendu parler du Saint-Esprit, quelle sorte de cérémonie avaient-ils observée, quand ils étaient baptisés d’eau? Le commandement de Jésus pour le baptême d’eau avait été qu’ils baptisent "au nom du Père, du Fils et du Saint-Esprit" (Matthieu 28:19). S’ils avaient été baptisés de cette façon, ils auraient au moins su qu’il y avait un Saint-Esprit.</w:t>
            </w:r>
          </w:p>
          <w:p>
            <w:pPr>
              <w:pStyle w:val="MP"/>
              <w:rPr>
                <w:rFonts w:ascii="Tahoma" w:hAnsi="Tahoma" w:cs="Tahoma"/>
                <w:sz w:val="20"/>
              </w:rPr>
            </w:pPr>
            <w:r>
              <w:rPr>
                <w:rFonts w:cs="Tahoma" w:ascii="Tahoma" w:hAnsi="Tahoma"/>
                <w:sz w:val="20"/>
              </w:rPr>
              <w:t>Les Ephésiens répondirent, qu’ils avaient été baptisés conformément au baptême de Jean. Nous savons très peu au sujet du baptême de Jean; mais nous savons que toute son œuvre était de préparer les gens pour la venue de Jésus. Son message était: "Repentez-vous car le royaume des cieux est proche". Beaucoup de gens s’étaient rassemblés pour entendre Jean, et quelques-uns pensèrent qu’il était le Messie. Mais Jean répondit: "Moi, je vous baptise d’eau pour vous amener à la repentance; mais celui qui vient après moi est plus puissant que moi, et je ne suis pas digne de porter ses souliers. Lui, il vous baptisera du Saint-Esprit et de feu" (Matthieu 3:11). Ainsi, le baptême de Jean était insuffisant.</w:t>
            </w:r>
          </w:p>
          <w:p>
            <w:pPr>
              <w:pStyle w:val="MP"/>
              <w:rPr>
                <w:rFonts w:ascii="Tahoma" w:hAnsi="Tahoma" w:cs="Tahoma"/>
                <w:sz w:val="20"/>
              </w:rPr>
            </w:pPr>
            <w:r>
              <w:rPr>
                <w:rFonts w:cs="Tahoma" w:ascii="Tahoma" w:hAnsi="Tahoma"/>
                <w:sz w:val="20"/>
              </w:rPr>
              <w:t>Quand Jésus a fini Son œuvre de rédemption sur terre et était retourné au Ciel, une nouvelle ère commença. Quand le baptême du Saint-Esprit vint sur les 120 disciples dans la Chambre Haute, dix jours après que Jésus était allé au Ciel, la dispensation du Saint-Esprit débuta.</w:t>
            </w:r>
          </w:p>
          <w:p>
            <w:pPr>
              <w:pStyle w:val="SH"/>
              <w:rPr>
                <w:rFonts w:ascii="Tahoma" w:hAnsi="Tahoma" w:cs="Tahoma"/>
                <w:sz w:val="20"/>
              </w:rPr>
            </w:pPr>
            <w:r>
              <w:rPr>
                <w:rFonts w:cs="Tahoma" w:ascii="Tahoma" w:hAnsi="Tahoma"/>
                <w:sz w:val="20"/>
              </w:rPr>
              <w:t>Pour Ceux Qui Sont Au Loin</w:t>
            </w:r>
          </w:p>
          <w:p>
            <w:pPr>
              <w:pStyle w:val="MP"/>
              <w:rPr>
                <w:rFonts w:ascii="Tahoma" w:hAnsi="Tahoma" w:cs="Tahoma"/>
                <w:sz w:val="20"/>
              </w:rPr>
            </w:pPr>
            <w:r>
              <w:rPr>
                <w:rFonts w:cs="Tahoma" w:ascii="Tahoma" w:hAnsi="Tahoma"/>
                <w:sz w:val="20"/>
              </w:rPr>
              <w:t>Les personnes qui reçurent le baptême du Saint-Esprit, en ce jour-là, n’étaient pas les seules qui devaient le recevoir. Nous avons étudié au sujet des Païens qui reçurent le Saint-Esprit pendant les années qui suivirent la Pentecôte (Leçon 290, 304). Cette visite de Paul aux Ephésiens eut lieu 23 ans après la Pentecôte, et environ douze hommes parmi eux reçurent aussi le Saint-Esprit. L’Apôtre Pierre avait dit: "Car la promesse est pour vous, pour vos enfants, et pour tous ceux qui sont au loin, en aussi grand nombre que le Seigneur notre Dieu les appellera" (Actes 2:39). Nous sommes parmi ceux-là qui sont "au loin", et nous recevons également le baptême du Saint-Esprit, si nous remplissons les conditions posées par Dieu.</w:t>
            </w:r>
          </w:p>
          <w:p>
            <w:pPr>
              <w:pStyle w:val="MP"/>
              <w:rPr>
                <w:rFonts w:ascii="Tahoma" w:hAnsi="Tahoma" w:cs="Tahoma"/>
                <w:sz w:val="20"/>
              </w:rPr>
            </w:pPr>
            <w:r>
              <w:rPr>
                <w:rFonts w:cs="Tahoma" w:ascii="Tahoma" w:hAnsi="Tahoma"/>
                <w:sz w:val="20"/>
              </w:rPr>
              <w:t>Quand ces douze personnes reçurent le Saint-Esprit, ils parlèrent en d’autres langues, des langues inconnues d’eux-mêmes, comme firent les 120 disciples le jour de la Pentecôte. Ceci est toujours le signe que Dieu donne à toute personne qui reçoit le baptême du Saint-Esprit.</w:t>
            </w:r>
          </w:p>
          <w:p>
            <w:pPr>
              <w:pStyle w:val="MP"/>
              <w:rPr>
                <w:rFonts w:ascii="Tahoma" w:hAnsi="Tahoma" w:cs="Tahoma"/>
                <w:sz w:val="20"/>
              </w:rPr>
            </w:pPr>
            <w:r>
              <w:rPr>
                <w:rFonts w:cs="Tahoma" w:ascii="Tahoma" w:hAnsi="Tahoma"/>
                <w:sz w:val="20"/>
              </w:rPr>
              <w:t>Paul ne pensa pas que son travail était achevé, quand les douze hommes reçurent le baptême du Saint-Esprit. Il continuait d’aller dans la synagogue pour prêcher au sujet de Jésus, afin que d’autres aussi pussent croire et recevoir le don de Dieu. Mais, comme ce fut toujours le cas partout où l’Evangile a été prêché, certains ne crurent pas, et ils causèrent des troubles. Paul sut qu’il ne servirait à rien de discuter avec des gens qui ne voulaient pas croire, ainsi il prit ses disciples, ceux-là qui crurent aux enseignements de Jésus et continuait ses réunions dans une école où ils n’eurent pas à prêter oreille aux discussions des incrédules. Il resta deux ans avec ces convertis, jusqu’à ce que tous les gens des contrées environnantes, aussi bien les Juifs que les Grecs, entendissent au sujet du Seigneur Jésus.</w:t>
            </w:r>
          </w:p>
          <w:p>
            <w:pPr>
              <w:pStyle w:val="SH"/>
              <w:rPr>
                <w:rFonts w:ascii="Tahoma" w:hAnsi="Tahoma" w:cs="Tahoma"/>
                <w:sz w:val="20"/>
              </w:rPr>
            </w:pPr>
            <w:r>
              <w:rPr>
                <w:rFonts w:cs="Tahoma" w:ascii="Tahoma" w:hAnsi="Tahoma"/>
                <w:sz w:val="20"/>
              </w:rPr>
              <w:t>La Guérison Divine</w:t>
            </w:r>
          </w:p>
          <w:p>
            <w:pPr>
              <w:pStyle w:val="MP"/>
              <w:rPr>
                <w:rFonts w:ascii="Tahoma" w:hAnsi="Tahoma" w:cs="Tahoma"/>
                <w:sz w:val="20"/>
              </w:rPr>
            </w:pPr>
            <w:r>
              <w:rPr>
                <w:rFonts w:cs="Tahoma" w:ascii="Tahoma" w:hAnsi="Tahoma"/>
                <w:sz w:val="20"/>
              </w:rPr>
              <w:t>Quand Paul prêchait Jésus, il ne prêchait pas seulement le salut, la sanctification et le baptême du Saint-Esprit, mais aussi la guérison divine. Et plus que le fait de la prêcher, Paul crut que Dieu exaucerait ses prières, quand il prierait pour les gens. Dieu opéra de grands miracles, parce que Paul crut.</w:t>
            </w:r>
          </w:p>
          <w:p>
            <w:pPr>
              <w:pStyle w:val="MP"/>
              <w:rPr>
                <w:rFonts w:ascii="Tahoma" w:hAnsi="Tahoma" w:cs="Tahoma"/>
                <w:sz w:val="20"/>
              </w:rPr>
            </w:pPr>
            <w:r>
              <w:rPr>
                <w:rFonts w:cs="Tahoma" w:ascii="Tahoma" w:hAnsi="Tahoma"/>
                <w:sz w:val="20"/>
              </w:rPr>
              <w:t>La pratique qui consiste à expédier des mouchoirs, qui avaient été oints d’huile et sur lesquels les ministres avaient prié pour la guérison des malades, débuta à ce moment. Des mouchoirs et des linges étaient expédiés par Paul à ceux-là qui étaient au loin, et qui étaient malades ou tourmentés par de mauvais esprits. Dieu les guérissait. Dieu entend et exauce toujours la prière de la foi aujourd’hui, pour la guérison des malades; et plusieurs personnes ont senti le toucher de Dieu qui guérit, quand on a appliqué sur leur corps les mouchoirs qui ont été oints et sur lesquels on a prié pour elles.</w:t>
            </w:r>
          </w:p>
          <w:p>
            <w:pPr>
              <w:pStyle w:val="SH"/>
              <w:rPr>
                <w:rFonts w:ascii="Tahoma" w:hAnsi="Tahoma" w:cs="Tahoma"/>
                <w:sz w:val="20"/>
              </w:rPr>
            </w:pPr>
            <w:r>
              <w:rPr>
                <w:rFonts w:cs="Tahoma" w:ascii="Tahoma" w:hAnsi="Tahoma"/>
                <w:sz w:val="20"/>
              </w:rPr>
              <w:t>Les Démons Croient</w:t>
            </w:r>
          </w:p>
          <w:p>
            <w:pPr>
              <w:pStyle w:val="MP"/>
              <w:rPr>
                <w:rFonts w:ascii="Tahoma" w:hAnsi="Tahoma" w:cs="Tahoma"/>
                <w:sz w:val="20"/>
              </w:rPr>
            </w:pPr>
            <w:r>
              <w:rPr>
                <w:rFonts w:cs="Tahoma" w:ascii="Tahoma" w:hAnsi="Tahoma"/>
                <w:sz w:val="20"/>
              </w:rPr>
              <w:t>Il y avait certains Juifs à Ephèse qui avaient essayé de chasser les mauvais esprits par leur propre rituels. C’était quelque chose de semblable à l’adoration diabolique de notre temps moderne. Après que Paul eut expulsé les mauvais esprits au nom de Jésus, ils essayèrent d’en faire autant. Mais ils n’avaient pas été sauvés par le Sang de Jésus, et ils n’avaient pas le droit d’essayer de faire des miracles au nom de Jésus. Les mauvais esprits connaissent Jésus. Une fois Jacques dit: "Tu crois qu’il y a un seul Dieu, tu fais bien; les démons le croient aussi, et ils tremblent" (Jacques 2:19). Ça surpasse ce que font beaucoup de personnes.</w:t>
            </w:r>
          </w:p>
          <w:p>
            <w:pPr>
              <w:pStyle w:val="MP"/>
              <w:rPr>
                <w:rFonts w:ascii="Tahoma" w:hAnsi="Tahoma" w:cs="Tahoma"/>
                <w:sz w:val="20"/>
              </w:rPr>
            </w:pPr>
            <w:r>
              <w:rPr>
                <w:rFonts w:cs="Tahoma" w:ascii="Tahoma" w:hAnsi="Tahoma"/>
                <w:sz w:val="20"/>
              </w:rPr>
              <w:t>L’esprit malin dans l’homme que les méchants Juifs essayaient de guérir, dit: "Je connais Jésus, et je sais qui est Paul; mais vous, qui êtes-vous?". L’homme qui a le mauvais esprit se jeta sur les méchants Juifs, de telle sorte qu’ils s’enfuirent de la maison nus et blessés.</w:t>
            </w:r>
          </w:p>
          <w:p>
            <w:pPr>
              <w:pStyle w:val="MP"/>
              <w:rPr>
                <w:rFonts w:ascii="Tahoma" w:hAnsi="Tahoma" w:cs="Tahoma"/>
                <w:sz w:val="20"/>
              </w:rPr>
            </w:pPr>
            <w:r>
              <w:rPr>
                <w:rFonts w:cs="Tahoma" w:ascii="Tahoma" w:hAnsi="Tahoma"/>
                <w:sz w:val="20"/>
              </w:rPr>
              <w:t>Lorsque les gens eurent appris ce qui s’était passé ils furent effrayés et ils désirèrent savoir plus au sujet de Jésus. Plusieurs d’entre eux étaient sauvés, ils apportèrent leurs livres magiques et les brûlèrent publiquement. Le fait de se débarrasser de leurs enchantements et autres choses, lesquels ils utilisaient dans l’adoration diabolique, était significatif pour eux. Ils pensèrent qu’ils devaient suivre toutes leurs formes d’adoration pour chasser les mauvais esprits, comme plusieurs gens superstitieux et les païens le font aujourd’hui. Mais l’Evangile de Jésus-Christ a plus de puissance que Satan. A n’importe quel moment où les adorateurs du diable viendront avec une simple foi à Jésus, et Lui permettront de sauver leurs âmes, la puissance du malin sera brisée. Les mauvais esprits ne peuvent plus les dominer; et ainsi, les gens sont rendus heureux. L’adoration du démon ne rend jamais les gens heureux, mais l’Evangile de Jésus-Christ donne la joie.</w:t>
            </w:r>
          </w:p>
          <w:p>
            <w:pPr>
              <w:pStyle w:val="SH"/>
              <w:rPr>
                <w:rFonts w:ascii="Tahoma" w:hAnsi="Tahoma" w:cs="Tahoma"/>
                <w:sz w:val="20"/>
              </w:rPr>
            </w:pPr>
            <w:r>
              <w:rPr>
                <w:rFonts w:cs="Tahoma" w:ascii="Tahoma" w:hAnsi="Tahoma"/>
                <w:sz w:val="20"/>
              </w:rPr>
              <w:t>La Bonne Nouvelle</w:t>
            </w:r>
          </w:p>
          <w:p>
            <w:pPr>
              <w:pStyle w:val="MP"/>
              <w:rPr/>
            </w:pPr>
            <w:r>
              <w:rPr>
                <w:rFonts w:cs="Tahoma" w:ascii="Tahoma" w:hAnsi="Tahoma"/>
                <w:sz w:val="20"/>
              </w:rPr>
              <w:t xml:space="preserve">Le mot </w:t>
            </w:r>
            <w:r>
              <w:rPr>
                <w:rFonts w:cs="Tahoma" w:ascii="Tahoma" w:hAnsi="Tahoma"/>
                <w:b/>
                <w:sz w:val="20"/>
              </w:rPr>
              <w:t>Evangile</w:t>
            </w:r>
            <w:r>
              <w:rPr>
                <w:rFonts w:cs="Tahoma" w:ascii="Tahoma" w:hAnsi="Tahoma"/>
                <w:sz w:val="20"/>
              </w:rPr>
              <w:t xml:space="preserve"> signifie "bonne nouvelle". Quand l’ange annonça la naissance de Jésus, il dit: "Ne craignez point; car je vous annonce une bonne nouvelle, qui sera pour tout le peuple le sujet d’une grande joie" (Luc 2:10). Et quand le Prophète Joël parla au sujet de la dispensation du Saint-Esprit, il dit: "Terre, ne crains pas, sois dans l’allégresse et réjouis-toi" (Joël 2:21). Quand Jésus donna quelques instructions à Ses disciples, il dit: "Vous êtes heureux, pourvu que vous les pratiquiez" (Jean 13:17).</w:t>
            </w:r>
          </w:p>
          <w:p>
            <w:pPr>
              <w:pStyle w:val="MP"/>
              <w:rPr>
                <w:rFonts w:ascii="Tahoma" w:hAnsi="Tahoma" w:cs="Tahoma"/>
                <w:sz w:val="20"/>
              </w:rPr>
            </w:pPr>
            <w:r>
              <w:rPr>
                <w:rFonts w:cs="Tahoma" w:ascii="Tahoma" w:hAnsi="Tahoma"/>
                <w:sz w:val="20"/>
              </w:rPr>
              <w:t>"C’est ainsi que la parole du Seigneur croissait en puissance et en force" sous la prédication de Paul. Partout où la Parole de Dieu est élevée, Dieu œuvre pour le salut des âmes. La Parole parle de Jésus, Qui dit: "Et moi, quand j’aurai été élevé de la terre, j’attirerai tous les hommes à moi" (Jean 12:32).</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ind w:left="504" w:right="144" w:hanging="360"/>
              <w:rPr>
                <w:rFonts w:ascii="Tahoma" w:hAnsi="Tahoma" w:cs="Tahoma"/>
                <w:sz w:val="20"/>
              </w:rPr>
            </w:pPr>
            <w:r>
              <w:rPr>
                <w:rFonts w:cs="Tahoma" w:ascii="Tahoma" w:hAnsi="Tahoma"/>
                <w:sz w:val="20"/>
              </w:rPr>
              <w:t>Où alla Paul quand il se mit en route pour son troisième voyage missionnaire?</w:t>
            </w:r>
          </w:p>
          <w:p>
            <w:pPr>
              <w:pStyle w:val="L6"/>
              <w:numPr>
                <w:ilvl w:val="0"/>
                <w:numId w:val="1"/>
              </w:numPr>
              <w:ind w:left="504" w:right="144" w:hanging="360"/>
              <w:rPr>
                <w:rFonts w:ascii="Tahoma" w:hAnsi="Tahoma" w:cs="Tahoma"/>
                <w:sz w:val="20"/>
              </w:rPr>
            </w:pPr>
            <w:r>
              <w:rPr>
                <w:rFonts w:cs="Tahoma" w:ascii="Tahoma" w:hAnsi="Tahoma"/>
                <w:sz w:val="20"/>
              </w:rPr>
              <w:t>Pendant combien de temps y demeura-t-il ?</w:t>
            </w:r>
          </w:p>
          <w:p>
            <w:pPr>
              <w:pStyle w:val="L6"/>
              <w:numPr>
                <w:ilvl w:val="0"/>
                <w:numId w:val="1"/>
              </w:numPr>
              <w:ind w:left="504" w:right="144" w:hanging="360"/>
              <w:rPr>
                <w:rFonts w:ascii="Tahoma" w:hAnsi="Tahoma" w:cs="Tahoma"/>
                <w:sz w:val="20"/>
              </w:rPr>
            </w:pPr>
            <w:r>
              <w:rPr>
                <w:rFonts w:cs="Tahoma" w:ascii="Tahoma" w:hAnsi="Tahoma"/>
                <w:sz w:val="20"/>
              </w:rPr>
              <w:t>Quelles questions posa-t-il à certains disciples d’Ephèse?</w:t>
            </w:r>
          </w:p>
          <w:p>
            <w:pPr>
              <w:pStyle w:val="L6"/>
              <w:numPr>
                <w:ilvl w:val="0"/>
                <w:numId w:val="1"/>
              </w:numPr>
              <w:ind w:left="504" w:right="144" w:hanging="360"/>
              <w:rPr>
                <w:rFonts w:ascii="Tahoma" w:hAnsi="Tahoma" w:cs="Tahoma"/>
                <w:sz w:val="20"/>
              </w:rPr>
            </w:pPr>
            <w:r>
              <w:rPr>
                <w:rFonts w:cs="Tahoma" w:ascii="Tahoma" w:hAnsi="Tahoma"/>
                <w:sz w:val="20"/>
              </w:rPr>
              <w:t>Que fait la sanctification dans la vie d’une personne?</w:t>
            </w:r>
          </w:p>
          <w:p>
            <w:pPr>
              <w:pStyle w:val="L6"/>
              <w:numPr>
                <w:ilvl w:val="0"/>
                <w:numId w:val="1"/>
              </w:numPr>
              <w:ind w:left="504" w:right="144" w:hanging="360"/>
              <w:rPr>
                <w:rFonts w:ascii="Tahoma" w:hAnsi="Tahoma" w:cs="Tahoma"/>
                <w:sz w:val="20"/>
              </w:rPr>
            </w:pPr>
            <w:r>
              <w:rPr>
                <w:rFonts w:cs="Tahoma" w:ascii="Tahoma" w:hAnsi="Tahoma"/>
                <w:sz w:val="20"/>
              </w:rPr>
              <w:t>Que recevons-nous après que nous sommes baptisés du Saint-Esprit?</w:t>
            </w:r>
          </w:p>
          <w:p>
            <w:pPr>
              <w:pStyle w:val="L6"/>
              <w:numPr>
                <w:ilvl w:val="0"/>
                <w:numId w:val="1"/>
              </w:numPr>
              <w:ind w:left="504" w:right="144" w:hanging="360"/>
              <w:rPr>
                <w:rFonts w:ascii="Tahoma" w:hAnsi="Tahoma" w:cs="Tahoma"/>
                <w:sz w:val="20"/>
              </w:rPr>
            </w:pPr>
            <w:r>
              <w:rPr>
                <w:rFonts w:cs="Tahoma" w:ascii="Tahoma" w:hAnsi="Tahoma"/>
                <w:sz w:val="20"/>
              </w:rPr>
              <w:t>Que promit Jésus aux gens qui iraient par toute la terre pour prêcher l’Evangile?</w:t>
            </w:r>
          </w:p>
          <w:p>
            <w:pPr>
              <w:pStyle w:val="L6"/>
              <w:numPr>
                <w:ilvl w:val="0"/>
                <w:numId w:val="1"/>
              </w:numPr>
              <w:ind w:left="504" w:right="144" w:hanging="360"/>
              <w:rPr>
                <w:rFonts w:ascii="Tahoma" w:hAnsi="Tahoma" w:cs="Tahoma"/>
                <w:sz w:val="20"/>
              </w:rPr>
            </w:pPr>
            <w:r>
              <w:rPr>
                <w:rFonts w:cs="Tahoma" w:ascii="Tahoma" w:hAnsi="Tahoma"/>
                <w:sz w:val="20"/>
              </w:rPr>
              <w:t>A qui Pierre dit que le Saint-Esprit était envoyé?</w:t>
            </w:r>
          </w:p>
          <w:p>
            <w:pPr>
              <w:pStyle w:val="L6"/>
              <w:numPr>
                <w:ilvl w:val="0"/>
                <w:numId w:val="1"/>
              </w:numPr>
              <w:ind w:left="504" w:right="144" w:hanging="360"/>
              <w:rPr>
                <w:rFonts w:ascii="Tahoma" w:hAnsi="Tahoma" w:cs="Tahoma"/>
                <w:sz w:val="20"/>
              </w:rPr>
            </w:pPr>
            <w:r>
              <w:rPr>
                <w:rFonts w:cs="Tahoma" w:ascii="Tahoma" w:hAnsi="Tahoma"/>
                <w:sz w:val="20"/>
              </w:rPr>
              <w:t>Combien de fois la Bible mentionne que le baptême du Saint-Esprit était donné après la Pentecôte?</w:t>
            </w:r>
          </w:p>
          <w:p>
            <w:pPr>
              <w:pStyle w:val="L6"/>
              <w:numPr>
                <w:ilvl w:val="0"/>
                <w:numId w:val="1"/>
              </w:numPr>
              <w:ind w:left="504" w:right="144" w:hanging="360"/>
              <w:rPr>
                <w:rFonts w:ascii="Tahoma" w:hAnsi="Tahoma" w:cs="Tahoma"/>
                <w:sz w:val="20"/>
              </w:rPr>
            </w:pPr>
            <w:r>
              <w:rPr>
                <w:rFonts w:cs="Tahoma" w:ascii="Tahoma" w:hAnsi="Tahoma"/>
                <w:sz w:val="20"/>
              </w:rPr>
              <w:t>Qu’advint-il durant le ministère de Paul à Ephèse concernant la guérison divine et l’expulsion de mauvais esprits?</w:t>
            </w:r>
          </w:p>
          <w:p>
            <w:pPr>
              <w:pStyle w:val="L6"/>
              <w:numPr>
                <w:ilvl w:val="0"/>
                <w:numId w:val="1"/>
              </w:numPr>
              <w:ind w:left="504" w:right="144" w:hanging="360"/>
              <w:rPr/>
            </w:pPr>
            <w:r>
              <w:rPr>
                <w:rFonts w:cs="Tahoma" w:ascii="Tahoma" w:hAnsi="Tahoma"/>
                <w:sz w:val="20"/>
              </w:rPr>
              <w:t>Qu’avait dit le mauvais esprit aux méchants Juifs?</w:t>
            </w:r>
            <w:r>
              <w:rPr/>
              <w:t xml:space="preserve"> </w:t>
            </w:r>
          </w:p>
          <w:p>
            <w:pPr>
              <w:pStyle w:val="SH"/>
              <w:rPr>
                <w:rFonts w:ascii="Tahoma" w:hAnsi="Tahoma" w:cs="Tahoma"/>
                <w:b w:val="false"/>
                <w:b w:val="false"/>
                <w:sz w:val="20"/>
              </w:rPr>
            </w:pPr>
            <w:r>
              <w:rPr>
                <w:rFonts w:cs="Tahoma" w:ascii="Tahoma" w:hAnsi="Tahoma"/>
                <w:b w:val="false"/>
                <w:sz w:val="20"/>
              </w:rPr>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Saint-Espirit Accorde Aux Ephesie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8:00Z</dcterms:created>
  <dc:creator>Dele</dc:creator>
  <dc:description/>
  <dc:language>en-US</dc:language>
  <cp:lastModifiedBy>Dele</cp:lastModifiedBy>
  <dcterms:modified xsi:type="dcterms:W3CDTF">2013-03-16T17:48:00Z</dcterms:modified>
  <cp:revision>2</cp:revision>
  <dc:subject/>
  <dc:title>JESUS' BOYHOOD DAYS</dc:title>
</cp:coreProperties>
</file>